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392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383"/>
        <w:gridCol w:w="5241"/>
        <w:gridCol w:w="5356"/>
      </w:tblGrid>
      <w:tr>
        <w:trPr>
          <w:trHeight w:val="11925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</w:rPr>
              <w:t xml:space="preserve">Най-хубавият де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хубавият ден - днешния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-голямата спънка - страхъ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лесното нещо - да се заблуди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голямата грешка - да паднеш дух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нъ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на всички злини - егоизмъ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хубавото развлечение - работ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лошото поражение - отчаяние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добрите учители - дец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голямото щастие - да си полезен на други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неприятния недостатък - лошото на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красивия подарък - прошк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добрата защита - усмивк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доброто лекарство - оптимизмъ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мощната сила на света - вяр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стимулуращия дар - надеждат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динствената реалност 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юбовт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503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18:00 Диску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ината – как приемам това чувство в себе си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156845</wp:posOffset>
                  </wp:positionV>
                  <wp:extent cx="1333500" cy="2028825"/>
                  <wp:effectExtent l="0" t="0" r="0" b="0"/>
                  <wp:wrapSquare wrapText="bothSides"/>
                  <wp:docPr id="2" name="self_doubt_16154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lf_doubt_16154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bg-BG"/>
              </w:rPr>
              <w:t xml:space="preserve">Едно от основните предизвикателства в християнския живот е чувството за вина. Неправилното отношение спрямо личната вина води до сериозни изкривявания. Засегната е най-напред представата ни за Бога, както и връзката ни с Него. Опасни поражения могат да претърпят и взимоотношенията ни с нашите ближни. Има ли изход от проблема с натрапчивото и болезнено  чувство за вина? Какво трябва да знаем като християни, когато сме изправени пред такова предизвикателство? Как можем да помогнем на онязеи, които се борят в момента с подобен проблем? </w:t>
            </w:r>
          </w:p>
        </w:tc>
        <w:tc>
          <w:tcPr>
            <w:tcW w:w="5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  <w:szCs w:val="56"/>
                <w:lang w:val="bg-BG"/>
              </w:rPr>
            </w:pPr>
            <w:r>
              <w:rPr>
                <w:b/>
                <w:i/>
                <w:sz w:val="56"/>
                <w:szCs w:val="5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  <w:lang w:val="bg-BG"/>
              </w:rPr>
              <w:t>Предизвикателен въпрос и точен отговор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  <w:lang w:val="bg-BG"/>
              </w:rPr>
            </w:pPr>
            <w:r>
              <w:rPr>
                <w:sz w:val="56"/>
                <w:szCs w:val="5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/>
              <w:object w:dxaOrig="3404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25pt;height:80.25pt" filled="f" o:ole="">
                  <v:imagedata r:id="rId5" o:title=""/>
                </v:shape>
                <o:OLEObject Type="Embed" ProgID="" ShapeID="ole_rId4" DrawAspect="Content" ObjectID="_1299251843" r:id="rId4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bg-BG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bg-BG" w:eastAsia="bg-BG"/>
              </w:rPr>
              <w:t>Тогава им казв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g-BG" w:eastAsia="bg-BG"/>
              </w:rPr>
              <w:t>Чий е тоя образ и надпис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eastAsia="bg-BG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bg-BG" w:eastAsia="bg-BG"/>
              </w:rPr>
              <w:t>А те му рекоха: Кесарев.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bg-BG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Евангелие от Марко 12: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6"/>
                <w:szCs w:val="56"/>
                <w:lang w:val="bg-BG"/>
              </w:rPr>
            </w:pPr>
            <w:r>
              <w:rPr>
                <w:rFonts w:cs="Arial" w:ascii="Arial" w:hAnsi="Arial"/>
                <w:i/>
                <w:sz w:val="56"/>
                <w:szCs w:val="56"/>
                <w:lang w:val="bg-BG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val="bg-BG"/>
              </w:rPr>
            </w:pPr>
            <w:r>
              <w:rPr>
                <w:sz w:val="56"/>
                <w:szCs w:val="56"/>
                <w:lang w:val="bg-BG"/>
              </w:rPr>
            </w:r>
          </w:p>
          <w:p>
            <w:pPr>
              <w:pStyle w:val="Normal"/>
              <w:rPr>
                <w:sz w:val="56"/>
                <w:szCs w:val="56"/>
                <w:lang w:val="bg-BG"/>
              </w:rPr>
            </w:pPr>
            <w:r>
              <w:rPr>
                <w:sz w:val="56"/>
                <w:szCs w:val="5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ЦАСД – Габрово, 02.09.2006 г.</w:t>
            </w:r>
          </w:p>
        </w:tc>
      </w:tr>
      <w:tr>
        <w:trPr>
          <w:trHeight w:val="12209" w:hRule="atLeast"/>
        </w:trPr>
        <w:tc>
          <w:tcPr>
            <w:tcW w:w="5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i/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272C53"/>
                <w:sz w:val="20"/>
                <w:szCs w:val="20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272C53"/>
                <w:sz w:val="20"/>
                <w:szCs w:val="20"/>
              </w:rPr>
              <w:t xml:space="preserve">10:00 </w:t>
            </w:r>
            <w:r>
              <w:rPr>
                <w:b/>
                <w:color w:val="272C53"/>
                <w:sz w:val="20"/>
                <w:szCs w:val="20"/>
                <w:lang w:val="bg-BG"/>
              </w:rPr>
              <w:t>Библейско училище</w:t>
            </w:r>
          </w:p>
          <w:p>
            <w:pPr>
              <w:pStyle w:val="Normal"/>
              <w:jc w:val="both"/>
              <w:rPr>
                <w:b/>
                <w:b/>
                <w:color w:val="272C53"/>
                <w:sz w:val="20"/>
                <w:szCs w:val="20"/>
              </w:rPr>
            </w:pPr>
            <w:r>
              <w:rPr>
                <w:b/>
                <w:color w:val="272C5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eastAsia="Blackadder ITC" w:cs="Blackadder ITC" w:ascii="Blackadder ITC" w:hAnsi="Blackadder ITC"/>
                <w:b/>
                <w:color w:val="272C53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i/>
                <w:color w:val="272C53"/>
                <w:sz w:val="20"/>
                <w:szCs w:val="20"/>
                <w:lang w:val="bg-BG"/>
              </w:rPr>
              <w:t>Рим и Антио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i/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80" w:right="241" w:firstLine="204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</w:rPr>
              <w:t xml:space="preserve">И в </w:t>
            </w:r>
            <w:r>
              <w:rPr>
                <w:color w:val="272C53"/>
                <w:sz w:val="20"/>
                <w:szCs w:val="20"/>
                <w:lang w:val="bg-BG"/>
              </w:rPr>
              <w:t>7-</w:t>
            </w:r>
            <w:r>
              <w:rPr>
                <w:color w:val="272C53"/>
                <w:sz w:val="20"/>
                <w:szCs w:val="20"/>
              </w:rPr>
              <w:t xml:space="preserve">ма и в 8-ма глава на Даниил се появява един малък рог. Сравнението между </w:t>
            </w:r>
            <w:r>
              <w:rPr>
                <w:color w:val="272C53"/>
                <w:sz w:val="20"/>
                <w:szCs w:val="20"/>
                <w:lang w:val="bg-BG"/>
              </w:rPr>
              <w:t xml:space="preserve"> </w:t>
            </w:r>
            <w:r>
              <w:rPr>
                <w:color w:val="272C53"/>
                <w:sz w:val="20"/>
                <w:szCs w:val="20"/>
              </w:rPr>
              <w:t>характерис</w:t>
            </w:r>
            <w:r>
              <w:rPr>
                <w:color w:val="272C53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ind w:left="180" w:right="241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</w:rPr>
              <w:t xml:space="preserve">тиките на двата не само показва, че те са една и съща сила, но и ни помага да се убедим в това, коя е тази сила. </w:t>
            </w:r>
          </w:p>
          <w:p>
            <w:pPr>
              <w:pStyle w:val="Normal"/>
              <w:ind w:left="180" w:right="241" w:firstLine="204"/>
              <w:rPr>
                <w:color w:val="272C53"/>
                <w:sz w:val="20"/>
                <w:szCs w:val="20"/>
              </w:rPr>
            </w:pPr>
            <w:r>
              <w:rPr>
                <w:color w:val="272C53"/>
                <w:sz w:val="20"/>
                <w:szCs w:val="20"/>
              </w:rPr>
              <w:t>За тези два малки рога ни е дадена много информация - повече подробности, отколкото за всяко друго от главните описани царства. Това би трябвало да ни подскаже две неща: (1) очевидно, е че тези малки рогове символизират една важна сила в пророческата история на света и (2) Господ иска да знаем със сигурност коя е тя.</w:t>
            </w:r>
          </w:p>
          <w:p>
            <w:pPr>
              <w:pStyle w:val="Normal"/>
              <w:jc w:val="both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540" w:hanging="0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>10:00 Библейско училище:</w:t>
            </w:r>
          </w:p>
          <w:p>
            <w:pPr>
              <w:pStyle w:val="Normal"/>
              <w:ind w:left="1080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  <w:t>Откриван</w:t>
            </w:r>
            <w:r>
              <w:rPr>
                <w:color w:val="272C53"/>
                <w:sz w:val="20"/>
                <w:szCs w:val="20"/>
              </w:rPr>
              <w:t>e:</w:t>
            </w:r>
            <w:r>
              <w:rPr>
                <w:color w:val="272C53"/>
                <w:sz w:val="20"/>
                <w:szCs w:val="20"/>
                <w:lang w:val="bg-BG"/>
              </w:rPr>
              <w:t xml:space="preserve"> Песен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  <w:r>
              <w:rPr>
                <w:color w:val="272C53"/>
                <w:sz w:val="20"/>
                <w:szCs w:val="20"/>
                <w:lang w:val="bg-BG"/>
              </w:rPr>
              <w:t>№ 40, молитва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  <w:t>Библейски урок</w:t>
            </w:r>
          </w:p>
          <w:p>
            <w:pPr>
              <w:pStyle w:val="Normal"/>
              <w:ind w:left="1080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  <w:t>Закриване: Песен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  <w:r>
              <w:rPr>
                <w:color w:val="272C53"/>
                <w:sz w:val="20"/>
                <w:szCs w:val="20"/>
                <w:lang w:val="bg-BG"/>
              </w:rPr>
              <w:t>№ 32, молитва.</w:t>
            </w:r>
          </w:p>
          <w:p>
            <w:pPr>
              <w:pStyle w:val="Normal"/>
              <w:ind w:left="540" w:hanging="0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>10:50 Поздрави и съобщения</w:t>
            </w:r>
          </w:p>
          <w:p>
            <w:pPr>
              <w:pStyle w:val="Normal"/>
              <w:ind w:left="540" w:hanging="0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>11:00 Почивка</w:t>
            </w:r>
          </w:p>
          <w:p>
            <w:pPr>
              <w:pStyle w:val="Normal"/>
              <w:ind w:left="540" w:hanging="0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>11:20 Централно богослужение:</w:t>
            </w:r>
          </w:p>
          <w:p>
            <w:pPr>
              <w:pStyle w:val="Normal"/>
              <w:ind w:left="1080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  <w:t>Откриван</w:t>
            </w:r>
            <w:r>
              <w:rPr>
                <w:color w:val="272C53"/>
                <w:sz w:val="20"/>
                <w:szCs w:val="20"/>
              </w:rPr>
              <w:t>e:</w:t>
            </w:r>
            <w:r>
              <w:rPr>
                <w:color w:val="272C53"/>
                <w:sz w:val="20"/>
                <w:szCs w:val="20"/>
                <w:lang w:val="bg-BG"/>
              </w:rPr>
              <w:t xml:space="preserve"> Песен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  <w:r>
              <w:rPr>
                <w:color w:val="272C53"/>
                <w:sz w:val="20"/>
                <w:szCs w:val="20"/>
                <w:lang w:val="bg-BG"/>
              </w:rPr>
              <w:t>№ 40, молитва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50" w:hanging="0"/>
              <w:rPr>
                <w:b/>
                <w:b/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  <w:t>Проповед:</w:t>
            </w:r>
            <w:r>
              <w:rPr>
                <w:b/>
                <w:color w:val="272C53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272C53"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  <w:lang w:val="bg-BG"/>
              </w:rPr>
              <w:t>Предизвикателен въпрос и точен отговор”</w:t>
            </w:r>
          </w:p>
          <w:p>
            <w:pPr>
              <w:pStyle w:val="Normal"/>
              <w:ind w:left="306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-р Бони Бонев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272C53"/>
                <w:sz w:val="20"/>
                <w:szCs w:val="20"/>
                <w:lang w:val="bg-BG"/>
              </w:rPr>
              <w:t>Закриване: Песен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  <w:r>
              <w:rPr>
                <w:color w:val="272C53"/>
                <w:sz w:val="20"/>
                <w:szCs w:val="20"/>
                <w:lang w:val="bg-BG"/>
              </w:rPr>
              <w:t>№ 32, молитва</w:t>
            </w:r>
          </w:p>
          <w:p>
            <w:pPr>
              <w:pStyle w:val="Normal"/>
              <w:ind w:left="1800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  <w:t xml:space="preserve">     </w:t>
            </w:r>
            <w:r>
              <w:rPr>
                <w:color w:val="272C53"/>
                <w:sz w:val="20"/>
                <w:szCs w:val="20"/>
                <w:lang w:val="bg-BG"/>
              </w:rPr>
              <w:t>Песен</w:t>
            </w:r>
            <w:r>
              <w:rPr>
                <w:color w:val="272C53"/>
                <w:sz w:val="20"/>
                <w:szCs w:val="20"/>
              </w:rPr>
              <w:t xml:space="preserve"> </w:t>
            </w:r>
            <w:r>
              <w:rPr>
                <w:color w:val="272C53"/>
                <w:sz w:val="20"/>
                <w:szCs w:val="20"/>
                <w:lang w:val="bg-BG"/>
              </w:rPr>
              <w:t>„Бъди с нас”.</w:t>
            </w:r>
          </w:p>
          <w:p>
            <w:pPr>
              <w:pStyle w:val="Normal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800" w:hanging="0"/>
              <w:rPr>
                <w:color w:val="272C53"/>
                <w:sz w:val="20"/>
                <w:szCs w:val="20"/>
                <w:lang w:val="bg-BG"/>
              </w:rPr>
            </w:pPr>
            <w:r>
              <w:rPr>
                <w:color w:val="272C53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72C53"/>
                <w:sz w:val="18"/>
                <w:szCs w:val="18"/>
                <w:lang w:val="bg-BG"/>
              </w:rPr>
            </w:pPr>
            <w:r>
              <w:rPr>
                <w:b/>
                <w:i/>
                <w:color w:val="272C53"/>
                <w:sz w:val="18"/>
                <w:szCs w:val="18"/>
                <w:lang w:val="bg-BG"/>
              </w:rPr>
              <w:t>Църква на адвентистите от седмия ден</w:t>
            </w:r>
          </w:p>
          <w:p>
            <w:pPr>
              <w:pStyle w:val="Normal"/>
              <w:ind w:right="252" w:hanging="0"/>
              <w:rPr>
                <w:sz w:val="16"/>
                <w:szCs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2075</wp:posOffset>
                  </wp:positionV>
                  <wp:extent cx="1235710" cy="14681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гр.Габрово, </w:t>
            </w:r>
          </w:p>
          <w:p>
            <w:pPr>
              <w:pStyle w:val="Normal"/>
              <w:ind w:right="25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ул.”Неофит Рилски” № 16, </w:t>
            </w:r>
          </w:p>
          <w:p>
            <w:pPr>
              <w:pStyle w:val="Normal"/>
              <w:ind w:right="25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     </w:t>
            </w:r>
            <w:r>
              <w:rPr>
                <w:sz w:val="16"/>
                <w:szCs w:val="16"/>
              </w:rPr>
              <w:t>тел. 066/8</w:t>
            </w:r>
            <w:r>
              <w:rPr>
                <w:sz w:val="16"/>
                <w:szCs w:val="16"/>
                <w:lang w:val="bg-BG"/>
              </w:rPr>
              <w:t xml:space="preserve">0 </w:t>
            </w:r>
            <w:r>
              <w:rPr>
                <w:sz w:val="16"/>
                <w:szCs w:val="16"/>
              </w:rPr>
              <w:t>87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ind w:right="25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252" w:right="25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пастор: </w:t>
            </w:r>
            <w:r>
              <w:rPr>
                <w:sz w:val="16"/>
                <w:szCs w:val="16"/>
                <w:lang w:val="bg-BG"/>
              </w:rPr>
              <w:t>Бони Бонев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sz w:val="16"/>
                <w:szCs w:val="16"/>
              </w:rPr>
              <w:t>тел. 066/80</w:t>
            </w:r>
            <w:r>
              <w:rPr>
                <w:sz w:val="16"/>
                <w:szCs w:val="16"/>
                <w:lang w:val="bg-BG"/>
              </w:rPr>
              <w:t xml:space="preserve"> 9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ind w:left="252"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ейшини:  Пенка Тодорова</w:t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БориславГрънчаров</w:t>
            </w:r>
          </w:p>
          <w:p>
            <w:pPr>
              <w:pStyle w:val="Normal"/>
              <w:ind w:left="252"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Свилен Нико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Атанас Тодоров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b site: http://casdgabrovo.sdabg.net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: cаsdgab@mail.bg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2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39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39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lang w:val="bg-BG"/>
              </w:rPr>
              <w:t>Песен №</w:t>
            </w:r>
            <w:r>
              <w:rPr>
                <w:b/>
                <w:sz w:val="20"/>
                <w:szCs w:val="20"/>
              </w:rPr>
              <w:t xml:space="preserve"> 40</w:t>
            </w:r>
          </w:p>
          <w:p>
            <w:pPr>
              <w:pStyle w:val="Normal"/>
              <w:ind w:left="339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ъботно училище,</w:t>
              <w:br/>
              <w:t>Божие светилище,</w:t>
              <w:br/>
              <w:t>показваш ми към Бога друм,</w:t>
              <w:br/>
              <w:t>радваш сърце и ум!</w:t>
            </w:r>
          </w:p>
          <w:p>
            <w:pPr>
              <w:pStyle w:val="Normal"/>
              <w:ind w:left="339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б уча аз, че зарад нас</w:t>
              <w:br/>
              <w:t>търпял Спасителят</w:t>
              <w:br/>
              <w:t>на кръста смърт, от грешни срам,</w:t>
              <w:br/>
              <w:t>та дал спасение нам!</w:t>
            </w:r>
          </w:p>
          <w:p>
            <w:pPr>
              <w:pStyle w:val="Normal"/>
              <w:ind w:left="339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-805815</wp:posOffset>
                  </wp:positionV>
                  <wp:extent cx="1586230" cy="1651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лагодарим Ти, Отче наш,</w:t>
              <w:br/>
              <w:t>най-верен Си наш Страж!</w:t>
              <w:br/>
              <w:t xml:space="preserve">Ти и до днес  </w:t>
            </w:r>
            <w:r>
              <w:rPr>
                <w:sz w:val="20"/>
                <w:szCs w:val="20"/>
                <w:lang w:val="bg-BG"/>
              </w:rPr>
              <w:t xml:space="preserve">с </w:t>
            </w:r>
            <w:r>
              <w:rPr>
                <w:sz w:val="20"/>
                <w:szCs w:val="20"/>
              </w:rPr>
              <w:t>любов сега</w:t>
              <w:br/>
              <w:t>държиш ни при Христа.</w:t>
            </w:r>
          </w:p>
          <w:p>
            <w:pPr>
              <w:pStyle w:val="Normal"/>
              <w:ind w:left="339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ъботно училище,</w:t>
              <w:br/>
              <w:t>Божие светилище!</w:t>
              <w:br/>
              <w:t>В душата ми ти радост влей</w:t>
              <w:br/>
              <w:t>и в пътя ми все грей!</w:t>
            </w:r>
          </w:p>
          <w:p>
            <w:pPr>
              <w:pStyle w:val="Normal"/>
              <w:ind w:left="339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3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39" w:hanging="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есен № 32</w:t>
            </w:r>
          </w:p>
          <w:p>
            <w:pPr>
              <w:pStyle w:val="Normal"/>
              <w:ind w:left="339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 чудесно място знам,</w:t>
              <w:br/>
              <w:t>сърцето ми копней за там.</w:t>
              <w:br/>
              <w:t>Слушам гласа на Бога мой</w:t>
              <w:br/>
              <w:t>в училището съботно!</w:t>
            </w:r>
          </w:p>
          <w:p>
            <w:pPr>
              <w:pStyle w:val="Normal"/>
              <w:ind w:left="339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запознах се с Бога мой</w:t>
              <w:br/>
              <w:t>и Той приема ме за Свой!</w:t>
              <w:br/>
              <w:t>Аз вяра черпя и покой</w:t>
              <w:br/>
              <w:t>в училището съботно!</w:t>
            </w:r>
          </w:p>
          <w:p>
            <w:pPr>
              <w:pStyle w:val="Normal"/>
              <w:ind w:left="339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39" w:right="-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 и ти, послушай с нас</w:t>
              <w:br/>
              <w:t>слова от милия Исус!</w:t>
              <w:br/>
              <w:t>Подкрепяй се от Словото</w:t>
              <w:br/>
              <w:t>в училището съботно!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bg-BG"/>
              </w:rPr>
              <w:t>Песен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 крепки и всесилни,</w:t>
              <w:br/>
              <w:t>тук събрани на поклон,</w:t>
              <w:br/>
              <w:t>молим Те, благослови ни</w:t>
              <w:br/>
              <w:t>от високия Си трон!</w:t>
            </w:r>
          </w:p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38" w:hanging="720"/>
              <w:rPr/>
            </w:pPr>
            <w:r>
              <w:rPr>
                <w:b/>
                <w:sz w:val="20"/>
                <w:szCs w:val="20"/>
              </w:rPr>
              <w:t xml:space="preserve">Припев:  </w:t>
            </w:r>
            <w:r>
              <w:rPr>
                <w:sz w:val="20"/>
                <w:szCs w:val="20"/>
              </w:rPr>
              <w:t>Господи бъди сега с нас,</w:t>
              <w:br/>
              <w:t xml:space="preserve">   благославяй всеки час!</w:t>
            </w:r>
          </w:p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дат ни Ти обливай,</w:t>
              <w:br/>
              <w:t>и пази от сатана!</w:t>
              <w:br/>
              <w:t>Радост чиста в нас Ти вливай,</w:t>
              <w:br/>
              <w:t>дух на мъдрост, светлин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то слово да ни води</w:t>
              <w:br/>
              <w:t>безпогрешно в райски път!</w:t>
              <w:br/>
              <w:t>Твоят Дух да ни споходи,</w:t>
              <w:br/>
              <w:t>този дар за нас прескъп!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065</wp:posOffset>
                  </wp:positionV>
                  <wp:extent cx="1214755" cy="203327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есен № </w:t>
            </w:r>
            <w:r>
              <w:rPr>
                <w:b/>
                <w:sz w:val="20"/>
                <w:szCs w:val="20"/>
              </w:rPr>
              <w:t>129</w:t>
            </w:r>
          </w:p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ам бъди правдив и честен, </w:t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 да можеш научи! </w:t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 се вглеждай в зова властен </w:t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Господните очи! </w:t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:Сал тогава, смел и силен, </w:t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 доброто настави!: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уздаван си езика –</w:t>
            </w:r>
          </w:p>
          <w:p>
            <w:pPr>
              <w:pStyle w:val="Normal"/>
              <w:shd w:fill="FFFFFF" w:val="clear"/>
              <w:autoSpaceDE w:val="false"/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лото лесно той мълви;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да в тебе нека блика,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д добро желай, прави!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:С мисъл свята и велика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ума си изпълни!:]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май вяра крепка, жива,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х най-кротък, тих, смирен,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ъвест чиста, незлобива,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 небесен, съвършен!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' сърце ти бисер бъде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кристал душата ти! </w:t>
            </w:r>
          </w:p>
          <w:p>
            <w:pPr>
              <w:pStyle w:val="Normal"/>
              <w:shd w:fill="FFFFFF" w:val="clear"/>
              <w:autoSpaceDE w:val="false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 лъчи да пръска всъде, </w:t>
            </w:r>
          </w:p>
          <w:p>
            <w:pPr>
              <w:pStyle w:val="Normal"/>
              <w:ind w:left="3" w:firstLine="1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любов, мир да шепт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284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8:00Z</dcterms:created>
  <dc:creator>n</dc:creator>
  <dc:description/>
  <cp:keywords/>
  <dc:language>en-US</dc:language>
  <cp:lastModifiedBy>HOPE</cp:lastModifiedBy>
  <dcterms:modified xsi:type="dcterms:W3CDTF">2006-08-30T12:55:00Z</dcterms:modified>
  <cp:revision>29</cp:revision>
  <dc:subject/>
  <dc:title>18:00 Дискусия</dc:title>
</cp:coreProperties>
</file>