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Организирана нова домашна груп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Ще се разискват теми ка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да се предпазим от стреса, рака, диабета, хипертонията, атеросклерозата  и други съвременни болест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сто на сбирките:   кв.”Дружба” 3  бл.7 ет.2 ап.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Тел. за връзка: 240858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z w:val="32"/>
          <w:szCs w:val="32"/>
          <w:lang w:val="en-US"/>
        </w:rPr>
        <w:t>GSM</w:t>
      </w:r>
      <w:r>
        <w:rPr>
          <w:b/>
          <w:sz w:val="32"/>
          <w:szCs w:val="32"/>
        </w:rPr>
        <w:t xml:space="preserve"> : 08979052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. Петров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ка неделя от 18 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им всички, заинтересувани за своето физическо и духовно здрав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30:00Z</dcterms:created>
  <dc:creator>Mitko</dc:creator>
  <dc:description/>
  <cp:keywords/>
  <dc:language>en-US</dc:language>
  <cp:lastModifiedBy>Mitko</cp:lastModifiedBy>
  <dcterms:modified xsi:type="dcterms:W3CDTF">2009-06-04T20:05:00Z</dcterms:modified>
  <cp:revision>1</cp:revision>
  <dc:subject/>
  <dc:title>                      Организирана нова домашна група</dc:title>
</cp:coreProperties>
</file>