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Настройки на  Outlook Express .</w:t>
      </w:r>
    </w:p>
    <w:p>
      <w:pPr>
        <w:pStyle w:val="NormalWeb"/>
        <w:rPr/>
      </w:pPr>
      <w:r>
        <w:rPr/>
        <w:t>За да можете да ползвайте мейл- клиент трябва да имате пощенска кутия на сървър който поддържа POP3 , да си знаете user name , password и името на сървъра. Като казвам името на сървъра имам предвид че примерно в mail.bg  за РОР3 името е mail.mail.bg , на някои сървъри e mail1.neshto-si.bg ( или com , net ....) , може да бъде и pop3.neshto-si.bg ( или com , net ....). Нормално е това име да е указано някъде на сайта , предлагащ пощенските кутии , като често се намира в секция "често задавани въпроси" (FAQ).Отбелязвам че няма значение дали ще напишете името или IP address но ако сложите адрес имайте предвид че той може да се променя .</w:t>
      </w:r>
    </w:p>
    <w:p>
      <w:pPr>
        <w:pStyle w:val="NormalWeb"/>
        <w:rPr/>
      </w:pPr>
      <w:r>
        <w:rPr/>
        <w:t xml:space="preserve">Отделно трябва да имате име или адрес на SMTP сървър за да можете да изпращате писма .Обикновено се ползва сървъра на доставчика на интернет , ако не знаете адреса или името свържете се с доставчика си и го питайте. Ако по някаква причина доставчика не предлага SMTP или не искате да ползвате неговия можете да си инсталирате програма която прави SMTP на вашия компютър , например </w:t>
      </w:r>
      <w:hyperlink r:id="rId2">
        <w:r>
          <w:rPr>
            <w:rStyle w:val="InternetLink"/>
          </w:rPr>
          <w:t>1st SMTP Server</w:t>
        </w:r>
      </w:hyperlink>
    </w:p>
    <w:p>
      <w:pPr>
        <w:pStyle w:val="NormalWeb"/>
        <w:rPr/>
      </w:pPr>
      <w:r>
        <w:rPr/>
        <w:t>Oтваряте Outlook Express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7202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Въвеждате името , което искате да се появява на получателите и натискате Next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9107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Въвеждате адреса на пощата и натискате Next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91075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Въвеждате имената или адресите на сървърите  и натискате Next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91075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Въвеждате името .Стандартно то съвпада с e-mail -а ви но е възможно и да е съвсем различно !</w:t>
      </w:r>
    </w:p>
    <w:p>
      <w:pPr>
        <w:pStyle w:val="NormalWeb"/>
        <w:rPr/>
      </w:pPr>
      <w:r>
        <w:rPr/>
        <w:t>Въвеждате си паролата и натискате Next.</w:t>
      </w:r>
    </w:p>
    <w:p>
      <w:pPr>
        <w:pStyle w:val="NormalWeb"/>
        <w:rPr/>
      </w:pPr>
      <w:r>
        <w:rPr/>
        <w:t>С това основните настройки приключват.В пощата се появява едно тъпо писмо - поздрав bla-bla което можете да изтриете веднага.</w:t>
      </w:r>
    </w:p>
    <w:p>
      <w:pPr>
        <w:pStyle w:val="NormalWeb"/>
        <w:rPr/>
      </w:pPr>
      <w:r>
        <w:rPr/>
        <w:t>Aко на компютъра работят няколко човека можете да добавите т.нар. Identities  и да ги защите с пароли (всеки желаещ може да разбие паролата или директно да изкопира писмата но това е съвсем друг въпрос ) - така всеки ще може да отваря само своето идентити. Това се прави от File-&gt;Identities-&gt;Manage Identites - добавяте или едитвате съществуващи такива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0042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Принципно Аутлук експрес създава една директория в която държи писмата  , можете много лесно да ги намерите - те са с разширение .dbx. Съветвам ви ако диска ви е на дялове ( или имате 2 и повече диска ) да укажете да се съхраняват на друго място , това става от Tools-Options-&gt;Maintenance има едно бутонче  Store Folder  и си избирате директория (папка) в друг дял на диска.Така ако се наложи да си форматирате дяла с windows  няма да ви се загубят писмата , просто после пак си създавате акаунт и от същото място му указвате същата директория и хоп! - писмата се появяват.</w:t>
      </w:r>
    </w:p>
    <w:p>
      <w:pPr>
        <w:pStyle w:val="NormalWeb"/>
        <w:rPr/>
      </w:pPr>
      <w:r>
        <w:rPr/>
        <w:t>От Tools-&gt;accounts-&gt;mail можете да разгледате / промените нещо по настройките на акаунтите в идентитито в което сте в момента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91075" cy="293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95675" cy="421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Адресите които запазвате в address book  се пазят в един файл с разширение wab , полезно е да си го бекъпвате от време на време .</w:t>
      </w:r>
    </w:p>
    <w:p>
      <w:pPr>
        <w:pStyle w:val="NormalWeb"/>
        <w:rPr/>
      </w:pPr>
      <w:r>
        <w:rPr/>
        <w:t>Copyleft barut ;)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.bg/f.php?fid=8458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42:00Z</dcterms:created>
  <dc:creator>EMIL</dc:creator>
  <dc:description/>
  <dc:language>en-US</dc:language>
  <cp:lastModifiedBy>EMIL</cp:lastModifiedBy>
  <dcterms:modified xsi:type="dcterms:W3CDTF">2005-12-29T14:43:00Z</dcterms:modified>
  <cp:revision>3</cp:revision>
  <dc:subject/>
  <dc:title/>
</cp:coreProperties>
</file>