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80" w:hanging="0"/>
        <w:jc w:val="center"/>
        <w:rPr>
          <w:rFonts w:ascii="TmsCyr" w:hAnsi="TmsCyr" w:cs="TmsCyr"/>
          <w:b/>
          <w:b/>
          <w:sz w:val="22"/>
          <w:lang w:val="bg-BG"/>
        </w:rPr>
      </w:pPr>
      <w:r>
        <w:rPr>
          <w:rFonts w:cs="TmsCyr" w:ascii="TmsCyr" w:hAnsi="TmsCyr"/>
          <w:b/>
          <w:sz w:val="22"/>
          <w:lang w:val="bg-BG"/>
        </w:rPr>
        <w:t>Марк Финли – Библейски семинар</w:t>
      </w:r>
    </w:p>
    <w:p>
      <w:pPr>
        <w:pStyle w:val="Normal"/>
        <w:ind w:right="7880" w:hanging="0"/>
        <w:jc w:val="center"/>
        <w:rPr>
          <w:rFonts w:ascii="TmsCyr" w:hAnsi="TmsCyr" w:cs="TmsCyr"/>
          <w:b/>
          <w:b/>
          <w:sz w:val="22"/>
          <w:lang w:val="bg-BG"/>
        </w:rPr>
      </w:pPr>
      <w:r>
        <w:rPr>
          <w:rFonts w:cs="TmsCyr" w:ascii="TmsCyr" w:hAnsi="TmsCyr"/>
          <w:b/>
          <w:sz w:val="22"/>
          <w:lang w:val="bg-BG"/>
        </w:rPr>
        <w:t>“</w:t>
      </w:r>
      <w:r>
        <w:rPr>
          <w:rFonts w:cs="TmsCyr" w:ascii="TmsCyr" w:hAnsi="TmsCyr"/>
          <w:b/>
          <w:sz w:val="22"/>
          <w:lang w:val="bg-BG"/>
        </w:rPr>
        <w:t>Открития в пророчествата”</w:t>
      </w:r>
    </w:p>
    <w:p>
      <w:pPr>
        <w:pStyle w:val="Normal"/>
        <w:ind w:right="7880" w:hanging="0"/>
        <w:jc w:val="center"/>
        <w:rPr>
          <w:rFonts w:ascii="TmsCyr" w:hAnsi="TmsCyr" w:cs="TmsCyr"/>
          <w:b/>
          <w:b/>
          <w:sz w:val="22"/>
          <w:lang w:val="en-US"/>
        </w:rPr>
      </w:pPr>
      <w:r>
        <w:rPr>
          <w:rFonts w:cs="TmsCyr" w:ascii="TmsCyr" w:hAnsi="TmsCyr"/>
          <w:b/>
          <w:sz w:val="22"/>
          <w:lang w:val="bg-BG"/>
        </w:rPr>
        <w:t>Тема 24 – SECCOM</w:t>
      </w:r>
    </w:p>
    <w:p>
      <w:pPr>
        <w:pStyle w:val="Normal"/>
        <w:ind w:right="7880" w:hanging="0"/>
        <w:jc w:val="center"/>
        <w:rPr>
          <w:rFonts w:ascii="TmsCyr" w:hAnsi="TmsCyr" w:cs="TmsCyr"/>
          <w:b/>
          <w:b/>
          <w:sz w:val="22"/>
          <w:lang w:val="en-US"/>
        </w:rPr>
      </w:pPr>
      <w:r>
        <w:rPr>
          <w:rFonts w:cs="TmsCyr" w:ascii="TmsCyr" w:hAnsi="TmsCyr"/>
          <w:b/>
          <w:sz w:val="22"/>
          <w:lang w:val="en-US"/>
        </w:rPr>
      </w:r>
    </w:p>
    <w:p>
      <w:pPr>
        <w:pStyle w:val="Normal"/>
        <w:ind w:right="7880" w:hanging="0"/>
        <w:jc w:val="center"/>
        <w:rPr>
          <w:rFonts w:ascii="TmsCyr" w:hAnsi="TmsCyr" w:cs="TmsCyr"/>
          <w:b/>
          <w:b/>
          <w:sz w:val="22"/>
          <w:lang w:val="en-US"/>
        </w:rPr>
      </w:pPr>
      <w:r>
        <w:rPr>
          <w:rFonts w:cs="TmsCyr" w:ascii="TmsCyr" w:hAnsi="TmsCyr"/>
          <w:b/>
          <w:sz w:val="22"/>
          <w:lang w:val="en-US"/>
        </w:rPr>
      </w:r>
    </w:p>
    <w:p>
      <w:pPr>
        <w:pStyle w:val="Normal"/>
        <w:ind w:right="7880" w:hanging="0"/>
        <w:jc w:val="center"/>
        <w:rPr>
          <w:rFonts w:ascii="TmsCyr" w:hAnsi="TmsCyr" w:cs="TmsCyr"/>
          <w:b/>
          <w:b/>
          <w:sz w:val="22"/>
        </w:rPr>
      </w:pPr>
      <w:r>
        <w:rPr>
          <w:rFonts w:cs="TmsCyr" w:ascii="TmsCyr" w:hAnsi="TmsCyr"/>
          <w:b/>
          <w:sz w:val="22"/>
        </w:rPr>
        <w:t>ÍÎÂÈßÒ ÑÂÅÒÎÂÅÍ  ÐÅÄ</w:t>
      </w:r>
    </w:p>
    <w:p>
      <w:pPr>
        <w:pStyle w:val="Normal"/>
        <w:ind w:right="7880" w:hanging="0"/>
        <w:rPr>
          <w:rFonts w:ascii="TmsCyr" w:hAnsi="TmsCyr" w:cs="TmsCyr"/>
          <w:b/>
          <w:b/>
          <w:sz w:val="22"/>
        </w:rPr>
      </w:pPr>
      <w:r>
        <w:rPr>
          <w:rFonts w:cs="TmsCyr" w:ascii="TmsCyr" w:hAnsi="TmsCyr"/>
          <w:b/>
          <w:sz w:val="22"/>
        </w:rPr>
      </w:r>
    </w:p>
    <w:p>
      <w:pPr>
        <w:pStyle w:val="TextBody"/>
        <w:rPr/>
      </w:pPr>
      <w:r>
        <w:rPr/>
        <w:tab/>
        <w:t xml:space="preserve">Òàçè âå÷åð òåìàòà íè å îçàãëàâåíà íîâèÿò ñâåòîâåí ðåä. Òîâà ñå ñëó÷è ïðåç îêòîìâðè 1938. Îðñúí Óåëñ ðàçêàçâàøå ôàíòàñòè÷íàòà äðàìà íà Åé÷ Äæè Óåëñ íàðå÷åíà "Âîéíà íà ñâåòîâåòå". Áÿõà èçïîëçâàíè çâóêîâè åôåêòè, çà äà èçãëåæäàò íåùàòà ðåàëíè. Òðè ïúòè ïî âðåìå íà ïðîãðàìàòà áå ñúîáùåíî, ÷å òîâà å ïðîñòî èíòåðïðåòàöèÿ íà ôàíòàñòè÷åí ðàçêàç, íî õîðàòà ïðîïóñíàõà òåçè ñúîáùåíèÿ. Îðñúí Óåëñ ðàçêàçâàøå êàê ìåòàëíè ÷óäîâèùà ñå ñïóñíàëè íàä Àìåðèêà. Òå èçïóùàëè îãúí îò óñòàòà ñè è õèëÿäè õîðà áèëè óáèòè â ãîëåìèòå ãðàäîâå, êàòî Íþ Éîðê, Ôèëàäåëôèÿ, Ëîñ Àíäæåëèñ. Êîãàòî õîðàòà âêëþ÷èõà ñâîèòå ðàäèî ïðèåìíèöè òå ÷óâàõà ïèñúöèòå è êðÿñúöèòå, òîé ñúùî ñúîáùè, ÷å àìåðèêàíñêàòà àðìèÿ áèëà ìîáèëèçèðàíà, çà äà îòâúðíå íà àòàêàòà. Õîðàòà ïîìèñëèëè, ÷å òîâà â äåéñòâèòåëíîñò ñòàâà. Òå ñìÿòàëè, ÷å ìàðñèàíöèòå àòàêóâàò. Ìíîãî õîðà ñëîæèëè ñâîèòå ïðîòèâîãàçè è èçòè÷àëè íà óëèöàòà, à äðóãè ãëåäàëè îò ïðîçîðöèòå, çà äà âèäÿò êàê òåçè èçâúí çåìíè èíòåðãàëàêòè÷åñêè ñúùåñòâà àòàêóâàò. Äðóãè õîðà, êîãàòî ÷óëè, ÷å ïî óëèöèòå ñà èçïóñíàòè îòðîâíè ãàçîâå ïîòîïèëè êúðïè âúâ âîäà, ïîñòàâèëè ãè íà ëèöåòî ñè è ñúùî èçëåçëè íà óëèöàòà. Ìíîãî õîðà </w:t>
      </w:r>
      <w:r>
        <w:rPr>
          <w:lang w:val="bg-BG"/>
        </w:rPr>
        <w:t xml:space="preserve">направили </w:t>
      </w:r>
      <w:r>
        <w:rPr/>
        <w:t xml:space="preserve">îïèò äà èçâúðøàò ñàìîóáèéñòâî. Òå </w:t>
      </w:r>
      <w:r>
        <w:rPr>
          <w:lang w:val="bg-BG"/>
        </w:rPr>
        <w:t>по</w:t>
      </w:r>
      <w:r>
        <w:rPr/>
        <w:t xml:space="preserve">ìèñëèëè, ÷å àòàêàòà å </w:t>
      </w:r>
      <w:r>
        <w:rPr>
          <w:lang w:val="bg-BG"/>
        </w:rPr>
        <w:t xml:space="preserve">реална </w:t>
      </w:r>
      <w:r>
        <w:rPr/>
        <w:t xml:space="preserve">è ÷å ìàðñèàíöè èëè íÿêàêâè äðóãè èçâúíçåìíè ñúùåñòâà â äåéñòâèòåëíîñò àòàêóâàò Ùàòèòå. Åäíà ñòàðà äàìà ñå îáàäèëà íà ñâîÿòà ïðèÿòåëêà è é êàçàëà: Àêî âñè÷êî òîâà ñå ñëó÷âà àç ñëàãàì êðàé íà æèâîòà ñè; áèõ ïðåäïî÷åëà äà ñå îòðîâÿ îòêîëêîòî äà óìðà îò ìàðñèàíñêè ãàç. Õèëÿäè áèëè èçìàìåíè. Âèæòå òîâà çàãëàâèå âúâ âåñòíèê "Íþ Éîðê áåë íþç" - "ñúäáîíîñíà ðàäèî âîéíà ïðåäèçâèêâà óæàñ â öÿëà Àìåðèêà". Ïîãëåäíåòå îáðàòíî êúì 31 îêòîìâðè 1938-ìà. Ñúäáîíîñíà ðàäèî âîéíà. Êîé áèë èçìàìåí? Íå ñàìî íåâåæè õîðà. Ìíîãî äèïëîìèðàíè õîðà íà íàóêàòà ñúùî áèëè èçìàìåíè. Òîãàâà ñúùî èìàøå õîðà, êîèòî âÿðâàõà, ÷å â êîñìîñà ñúùåñòâóâà æèâîò. Òå îñúçíàâàõà çåìíèòå ïðîáëåìè. Òúêìî áåøå çàâúðøèëà ïúðâàòà ñâåòîâíà âîéíà è òå âÿðâàõà, ÷å çåìíèòå ïðîáëåìè ìîãàò äà áúäàò ðåøåíè åäèíñòâåíî, àêî äîéäå èçáàâëåíèå îò íåáåòî, íî òîâà íè âîäè äî åäíè âúïðîñ. Ùå áúäå ëè óñòàíîâåí íîâ ñâåòîâåí ðåä îò íÿêàêâè ÷óæäè ñúùåñòâà? Êàêâî ó÷è Áèáëèÿòà çà íàáëèæàâàù íîâ ñâåòîâåí ðåä? Êàêâî ó÷è òÿ çà íàáëèæàâàùèÿ êðàé? Íèå èçïðàòèõìå ÷îâåê íà ëóíàòà. Èìà îòïå÷àòúöè íà ÷îâåøêè ñòúïêè ïî íåéíàòà ïîâúðõíîñò. Íî äàëè èìà ñòúïêè è íà äðóãèòå ïëàíåòè? Ùå èìà ëè íàøåñòâèå îò êîñìîñà, çà äà ñå óñòàíîâè íîâ ñâåòîâåí ðåä? </w:t>
      </w:r>
      <w:r>
        <w:rPr>
          <w:b/>
        </w:rPr>
        <w:t>Íå ñìå ëè íà ãðàíèöàòà íà òîçè íîâ ñâåòîâåí ðåä?</w:t>
      </w:r>
      <w:r>
        <w:rPr/>
        <w:t xml:space="preserve"> Áèáëèÿòà ãîâîðè çà òîâà òâúðäå ÿñíî. Èñóñ Õðèñòîñ äàäå åäíî îáåùàíèå. Òîé ãîâîðè çà èñòèíñêèÿ íîâ ñâåòîâåí ðåä. Èñóñ íå ïîëîæè íàøèòå íàäåæäè âúðõó íÿêàêúâ ÷îâåøêè, ïîëèòè÷åñêè è ðåëèãèîçåí ìîäåë çà íîâ ñâåòîâåí ðåä. ×óéòå êàêâî êàçâà Èñóñ. Òîé îïèñâà èñòèíñêèÿ íîâ ñâåòîâåí ðåä. Â Îòêðîâåíèåòî Áèáëèÿòà ãîâîðè çà åäèí ôàëøèâ ñâåòîâåí ðåä - ñúþç ìåæäó öúðêâàòà è äúðæàâàòà. Íî íåêà äà ïîãëåäíåì ïî-äàëå÷ òàçè âå÷åð, äà ïîãëåäíåì êúì äóìèòå íà Õðèñòà â Éîàí 14 ãë. ñòèõîâå îò  ïúðâè äî òðåòè - </w:t>
      </w:r>
      <w:r>
        <w:rPr>
          <w:b/>
        </w:rPr>
        <w:t xml:space="preserve">"Äà </w:t>
      </w:r>
      <w:r>
        <w:rPr>
          <w:b/>
          <w:lang w:val="bg-BG"/>
        </w:rPr>
        <w:t xml:space="preserve">се </w:t>
      </w:r>
      <w:r>
        <w:rPr>
          <w:b/>
        </w:rPr>
        <w:t>íå ñìóùàâà ñúðöåòî âè; âèå âÿðâàòå âúâ Áîãà, âÿðâàéòå è Ìåíå. Â äîìà íà Îòöà Ìè èìà ìíîãî îáèòàëèùà; àêî íå áåøå òàê</w:t>
      </w:r>
      <w:r>
        <w:rPr>
          <w:b/>
          <w:lang w:val="bg-BG"/>
        </w:rPr>
        <w:t>а</w:t>
      </w:r>
      <w:r>
        <w:rPr>
          <w:b/>
        </w:rPr>
        <w:t xml:space="preserve">, Àç ùÿõ äà âè êàæà, çàùîòî îòèâàì äà âè ïðèãîòâÿ ìÿñòî. È êàòî îòèäà è âè ïðèãîòâÿ ìÿñòî, Àç ïàê ùå äîéäà è ùå âè âçåìà ïðè Ñåáå Ñè, òúé ùîòî ãäåòî ñúì Àç äà áúäåòå è âèå." </w:t>
      </w:r>
      <w:r>
        <w:rPr/>
        <w:t>Èñóñ êàçà: "Àç ïàê ùå äîéäà." Íå ìîæå áè, íå âåðîÿòíî; òóê èìà åäíî ñèãóðíî îáåùàíèå. Èñóñ íå êàçà, ÷å òîçè ìîìåíò å äîøúë, çà äà óñòàíîâè Ñâîåòî öàðñòâî íà çåìÿòà è íîâèÿò ñâåòîâåí ðåä. Âìåñòî òîâà Òîé êàçà: "Àç ïàê ùå äîéäà äà âè âçåìà ïðè Ñåáå Ñè, òúé ùîòî êúäåòî ñúì Àç äà áúäåòå è âèå. Èñóñ íå èäâà, çà äà óñòàíîâè öàðñòâî òóê, íî çà äà íè âçåìå ïðè Ñåáå Ñè. Èäâà, çà äà íè âçåìå îáðàòíî â íåáåòî. Áèáëèÿòà íè êàçâà, ÷å òàì îòâúä çâåçäèòå, íÿêúäå äàëå÷å âúâ Âñåëåíàòà ñå íàìèðà Áîæèÿò òðîí. Íàøèÿò Ãîñïîä íàèñòèíà ùå äîéäå â ñëàâà, íÿêúäå òàì îòâúä çâåçäèòå, îòâúä ñúçâåç</w:t>
      </w:r>
      <w:r>
        <w:rPr>
          <w:lang w:val="bg-BG"/>
        </w:rPr>
        <w:t>-</w:t>
      </w:r>
      <w:r>
        <w:rPr/>
        <w:t xml:space="preserve">äèåòî Îðèîí. Áèáëèÿòà êàçâà, ÷å ñòîëèöàòà íîâèÿ Åðóñàëèì íàèñòèíà ùå ñå ñïóñíå ñëåä Õðèñòîâîòî ïðèøåñòâèå è ñëåä Ìèëåíèóìà. Äà, ïðèÿòåëþ, Òèò 2:13 êàçâà, </w:t>
      </w:r>
      <w:r>
        <w:rPr>
          <w:b/>
        </w:rPr>
        <w:t>÷å íèå î÷àêâàìå ñ áëàæåíà íàäåæäà, ñëàâíîòî ÿâëåíèå íà íàøèÿ âåëèê Áîã è Ñïàñèòåë Èñóñ Õðèñòîñ.</w:t>
      </w:r>
      <w:r>
        <w:rPr/>
        <w:t xml:space="preserve"> Íåêà äà ïðåãëåäàìå ñúáèòèÿòà íà õîðèçîíòà. Èñóñ êàçà: "Àç ïàê ùå äîéäà". Èñóñ Õðèñòîñ ùå äîéäå. Ïðàâåäíèòå ùå ñå èçäèãíàò âúâ âúçäóõà ñëåä êàòî áúäàò âúçêðåñåíè. Òå ùå ïîñðåùíàò Õðèñòîñ âúâ âúçäóõà. Ïîñëå çåìÿòà ùå îñòàíå ïóñòà è ñàòàíà ùå áúäå âúðçàí. Âå÷å èçó÷àâàõìå òîâà. Â êðàÿ íà õèëÿäàòà ãîäèíè ñòîëèöàòà Åðóñàëèì ùå ñå ñïóñíå. Ñëåä òåçè õèëÿäà ãîäèíè çåìÿòà ùå áúäå ñúòâîðåíà îòíîâî</w:t>
      </w:r>
      <w:r>
        <w:rPr>
          <w:b/>
        </w:rPr>
        <w:t>. Ïðèÿòåëþ, íåáåòî å åäíî ðåàëíî ìÿñòî.</w:t>
      </w:r>
      <w:r>
        <w:rPr/>
        <w:t xml:space="preserve"> </w:t>
      </w:r>
      <w:r>
        <w:rPr>
          <w:b/>
        </w:rPr>
        <w:t xml:space="preserve">Ñëåä õèëÿäàòà ãîäèíè Áîã ùå ïðåñúòâîðè íåáåòî è çåìÿòà. </w:t>
      </w:r>
      <w:r>
        <w:rPr/>
        <w:t xml:space="preserve">Òàçè èçöàïàíà ñ êðúâ çåìÿ ùå áúäå ïîñëàíà ñúñ æèâà çåëåíèíà. Òÿ ùå áúäå ñúòâîðåíà îòíîâî îò ðúöåòå íà íàøèÿ Ñúçäàòåë. Íåêà îòíîâî äà ïðåãëåäàìå òåçè ñöåíè. Èñóñ Õðèñòîñ èäâà âòîðè ïúò. Âñÿêî îêî ùå ãî âèäè íè êàçâà Îòêð.1:7. Âñÿêî óõî ùå ÷óå íè êàçâà 1Ñîë.4:16. Íàøèÿ Áîã ùå äîéäå ñå êàçâà â Ïñ.50:3. Ùå áúäå èçâúðøåíî ïúðâîòî âúçêðåñåíèå. Â Éîàí 5:28 è 29 ñå êàçâà, ÷å ìúðòâèòå â Õðèñòà ùå âúçêðúñíàò. Íàé-íàïðåä ùå ñå èçâúðøè âúçêðåñåíèåòî çà æèâîò. È òàêà Õðèñòîñ èäâà. Ìúðòâèòå â Õðèñòà âúçêðúñâàò. Òåëàòà íà æèâèòå â Õðèñòà áèâàò ïðåîáðàçåíè. Æèâèòå íå÷åñòèâè áèâàò óíèùîæåíè îò áëÿñúêà íà Õðèñòîâàòà ñëàâà. Çåìàòà îñòàâà â ñâîåòî îïóñòîøåíî ñúñòîÿíèå. Ñàòàíà å âúðçàí. Áîæèÿ íàðîä, ðàçáèðà ñå å â íåáåòî. Âñè÷êè íå÷åñòèâè ñà óíèùîæåíè. Â êðàÿ íà õèëÿäàòà ãîäèíè ñâÿòèÿ ãðàä ñå ñïóùà. Íîâèÿ Åðóñàëèì ñëèçà îò íåáåòî. Èçâúðøâà ñå âòîðîòî âúçêðåñåíèå íà íå÷åñòèâèòå. Òå ñå âòóðâàò êúì òîçè ãðàä, çà äà ãî ïðåâçåìàò, íî òå íå ìîãàò äà íàïðàâÿò òîâà è áèâàò óíèùîæåíè. Ñëåä òîâà Áîã ñúçäàâà íîâî íåáå è íîâà çåìÿ. ×óéòå äóìèòå çàïèñàíè â Îòêð.21:1 - </w:t>
      </w:r>
      <w:r>
        <w:rPr>
          <w:b/>
        </w:rPr>
        <w:t>"È âèäÿõ íîâî íåáå è íîâà çåìÿ, çàùîòî ïúðâîòî íåáå è ïúðâàòà çåìÿ ïðåìèíàõà è ìîðå íÿìàøå âå÷å".</w:t>
      </w:r>
      <w:r>
        <w:rPr/>
        <w:t xml:space="preserve"> Â êðàÿ íà õèëÿäàòà ãîäèíè íîâèÿ Åðóñàëèì ñå ñïóùà è íå÷åñòèâèòå, êîèòî áèâàò âúçêðåñåíè â êðàÿ íà òåçè õèëÿäà ãîäèíè ïîëó÷àâàò îêîí÷àòåëíîòî âúçìåçäèå. Òå ñå âòóðâàò è ñå îïèòâàò äà ïðåâçåìàò òîçè ãðàä. Áèáëèÿòà êàçâà, ÷å îãúí ïàäà îò Áîãà îò íåáåòî è ãè ïîãëúùà. ×óéòå äóìèòå íà íàøèÿ Ãîñïîä èçðå÷åíè îò ïðîðîê Éîàí â Îòêð.21:2 è 3 - </w:t>
      </w:r>
      <w:r>
        <w:rPr>
          <w:b/>
        </w:rPr>
        <w:t>"Âèäÿõ è ñâåòèÿ ãðàä íîâèÿ Åðóñàëèì, äà ñëèçà èç íåáåòî îò Áîãà, ïðèãîòâåí êàòî íåâåñòà óêðàñåíà çà ìúæà ñè. È ÷óõ ñèëåí ãëàñ îò ïðåñòîëà, êîéòî êàçâàøå: Åòî, ñêèíÿòà íà Áîãà å ñ ÷îâåöèòå; Òîé ùå îáèòàâà ñ òÿõ; òå ùå áúäàò Íåãîâè ëþäå; è ñàì Áîã, òåõåí Áîã, ùå áúäå ñ òÿõ".</w:t>
      </w:r>
      <w:r>
        <w:rPr/>
        <w:t xml:space="preserve"> Ïðåäñòàâåòå ñè òàçè ñöåíà. Â êðàÿ íà õèëÿäàòà ãîäèíè ñâÿòèÿ ãðàä çàïî÷âà äà ñå ñïóùà îò íåáåòî è êîãàòî òîâà ñòàâà ïî öàëàòà âñåëåíà ñà ðàçíàñÿ åäíî îáÿâëåíèå. Òî ïðåìèíàâà îò çâåçäà íà çâåçäà; îò ïëàíåòà íà ïëàíåòà. Áîã ïðàâè åäíà òúðæåñòâåíà äåêëàðàöèÿ. Çàáåëåæåòå êàê å çàïèñàíî òîâà âúâ Áèáëèÿòà. Òàì ñå êàçâà "è ÷óõ ñèëåí ãëàñ". Íå íÿêàêúâ òèõ è íåóâåðåí ãëàñ. Ñòîëèöàòà íà âñåëåíàòà ñå ïðåìåñòâà. Ñòîëèöàòà íà âñåëåíàòà ñå ïðåäâèæâà îò íåáåòî êúì çåìàòà. Òîâà å öåíòúðà íà âñåëåíàòà; òðîíà íà âñåëåíàòà. Áîã èçäàâà çàïîâåä è îò Íåãîâèÿ òðîí ñå ïîíàñÿò â ñâîèòå îðáèòè ïëàíåòè. Áèáëèÿòà êàçâà, ÷å íîâèÿ Åðóñàëèì ñëèçà îò Áîãà îò íåáåòî; îò Íåãîâèÿ òðîí, êîéòî å êîñìè÷åñêèÿ êîíòðîëåí öåíòúð íà âñåëåíàòà,  öåíòúðà íà ðàçóìà âúâ Âñåëåíàòà. Êîãàòî òîçè ãðàä ñëèçà îò íåáåòî íà çåìàòà, Áîã ïðåñúòâîðÿâà çåìàòà â ÷óäíà êðàñîòà. Òàçè èçöàïàíà ñ ãðÿõ ïëàíåòà, òàçè áóíòîâíà ïëàíåòà, òàçè îòêëîíèëà ñå îò ïúòÿ ïëàíåòà áèâà ïðåîáðàçåíà è â êðàÿ íà õèëÿäàòà ãîäèíè ñâÿòèÿ ãðàä ñëèçà, çà äà îñòàíå òóê, íà òàçè ïëàíåòà. Îñúçíàâàòå ëè çíà÷åíèåòî íà âñè÷êî òîâà? Áîã ïðåìåñòâà ñòîëèöàòà íà ñâîÿòà âñåëåíà. Ïðåìåñòâà êîíòðîëíèÿ öåíòúð íà âñåëåíàòà. Áîã âçåìà òàçè ïëàíåòà ïàäíàëà â ãðÿõ è ÿ âúçâèøàâà äî ìÿñòî, êîåòî òÿ íèêîãà íå å çàåìàëà äîðè ïðåäè ãðåõîïàäåíèåòî. Òàçè ïëàíåòà ñòàâà öåíòúð, òàçè ïëàíåòà ñòàâà ñòîëèöà. Äíåñ íèå ãëåäàìå íà ñòîëèöàòà, êàòî íà ïîëèòè÷åñêè öåíòúð. Â ïðîäúëæåíèå íà ñòîòèöè ãîäèíè òÿ å ñèìâîëèçèðàëà òîâà. È òàêà â êðàÿ íà õèëÿäàòà ãîäèíè ñâÿòèÿò ãðàä ñëèçà, çåìÿòà áèâà îáíîâåíà, íå÷åñòèâèòå áèâàò óíèùîæåíè è òàçè ïàäíàëà ïëàíåòà â áóíò ñå ïðåâðúùà â öåíòúð íà öÿëàòà âñåëåíà. Áîæèÿ òðîí ñå ïðåìåñòâà òóê. Íå å ëè âåëèê íàøèÿ Áîã? Òîé ùå âçåìå òàçè ìàëêà ïëàíåòà è ùå ÿ ïîêàæå ïðåä öÿëàòà âñåëåíà. Òîâà å ïëàíåòà, êîÿòî å áèëà øåñò õèëÿäè ãîäèíè â ãðÿõ. Òóê èìà ðàê, èìà ñòðàäàíèÿ; òóê èìà ãëàä, òÿ å ïúëíà ñ áîëåñòè è ìúêà. Òîâà å ïëàíåòà íà êîÿòî ñå óáèâàò íåâèííè õîðà. Òîâà å ïëàíåòà, â êîÿòî ìúæå è æåíè áèâàò äúðæàíè â îêîâèòå  íà áîëåñòè, âîéíà, ãëàä è ñòðàäàíèÿ. Íî Áîã âçåìà òàçè ïëàíåòà è Òîé ÿ ñúçäàâà îòíîâî. Òîé ïðàâè òàçè ïëàíåòà Ñâîé äîì. Òîé ïðåìåñòâà ñòîëèöàòà íà âñåëåíàòà. Õåðóâèìèòå è ñåðàôèìèòå è âñè÷êèòå àíãåëñêè ñúùåñòâà õâàëÿò Áîãà è ñåãà âñè÷êè ïëàíåòè, âñè÷êè íåïàäíàëè ñâåòîâå ñà íà îðáèòà îêîëî ïëàíåòà çåìÿ, êîÿòî Áîã å ïðåñúçäàë âàâ âåëèêîëåïíà êðàñîòà. Ïîìèñëè êàêâî ùå çàãóáÿò íå÷åñòèâèòå. Â êðàÿ íà õèëÿäàòà ãîäèíè ñå êàçâà, ÷å îãúí ïàäà îò Áîã îò íåáåòî, ðàçòîïåíàòà ëàâà ïîãëúùà íå÷åñòèâèòå è òå ñà óíèùîæåíè çàâèíàãè. Òå íèêîãà íÿìà äà ñúùåñâóâàò ïîâå÷å, íèêîãà íÿìà äà æèâåÿò â Áîæèåòî ïðèñúñòâèå. Êîëêî å òúæíî äà íàïðàâèø òàêúâ èçáîð. Íåáåòî íå å íÿêàêúâ äóõîâåí ñâÿò, íî òîâà å ðåàëíîñò. Íåáåòî íå å íÿêàêúâ âúîáðàæàåì ñâÿò. Áîã ùå ïðåîáðàçè òàçè ïëàíåòà îòíîâî. 2 Ïåòð. 3 ãë. ñå êàçâà - "Î÷àêâàìå íîâî íåáå è íîâà çåìÿ" . Èñóñ êàçâà â Ìàò.5:5 , ÷å êðîòêèòå ùå íàñëåäÿò çåìÿòà. Äàâèä êàçâà â Ïñàëìèòå, ÷å íå÷åñòèâèòå ùå ïîëó÷àò ñâîåòî âúçìåçäèå íà çåìÿòà. Â êðàÿ íà õèëÿäàòà ãîäèíè íå÷åñòèâèòå áèâàò óíèùîæåíè. Ïðàâåäíèòå æèâåÿò â òàçè îáíîâåíà çåìÿ.</w:t>
      </w:r>
    </w:p>
    <w:p>
      <w:pPr>
        <w:pStyle w:val="Normal"/>
        <w:tabs>
          <w:tab w:val="clear" w:pos="720"/>
          <w:tab w:val="left" w:pos="567" w:leader="none"/>
        </w:tabs>
        <w:ind w:right="7880" w:hanging="0"/>
        <w:jc w:val="both"/>
        <w:rPr/>
      </w:pPr>
      <w:r>
        <w:rPr>
          <w:rFonts w:cs="TmsCyr" w:ascii="TmsCyr" w:hAnsi="TmsCyr"/>
          <w:sz w:val="22"/>
        </w:rPr>
        <w:tab/>
        <w:t>Ïðèÿòåëþ, òè è àç èìàìå ñàìî äâå âúçìîæíîñòè çà èçáîð. Íåáåòî íå å äóõîâåí ñâÿò, íî òîâà å åäíî ðåàëíî ìÿñòî; òî å êàòî Åäåìñêàòà ãðàäèíà. Íÿìà äà èìà ïîâå÷å áîëåñò, òúãà, ñòðàäàíèå è ñìúðò. Íÿìà äà èìà ïîâå÷å ïëà÷ è òðóäíîñòè. Íåáåñíàòà àòìîñôåðà ùå áúäå èçïúëåíà ñ ìèð ëþáîâ è ðàäîñò. Áèõ èñêàë äà æèâåÿ â íåáåòî, à òè?  Áèõ èñêàë äà æèâåÿ â òîçè ñâÿò áåç áîëåñòè. Òàì êúäåòî íÿìà äà èìà ïëà÷, ñìúðò; òàì êúäåòî íÿìà äà èìà ãëàäíè äåöà, ïëà÷åùè çà õðàíà; òàì êúäåòî íÿìà äà èìà ïîâå÷å àâòîìàòè; íÿìà äà èìà òàíêîâå, êîèòî äà ïðåìèíàâàò ãðàíèöèòå; íÿìà äà èìà ïîâå÷å âîéíèöè, êîèòî äà ñå âòóðâàò â êúùèòå, äà èçâåæäàò îò òàì äåöà è æåíè è äà ãè óáèâàò. Ïðèÿòåëþ, åäèíñòâåíàòà íàäåæäà íà òîçè ñòàð ñâÿò íà òàçè ïëàíåòà å íåáåñíàòà íàäåæäà. Áèáëèÿòà êàçâà, ÷å íåáåòî å ðåàëíî ìÿñòî. Ñúùî êàçâà, ÷å íèå òàì ùå èìàìå ðåàëíè òåëà. Íÿêîé õîðà ìå ïèòàò çà íåáåòî êàòî êàçâàò -"Ïàñòîðå, íÿìà ëè äà îòèäåì â íåáåòî âúâ âèä íà áåçòåëåñíè äóõîâå?" Ïðåäñòàâÿì ñè êàê âúðâÿ â íåáåòî è èìàì îáðàçà íà ïàðà. Ïîêðàé ìåí ìèíàâà ìîÿòà ñúïðóãà è àç êàçâàì "ïè-ïèï" è òÿ îòâðúùà "ïè-ïèï". Ïîñëå àç êàçâàì -"Òîâà òè ëè ñè ñêúïà? Íåìîãà äà òå ïîçíàÿ." Ðàçáèðà ñå íèå ùå ìîæåì äà ïîçíàâàìå õîðàòà â íåáåòî, íèå ùå èìàìå ðåàëíè òåëà. Íåáåòî å ðåàëíî ìÿñòî. Çåìÿòà ùå áúäå íàïðàâåíà îòíîâî êàòî ðàéñêàòà ãðàäèíà. Ñëåä êàòî Áîã ìîæå äà íàïðàâè çåìÿòà îòíîâî àç âÿðâàì, ÷å Òîé ùå íàïðàâè òîâà òÿëî îòíîâî. Â êðàÿ íà òàçè ïîðåäèöà îò ñðåùè àç ìîãà äà âè óâåðÿ, ÷å Áîã ùå íàïðàâè òîâà òÿëî îòíîâî</w:t>
      </w:r>
      <w:r>
        <w:rPr>
          <w:rFonts w:cs="TmsCyr" w:ascii="TmsCyr" w:hAnsi="TmsCyr"/>
          <w:b/>
          <w:sz w:val="22"/>
        </w:rPr>
        <w:t>. Â íåáåòî íèå ùå èìàìå ñëàâíè áåçñìúðòíè òåëà.</w:t>
      </w:r>
      <w:r>
        <w:rPr>
          <w:rFonts w:cs="TmsCyr" w:ascii="TmsCyr" w:hAnsi="TmsCyr"/>
          <w:sz w:val="22"/>
        </w:rPr>
        <w:t xml:space="preserve"> Íèå íÿìà äà áúäåì áåçòåëåñíè äóõîâå. Áèáëèÿòà å òâúðäå ÿñíà, êîãàòî êàçâà, ÷å ïðè âòîðîòî èäâàíå íà Èñóñ Õðèñòîñ íèå ùå ïîëó÷èì áåçñìúðòíè òåëà. 1Ñîë.4:16 </w:t>
      </w:r>
      <w:r>
        <w:rPr>
          <w:rFonts w:cs="TmsCyr" w:ascii="TmsCyr" w:hAnsi="TmsCyr"/>
          <w:b/>
          <w:sz w:val="22"/>
        </w:rPr>
        <w:t>-"Ïîíåæå ñàì Ãîñïîä ùå ñëåçå îò íåáåòî ñ ïîâåëèòåëåí âèê, ïðè ãëàñ íà àðõàíãåë è ïðè Áîæèÿ òðúáà; è ìúðòâèòå â Õðèñòà ùå âúçêðúñíàò ïî-íàïðåä."</w:t>
      </w:r>
      <w:r>
        <w:rPr>
          <w:rFonts w:cs="TmsCyr" w:ascii="TmsCyr" w:hAnsi="TmsCyr"/>
          <w:sz w:val="22"/>
        </w:rPr>
        <w:t xml:space="preserve"> Áèáëèÿòà êàçàâà, ÷å "íèå, êîèòî îñòàíåì æèâè, ùå áúäåì ïðîìåíåíè â ìèã. Âúâ âåíèòå íè çàïî÷âà äà òå÷å íîâ æèâîò. Âñè÷êè ñúëçè ñà èçòðèòè. Íÿìà ïîâå÷å òðóäíîñòè ìúêà ðàçî÷àðîâàíèÿ èëè ñìúðò. Áèáëèÿòà ïðîäúëæàâà - "</w:t>
      </w:r>
      <w:r>
        <w:rPr>
          <w:rFonts w:cs="TmsCyr" w:ascii="TmsCyr" w:hAnsi="TmsCyr"/>
          <w:b/>
          <w:sz w:val="22"/>
        </w:rPr>
        <w:t>Ïîñëå íèå, êîèòî ñìå îñòàíàëè æèâè, ùå áúäåì ãðàáíàòè</w:t>
      </w:r>
      <w:r>
        <w:rPr>
          <w:rFonts w:cs="TmsCyr" w:ascii="TmsCyr" w:hAnsi="TmsCyr"/>
          <w:sz w:val="22"/>
        </w:rPr>
        <w:t xml:space="preserve"> çàåäíî ñ òÿõ â îáëàöèòå äà ïîñðåùíåì Ãîñïîäà âúâ âúçäóõà". Èìà ñå ïðåäâèä íàøèòå ïî÷èíàëè ìúðòâè. Ïîìèñëåòå ñàìî êàê ñëåïè ìúðòâè î÷è ñå îòâàðÿò ãëóõè óøè ÷óâàò îòíîâî. Íàøèòå òåëà ïðèäîáèâàò æèçíåíîñò è çäðàâå. Íàøèòå òåëà ïðèäîáèâàò íîâà åíåðãèÿ. Ñ</w:t>
      </w:r>
      <w:r>
        <w:rPr>
          <w:rFonts w:cs="TmsCyr" w:ascii="TmsCyr" w:hAnsi="TmsCyr"/>
          <w:sz w:val="22"/>
          <w:lang w:val="bg-BG"/>
        </w:rPr>
        <w:t>е</w:t>
      </w:r>
      <w:r>
        <w:rPr>
          <w:rFonts w:cs="TmsCyr" w:ascii="TmsCyr" w:hAnsi="TmsCyr"/>
          <w:sz w:val="22"/>
        </w:rPr>
        <w:t>ãà ìîÿ áðàò òóê ïðåâåæäà íà íàøèòå ãëóõè áðàòÿ è ñåñòðè, íî òîãàâà íÿìà äà èìà íèêàêâà íóæäà îò òàêîâà ïðåâåæäàíå. Âñè÷êè íèå ùå ìîæåì äà ÷óâàìå. Íÿìà äà èìà ïîâå÷å ñëåïè î÷è. Ùå èìàìå íîâè áåçñìúðòíè òåëà. Ïîìèñëè çà òîâà. Òâîÿòà ñúïðóãà å ïî÷èíàëà îò ðàê. Òè ñè äúðæàë íåéíàòà ðúêà, êîãàòî å èñòèâàëà. Òè ñè áèë äî íåÿ, êîãàòî ñúðöåòî å ñïðÿëî äà áèå. Òè ÿñíî ñè ñïîìíÿø òàçè ñöåíà, íî òÿ ùå èçëåçå îò ãðîáà è íÿìà äà èìà èçìú÷åí âèä, íî ùå áúäå ðàäîñòíà. Íÿìà äà èìà æúëòèíèêàâî èçðàæåíèå, íî ùå íîñè ðîçîâèÿ öâÿò íà çäðàâåòî. Òè ñè ñïîìíÿø êàê ñå ÷óâñòâàøå, êîãàòî ïî òåëåôîíà òè ñúîáùèõà, ÷å òâîÿòà äúùåðÿ å ïî÷èíàëà. Òè ïîìíèø êàê ñå ÷óâñòâàøå, êîãàòî òâîåòî äåòå ñå ðîäè ìúðòâî, íî áåáåòàòà ùå áúäàò ïîñòàâåíè îòíîâî â ðúöåòå íà ñâîèòå ìàéêè. Òå îòíîâî ùå ñå ñðåùíàò ñúñ ñâîèòå ñåìåéñòâà. Êîãîòî Èñóñ Õðèñòîñ äîéäå îòíîâî íèå ùå èìàìå ñëàâíè, áåçñìúðòíè òåëà. Íåáåòî å ðåàëíî ìÿñòî, òî å ìÿñòî çà õîðà ñ ðåàëíè òåëà. Íèå ùå ìîæåì äà ñå ðàçïîçíàâàìå åäèí äðóã â íåáåòî. Êîãîòî Èñóñ Õðèñòîñ âúçêðúñíà, êîãàòî èçëåçå îò ãðîáà Òîé áå ðàçïîçíàò îò ñâîèòå ó÷åíèöè. Ñïîìíåòå ñè, ÷å Èñóñ ðàç÷óïè õëÿáà. Ó÷åíèöèòå ìó Ãî ïîçíàõà òî÷íî ïî óíèêàëíèÿ íà÷èí ïî êîéòî ðàç÷óïè õëÿáà. Ñïîìíåòå ñè, ÷å êîãàòî Ìàðèÿ äîéäå, çà äà âèäè Èñóñ âúâ âúçêðåñåíîòî Ìó òÿëî â íåäåëíîòî óòðî. Êàêâî ñå ñëó÷è òîãàâà? Òîãàâà òÿ íåìîæà äà ãî ïîçíàå, çàùîòî ïëà÷åøå, íî Òîé ñå îáúðíà êúì íåÿ è êàçà: "Ìàðèî" è èíòîíàöèÿòà íà ãëàñà Ìó è ïîìîãíà äà ãî ïîçíàå. Ñïîìíåòå ñè, ÷å êîãàòî Èñóñ ñå ïîÿâè ìåæäó ñâîèòå àïîñòîëè òå ãî âèäÿõà, äúðæàõà Íåãîâèòå íàðàíåíè ðúöå. Òå ãî ïîçíàõà. Ïîçíàõà Ãî ïî ãëàñà Ìó, ïî íà÷èíà, ïî êîéòî ñå ïîÿâè. Òîâà áåøå Èñóñ, íî â åäíî ñëàâíî íàïúëíî ïðîìåíåíî òÿëî. Òå ãî ïîçíàõà ïî íåãîâèòå õàðàêòåðíè ÷åðòè. Èñóñ æåëàå òî÷íî òåá, ïðèÿòåëþ. Èñóñ íå æåëàå íÿêàêúâ áåçòåëåñåí äóõ. Òè ùå áúäåø òàêúâ, êàêúâòî áè áèë â ðàéñêàòà ãðàäèíà, àêî ãðåõúò íå áåøå óíèùîæèë ÷îâåøêàòà ðàñà. Ìíîãî æåíè äíåñ ïîãëåæäàò íÿêîÿ ñíèìêà â ñïèñàíèå è ñè êàçâàò: Îõ, àêî ñàìî ïðèëè÷àõ íà åäè êîÿ ñè. Áëàãàòà âåñò å ÷å òè ùå èçãëåæäàø ïî-äîáðå â íåáåòî. Òâîÿ ñúïðóã ñúùî ùå èçãëåæäà ïî-äîáðå. Áëàãàò</w:t>
      </w:r>
      <w:r>
        <w:rPr>
          <w:rFonts w:cs="TmsCyr" w:ascii="TmsCyr" w:hAnsi="TmsCyr"/>
          <w:sz w:val="22"/>
          <w:lang w:val="bg-BG"/>
        </w:rPr>
        <w:t>а</w:t>
      </w:r>
      <w:r>
        <w:rPr>
          <w:rFonts w:cs="TmsCyr" w:ascii="TmsCyr" w:hAnsi="TmsCyr"/>
          <w:sz w:val="22"/>
        </w:rPr>
        <w:t xml:space="preserve"> âåñò å ÷å â íåáåòî íèå âñè÷êè ùå èçãëåæäàìå òàêà, êàêòî áèõìå èçãëåæäàëè, àêî òàçè ïëàíåòà íèêîãà íå áå çàñåãíàòà îò ãðÿõ. Íèå ùå èçðàñòíåì äî êðàñîòàòà, çà êîÿòî Áîã íè å ñúçäàë. Ùå äîñòèãíåì äî æèâîò çà êîéòî Áîã íè å ñúçäàë. Âåäíúæ ÷åòîõ åäèí àâòîð, êîéòî ãîâîðåøå êàê Àäàì èçëÿçúë îò ðúöåòå íà Ñúçäàòåëÿ è òîçè Àäàì æèâÿë îêîëî 950 ãîäèíè. Íÿêîé õîðà êàçâàò,÷å òîâà å ìíîãî äúëãî, à àç áèõ êàçàë, ÷å òîâà å òâúðäå êðàòêî. Òî å äúëãî àêî ñå ñðàâíè ñúñ 70, íî å êðàòêî, àêî ñå ñðàâíè ñúñ 10 ìèëèîíà. Áîã å äàë íà Àäàì æèçíåíà ñèëà äà æèâåå âå÷íî. Áîã æåëàåë Àäàì äà æèâåå âå÷íî, íî ãðåõúò ïðåêúñíàë òàçè âðúçêà. Â ïðîäúëæåíèå íà âåêîâå íèå ñìå ñå èçðîäèëè ïîðàäè ãðåõà. Ïðåäñòàâåòå ñè, ÷å òàçè âå÷åð Àäàì å òóê è òîé çàñòàíå äî ìåí. Äàëè ùå èçãëåæäà êàòî ìåí. Íÿêîé èç÷èñëÿâàò, ÷å Àäàì å áèë âèñîê îêîëî ÷åòèðè ìåòðà. Àäàì áèë åäèí îãðîìåí ìúæ è òîâà å ëîãè÷íî, òúé êàòî Áèáëèÿòà íè êàçâà, ÷å â îíèÿ äíè íà çåìÿòà æèâååõà èñïîëèíè. Áèáëèÿòà íå êàçâà, ÷å Àäàì å áèë âèñîê ÷åòèðè ìåòðà, íî èìà âúçìîæíîñò äà áúäå èç÷èñëåíî. Íå å òîëêîâà òðóäíî äà ñè ãî ïðåäñòàâèì. Íåêà ñè ïðåäñòàâèì, ÷å òîçè îãðîìåí ìúæ Àäàì èçëèçà îò ðúöåòå íà ñúçäàòåëÿ è íèå ïîãëåæäàìå íàçàä âúâ âåêîâåòå è âèæäàìå òîçè ìóñêóëåñò ìúæ Àäàì âèñîê ÷åòèðè ìåòðà è äî íåãî Ìàðê Ôèíëè èçëèçà îò ãðîáà ñëåä ïîðåäèöà îò ñðåùè êàòî òàçè. Òåæúê 65 êã.; âèñîê 183 ñì. Èìà ãîëÿìà ðàçëèêà ìåæäó ìåí è Àäàì, íàëè? Íî êîãàòî Áîã ìè äàäå òîâà ñëàâíî áåçñìúðòíî òÿëî, êîãàòî ÿì îò äúðâîòî íà æèâîòà, àç íå ùå èçãëåæäàì òàêà, àêî íå áÿõ çàñåãíàò îò ãðÿõ. Êàêâî ðàäîñò ùå èìà äà ïî÷óâñòâàø êàê âúâ âåíèòå òè òå÷å íîâ æèâîò, äà èìàø ñëàâíî áåçñìúðòâî òÿëî! Êîëêî ùå áúäå ðàäîñòíî äà æèâååø â íåáåòî è íà îáíîâåíàòà çåìÿ! ×óéòå êàê Áèáëèÿòà èçðàçÿâà òîâà â Èñ.65:23 - </w:t>
      </w:r>
      <w:r>
        <w:rPr>
          <w:rFonts w:cs="TmsCyr" w:ascii="TmsCyr" w:hAnsi="TmsCyr"/>
          <w:b/>
          <w:sz w:val="22"/>
        </w:rPr>
        <w:t xml:space="preserve">"Íå ùå ñå òðóäÿò íàïðàçíî, íèòî ùå ðàæäàò ÷àäà çà áåäñòâèå, çàùîòî òå ñà ðîä íà áëàãîñëîâåíèòå îò Ãîñïîäà, ñúùî è ïîòîìñòâîòî èì." </w:t>
      </w:r>
      <w:r>
        <w:rPr>
          <w:rFonts w:cs="TmsCyr" w:ascii="TmsCyr" w:hAnsi="TmsCyr"/>
          <w:sz w:val="22"/>
        </w:rPr>
        <w:t xml:space="preserve">Äà, â òîçè íîâ ñâÿò, â òîçè íîâ æèâîò íèå ùå áúäåì íà åäíî ðåàëíî ìÿñòî, Åäåì ùå áúäå ñúçäàäåí îòíîâî. Íèå ùå èìàìå ðåàëíè òåëà. Ñ òÿõ íèå â íåáåòî ùå ñòðîèì êúùè è ùå æèâååì â òÿõ. Ùå ñàäèì ëîçÿ è ùå ÿäåì òåõíèÿ ïëîä. Íèå ùå îòèäåì ñ Õðèñòîñ â íåáåòî è òàì ùå æèâååì õèëÿäà ãîäèíè. Â êðàÿ íà òåçè õèëÿäà ãîäèíè íèå ùå ñå âúðíåì ñ íàøèòå ñëàâíè è áåçñìúðòíè òåëà è ñåìåéñòâàòà, êîèòî ùå ñå ñúáåðàò ïðè âòîðîòî èäâàíå íà Õðèñòîñ. Òàêà â ðàäîñò ñúïðóçè è ñúïðóãè, äåöà è ðîäèòåëè ùå æèâåÿâò âúâ òàçè ñëàâíî îáíîâåíà çåìÿ çàâèíàãè. Îáè÷àì ñòèõîâåòå â Èñ.35:5 è 6 - </w:t>
      </w:r>
      <w:r>
        <w:rPr>
          <w:rFonts w:cs="TmsCyr" w:ascii="TmsCyr" w:hAnsi="TmsCyr"/>
          <w:b/>
          <w:sz w:val="22"/>
        </w:rPr>
        <w:t>"Òîãàâà î÷èòå íà ñëåïèòå ùå ñå îòâîðÿò è óøèòå íà ãëóæèòå ùå ñå îòïóøàò; òîãàâà êóöèÿ ùå ñêà÷à êàòî åëåí è åçèêà íà íåìèÿ ùå ïåå.</w:t>
      </w:r>
      <w:r>
        <w:rPr>
          <w:rFonts w:cs="TmsCyr" w:ascii="TmsCyr" w:hAnsi="TmsCyr"/>
          <w:sz w:val="22"/>
          <w:lang w:val="bg-BG"/>
        </w:rPr>
        <w:t>”</w:t>
      </w:r>
      <w:r>
        <w:rPr>
          <w:rFonts w:cs="TmsCyr" w:ascii="TmsCyr" w:hAnsi="TmsCyr"/>
          <w:sz w:val="22"/>
        </w:rPr>
        <w:t xml:space="preserve"> Êîãàòî áÿõ ìëàä ïàñòîð àç ìíîãî ÷åñòî ïîñåùàâàõ áîëíèöàòà çà äåöà â Íþ Áðèòúí Êàíåêòèêúò, çà äà ïîó÷àâàì ìàëêèòå îñàêàòåíè äåöà íà Áèáëèÿòà, à ñúùî è âúçðàñòíè. Àç îòèâàõ è íèå çàïî÷âàõìå ñâîÿ óðîê. Òîãàâà èäâàøå Ôèëèñèòè. Êîñàòà è áåøå õâàíàòà íà êîê, ðúöåòå é áÿõà ñêðúñòåíè; òÿ áå ïàðàëèçèðàíà. Èäâàøå ñúùî è Äæèìè. Òîé èìàøå äåòñêè ïàðàëè÷ è íå ìîæåøå äà èçïîëçâà êðàêàòà ñè, çàòîâà òîé ñå ïðåäâèæâàøå â èíâàëèäíà êîëè÷êà è òàêà èäâàøå íà óðîöèòå. Èäâàøå è Äîðèñ, êîÿòî áåøå ñëÿïà. Äîðèñ áåøå íÿìà, òÿ íå ìîæåøå äà ãîâîðè. Îñâåí òîâà òÿ áå ïàðàëèçèðàíà. Íå ìîæåøå äà âèæäà, íå ìîæåøå äà ãîâîðè, íî ìîæåøå äà ñëóøà. Ïååõìå åäíà ïåñåí ñúñ ñëåäíèòå äóìè: "Òè ìîæåø äà ñå óñìèõâàø, êîãàòî íå ìîæåø äà ãîâîðèø; òè ìîæåø äà ñå óñìèõâàø, êîãàòî íå ìîæåø äà áúäåø ÷óò; òè ìîæåø äà ñå óñìèõâàø íàâñÿêúäå è ïî âñÿêî âðåìå." Àç è êàçâàõ: "Äîðèñ, òîâà å òâîÿòà ïåñåí" è íèå ïðîäúëæàâàõìå äà ïååì ñúùèòå äóìè. È òîãàâà ïî ëèöåòî íà Äîðèñ ñå èçïèñâàøå åäíà îãðîìíà óñìèâêà. Òàì áåøå è Äæîíè. Òÿ áå íà 17 ãîä., íî áå ïàðàëèçèðàíà, äèøàøå, ÷ðåç èçêóñòâåí áÿë äðîá. Òÿ äúðæåøå Áèáëèÿ â ðúöåòå ñè è ÿ îòãðúùàøå ñ åçèêà ñè, òúé êàòî áåøå ïàðàëèçèðàíà îò âðàòà íà äîëó. Ïî òîâà âðåìå àç îáèêíîâåíî ãîâîðèõ ìíîãî áúðçî. Ñåãà ãîâîðÿ ìàëêî ïî-áàâíî, íî êîãàòî áÿõ ìëàä ïàñòîð ãîâîðèõ ìíîãî áúðçî è òîãàâà Ôèëèñèòè âäèãàøå ðúêà è ìè êàçâàøå: "Ïàñòîðå, íàøèÿ óì ìîæå äà òå ñëåäâà, íî ðúöåòå íè íå ìîãàò äà îòãðúùàò òåêñòà. Ïàñòîðå, ìîëÿ òå, íàìàëè òåìïîòî." Àç ïîñåùàâàõ ÷åñòî òåçè äîìîâå çà äåöà è ãè ïèòàõ: "Çà êàêâî èñêàòå äà ó÷èì òàçè âå÷åð?" È Äæèìè êàçâàøå: "Íåêà äà ó÷èì çà íåáåòî, ïàñòîðå".</w:t>
      </w:r>
      <w:r>
        <w:rPr>
          <w:rFonts w:cs="TmsCyr" w:ascii="TmsCyr" w:hAnsi="TmsCyr"/>
          <w:sz w:val="22"/>
          <w:lang w:val="bg-BG"/>
        </w:rPr>
        <w:t xml:space="preserve"> </w:t>
      </w:r>
      <w:r>
        <w:rPr>
          <w:rFonts w:cs="TmsCyr" w:ascii="TmsCyr" w:hAnsi="TmsCyr"/>
          <w:sz w:val="22"/>
        </w:rPr>
        <w:t>À àç îòãîâàðÿõ: "Äæèìè, íèå ó÷èõìå çà íåáåòî ìèíàëàòà ñåäìèöà, à ñúùî è ïî-ïðåäíàòà". Òîãàâà Ôèëèñèòè êàçâàøå: "Ïàñòîðå, ìîëÿ òå, íàó÷è íè îòíîâî. Ó÷è íè çà íåáåòî, çà òîâà, êàê î÷èòå íà ñëåïèòå ùå ñå îòâîðÿò è óøèòå íà ãëóõèòå ùå ÷óâàò îòíîâî. Ãîâîðè íè çà òîâà êàê ùå ìîæåì äà ñêî÷èì îò èíâàëèäíàòà êîëè÷êà è îòíîâî äà òè÷àìå. Ïàñòîðå, ãîâîðè íè çà òîâà êàê Äîðèñ îòíîâî ùå ìîæå äà ÷óâà è äà âèæäà. Ó÷è íè çà íåáåòî. Êàêâî áè îòãîâîðèë íà Äîðèñ è íà Äæèìè, àêî áå àòåèñò? Àêî òè ïðèÿòåëþ íå âÿðâàø â Áîãà åëà ñ ìåí â äîìà íà äåöà èíâàëèäè è èì êàæè, ÷å òåõíèòå òåëà ùå îòèäàò â ãðîáà è ùå áúäàò èçÿäåíè îò ÷åðâåè è îáúðíè âíèìàíèå, êàêâà íàäåæäà èì äàâàø. Àêî ñè àòåèñò åëà ñúñ ìåí äî ëåãëàòà íà áîëíè, êîèòî óìèðàò îò ðàê è õâàíè ðúöåòå èì. Êàæè íà òîçè ñúïðóã, ÷å íèêîãà íÿìà äà âèäè îòíîâî ñúïðóãàòà ñè. Àêî ñè àòåèñò åëà ñúñ ìåí ïðè òàçè æåíà, êîÿòî èìàøå íàñèíåíè î÷è è ðàçêúðâåí íîñ, òúé êàòî ñúïðóãúò é ÿ áå áèë è êàæè ñúæàëÿâàì, òîâà å âñè÷êî, òè òðÿáâà äà ñå ïðèìèðèø ñ æèâîòà. Êîãàòî îòèäà â íÿêîé îò òåçè äîìîâå çà îñàêàòåíè äåöà àç ãè âçåìàì íà ðúöåòå ñè è èì êàçâàì: "Äæèìè, Ôèëèñèòè, òóê ìîæå äà å òðóäíî, 30 ãîäèíè, 40 èëè 50, íî ÷óé Äæèìè, ÷óé Ôèëèñèòè, âñè÷êî ùå ñâúðøè è íà íåáåòî òè ùå èìàø íîâî òÿëî. Òè è àç ùå òè÷àìå ïðåç íåáåñíèòå ïîëåòà, ïðè äúðâîòî íà æèâîòà. Íÿêîé êàçâàò: "Òîâà íàèñòèíà å ïîäêðåïà. Äàé ìè îùå ìàëêî îò íåÿ, áðàòêî." ×îâåøêèÿ äóõ æåëàå íàäåæäà. ×îâåøêèÿ äóõ î÷àêâà, ÷å èìà íåùî îòâúä ãðîáà. Â òîâà ñêó÷íî ñúùåñòâóâàíå íàðå÷åíî æèâîò, âñðåä âñè÷êèòå òåçè ãëàâîáîëèÿ, âñðåä òúãàòà íà æèâîòà íèå ïîãëåæäàìå è âèæäàìå íåùî çàä âñè÷êî òîâà, ÷îâåøêèÿ äóõ ñå íóæäàå îò ìèñëè çà íåáåòî. Ïî âðåìå íà òâîèòå ìðà÷íè äíè è òúæíè ìîìåíòè, êîãàòî ìå÷òèòå è íàäåæäèòå òè ñà ðàçáèòè, ïîìíè, ÷å òîçè æèâîò íå å âñè÷êî, áðàòêî! Òîçè æèâîò íå å âñè÷êî, ñåñòðî! Íàáëèæàâà íîâ ñâåòîâåí ðåä, íî òîâà íå å íîâ ñâåòîâåí ðåä óñòàíîâåí îò õîðà, çàùîòî êàêúâòî è íîâ ñâåòîâåí ðåä äà óñòàíîâè ÷îâåêúò, â êðàÿ íà ïúòÿ îòíîâî ñòîè ñìúðòòà. Èñóñ Õðèñòîñ èäâà è íîâèÿ Åðóñàëèì ùå ñå ñïóñíå, íå÷åñòèåòî ùå áúäå óíèùîæåíî, ïî öÿëàòà çåìÿ ùå èìà ïåñíè è ðàäîñò, âåñåëèå è ùàñòèå. Êîãàòî Õðèñòîñ äîéäå âòîðè ïúò íèå ùå îòèäåì â íåáåòî çàåäíî ñ Íåãî è ùå îñòàíåì òàì õèëÿäà ãîäèíè. Â êðàÿ íà òîçè ïåðèîä ñâÿòèÿ ãðàä íàèñòèíà ùå ñå ñïóñíå. Íåáåòî å ðåàëíî ìÿñòî çà ðåàëíè õîðà.</w:t>
      </w:r>
    </w:p>
    <w:p>
      <w:pPr>
        <w:pStyle w:val="Normal"/>
        <w:tabs>
          <w:tab w:val="clear" w:pos="720"/>
          <w:tab w:val="left" w:pos="567" w:leader="none"/>
        </w:tabs>
        <w:ind w:right="7880" w:hanging="0"/>
        <w:jc w:val="both"/>
        <w:rPr/>
      </w:pPr>
      <w:r>
        <w:rPr>
          <w:rFonts w:cs="TmsCyr" w:ascii="TmsCyr" w:hAnsi="TmsCyr"/>
          <w:sz w:val="22"/>
        </w:rPr>
        <w:tab/>
        <w:t xml:space="preserve">Çàìèñëÿëè ëè ñòå ñå íÿêîãà êàêâî ùå ïðàâèì ïðåç âñè÷êèòå òåçè òðèëüîíè ãîäèíè â íåáåòî. Íÿìà ëè íåáåòî äà ñòàíå ñêó÷íî? Íèêîãà íå ñúì èìàë æåëàíèå äà ëåòÿ íà íÿêîé îáëàê è äà ñâèðÿ íà àðôà. Íÿìàì íèùî ïðîòèâ àðôèòå, íî íèêîãà íå ñúì èìàë æåëàíèå äà ñâèðÿ íà àðôà ïîñòîÿíî. Íî êàêâî â äåéñòâèòåëíî ùå ïðàâèì? Áèáëèÿòà êàçâà â Èñ.65: 17 - </w:t>
      </w:r>
      <w:r>
        <w:rPr>
          <w:rFonts w:cs="TmsCyr" w:ascii="TmsCyr" w:hAnsi="TmsCyr"/>
          <w:b/>
          <w:sz w:val="22"/>
        </w:rPr>
        <w:t>"Ïîíåæå, åòî, ñúçäàâàì íîâî íåáå è íîâà çåìÿ; è ïðåäèøíèòå íåùà íÿìà äà ñå ñïîìíÿò, íèòî ùå äîéäàò íà óì."</w:t>
      </w:r>
      <w:r>
        <w:rPr>
          <w:rFonts w:cs="TmsCyr" w:ascii="TmsCyr" w:hAnsi="TmsCyr"/>
          <w:sz w:val="22"/>
        </w:rPr>
        <w:t xml:space="preserve"> Ëîøèòå ñïîìåíè è òðóäíîñòèòå, ñòðàäàíèÿòà âñè÷êî òîâà å îòìèíàëî. Áîã ñúçäàâà íîâî íåáå è íîâà çåìÿ. Òàçè çåìÿ ñå ñúçäàâà îòíîâî. Òÿ ñå ïðåîáðàçÿâà. ×óéòå êàê âåëèêèÿò àïîñòîë ÿ îïèñâà â Èñ.65:21, 22 - "</w:t>
      </w:r>
      <w:r>
        <w:rPr>
          <w:rFonts w:cs="TmsCyr" w:ascii="TmsCyr" w:hAnsi="TmsCyr"/>
          <w:b/>
          <w:sz w:val="22"/>
        </w:rPr>
        <w:t xml:space="preserve">Òå ùå ïîñòðîÿò êúùè, è ùå æèâåÿò â òÿõ;" </w:t>
      </w:r>
      <w:r>
        <w:rPr>
          <w:rFonts w:cs="TmsCyr" w:ascii="TmsCyr" w:hAnsi="TmsCyr"/>
          <w:sz w:val="22"/>
        </w:rPr>
        <w:t xml:space="preserve">- ìå÷òàë ëè ñè çà òàêîâà íåùî?  Òúé êàòî öåíèòå ñà òâúðäå âèñîêè íå ìîæåø äà ñúáåðåø äîñòàòú÷íî ïàðè çà ñâîé äîì. Ïîìèñëè çà ñâîÿ äîì íà ìå÷òèòå, êîéòî ùå èìà èçãëåä êúì íÿêîå ïîòî÷å, êúì ïîëåòàòà. Áèáëèÿòà ïðîäúëæàâà - </w:t>
      </w:r>
      <w:r>
        <w:rPr>
          <w:rFonts w:cs="TmsCyr" w:ascii="TmsCyr" w:hAnsi="TmsCyr"/>
          <w:b/>
          <w:sz w:val="22"/>
        </w:rPr>
        <w:t>"ùå íàñàäÿò ëîçÿ, è ùå ÿäàò ïëîäà èì. Íÿìà òå äà ïîñòðîÿò, à äðóã äà æèâåå òàì; íÿìà òå äà íàñàäÿò, à äðóã äà ÿäå; çàùîòî äíèòå íà Ìîèòå ëþäå ùå áúäàò êàòî äíèòå íàí äúðâî, è èçáðàíèòå Ìè çà äúëãî ùå ñå íàñëàæäàâàò â äåëîòî íà ðúöåòå ñè."</w:t>
      </w:r>
      <w:r>
        <w:rPr>
          <w:rFonts w:cs="TmsCyr" w:ascii="TmsCyr" w:hAnsi="TmsCyr"/>
          <w:sz w:val="22"/>
        </w:rPr>
        <w:t xml:space="preserve"> Áîã êàçâà: "Ùå ïîñòðîÿò êúùè è ùå æèâåÿò â òÿõ. Ùå íàñàäÿò ëîçÿ è ùå ÿäàò ïëîäà èì." Íàêîé õîðà ìè êàçâàò: "Ìàðê, íå ðàçáèðàì òîâà. Êàêâî ùå ñòàíå àêî àç ñúì ñïàñåí, à ìîÿòà ñúïðóãà èëè ñúïðóã íå å." À êàêâî äà êàæåì çà äåöàòà, êîèòî ñà ñïàñåíè, à ðîäèòåëèòå èì íå ñà. Ïðèÿòåëþ, àç ñúùî íå ðàçáèðàì âñè÷êî òîâà, íî òîâà, êîåòî çíàì å ÷å â íåáåòî ùå îáùóâàìå åäèí ñ äðóã è ùå ñå ÷óâñòâàìå êàòî â ñåìåéñòâî. Òàì ùå èìà ðàäîñò. Íèå ùå áúäåì ÷àñò îò òîâà ãîëÿìî íåáåñíî ñåìåéñòî è ùå èìàìå îñîáåííè âðúçêè è âçàèìîîòíîøåíèÿ, çàòîâà íè å ñúçäàë Áîã. Âèæ, ïðèÿòåëþ, íå çàäàâàé âúïðîñè, íà êîèòî íÿìàø îòãîâîð. Æèâåé ñ ïðåäâêóñâàíå íà íåáåñíàòà ðàäîñò. Íåáåòî å ðåàëíî ìÿñòî çà ðåàëíè õîðà. Òå ùå âúðøàò ðåàëíè íåùà. Íèå ùå ïîñòðîèì êúùè è ùå æèâååì â òÿõ; ùå íàñàäèì ëîçÿ è ùå ÿäåì ïëîäîâåòå èì. Ïðåäè äà ñå ïðåâúðíà â ïúòåøåñòâåíèê, êàêúâòî ñúì ñåãà àç æèâååõ â ìàëêî ñåëèùå â ùàòà Ìàñà÷óçåö è ñå çàíèìàâàõ ñ îáðàáîòâàíå íà ãðàäèíè. Êîãàòî àç ñå ïðåáèðàõ ó äîìà ìîÿòà ñêúïà ñúïðóãà èçïè÷àøå õëÿá è àç íå áÿõ ïîä íàïðåæåíèå, òúé êàòî íå ïðîïî</w:t>
      </w:r>
      <w:r>
        <w:rPr>
          <w:rFonts w:cs="TmsCyr" w:ascii="TmsCyr" w:hAnsi="TmsCyr"/>
          <w:sz w:val="22"/>
          <w:lang w:val="bg-BG"/>
        </w:rPr>
        <w:t>-</w:t>
      </w:r>
      <w:r>
        <w:rPr>
          <w:rFonts w:cs="TmsCyr" w:ascii="TmsCyr" w:hAnsi="TmsCyr"/>
          <w:sz w:val="22"/>
        </w:rPr>
        <w:t>âÿäâàõ â ïîðåäèöà îò ëåêöèè êàòî òàçè. Ïîìèðèñâàõ âúçäóõà è ñè êàçâàõ: "Íî â ïðàâèëíà ïîñîêà ñúì. Åòî, âå÷å ñúì ñè ó äîìà. Òîâà å ìèðèçìàòà íà äîìàøíèÿ õëÿá." Â çàäíèÿ äâîð ñè çàñàæäàõìå äîìàòè. Èìàõìå ÷óäåñíè ñî÷íè äîìàòè, èìàõìå ñúùî è çåëåí ôàñóë, öàðåâèöà. Îòãëåæäàõìå ñúùî ÿãîäè è ìàëèíè. Êàê îáè÷àì äà ñè îòèäà ó äîìà! Êîëêî å õóáàâî â êðàÿ íà ïîðåäèöàòà îò ñðåùè äà ñåäíåø íà ìàñàòà âúðõó, êîÿòî èìà ïúëíîçúðíåñò õëÿá, äà ïîñòàâèø âúðõó íåãî ìàðóëÿ è äîìàòè. Ïîñëå äà ñãîòâèø ôàñóë, à ñúùî äà ïðèãîòâèø öàðåâèöàòà ñ ñòîïåíî ìàñëî è ñîë. Ïîñëå äà ñè âçåìåø îò âåëèêîëåïíèòå ñî÷íè ÿãîäè, êîèòî ïðîñòî ñå òîïÿò â óñòàòà òè è äà ãè ñìåñèø ñúñ äîìàøåí âàíèëîâ ñëàäîëåä. Íåáåòî å åäíî ÷óäåñíî ìÿñòî. Áèáëèÿòà êàçàâà "íÿìà íèå äà ïîñòðîèì, à äðóã äà æèâåå; íÿìà íèå äà íàñàäèì, à äðóã äà ÿäå, çàùîòî äíèòå íà ìîèòå ëþäå ùå áúäàò êàêòî äíèòå íà äúðâî. Ìèñëèë ëè ñè çà äîìà íà òâîèòå ìå÷òè. Ìðàìîðåí ïîä, äúðâåí ïîä èëè çàñëàí ñúñ ìîêåò. Íÿìà íèêàêâî çíà÷åíèå. Íàé-ãîëåìèòå àðõèòåêòè íà âåêîâåòå ùå áúäàò òàì. Òå äîðè íÿìà äà òè ïîèñêàò çàïëàùàíå, çàùîòî ñà òâîè ïðèÿòåëè. Ðàçáèðàø ëè? Íà òâîå ðàçïîëîæåíèå ñà âñè÷êè ìàòåðèàëè, îò êîèòî ñå íóæäàåø, âñè÷êè òàëàíòè, âñè÷êè ñïîñîáíîñòè. Íà òâîå ðàçïîëîæåíèå å âñè÷êî, çà äà ïîñòðîèø òîçè äîì íà ñâîèòå ìå÷òè. Íèå ùå èìàìå âúçìîæíîñò ñàìè äà óñòðîèì òîçè ñâîé äîì. Ñúùî òàêà íèå ùå ðàáîòèì çàåäíî, êîãàòî ñòðîèì òîçè äîì. Â äîïúëíåíèå Áèáëèÿòà êàçâà, ÷å ùå èìàìå ñîáñòâåíè ãðàäèíè. Ïðåäñòàâåòå ñè, ÷å åäèí äåí ñúì â ñâîÿòà ãðàäèíà ñëåä êàòî Õðèñòîñ å äîøúë è å îáíîâèë çåìÿòà; â ìåíå èìà ÷óâñòâî íà ìèð, ÷óâñòâî íà ñèëíà ðàäîñò. Àç èìà ÷óâñòâî çà ñìèñúëà íà æèâîòà, êîãàòî ñå íàìèðàì â ñâîÿòà ãðàäèíà. Àç âÿðâàì, ÷å êîãàòî åäèí äåí ñúì íà âúí â ìîÿòà ãðàäèíà è ðàçãëåæäàì ÷àñò îò çåìÿòà è èçâåäíúæ çàáåëÿçâàì íÿêîé äðóã. Áèõ ìîãúë äà âèäÿ êàê Èñóñ âúðâè ñ äåöàòà òàì. Òúé êàòî òîâà å â íåáåòî è èìà ìèð, ðàäîñò è âåñåëèå. Êîãàòî äðóã äåí ðàçãëåæäàì ñâîÿòà ãðàäèíà âèæäàì íÿêîé äðóã òàì è ñè êàçâàì: "Òîâà íå ìîæå äà áúäå. Íå ñúì ïðåäïîëàãàë, ÷å ìîÿòà ãðàäèíà ñå íàìèðà äî íåãîâàòà. Àç îòèâàì è ìó êàçâàì : "Âúçõèùàâàì ñå îò òâîèòå ÿãîäè. Íà ïëàíåòàòà îò êîÿòî èäâàì ÷åðâåíî íåùî ñ òàêèâà ðàçìåðè íèå íàðè÷àõìå ÿáúëêà, íî òóê ñå îêàçà, ÷å òîâà å ÿãîäà." À òîé ìè êàçâà: "Àç ïúê ñå íàñëàæäàâàõ íà òâîèòå êðóøè. Òå ñà òîëêîâà ãîëåìè è ñëàäêè. À àç ìó êàçâàì: "Ìåæäó äðóãîòî, êàê òè å èìåòî? " À òîé îòâðúùà:</w:t>
      </w:r>
      <w:r>
        <w:rPr>
          <w:rFonts w:cs="TmsCyr" w:ascii="TmsCyr" w:hAnsi="TmsCyr"/>
          <w:sz w:val="22"/>
          <w:lang w:val="bg-BG"/>
        </w:rPr>
        <w:t xml:space="preserve"> </w:t>
      </w:r>
      <w:r>
        <w:rPr>
          <w:rFonts w:cs="TmsCyr" w:ascii="TmsCyr" w:hAnsi="TmsCyr"/>
          <w:sz w:val="22"/>
        </w:rPr>
        <w:t>"Ìîéñåé. À êàê å òâîåòî". È àç âúçêëèêâàì: "Ìîéñåé! Òâîÿòà çåìÿ å òî÷íî äî ìîÿòà. Äà, ðàçáèðà ñå ìè îòâðúùà òîé." Íèå ñÿäàìå è àç ãî ïèòàì: "Ìîéñåé, èìàø ëè âðåìå äà ìè ðàçêà</w:t>
      </w:r>
      <w:r>
        <w:rPr>
          <w:rFonts w:cs="TmsCyr" w:ascii="TmsCyr" w:hAnsi="TmsCyr"/>
          <w:sz w:val="22"/>
          <w:lang w:val="bg-BG"/>
        </w:rPr>
        <w:t>-</w:t>
      </w:r>
      <w:r>
        <w:rPr>
          <w:rFonts w:cs="TmsCyr" w:ascii="TmsCyr" w:hAnsi="TmsCyr"/>
          <w:sz w:val="22"/>
        </w:rPr>
        <w:t xml:space="preserve">æåø äàëè íå ñè áèë ìàëêî îáåçïîêîåí êàòî ñè ìèíàâàë ïðåç ×åðâåíîòî ìîðå?" "Ðàçáèðà ñå, Ìàðê, èìàìå íà ðàçïîëîæåíèíåí öÿëà âå÷íîñò." Ïîñëå òîé ìè êàçâà: "Ìàðê, èñêàø ëè äà òå çàïîçíàÿ ñ íÿêîãî? Èñêàø ëè äà ñå çàïîçíàåø ñ Äàíèèë." "Î, àç âîäèõ ñåìåíàð çà êíèãàòà Äàíèèë. Âèíàãè ìè å áèëî èíòåðåñíî äà ðåçáåðà íåùî ïîâå÷å çà ñëó÷êàòà ñ ëúâîâåòå." "Åëà äà òå çàïîçíàÿ ñ Äàíèèë". È òàêà íèå ñå çàïîçíàâàìå ñ Äàíèèë ñ Ìîéñåé.  Àç ìó êàçâàì: "Àç ñå âúçõèùàâàì îò òâîÿòà âÿðà, Ìîéñåé ìå ïîãëåæäà è ìè êàçâà: "Ìàðê, àç ñå âúçõèùàâàì îò òâîÿòà âÿðà, çàùîòî òè ñè æèâÿë â êðàÿ íà âðåìåòî, êúäåòî õîðàòà ñà áèëè ïîäëîæåíè íà íàé-ãîëåìèòå èçêóøåíèÿ, êàêâèòî íèå äîðè íå ñìå èìàëè. Áè ëè ìè ðàçêàçàë çà öåíàòà íà Èñóñ è àç ðàçêàçâàì íà Ìîéñåé çà öåíàòà íà Èñóñ, à Ìîéñåé ìè ðàçêàçâà êàê Áîã ãî å âîäèë. Â íåáåòî âñåêè ñ êîãîòî ñå çàïîçíàâàìå ïðèòåæàâà ðàçëè÷íà èñòîðèÿ. Âñåêè æåëàå äà ñïîäåëè Áîæèÿòà äîáðîòà è Íåãîâàòà ìèëîñò, Áîæèåòî âåëè÷èå. Áèáëèÿòà êàçâà â Èñ.65:25 </w:t>
      </w:r>
      <w:r>
        <w:rPr>
          <w:rFonts w:cs="TmsCyr" w:ascii="TmsCyr" w:hAnsi="TmsCyr"/>
          <w:b/>
          <w:sz w:val="22"/>
        </w:rPr>
        <w:t>- "Òå íå ùå ïîâðåæäàò, íèòî ùå ïîãóáâàò â öÿëàòà ìè ñâÿòà ïëàíèíà, êàçâà Ãîñïîä".</w:t>
      </w:r>
      <w:r>
        <w:rPr>
          <w:rFonts w:cs="TmsCyr" w:ascii="TmsCyr" w:hAnsi="TmsCyr"/>
          <w:sz w:val="22"/>
        </w:rPr>
        <w:t xml:space="preserve"> Òàì ùå áúäàò Èñàÿ, Åðåìèÿ, Ìîéñåé. Âñåêè, êîéòî ñè ñòðóâà äà ïîçíàâàø. Íÿìà äà èìà ïîâå÷å òúãà áîëêè è ñòðàäàíèÿ, íÿìà äà èìà ïîâå÷å ñìúðò. Áèáëèÿòà êàçâà â Ìàòåé 8:11 </w:t>
      </w:r>
      <w:r>
        <w:rPr>
          <w:rFonts w:cs="TmsCyr" w:ascii="TmsCyr" w:hAnsi="TmsCyr"/>
          <w:b/>
          <w:sz w:val="22"/>
        </w:rPr>
        <w:t xml:space="preserve">- "Íî êàçâàì âè, ÷å ìíîçèíà ùå äîéäàò îò èçòîê è çàïàä è ùå íàñÿäàò ñ Àâðàìà, Èñàêà è ßêîâà â íåáåñíîòî öàðñòâî." </w:t>
      </w:r>
      <w:r>
        <w:rPr>
          <w:rFonts w:cs="TmsCyr" w:ascii="TmsCyr" w:hAnsi="TmsCyr"/>
          <w:sz w:val="22"/>
        </w:rPr>
        <w:t xml:space="preserve">Íÿìà äà èìà íóæäà äà ñå áëúñêàìå åäèí äðóã. Î, êàê áèõ èñêàë äà ñåäíà ñ õèëÿäèòå, êîèòî ãëåäàò ñåãà ïî ñàòåëèòà, êàê áèõ èñêàë äà ñåäíà çàåäíî ñúñ çðèòåëèòå â òàçè çàëà è òîçè ãðàä, Áèáëèÿòà êàçâà, ÷å â íåáåòî íèå ùå ìîæåì äà ñåäíåì çàåäíî è äà îòâîðèì ñúðöåòî ñè åäèí çà äðóã. Íÿìà äà èìà ïîâå÷å áîëåñòè, ñòðàäàíèÿ, âîéíè è ñìúðò. Â íåáåòî ùå èìà ïîëåòà ñ ðàçëþëÿíà ïøåíèöà, ùå èìà äúðâåòà îòðóïàíè ñ ïëîä, ÷èñò âúçäóõ è àòìîñâåðà íà ëþáîâ. Òàì ùå áúäå âñåêè, êîãîòî ñè ñòðóâà äà ïîçíàâàø. Íèå ùå ñïîäåëÿìå òîâà, êîåòî âúëíóâà ñúðöåòî íè áåç äà ñå áåçïîêîèì, ÷å ùå áúäåì ïîãðåøíî ðàçáðàíè. Òàì èìà ÷åñòíîñò, òàì èìà ñïîäåëåíà ëþáîâ. Íèêîãà íÿìà äà áúäåì íà ïî-ñèãóðíî ìÿñòî. Íèêîãà íå ñìå ñå ÷óâñòâàëè òîëêîâà äîáðå ïðèåòè. Íèêîãà íå ñìå èìàëè òàêîâà ÷óâñòâî çà åäèíñòâî. Çàïî÷âàìå äà ðàçáèðàìå äóìèòå íà Èñàÿ â 66 ãë. 23 ñòèõ, êúäåòî ñå êàçâà: </w:t>
      </w:r>
      <w:r>
        <w:rPr>
          <w:rFonts w:cs="TmsCyr" w:ascii="TmsCyr" w:hAnsi="TmsCyr"/>
          <w:b/>
          <w:sz w:val="22"/>
        </w:rPr>
        <w:t xml:space="preserve">"Çàùîòî êàêòî íîâîòî íåáå è íîâàòà çåìÿ, êîèòî àç ùå íàïðàâÿ ùå ïðåáúäàò ïðåä Ìåíå, êàçâà Ãîñïîä, òàêà ùå ïðåáúäå ðîäúò âè è èìåòî âè è îò íîâîëóíèå äî íîâîëóíèå è îò ñúáîòà äî ñúáîòà ùå äîõîæäà âñÿêà òâàð äà ñå ïîêëàíÿ ïðåä Ìåíå, êàçâà Ãîñïîä." </w:t>
      </w:r>
      <w:r>
        <w:rPr>
          <w:rFonts w:cs="TmsCyr" w:ascii="TmsCyr" w:hAnsi="TmsCyr"/>
          <w:sz w:val="22"/>
        </w:rPr>
        <w:t>Îò íîâîëóíèå äî íîâîëóíèå; îò ñúáîòà íà ñúáîòà". Ñúáîòà íàñòúïâà â íåáåòî. Íèå íàïóùàìå ñâîèòå äîìîâå è ñå ñúáèðàìå â ñâÿòèÿ ãðàä. Ùå áúäåì ïîñðåùíàòè îò Èñóñ òàì. Â òîçè äåí íèå èäâàìå îò èñòîê, îò çàïàä, îò ñåâåð è þã; åäíî ãîëÿìî ìíîæåñòâî, äåñåòêè õèëÿäè, ìèëèîíè èäâàò â ñúáîòíèÿ äåí. Àíãåëñêè õîð ïåå: "Äîñòîéíî, äîñòîéíî å àãíåòî, êîåòî áå çàêëàíî äà ïðèåìå è áîãàòñòâî è ñèëà è ñëàâà." Íèêîãà íå ñìå ÷óâàëè ïîäîáíà ïåñåí ïðåäè. Ïîñëå Îòåö ñå ïîÿâÿâà è ïðåäñòàâÿ ïðåä âñè÷êè Ñâîÿ Ñèí Èñóñ Õðèñòîñ. Ïîñëå Èñóñ ñòàâà è ïîêàçâà ðúöåòå ñè. Áåëåçèòå íà ãðåõà ñà ïðåìàõíàòè îò íàñ, íî íà ðúöåòå íà Èñóñ èìà áåëåçè. Èñóñ çàïî÷âà äà íè ãîâîðè çà Ñâîÿòà ëþáîâ. Âúïðåêè ÷å òàì èìà ìèëèîíè òè ñå ÷óâñòâàø, êàòî ÷å ëè òè ãîâîðè ëè÷íî. Íà òåá òè ñå ñòðóâà, ÷å òîé ãîâîðè ñàìî íà òåá, Òîé ãëåäà ñàìî òåá. Íèå ñå ÷óâñòâàìå ïðèåòè, ÷óâñòâàìå ñå íà ñèãóðíî ìÿñòî. Çàïî÷âàìå äà ÷óâñòâàìå âå÷íîñòòà. Ó íàñ èìà ÷óâñòâà íà âúçõâàëà è âúçõèùåíèå. Òîé íè ãîâîðè çà ñâîÿòà ëþáîâ è çà ñâîÿòà ñìúðò íà êðúñòà, çà æåëàíèåòî Ìó äà íè íàïðàâè ùàñòëèâè. Ñëåä òîâà, êîãàòî èçëèçàìå îò ñâÿòèÿ ãðàä. Íèå ìèíàâàìå ïîêðàé Èñóñ. Íèêîãà íå ñìå áèëè òîëêîâà áëèçî äî Íåãî, íèêîãà. Êîãàòî îòèäåì íà öúðêâà â îíçè äåí àç ñè ïðåäñòàâÿì êàê Èñóñ ñëàãà ðúêà íà òâîåòî ðàìî, ïðåäñòàâÿì ñè êàê ñëàãà ðúêà íà ìîåòî ðàìî è ìè êàçâà: "Ìàðê, ìîãà ëè äà ñå âèäÿ ñ òåá ïðåç òàçè ñåäìèöà." È àç îòâðúùàì: "Ãîñïîäè, íèìà èìàø âðåìå çà ìåí?" À Òîé êàçâà: " Ìàðê, òîâà å âå÷íîñòòà. Àç ùå äîéäà äà òå âèäÿ. Ùå äîéäà, çà äà ñå ðàçõîäèì çàåäíî". Àç î÷àêâàì òàçè ñåäìèöà. Íèêîãà íå ñúì áèë òîëêîâà áëèçî äî Íåãî ïðåäè. Íèêîãà íå ñúì èìàë âðåìå çà òîëêîâà ëè÷íà âðúçêà. Íèå çàïî÷âàìå äà ñå ðàçõîæäàìå ñ Èñóñ. Âúðâèì ñðåä ïîëåòà ñ ðàçëþëÿíà ïøåíèöà. Òîé ïðîòÿãà ðúêà, îòêúñâà íÿêîëêî êëàñà, ïîäàâà ìè ïøåíè</w:t>
      </w:r>
      <w:r>
        <w:rPr>
          <w:rFonts w:cs="TmsCyr" w:ascii="TmsCyr" w:hAnsi="TmsCyr"/>
          <w:sz w:val="22"/>
          <w:lang w:val="bg-BG"/>
        </w:rPr>
        <w:t>-</w:t>
      </w:r>
      <w:r>
        <w:rPr>
          <w:rFonts w:cs="TmsCyr" w:ascii="TmsCyr" w:hAnsi="TmsCyr"/>
          <w:sz w:val="22"/>
        </w:rPr>
        <w:t>öàòà è êàçâà: "Îïèòàé. Òàçè ïøåíèöà ñúì íàïðàâèë çà òåá, çàùîòî çíàåõ, ÷å ùå òè õàðåñà. Ñëåä òîâà ìèíàâàìå ïîêðàé åäíî îòðóïàíî ñ ïëîäîâå äúðâî. Òîé îòêúñâà ïëîä, êîéòî íèêîãà íå ñúì îïèòâàë è ìè êàçâà: "Ìàðê, òåçè ïëîäîâå ñà íàïðàâåíè çà òåá, çàùîòî çíàåõ, ÷å ùå òå íàïðàâÿò ùàñòëèâ." Ïîñëå ïðîäúëæàâàìå äà âúðâèì è Èñóñ ìè êàçâà: "Âèæäàø ëè òåçè öâåòÿ òàì? Òå ñà óêðàñåíè çà òåá." Ïîñëå Èñóñ ìè êàçâà: "Èñêàì íåùî äà òè êàæà. Èñêàì äà òè êàæà çàùî ïîæåëàõ äà ñå ñðåùíà ñ òåá äíåñ. Èìà ëè îùå íåùî, êîåòî ìîãà äà íàïðàâÿ çà òåá, çà äà áúäåø ùàñòëèâ. Áèõ èñêàë äà çíàåø, ÷å òóê íà íåáåòî Îòåö, Ñèíà è Ñâÿòèÿ Äóõ è ñâÿòèòå àíãåëè ñà ñå ïîñâåòèëè äà òå íàïðàâÿò ùàñòëèâ. Öÿëàòà âñåëåíà å ñúçäàäåíà äà òè äîíàñÿ èñòèíñêà ðàäîñò è ñìèñúë â æèâîòà. Ìàðê, àêî òè íÿêîãà ñè ñå ñúìíÿâàë òóê íà ðúöåòå Ìè èìà âúçïîìåíàòåëíè áåëåçè, êîèòî ïîêàçâàò òîâà." Àç ïàäàì â íîçåòå Ìó äà ìó ñå ïîêëîíÿ. Àç íèêîãà ïðåäè íå ñúì âèæäàë íÿêîé, òîëêîâà ìíîãî äà å îòäàë îò ñåáå ñè çà ìîåòî ùàñòèå. Íèêîãà íå ñúì ñå ÷óâñòâàë òîëêîâà ñèãóðíî è íèêîãà íå ñúì áèë òîëêîâà ìíîãî îáè÷àí. È àç êàçâàì: "Ãîñïîäè, àêî Òè òîëêîâà ìíîãî ìå æåëàåø, àêî ìå îáè÷àø òîëêîâà ìíîãî, âñè÷êî, êîåòî ìîãà äà íàïðàâÿ çà Òåá å äà òè ñëóæà çàâèíàãè, çàâèíàãè Ãîñïîäè." Òàçè âå÷åð Äæåíèôúð è Ïèò ×àðëñ ïåÿò áè ëè æåëàë äà ñâåäåø ãëàâà, êúäåòî è äà ñè è äà êàæåø: "Èñóñå, àç èñêàì äà áúäà â íåáåòî. Àç æåëàÿ òàçè ðàçõîäêà ñ Òåá. Õðèñòîñ èìà çà òåá ìÿñòî â íåáåòî, ïðèÿòåëþ, è àêî òè íå ãî çàåìåø ùå îñòàíå ïðàçíî çàâèíàãè. Íèêîé äðóã íå ìîæå äà çàåìå òâîåòî ìÿñòî. Íèêîé äðóã íå îçíà÷àâà ïîâå÷å çà Íåãî, êîëêîòî òè, ïðèÿòåëþ. Åäèí äåí òàì ùå èìà äúëãà ìàñà è àêî òè íå ñè íà òàçè ìàñà â Áîæèåòî ñúðöå ùå èìà ïðàçíîòà. Òîé å ñúçäàë ìèëèàðäè, íî Òîé îáè÷à òåá è Òîé êîïíåå òè äà áúäåø ñ Íåãî â íåáåòî.</w:t>
      </w:r>
    </w:p>
    <w:p>
      <w:pPr>
        <w:pStyle w:val="Normal"/>
        <w:tabs>
          <w:tab w:val="clear" w:pos="720"/>
          <w:tab w:val="left" w:pos="567" w:leader="none"/>
        </w:tabs>
        <w:ind w:right="7880" w:hanging="0"/>
        <w:jc w:val="both"/>
        <w:rPr>
          <w:rFonts w:ascii="TmsCyr" w:hAnsi="TmsCyr" w:cs="TmsCyr"/>
          <w:sz w:val="22"/>
          <w:lang w:val="bg-BG"/>
        </w:rPr>
      </w:pPr>
      <w:r>
        <w:rPr>
          <w:rFonts w:cs="TmsCyr" w:ascii="TmsCyr" w:hAnsi="TmsCyr"/>
          <w:sz w:val="22"/>
        </w:rPr>
        <w:tab/>
        <w:t xml:space="preserve">Ñëóøàé ñåãà êàê Äæåíèôúð è ×àðëñ ïåÿò. Áè ëè æåëàë äà ñòàíåø òàçè âå÷åð è äà êàæåø: "Ãîñïîäè Èñóñå, æåëàÿ äà áúäà â íåáåòî. Êîïíåÿ çà òàçè ðàçõîäêà ñ Òåá. Ãîñïîäè Èñóñå æåëàÿ äà áúäà ñ Òåá ïðåç öÿëàòà âå÷íîñò". </w:t>
      </w:r>
    </w:p>
    <w:p>
      <w:pPr>
        <w:pStyle w:val="Normal"/>
        <w:tabs>
          <w:tab w:val="clear" w:pos="720"/>
          <w:tab w:val="left" w:pos="567" w:leader="none"/>
        </w:tabs>
        <w:ind w:right="7880" w:hanging="0"/>
        <w:jc w:val="both"/>
        <w:rPr/>
      </w:pPr>
      <w:r>
        <w:rPr>
          <w:rFonts w:cs="TmsCyr" w:ascii="TmsCyr" w:hAnsi="TmsCyr"/>
          <w:sz w:val="22"/>
        </w:rPr>
        <w:tab/>
        <w:t>Ïðèÿòåëè, òàçè âå÷åð òóê ìîæå äà èìà íÿêîé, êîéòî íèêîãà äà íå å âçåìàë ðåøåíèå çà Õðèñòà ïðåäè, íî òîâà å òâîÿòà âå÷åð. Èìà ñïåöèàëíî ìÿñòî çà òåá â íåáåòî. Ñïåöèàëíî ìÿñòî çà òåá â Áîæèåòî ñúðöå. Àêî íèêîãà â æèâîòà ñè íå ñè ïðèåìàë íàïúëíî Õðèñòîñ íàïðàâè ãî òàçè âå÷åð, àêî ñè ñå îòäàëå÷èë îò Íåãî âúðíè ñå òàçè âå÷åð. Òî÷íî ñåãà âè ïîêàíâàì çà åäíà ñïåöèàëíà ìîëèòâà òóê â òîçè ãðàä è â öÿëà Êàíàäà è Àìåðèêà, õèëÿäèòå äóøè, êîèòî áÿõà êðúñòåíè. Àêî ñè áèë êðúñòåí ïðåç ïîñëåäíèÿ ìåñåö  òóê â òîçè ãðàä èëè â ñòðàíàòà, êúäåòî è äà ñå íàìèðàø òè, áè ëè èçëÿçàë îòïðåä â ñâîÿòà öúðêâà. Àêî ñè áèë êðúñòåí ïðåç ïîñëåäíèÿ ìåñåö, òàçè ñóòðèí èëè ñíîùè, ìèíàëàòà ñåäìèöà, åëà òóê îòïðåä. Ìëàäè õîðà è âúçðàñòíè, àêî ñòå áèëè êðúñòåíè, åëàòå îòïðåä. Àêî æåëàåø äà âçåìåø ðåøåíèå äà áúäåø êðúñòåí, íî âñå îùå íå ñè, ñúùî åëà. Íàâñÿêúäå â Êàíàäà è Ñåâåðíà Àìåðèêà, àêî ñè áèë êðúñòåí åëà îòïðåä, àç èñêàì äà ñå ïîìîëÿ çà òåá. Àêî âñå îùå íå ñè êðúñòåí</w:t>
      </w:r>
      <w:r>
        <w:rPr>
          <w:rFonts w:cs="TmsCyr" w:ascii="TmsCyr" w:hAnsi="TmsCyr"/>
          <w:sz w:val="22"/>
          <w:lang w:val="bg-BG"/>
        </w:rPr>
        <w:t xml:space="preserve"> и</w:t>
      </w:r>
      <w:r>
        <w:rPr>
          <w:rFonts w:cs="TmsCyr" w:ascii="TmsCyr" w:hAnsi="TmsCyr"/>
          <w:sz w:val="22"/>
        </w:rPr>
        <w:t xml:space="preserve"> æåëàåø äà áúäåø êðúñòåí è àêî ñè ðåøèë äà íàïðàâèø òîâà, åëà ñúùî îòïðåä. Òè ìîæå áè ñè ïîçíàâàë Èñóñ, íî ñè ñå îòäàëå÷èë è ñåãà ñå âðúùàø. Ìîæå áè âñå îùå íå ñè âçåë ðåøåíèå, íî æåëàåø äà ãî âçåìåø òàçè âå÷åð, àêî ñè ïîçíàâàë Èñóñ è ñè ñå îòäàëå÷èë òè ñå íóæäàåø äà áúäåø êðúñòåí îòíîâî. Åëà òàçè âå÷åð è êàæè: "Æåëàÿ äà ñå ïðèñúåäèíÿ êúì òàçè ãîëÿìà  ãðóïà. Æåëàÿ äà áúäà ñ Õðèñòîñ â íåáåòî, äà ñå ðàçõîæäàì òàì ñ Íåãî."  Íàâñÿêúäå êúäåòî è ñà ñòå â ñòðàíàòà åëàòå îòïðåä, çà äà ñå ïîìîëÿ çà âàñ:</w:t>
      </w:r>
    </w:p>
    <w:p>
      <w:pPr>
        <w:pStyle w:val="Normal"/>
        <w:tabs>
          <w:tab w:val="clear" w:pos="720"/>
          <w:tab w:val="left" w:pos="567" w:leader="none"/>
        </w:tabs>
        <w:ind w:right="7880" w:hanging="0"/>
        <w:jc w:val="both"/>
        <w:rPr/>
      </w:pPr>
      <w:r>
        <w:rPr>
          <w:rFonts w:cs="TmsCyr" w:ascii="TmsCyr" w:hAnsi="TmsCyr"/>
          <w:sz w:val="22"/>
        </w:rPr>
        <w:tab/>
        <w:t>"Òàòêî ìîé, áëàãîäàðÿ Òè, ÷å íèå ìîæåì äà áúäåì â íåáåòî, ÷å ìîæåì äà áúäåì ñ Õðèñòîñ çàâèíàãè. Áëàãîäàðÿ Òè, ÷å èìà ñïåöèàëíî ìÿñòî â Õðèñòîâîòî ñúðöå çà íàñ. Áëàãîäàðÿ Òè, ÷å ïðåç öÿëàòà âå÷íîñò íèå ìîæåì äà æèâååì è äà âúðâèì ñ Íåãî òàì, êúäåòî íÿìà äà èìà ñòðàäàíèå, áîëåñòè è ñìúðò. Áëàãîäàðèì  Òè â èìåòî íà Õðèñòà. Àìèí.</w:t>
      </w:r>
    </w:p>
    <w:sectPr>
      <w:headerReference w:type="default" r:id="rId2"/>
      <w:headerReference w:type="first" r:id="rId3"/>
      <w:footerReference w:type="default" r:id="rId4"/>
      <w:footerReference w:type="first" r:id="rId5"/>
      <w:type w:val="nextPage"/>
      <w:pgSz w:orient="landscape" w:w="16838" w:h="11906"/>
      <w:pgMar w:left="851" w:right="1021"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B">
    <w:charset w:val="00"/>
    <w:family w:val="swiss"/>
    <w:pitch w:val="variable"/>
  </w:font>
  <w:font w:name="Liberation Sans">
    <w:altName w:val="Arial"/>
    <w:charset w:val="01"/>
    <w:family w:val="swiss"/>
    <w:pitch w:val="variable"/>
  </w:font>
  <w:font w:name="TmsCyr">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en-US"/>
      </w:rPr>
      <w:t>SECCOM</w:t>
    </w:r>
    <w:r>
      <w:rPr>
        <w:rFonts w:cs="Courier" w:ascii="Courier" w:hAnsi="Courier"/>
        <w:lang w:val="bg-BG"/>
      </w:rPr>
      <w:t xml:space="preserve"> </w:t>
    </w:r>
    <w:r>
      <w:rPr>
        <w:rFonts w:cs="TmsCyr" w:ascii="TmsCyr" w:hAnsi="TmsCyr"/>
        <w:lang w:val="bg-BG"/>
      </w:rPr>
      <w:t>– Новият световен ред</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w:hAnsi="Courier" w:cs="Courier"/>
        <w:lang w:val="bg-BG"/>
      </w:rPr>
    </w:pPr>
    <w:r>
      <w:rPr>
        <w:rFonts w:cs="Courier" w:ascii="Courier" w:hAnsi="Courie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 w:hAnsi="HebarB" w:eastAsia="Times New Roman" w:cs="HebarB"/>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ind w:right="7880" w:hanging="0"/>
      <w:jc w:val="both"/>
    </w:pPr>
    <w:rPr>
      <w:rFonts w:ascii="TmsCyr" w:hAnsi="TmsCyr" w:cs="TmsCy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20:52:00Z</dcterms:created>
  <dc:creator>Luke Skywalker</dc:creator>
  <dc:description/>
  <dc:language>en-US</dc:language>
  <cp:lastModifiedBy>D.N.T.</cp:lastModifiedBy>
  <dcterms:modified xsi:type="dcterms:W3CDTF">1998-05-26T20:52:00Z</dcterms:modified>
  <cp:revision>2</cp:revision>
  <dc:subject/>
  <dc:title>video</dc:title>
</cp:coreProperties>
</file>