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994" w:hanging="0"/>
        <w:jc w:val="center"/>
        <w:rPr>
          <w:b/>
          <w:b/>
          <w:sz w:val="22"/>
        </w:rPr>
      </w:pPr>
      <w:r>
        <w:rPr>
          <w:b/>
          <w:sz w:val="22"/>
        </w:rPr>
        <w:t>Марк Финли – Библейски семинар</w:t>
      </w:r>
    </w:p>
    <w:p>
      <w:pPr>
        <w:pStyle w:val="Normal"/>
        <w:ind w:right="7994" w:hanging="0"/>
        <w:jc w:val="center"/>
        <w:rPr>
          <w:rFonts w:ascii="TmsCyr" w:hAnsi="TmsCyr" w:cs="TmsCyr"/>
          <w:b/>
          <w:b/>
          <w:sz w:val="22"/>
          <w:lang w:val="bg-BG"/>
        </w:rPr>
      </w:pPr>
      <w:r>
        <w:rPr>
          <w:rFonts w:cs="TmsCyr" w:ascii="TmsCyr" w:hAnsi="TmsCyr"/>
          <w:b/>
          <w:sz w:val="22"/>
          <w:lang w:val="bg-BG"/>
        </w:rPr>
        <w:t>“</w:t>
      </w:r>
      <w:r>
        <w:rPr>
          <w:rFonts w:cs="TmsCyr" w:ascii="TmsCyr" w:hAnsi="TmsCyr"/>
          <w:b/>
          <w:sz w:val="22"/>
          <w:lang w:val="bg-BG"/>
        </w:rPr>
        <w:t>Открития в пророчествата”</w:t>
      </w:r>
    </w:p>
    <w:p>
      <w:pPr>
        <w:pStyle w:val="Normal"/>
        <w:ind w:right="7994" w:hanging="0"/>
        <w:jc w:val="center"/>
        <w:rPr>
          <w:rFonts w:ascii="TmsCyr" w:hAnsi="TmsCyr" w:cs="TmsCyr"/>
          <w:b/>
          <w:b/>
          <w:sz w:val="22"/>
          <w:lang w:val="bg-BG"/>
        </w:rPr>
      </w:pPr>
      <w:r>
        <w:rPr>
          <w:rFonts w:cs="TmsCyr" w:ascii="TmsCyr" w:hAnsi="TmsCyr"/>
          <w:b/>
          <w:sz w:val="22"/>
          <w:lang w:val="bg-BG"/>
        </w:rPr>
        <w:t>Тема 11 – SABBATH</w:t>
      </w:r>
    </w:p>
    <w:p>
      <w:pPr>
        <w:pStyle w:val="Normal"/>
        <w:ind w:right="7994" w:hanging="0"/>
        <w:jc w:val="center"/>
        <w:rPr>
          <w:rFonts w:ascii="TmsCyr" w:hAnsi="TmsCyr" w:cs="TmsCyr"/>
          <w:b/>
          <w:b/>
          <w:sz w:val="22"/>
          <w:lang w:val="en-US"/>
        </w:rPr>
      </w:pPr>
      <w:r>
        <w:rPr>
          <w:rFonts w:cs="TmsCyr" w:ascii="TmsCyr" w:hAnsi="TmsCyr"/>
          <w:b/>
          <w:sz w:val="22"/>
          <w:lang w:val="en-US"/>
        </w:rPr>
      </w:r>
    </w:p>
    <w:p>
      <w:pPr>
        <w:pStyle w:val="Normal"/>
        <w:ind w:right="7994" w:hanging="0"/>
        <w:jc w:val="center"/>
        <w:rPr>
          <w:rFonts w:ascii="TmsCyr" w:hAnsi="TmsCyr" w:cs="TmsCyr"/>
          <w:b/>
          <w:b/>
          <w:sz w:val="22"/>
          <w:lang w:val="bg-BG"/>
        </w:rPr>
      </w:pPr>
      <w:r>
        <w:rPr>
          <w:rFonts w:cs="TmsCyr" w:ascii="TmsCyr" w:hAnsi="TmsCyr"/>
          <w:b/>
          <w:sz w:val="22"/>
          <w:lang w:val="en-US"/>
        </w:rPr>
        <w:t xml:space="preserve">6000 – </w:t>
      </w:r>
      <w:r>
        <w:rPr>
          <w:rFonts w:cs="TmsCyr" w:ascii="TmsCyr" w:hAnsi="TmsCyr"/>
          <w:b/>
          <w:sz w:val="22"/>
          <w:lang w:val="bg-BG"/>
        </w:rPr>
        <w:t>ГОДИШНО ЛЕЧЕНИЕ ПРОТИВ НАПРЕЖЕНИЕТО</w:t>
      </w:r>
    </w:p>
    <w:p>
      <w:pPr>
        <w:pStyle w:val="Normal"/>
        <w:ind w:right="7994" w:hanging="0"/>
        <w:jc w:val="center"/>
        <w:rPr>
          <w:rFonts w:ascii="TmsCyr" w:hAnsi="TmsCyr" w:cs="TmsCyr"/>
          <w:sz w:val="22"/>
        </w:rPr>
      </w:pPr>
      <w:r>
        <w:rPr>
          <w:rFonts w:cs="TmsCyr" w:ascii="TmsCyr" w:hAnsi="TmsCyr"/>
          <w:sz w:val="22"/>
        </w:rPr>
        <w:tab/>
      </w:r>
    </w:p>
    <w:p>
      <w:pPr>
        <w:pStyle w:val="Normal"/>
        <w:ind w:right="7994" w:hanging="0"/>
        <w:jc w:val="both"/>
        <w:rPr>
          <w:rFonts w:ascii="TmsCyr" w:hAnsi="TmsCyr" w:cs="TmsCyr"/>
          <w:sz w:val="22"/>
        </w:rPr>
      </w:pPr>
      <w:r>
        <w:rPr>
          <w:rFonts w:cs="TmsCyr" w:ascii="TmsCyr" w:hAnsi="TmsCyr"/>
          <w:sz w:val="22"/>
        </w:rPr>
        <w:tab/>
      </w:r>
      <w:r>
        <w:rPr>
          <w:rFonts w:cs="TmsCyr" w:ascii="TmsCyr" w:hAnsi="TmsCyr"/>
          <w:b/>
          <w:sz w:val="22"/>
        </w:rPr>
        <w:t>Èìà ëè íåùî îáùî êíèãàòà "Îòêðîâåíèå" ñúñ ñòðåñà, íàïðåæå</w:t>
      </w:r>
      <w:r>
        <w:rPr>
          <w:rFonts w:cs="TmsCyr" w:ascii="TmsCyr" w:hAnsi="TmsCyr"/>
          <w:b/>
          <w:sz w:val="22"/>
          <w:lang w:val="bg-BG"/>
        </w:rPr>
        <w:t>-</w:t>
      </w:r>
      <w:r>
        <w:rPr>
          <w:rFonts w:cs="TmsCyr" w:ascii="TmsCyr" w:hAnsi="TmsCyr"/>
          <w:b/>
          <w:sz w:val="22"/>
        </w:rPr>
        <w:t>íèåòî è áåçïîêîéñòâîòî</w:t>
      </w:r>
      <w:r>
        <w:rPr>
          <w:rFonts w:cs="TmsCyr" w:ascii="TmsCyr" w:hAnsi="TmsCyr"/>
          <w:sz w:val="22"/>
        </w:rPr>
        <w:t xml:space="preserve">? Ìîæå ëè êíèãàòà "Îòêðîâåíèå" äà áúäå ïîäõîäÿùà çà åäíî îáùåñòâî, îáõâàíàòî îò òîâà íåðâíî áåçïîêîéñòâî è íàïðåæåíèå, â êîåòî õîðàòà âçåìàò ëåêàðñòâà âñÿêà âå÷åð è ñóòðèí? Æèâååì â åäíî îáùåñòâî ñòðàäàùî îò ãëàâîáîëèå,  ìóñêóëíè ñïàçìè è íåðâíî íàïðåæåíèå. </w:t>
      </w:r>
      <w:r>
        <w:rPr>
          <w:rFonts w:cs="TmsCyr" w:ascii="TmsCyr" w:hAnsi="TmsCyr"/>
          <w:b/>
          <w:sz w:val="22"/>
        </w:rPr>
        <w:t>Êàçâà ëè íåùî òàçè ïîñëåäíà êíèãà íà Áèáëèÿòà íà åäíî îáùåñòâî, â êîåòî âñåêè ÷åòâúðòè óìèðà îò ñúðäå÷íà àòàêà ïðåäè äîñòèãàíåòî íà 60-ãîäèøíà âúçðàñò</w:t>
      </w:r>
      <w:r>
        <w:rPr>
          <w:rFonts w:cs="TmsCyr" w:ascii="TmsCyr" w:hAnsi="TmsCyr"/>
          <w:sz w:val="22"/>
        </w:rPr>
        <w:t>? Êàêâî âñúùíîñò êàçâà íà íàøåòî îáùåñòâî òàçè ïîñëåäíà êíèãà íà Áèáëèÿòà?</w:t>
      </w:r>
    </w:p>
    <w:p>
      <w:pPr>
        <w:pStyle w:val="Normal"/>
        <w:ind w:right="7994" w:hanging="0"/>
        <w:jc w:val="both"/>
        <w:rPr>
          <w:rFonts w:ascii="TmsCyr" w:hAnsi="TmsCyr" w:cs="TmsCyr"/>
          <w:sz w:val="22"/>
          <w:lang w:val="bg-BG"/>
        </w:rPr>
      </w:pPr>
      <w:r>
        <w:rPr>
          <w:rFonts w:cs="TmsCyr" w:ascii="TmsCyr" w:hAnsi="TmsCyr"/>
          <w:sz w:val="22"/>
        </w:rPr>
        <w:tab/>
        <w:t>Ä-ð Äæîðäæ Âàíäåìàí, êîéòî ðàáîòè â åêèïà íà ïðåäàâàíåòî "Ïèñàíî å", âåäíúæ ðàçêàçà åäíà èñòîðèÿ çà åäèí âåëèêîëåïåí ìàíàñòèð, äî êîéòî ìîæåø äà äîñòèãíåø åäèíñòâåíî êàòî âëåçåø â ïëåòåí êîø, à ìîíàõ îòâúí íà ñêàëèòå íàìîòàâà âúæåòî íà êîøà è êîãàòî ñå èçêà÷âàø, ïðåä òåá ñå îòêðèâà íåâåðîÿòíà ãëåäêà - ïðåä ïîãëåäà òè ñå îòêðèâà îêåàíúò. Ìîíàõúò íàìîòàâà âúæåòî, êîøúò ñå êëàòóøêà íàïðåä-íàçàä è íàé-íàêðàÿ òè ñå îçîâàâàø íà âúðõà íà ñêàëàòà â òîçè âåëèêîëåïåí ìàíàñòèð.</w:t>
      </w:r>
    </w:p>
    <w:p>
      <w:pPr>
        <w:pStyle w:val="Normal"/>
        <w:ind w:right="7994" w:hanging="0"/>
        <w:jc w:val="both"/>
        <w:rPr>
          <w:rFonts w:ascii="TmsCyr" w:hAnsi="TmsCyr" w:cs="TmsCyr"/>
          <w:sz w:val="22"/>
          <w:lang w:val="bg-BG"/>
        </w:rPr>
      </w:pPr>
      <w:r>
        <w:rPr>
          <w:rFonts w:cs="TmsCyr" w:ascii="TmsCyr" w:hAnsi="TmsCyr"/>
          <w:sz w:val="22"/>
        </w:rPr>
        <w:tab/>
        <w:t>Åäèí äåí â êîøà ñå êà÷èë òóðèñò è êîãàòî ìîíàõúò íàìîòàâàë âúæåòî è  êîøúò ñå êëàòóøêàë íàïðåä-íàçàä, òóðèñòúò ïîãëåäíàë êúì íåãî è ãî ïîïèòàë: "Òîâà âúæå êúñàëî ëè ñå å íÿêîãà?" "Î, äà, ìèíàëàòà ãîäèíà ñå ñêúñà è òóðèñòúò, êîéòî áåøå â êîøà, ïàäíà äîëó." Òîâà íàêàðàëî òóðèñòúò äà ñòàíå îùå ïî-íåðâåí. Òîé ïîïèòàë îòíîâî: " Ïðåç êîëêî âðåìå ïîäìåíÿòå âúæåòî?" "Î, íå ñå áåçïîêîéòå, ãîñïîäèíå. Âñåêè ïúò, êîãàòî ñå ñêúñà, íèå ãî ïîäìåíÿìå."</w:t>
      </w:r>
    </w:p>
    <w:p>
      <w:pPr>
        <w:pStyle w:val="Normal"/>
        <w:ind w:right="7994" w:hanging="0"/>
        <w:jc w:val="both"/>
        <w:rPr>
          <w:rFonts w:ascii="TmsCyr" w:hAnsi="TmsCyr" w:cs="TmsCyr"/>
          <w:sz w:val="22"/>
        </w:rPr>
      </w:pPr>
      <w:r>
        <w:rPr>
          <w:rFonts w:cs="TmsCyr" w:ascii="TmsCyr" w:hAnsi="TmsCyr"/>
          <w:sz w:val="22"/>
        </w:rPr>
        <w:tab/>
        <w:t xml:space="preserve">Ìíîãî õîðà æèâåÿò òî÷íî ïî òîçè íà÷èí. Òå âúðâÿò ïðåç òîçè æèâîò íà ñòðåñ, áåçïîêîéñòâî è ïñèõè÷åñêî íàïðåæåíèå è î÷àêàâàò âúæåòî ñå ñêúñà. Äíåñ ñòðåñúò å âîäåùàòà ïðè÷èíà çà êîðîíàðíàòà ñúðäå÷íà áîëåñò  íå ñàìî â Àìåðèêà. </w:t>
      </w:r>
    </w:p>
    <w:p>
      <w:pPr>
        <w:pStyle w:val="Normal"/>
        <w:ind w:right="7994" w:hanging="0"/>
        <w:jc w:val="both"/>
        <w:rPr>
          <w:rFonts w:ascii="TmsCyr" w:hAnsi="TmsCyr" w:cs="TmsCyr"/>
          <w:sz w:val="22"/>
          <w:lang w:val="bg-BG"/>
        </w:rPr>
      </w:pPr>
      <w:r>
        <w:rPr>
          <w:rFonts w:cs="TmsCyr" w:ascii="TmsCyr" w:hAnsi="TmsCyr"/>
          <w:sz w:val="22"/>
        </w:rPr>
        <w:tab/>
        <w:t>Êúäå ìîæåì äà íàìåðèì ðàçðåøåíèå íà ïðîáëåìà çà ñòðåñà è íàïðåæåíèåòî â íàøåòî âðåìå? Ìîæå áè, àêî ñå âúðíåì îáðàòíî - òàì, â êîðåíèòå íà öèâèëèçàöèÿòà, íàçàä êúì Áîæèÿ îòãîâîð çà ñòðåñà, êîéòî ñå íàìèðà â äðåâíàòà êíèãà, íàðå÷åíà Áèáëèÿ. Åëà ñ ìåí òàçè âå÷åð. Åëà ñ ìåí íà åäíî ïúòåøåñòâèå, êîåòî çàïî÷âà â êíèãàòà "Îòêðîâåíèå". Åäíî ïúòóâàíå, êîåòî ùå íè ïðåâåäå îò êíèãàòà "Îòêðîâåíèå" äî êíèãàòà "Áèòèå", êîÿòî íè ãîâîðè çà íà÷àëîòî íà âñè÷êî.</w:t>
      </w:r>
    </w:p>
    <w:p>
      <w:pPr>
        <w:pStyle w:val="Normal"/>
        <w:ind w:right="7994" w:hanging="0"/>
        <w:jc w:val="both"/>
        <w:rPr>
          <w:rFonts w:ascii="TmsCyr" w:hAnsi="TmsCyr" w:cs="TmsCyr"/>
          <w:sz w:val="22"/>
        </w:rPr>
      </w:pPr>
      <w:r>
        <w:rPr>
          <w:rFonts w:cs="TmsCyr" w:ascii="TmsCyr" w:hAnsi="TmsCyr"/>
          <w:sz w:val="22"/>
        </w:rPr>
        <w:tab/>
        <w:t>Òàì, â êíèãàòà Îòêðîâåíèå, Áîã å çàïèñàë ñâîåòî ïîñëåäíî ïîñëàíèå êúì ïëàíåòàòà Çåìÿ. Çà òàçè âåñò ñå êàçâà, ÷å ñå íîñè îò àíãåëè ïîñðåä íåáåòî. Íèå èçó÷àâàõìå òàçè âåñò òóê âñÿêà âå÷åð è çàáåëÿçàõìå, ÷å òÿ çàñÿãà íàøèÿ ëè÷åí æèâîò. Òàçè âåñò êàçâà:</w:t>
      </w:r>
    </w:p>
    <w:p>
      <w:pPr>
        <w:pStyle w:val="Normal"/>
        <w:ind w:right="7994" w:hanging="0"/>
        <w:jc w:val="both"/>
        <w:rPr/>
      </w:pPr>
      <w:r>
        <w:rPr>
          <w:rFonts w:cs="TmsCyr" w:ascii="TmsCyr" w:hAnsi="TmsCyr"/>
          <w:sz w:val="22"/>
        </w:rPr>
        <w:tab/>
      </w:r>
      <w:r>
        <w:rPr>
          <w:rFonts w:cs="TmsCyr" w:ascii="TmsCyr" w:hAnsi="TmsCyr"/>
          <w:b/>
          <w:sz w:val="22"/>
        </w:rPr>
        <w:t>"È âèäÿõ äðóã àíãåë, ÷å ëåòåøå ïîñðåä íåáåòî."</w:t>
      </w:r>
      <w:r>
        <w:rPr>
          <w:rFonts w:cs="TmsCyr" w:ascii="TmsCyr" w:hAnsi="TmsCyr"/>
          <w:sz w:val="22"/>
        </w:rPr>
        <w:t xml:space="preserve"> Çàáåëåæåòå, ÷å àíãåëúò ëåòè. Òóê èìà åäíà âàæíà âåñò, êîÿòî ñå íîñè áúðçî. Ïðîäúëæàâàìå íàòàòúê. </w:t>
      </w:r>
      <w:r>
        <w:rPr>
          <w:rFonts w:cs="TmsCyr" w:ascii="TmsCyr" w:hAnsi="TmsCyr"/>
          <w:b/>
          <w:sz w:val="22"/>
        </w:rPr>
        <w:t>"Êîéòî èìàøå âå÷íîòî áëàãîâåñòèå äà ïðîãëàñÿâàíà îáèòàâàùèòå íà çåìÿòà è íà âñåêè íàðîä, ëþäå, åçèê è ïëåìå."</w:t>
      </w:r>
      <w:r>
        <w:rPr>
          <w:rFonts w:cs="TmsCyr" w:ascii="TmsCyr" w:hAnsi="TmsCyr"/>
          <w:sz w:val="22"/>
        </w:rPr>
        <w:t xml:space="preserve"> Çàáåëåæåòå, ÷å òóê èìà åäíà âåñò, êîÿòî  ïðåñêà÷à âñè÷êè ãåîãðàôñêè ãðàíèöè, êîÿòî ñòèãà äî âñè÷êè åòíè÷åñêè ãðóïè - âàæíà âåñò, êîÿòî äîñòèãà äî êðàÿ íà âðåìåòî. Ïðîäúëæàâàìå íàòàòúê, Áèáëèÿòà êàçâà - Îòêðîâåíèå 14:6,7</w:t>
      </w:r>
      <w:r>
        <w:rPr>
          <w:rFonts w:cs="TmsCyr" w:ascii="TmsCyr" w:hAnsi="TmsCyr"/>
          <w:b/>
          <w:sz w:val="22"/>
        </w:rPr>
        <w:t>: "Áîéòå ñå îò Áîãà è âúçäàéòå Íåìó ñëàâà, çàùîòî íàñòàíà ÷àñúò, êîãàòî Òîé ùå ñúäè."</w:t>
      </w:r>
      <w:r>
        <w:rPr>
          <w:rFonts w:cs="TmsCyr" w:ascii="TmsCyr" w:hAnsi="TmsCyr"/>
          <w:sz w:val="22"/>
        </w:rPr>
        <w:t xml:space="preserve"> </w:t>
      </w:r>
    </w:p>
    <w:p>
      <w:pPr>
        <w:pStyle w:val="Normal"/>
        <w:ind w:right="7994" w:hanging="0"/>
        <w:jc w:val="both"/>
        <w:rPr/>
      </w:pPr>
      <w:r>
        <w:rPr>
          <w:rFonts w:cs="TmsCyr" w:ascii="TmsCyr" w:hAnsi="TmsCyr"/>
          <w:sz w:val="22"/>
        </w:rPr>
        <w:tab/>
        <w:t xml:space="preserve">Íèå âå÷å ãîâîðèõìå çà òîâà, ÷å å íàñòàíàë ÷àñà íà ñúäà, êîãàòî ñå ðåøàâà ñúäáàòà íà ìúæå è æåíè, æèâååùè òî÷íî â êðàÿ íà âðåìåòî, êîãàòî Áîã íè ïðèçîâàâà êúì ìîðàëíà îòãîâîðíîñò. Íî ÷óéòå - òàì ñå êàçâà: </w:t>
      </w:r>
      <w:r>
        <w:rPr>
          <w:rFonts w:cs="TmsCyr" w:ascii="TmsCyr" w:hAnsi="TmsCyr"/>
          <w:b/>
          <w:sz w:val="22"/>
        </w:rPr>
        <w:t>"Ïîêëîíåòå ñå íà Òîçè, Êîéòî å íàïðàâèë íåáåòî, çåìÿòà, ìîðåòî è âîäíèòå èçâîðè."</w:t>
      </w:r>
      <w:r>
        <w:rPr>
          <w:rFonts w:cs="TmsCyr" w:ascii="TmsCyr" w:hAnsi="TmsCyr"/>
          <w:sz w:val="22"/>
        </w:rPr>
        <w:t xml:space="preserve">  Ïîêëîíåòå ñå íà Òâîðåöà. Êíèãàòà Îòêðîâåíèå ïðàâè ñúïîñòàâêà ìåæäó ïîêëîíåíèåòî ïðåä Òâîðåöà è ïîêëîíåíèåòî íà çâÿðà. Òàêà, ÷å â êíèãàòà Îòêðîâåíèå èìà åäèí ïðèçèâ. Òîâà íå å ïðèçèâ êúì îïðåäåëåíà åòíè÷åñêà ãðóïà, íå å ïðèçèâ êúì äàäåíà åçèêîâà ãðóïà, íèòî êúì åäíà íàöèÿ, íî òîâà å ïðèçèâ, êîéòî äîñòèãà äî âñè÷êè êîíòèíåíòè, äî âñè÷êè êóëòóðè. Òîâà å åäèí ïðèçèâ, êîéòî äîñòèãà äî âñåêè íàðîä, ëþäå, åçèê è ïëåìå. Ïðèçèâ çà ïîêëîíåíèå ïðåä Òâîðåöà.</w:t>
      </w:r>
    </w:p>
    <w:p>
      <w:pPr>
        <w:pStyle w:val="Normal"/>
        <w:ind w:right="7994" w:hanging="0"/>
        <w:jc w:val="both"/>
        <w:rPr/>
      </w:pPr>
      <w:r>
        <w:rPr>
          <w:rFonts w:cs="TmsCyr" w:ascii="TmsCyr" w:hAnsi="TmsCyr"/>
          <w:sz w:val="22"/>
        </w:rPr>
        <w:tab/>
        <w:t>Âúçìîæíî ëè å â ïîêëîíåíèåòî ïðåä Òâîðåöà äà ñå ñúäúðæà Áîæåòî ðàçðåøåíèå íà ïðîáëåìà ñúñ ñòðåñà, íàïðåæåíèåòî è áåçïîêîé</w:t>
      </w:r>
      <w:r>
        <w:rPr>
          <w:rFonts w:cs="TmsCyr" w:ascii="TmsCyr" w:hAnsi="TmsCyr"/>
          <w:sz w:val="22"/>
          <w:lang w:val="bg-BG"/>
        </w:rPr>
        <w:t>-</w:t>
      </w:r>
      <w:r>
        <w:rPr>
          <w:rFonts w:cs="TmsCyr" w:ascii="TmsCyr" w:hAnsi="TmsCyr"/>
          <w:sz w:val="22"/>
        </w:rPr>
        <w:t>ñòâîòî? Çàùî âúîáùå òðÿáâà äà ñå ïîêëàíÿìå íà Áîãà? Èìà ëè íÿêàêúâ ñìèñúë â òîâà?</w:t>
      </w:r>
    </w:p>
    <w:p>
      <w:pPr>
        <w:pStyle w:val="Normal"/>
        <w:ind w:right="7994" w:hanging="0"/>
        <w:jc w:val="both"/>
        <w:rPr/>
      </w:pPr>
      <w:r>
        <w:rPr>
          <w:rFonts w:cs="TmsCyr" w:ascii="TmsCyr" w:hAnsi="TmsCyr"/>
          <w:sz w:val="22"/>
        </w:rPr>
        <w:tab/>
        <w:t xml:space="preserve">Îòêðîâåíèå 4:11 çàÿâàâà: </w:t>
      </w:r>
      <w:r>
        <w:rPr>
          <w:rFonts w:cs="TmsCyr" w:ascii="TmsCyr" w:hAnsi="TmsCyr"/>
          <w:b/>
          <w:sz w:val="22"/>
        </w:rPr>
        <w:t>"Äîñòîåí ñè, Ãîñïîäè íàø è Áîæå íàø äà ïðèåìåø õâàëà, ïî÷èò è ñèëà, çàùîòî Òè ñè ñúçäàë âñè÷êî."</w:t>
      </w:r>
      <w:r>
        <w:rPr>
          <w:rFonts w:cs="TmsCyr" w:ascii="TmsCyr" w:hAnsi="TmsCyr"/>
          <w:sz w:val="22"/>
        </w:rPr>
        <w:t xml:space="preserve"> </w:t>
      </w:r>
    </w:p>
    <w:p>
      <w:pPr>
        <w:pStyle w:val="TextBody"/>
        <w:jc w:val="both"/>
        <w:rPr/>
      </w:pPr>
      <w:r>
        <w:rPr/>
        <w:tab/>
        <w:t>Çàùî Ãîñïîä å äîñòîåí çà íàøàòà ïî÷èò. Çàùîòî Òîé å ñúçäàë âñè÷êî. Íèå íå ñìå åâîëþèðàëè, íèòî ñìå ñå ïîÿâèëè ñëó÷àéíî. Àç Ìó îòäàâàì ñâîåòî äúëáîêî óâàæåíèå è ñëàâà, çàùîòî Òîé ìå å ñúòâîðèë è îôîðìèë.</w:t>
      </w:r>
    </w:p>
    <w:p>
      <w:pPr>
        <w:pStyle w:val="Normal"/>
        <w:ind w:right="7994" w:hanging="0"/>
        <w:jc w:val="both"/>
        <w:rPr>
          <w:rFonts w:ascii="TmsCyr" w:hAnsi="TmsCyr" w:cs="TmsCyr"/>
          <w:sz w:val="22"/>
        </w:rPr>
      </w:pPr>
      <w:r>
        <w:rPr>
          <w:rFonts w:cs="TmsCyr" w:ascii="TmsCyr" w:hAnsi="TmsCyr"/>
          <w:sz w:val="22"/>
        </w:rPr>
        <w:tab/>
        <w:t>Êúäå áåøå òè ïðåäè 200 ãîäèíè? Êúäå áåøå ïðåäè 500, 1000 èëè ïðåäè 1 ìèëèîí ãîäèíè? Òè ëè ïîæåëà äà ñúùåñòâóâàø? Êîãàòî ãåíèòå è õðîìîçîìèòå ñå ñúåäèíèëè, çà äà îáðàçóâàò óíèêàëíàòà áèîëîãè÷íà ñòðóêòóðà íà íàøàòà ëè÷íîñò, íèå ñìå ñå ïîÿâèëè è òîâà å ñòàíàëî, çàùîòî Áîã å ïîæåëàë. Íèå ñìå ðîäåíè â Áîæèåòî ñúðöå è óì. Åòî, çàòîâà àç îòäàâàì ñâîÿòà âúðõîâíà ïî÷èò, óâàæåíèå è ñå ïðåêëàíÿì ïðåä Òâîðåöà.</w:t>
      </w:r>
    </w:p>
    <w:p>
      <w:pPr>
        <w:pStyle w:val="TextBody"/>
        <w:jc w:val="both"/>
        <w:rPr/>
      </w:pPr>
      <w:r>
        <w:rPr/>
        <w:tab/>
        <w:t>Íî ïî÷àêàé. Îòêðîâåíèå 14 ãëàâà ïðèçîâàâà âñè÷êè ìúæå è æåíè äà äîéäàò â åäíî ìÿñòî, â åäíî ñâåòèëèùå, â åäíî ìÿñòî íà ñèãóðíîñò äî ñúðöåòî íà Áîãà è äà ñå ïîêëîíÿò íà ñâîÿ Òâîðåö. Âåñòòà, îò êîÿòî ñå íóæäàÿò åãîèñòè÷íèòå ìúæå è æåíè íà 20-òè âåê, å âåñòòà, ÷å òè íå ñè ïëîä íà åâîëþöèÿòà, ÷å òè íå ñè ñå ñúçäàë ñàì è ÷å òîçè ñâÿò íå å òóê ñëó÷àéíî, à å ñúçäàäåí îò ðúöåòå íà Òâîðåöà.</w:t>
      </w:r>
    </w:p>
    <w:p>
      <w:pPr>
        <w:pStyle w:val="Normal"/>
        <w:ind w:right="7994" w:hanging="0"/>
        <w:jc w:val="both"/>
        <w:rPr>
          <w:rFonts w:ascii="TmsCyr" w:hAnsi="TmsCyr" w:cs="TmsCyr"/>
          <w:sz w:val="22"/>
        </w:rPr>
      </w:pPr>
      <w:r>
        <w:rPr>
          <w:rFonts w:cs="TmsCyr" w:ascii="TmsCyr" w:hAnsi="TmsCyr"/>
          <w:sz w:val="22"/>
        </w:rPr>
        <w:tab/>
        <w:t>Êíèãàòà Îòêðîâåíèå íè ïðèçîâàâà äà ñå ïîêëîíèì. Íî, êàê äà èçâúðøèì ïîêëîíåíèå ïðåä Òâîðåöà?</w:t>
      </w:r>
    </w:p>
    <w:p>
      <w:pPr>
        <w:pStyle w:val="Normal"/>
        <w:ind w:right="7994" w:hanging="0"/>
        <w:jc w:val="both"/>
        <w:rPr/>
      </w:pPr>
      <w:r>
        <w:rPr>
          <w:rFonts w:cs="TmsCyr" w:ascii="TmsCyr" w:hAnsi="TmsCyr"/>
          <w:sz w:val="22"/>
        </w:rPr>
        <w:tab/>
      </w:r>
      <w:r>
        <w:rPr>
          <w:rFonts w:cs="TmsCyr" w:ascii="TmsCyr" w:hAnsi="TmsCyr"/>
          <w:b/>
          <w:sz w:val="22"/>
        </w:rPr>
        <w:t>Áèáëèÿòà êàçâà, ÷å Áîã å ñúòâîðèë âñè÷êî ÷ðåç Èñóñ Õðèñòîñ.</w:t>
      </w:r>
      <w:r>
        <w:rPr>
          <w:rFonts w:cs="TmsCyr" w:ascii="TmsCyr" w:hAnsi="TmsCyr"/>
          <w:sz w:val="22"/>
        </w:rPr>
        <w:t xml:space="preserve"> Áîã å Àðõèòåêòúò, Èñóñ å Èçïúëíèòåëÿò ïî âðåìå íà ñúòâîðåíèåòî. Òàêà, ÷å êîãàòî êíèãàòà Îòêðîâåíèå íè ïðèçîâàâà äà ñå ïîêëîíèì ïðåä Òâîðåöà, òîâà å åäèí ñïåöèàëåí ïðèçèâ äà ñå ïîêëîíèì íà Èñóñ â ïîñëåäíèòå äíè íà ÷îâåøêàòà èñòîðèÿ.</w:t>
      </w:r>
    </w:p>
    <w:p>
      <w:pPr>
        <w:pStyle w:val="Normal"/>
        <w:ind w:right="7994" w:hanging="0"/>
        <w:jc w:val="both"/>
        <w:rPr>
          <w:rFonts w:ascii="TmsCyr" w:hAnsi="TmsCyr" w:cs="TmsCyr"/>
          <w:sz w:val="22"/>
          <w:lang w:val="bg-BG"/>
        </w:rPr>
      </w:pPr>
      <w:r>
        <w:rPr>
          <w:rFonts w:cs="TmsCyr" w:ascii="TmsCyr" w:hAnsi="TmsCyr"/>
          <w:sz w:val="22"/>
        </w:rPr>
        <w:tab/>
        <w:t>Êíèãàòà Îòêðîâåíèå íè ïðèçîâàâà äà îòäàäåì ñâîÿòà ïî÷èò è ïðåäàíîñò íà Èñóñ. Èìà ëè ó Èñóñ íÿêàêúâ áåëåã èëè ñèìâîë çà òâîð÷åñêà âëàñò? Íî êàê â äåéñòâèòåëíîñò äà èçâúðøèì ïîêëîíåíèå ïðåä Òâîðåöà? Êúäå äà íàìåðèì ñïîêîéñòâèå îò íàïðåæåíèåòî è ñòðåñà?</w:t>
      </w:r>
    </w:p>
    <w:p>
      <w:pPr>
        <w:pStyle w:val="Normal"/>
        <w:ind w:right="7994" w:hanging="0"/>
        <w:jc w:val="both"/>
        <w:rPr/>
      </w:pPr>
      <w:r>
        <w:rPr>
          <w:rFonts w:cs="TmsCyr" w:ascii="TmsCyr" w:hAnsi="TmsCyr"/>
          <w:sz w:val="22"/>
        </w:rPr>
        <w:tab/>
        <w:t xml:space="preserve">Íåêà äà ïîãëåäíåì â ñúðöåòî íà Áîæèÿ çàêîí - òàì, â öåíòúðà íà òåçè äåñåò Áîæèè çàïîâåäè, íàïèñàíè îò ñàìèÿ Áîæèé ïðúñò âúðõó êàìåííè ïëî÷è. Òå íå ñà íàïèñàíè âúðõó ïÿñúê è íå ìîãàò äà áúäàò çàëè÷åíè ëåñíî. Íå ñà íàïèñàíè âúðõó õàðòèÿ è íå ìîãàò äà áúäàò èçãîðåíè. Íàïèñàíè ñà îò ïðúñòà íà ñàìèÿ Áîã  è ñà ãðàâèðàíè âúðõó êàìåííè ïëî÷è. Áîã êàçâà: </w:t>
      </w:r>
      <w:r>
        <w:rPr>
          <w:rFonts w:cs="TmsCyr" w:ascii="TmsCyr" w:hAnsi="TmsCyr"/>
          <w:b/>
          <w:sz w:val="22"/>
        </w:rPr>
        <w:t>"Ïîìíè ñúáîòíèÿ äåí, çà äà ãî îñâåùàâàø</w:t>
      </w:r>
      <w:r>
        <w:rPr>
          <w:rFonts w:cs="TmsCyr" w:ascii="TmsCyr" w:hAnsi="TmsCyr"/>
          <w:sz w:val="22"/>
        </w:rPr>
        <w:t xml:space="preserve">." Ïîìíè ãî, ïðèÿòåëþ. Íî ïîâå÷åòî õîðà â ñâåòà ñà ãî çàáðàâèëè. </w:t>
      </w:r>
      <w:r>
        <w:rPr>
          <w:rFonts w:cs="TmsCyr" w:ascii="TmsCyr" w:hAnsi="TmsCyr"/>
          <w:b/>
          <w:sz w:val="22"/>
        </w:rPr>
        <w:t>"Øåñò äíè äà ðàáîòèø è äà âúðøèø âñè÷êèòå ñè äåëà, à íà ñåäìèÿ äåí, êîéòî å ñúáîòà íà Ãîñïîäà, òâîÿ Áîã, äà íå âúðøèø íèêàêâà ðàáîòà, íè òè, íè ñèíúò òè, íè äúùåðÿ òè, íè ñëóãàòà, íè ñëóãèíÿòà òè, íèòî äîáèòúêúò òè, íèòî ÷óæäåíåöúò, êîéòî å îòâúòðå âðàòèòå òè. Çàùîòî â øåñò äíè Ãîñïîä íàïðàâè íåáåòî, çåìÿòà, ìîðåòî è âñè÷êî, ùî èìà â òÿõ...</w:t>
      </w:r>
      <w:r>
        <w:rPr>
          <w:rFonts w:cs="TmsCyr" w:ascii="TmsCyr" w:hAnsi="TmsCyr"/>
          <w:sz w:val="22"/>
        </w:rPr>
        <w:t xml:space="preserve"> " Ñïîìíåòå ñè, ÷å â Îòêðîâåíèå 14:7 ñå êàçâà: "Áîéòå ñå îò Áîãà è âúçäàéòå Íåìó ñëàâà, çàùîòî íàñòàíà ÷àñúò, êîãàòî Òîé ùå ñúäè è ïîêëîíåòå ñå íà Òîçè, Êîéòî å íàïðàâèë íåáåòî, çåìÿòà, ìîðåòî è âîäíèòå èçâîðè." </w:t>
      </w:r>
    </w:p>
    <w:p>
      <w:pPr>
        <w:pStyle w:val="Normal"/>
        <w:ind w:right="7994" w:hanging="0"/>
        <w:jc w:val="both"/>
        <w:rPr>
          <w:rFonts w:ascii="TmsCyr" w:hAnsi="TmsCyr" w:cs="TmsCyr"/>
          <w:sz w:val="22"/>
        </w:rPr>
      </w:pPr>
      <w:r>
        <w:rPr>
          <w:rFonts w:cs="TmsCyr" w:ascii="TmsCyr" w:hAnsi="TmsCyr"/>
          <w:sz w:val="22"/>
        </w:rPr>
        <w:tab/>
        <w:t>"Çàùîòî â øåñò äíè Ãîñïîä íàïðàâè íåáåòî è çåìÿòà, ìîðåòî è âñè÷êî, ùî èìà â òÿõ, à íà ñåäìèÿ äåí ñè ïî÷èíà. Çàòîâà Ãîñïîä áëàãîñëîâè ñúáîòíèÿ äåí è ãî îñâåòè. "</w:t>
      </w:r>
    </w:p>
    <w:p>
      <w:pPr>
        <w:pStyle w:val="Normal"/>
        <w:ind w:right="7994" w:hanging="0"/>
        <w:jc w:val="both"/>
        <w:rPr/>
      </w:pPr>
      <w:r>
        <w:rPr>
          <w:rFonts w:cs="TmsCyr" w:ascii="TmsCyr" w:hAnsi="TmsCyr"/>
          <w:sz w:val="22"/>
        </w:rPr>
        <w:tab/>
        <w:t>Êàê äà ñå ïîêëîíèì ïðåä Òâîðåöà? Ìîãà ëè äà ïîòâúðäÿ óáåæäåíèåòî ñè, ÷å íå ñúì ïëîä íà åâîëþöèÿ? Êàê äà Ìó îòäàì ñâîÿòà íàé-äúëáîêà ïðåäàíîñò? Êàòî ïîìíÿ ñúáîòíèÿ äåí, çàùîòî ñúáîòíèÿò äåí å åäèí îàçèñ â ïóñòèíÿòà íà òîçè ñâÿò. Ñúáîòàòà íè ïðèçîâàâà äà ñå ïîêëîíèì ïðåä âå÷íèÿ Áîã. Òÿ íè ïðèçîâàâà êúì îáùåíèå ñ Âå÷íèÿ. Ñúáîòàòà ñâèäåòåëñòâà, ÷å Òîé å íàøèÿò Ñúçäàòåë è íàøèÿò Áîã. Òóê ìîæåì äà íàìåðèì îáëåê÷åíèå îò íàïðåæåíèåòî, óòåõà îò áåçïîêîéñò</w:t>
      </w:r>
      <w:r>
        <w:rPr>
          <w:rFonts w:cs="TmsCyr" w:ascii="TmsCyr" w:hAnsi="TmsCyr"/>
          <w:sz w:val="22"/>
          <w:lang w:val="bg-BG"/>
        </w:rPr>
        <w:t>-</w:t>
      </w:r>
      <w:r>
        <w:rPr>
          <w:rFonts w:cs="TmsCyr" w:ascii="TmsCyr" w:hAnsi="TmsCyr"/>
          <w:sz w:val="22"/>
        </w:rPr>
        <w:t>âîòî. Òóê ìîæåì äà îòêðèåì îòãîâîðà íà ïðîáëåìà çà ñòðåñà â òîçè ñâÿò - êàòî ñå ñâúðæåì ñ æèâèÿ Áîã è êàêâîòî è äà ñòàâà â íàøèÿ æèâîò äà ïîìíèì, ÷å íàøèÿò Ñúçäàòåë íè å íàïðàâèë è íè å îôîðìèë. Òàêà, ÷å ñúáîòàòà å åäèí çíà÷èì ñèìâîë. Áîã êàçâà: "Ïîìíè ñúáîòíèÿ äåí, çà äà ãî îñâåùàâàø." Òîâà å ñúáîòà íà Ãîñïîäà, òâîÿ Áîã.</w:t>
      </w:r>
    </w:p>
    <w:p>
      <w:pPr>
        <w:pStyle w:val="Normal"/>
        <w:ind w:right="7994" w:hanging="0"/>
        <w:jc w:val="both"/>
        <w:rPr/>
      </w:pPr>
      <w:r>
        <w:rPr>
          <w:rFonts w:cs="TmsCyr" w:ascii="TmsCyr" w:hAnsi="TmsCyr"/>
          <w:sz w:val="22"/>
        </w:rPr>
        <w:tab/>
        <w:t>Íÿêîé ùå êàæå: "Ïî÷àêàé ìàëêî. Òî÷íî òóê ñå îáúðêâàì. Àç ñè ìèñëåõ, ÷å ñúáîòàòà å çà åâðåèòå." Íî ñïðè çà ìîìåíò. Òàçè çàïîâåä, êîÿòî êàçâà äà íå êðàäåø, ñàìî çà åâðåèòå ëè å? Òúé êàòî ñè õðèñòèÿ</w:t>
      </w:r>
      <w:r>
        <w:rPr>
          <w:rFonts w:cs="TmsCyr" w:ascii="TmsCyr" w:hAnsi="TmsCyr"/>
          <w:sz w:val="22"/>
          <w:lang w:val="bg-BG"/>
        </w:rPr>
        <w:t>-</w:t>
      </w:r>
      <w:r>
        <w:rPr>
          <w:rFonts w:cs="TmsCyr" w:ascii="TmsCyr" w:hAnsi="TmsCyr"/>
          <w:sz w:val="22"/>
        </w:rPr>
        <w:t>íèí, òè ìîæåø äà êðàäåø, òàêà ëè? Êàêâî äà êàæåì çà çàïîâåäòà  "Ïî÷èòàé áàùà ñè è ìàéêà ñè" ? Âèå, ðîäèòåëè, ùå êàæåòå ëè íà äåöàòà ñè, ÷å çàïîâåäòà "Ïî÷èòàé áàùà ñè è ìàéêà ñè" ñå îòíàñÿ ñàìî çà åâðåèòå? Áèõòå ëè âäèãíàëè ðúêà, âèå, êîèòî ìèñëèòå òàêà? Âñúùíîñò äåöàòà âäèãàò ðúöå. Íå, ïðèÿòåëþ, òè äîáðå çíàåø, ÷å òîâà íå å âÿðíî.</w:t>
      </w:r>
    </w:p>
    <w:p>
      <w:pPr>
        <w:pStyle w:val="Normal"/>
        <w:ind w:right="7994" w:hanging="0"/>
        <w:jc w:val="both"/>
        <w:rPr/>
      </w:pPr>
      <w:r>
        <w:rPr>
          <w:rFonts w:cs="TmsCyr" w:ascii="TmsCyr" w:hAnsi="TmsCyr"/>
          <w:sz w:val="22"/>
        </w:rPr>
        <w:tab/>
        <w:t>À ïî îòíîøåíèå íà çàïîâåäòà "Íå ïðåëþáîäåéñòâàé"</w:t>
      </w:r>
      <w:r>
        <w:rPr>
          <w:rFonts w:cs="TmsCyr" w:ascii="TmsCyr" w:hAnsi="TmsCyr"/>
          <w:sz w:val="22"/>
          <w:lang w:val="bg-BG"/>
        </w:rPr>
        <w:t>,</w:t>
      </w:r>
      <w:r>
        <w:rPr>
          <w:rFonts w:cs="TmsCyr" w:ascii="TmsCyr" w:hAnsi="TmsCyr"/>
          <w:sz w:val="22"/>
        </w:rPr>
        <w:t xml:space="preserve"> </w:t>
      </w:r>
      <w:r>
        <w:rPr>
          <w:rFonts w:cs="TmsCyr" w:ascii="TmsCyr" w:hAnsi="TmsCyr"/>
          <w:sz w:val="22"/>
          <w:lang w:val="bg-BG"/>
        </w:rPr>
        <w:t>в</w:t>
      </w:r>
      <w:r>
        <w:rPr>
          <w:rFonts w:cs="TmsCyr" w:ascii="TmsCyr" w:hAnsi="TmsCyr"/>
          <w:sz w:val="22"/>
        </w:rPr>
        <w:t>èå ñúïðóãè, êàçâàòå ëè íà ñâîèòå ñúïðóçè, ÷å òàçè çàïîâåä å çà åâðåèòå? Ñàìî çà åâðåèòå ëè ñå îòíàñÿò âñè÷êè òåçè çàïîâåäè?</w:t>
      </w:r>
    </w:p>
    <w:p>
      <w:pPr>
        <w:pStyle w:val="Normal"/>
        <w:ind w:right="7994" w:hanging="0"/>
        <w:jc w:val="both"/>
        <w:rPr/>
      </w:pPr>
      <w:r>
        <w:rPr>
          <w:rFonts w:cs="TmsCyr" w:ascii="TmsCyr" w:hAnsi="TmsCyr"/>
          <w:sz w:val="22"/>
        </w:rPr>
        <w:tab/>
        <w:t xml:space="preserve">Èñóñ êàçà: "Ïîìíè ñúáîòíèÿ äåí, çà äà ãî îñâåùàâàø. Øåñò äíè äà ðàáîòèø è äà âúðøèø âñè÷êèòå ñè äåëà, à íà ñåäìèÿ äåí, êîéòî å ñúáîòà íà Ãîñïîäà, òâîÿ Áîã..." Çàïîâåäèòå ñà íàïèñàíè íà êàìåííè ïëî÷è îò ïðúñòà íà ñàìèÿ Áîã. Àêî òîâà å öåíòúðúò íà äåñåòòå Áîæèè çàïîâåäè è àêî Áèáëèÿòà êàçâà, ÷å òîâà å ñúáîòà íà Ãîñïîäà... Íî ÷óéòå è êàêâî êàçâà òÿ â Ìàðêî 2:27: </w:t>
      </w:r>
      <w:r>
        <w:rPr>
          <w:rFonts w:cs="TmsCyr" w:ascii="TmsCyr" w:hAnsi="TmsCyr"/>
          <w:b/>
          <w:sz w:val="22"/>
        </w:rPr>
        <w:t>"Ñúáîòàòà å íàïðàâåíà çà ÷îâåêà."</w:t>
      </w:r>
      <w:r>
        <w:rPr>
          <w:rFonts w:cs="TmsCyr" w:ascii="TmsCyr" w:hAnsi="TmsCyr"/>
          <w:sz w:val="22"/>
        </w:rPr>
        <w:t xml:space="preserve"> Çà åâðåèòå ëè å íàïðàâåíà ñúáîòàòà? Ñúáîòàòà å íàïðàâåíà çà ÷îâåêà. Â Îòêðîâåíèå 14:6 ñå êàçâà, ÷å âåñòòà ùå ñå ðàçïðîñòðàíÿâà äî âñåêè íàðîä, ëþäå, åçèê è ïëåìå. Òàêà, ÷å öåëèÿò ñâÿò å ïðèçîâàí äà ñå âúðíå è äà ñå ñâúðæå ñ Áîãà êàòî ñïàçâà ñúáîòíèÿ äåí è ñå ïîä÷èíÿâà íà Áîæèèòå çàïîâåäè.</w:t>
      </w:r>
    </w:p>
    <w:p>
      <w:pPr>
        <w:pStyle w:val="Normal"/>
        <w:ind w:right="7994" w:hanging="0"/>
        <w:jc w:val="both"/>
        <w:rPr>
          <w:rFonts w:ascii="TmsCyr" w:hAnsi="TmsCyr" w:cs="TmsCyr"/>
          <w:sz w:val="22"/>
        </w:rPr>
      </w:pPr>
      <w:r>
        <w:rPr>
          <w:rFonts w:cs="TmsCyr" w:ascii="TmsCyr" w:hAnsi="TmsCyr"/>
          <w:sz w:val="22"/>
        </w:rPr>
        <w:tab/>
        <w:t>Ñïîðåä Èñóñ ñúáîòàòà å íàïðàâåíà çà öÿëîòî ÷îâå÷åñòâî. Íî êîãà å áèë äàäåí ñúáîòíèÿò äåí? Àêî ñúáîòíèÿò äåí ñå îòíàñÿ çà âñè÷êè õîðà, òîé òðÿáâà äà å áèë äàäåí, êîãàòî Áîã å ñúòâîðèë ÷îâåêà. ×åòåì çà òîâà â êíèãàòà Áèòèå. Êàêúâ ÷óäåñåí Òâîðåö! Òîé å îòäåëèë ñâåòëèíàòà îò òúìíèíàòà. Òîé å ðàçäåëèë ñóøàòà îò âîäàòà.  Íàïðàâèë å íåáåñíèÿ ïðîñòîð. Ïîñòàâèë å ãðàíèöà çà ïðèëèâèòå, îòäåëèë å îêåàíèòå îò ñóõàòà çåìÿ. Óêðàñèë å çåìÿòà ñ ïúñòðè öâåòÿ. Êîëêî ïðåêðàñåí Òâîðåö å Áîã! Òîé å ñúçäàë ìíîãîîáðàçèå îò ïòè÷êè, çà äà îãëàñÿâàò çåìÿòà ñúñ ñâîèòå âåñåëè ïåñíè. Áîã å ïðåêðàñåí Ñúçäàòåë. Òîé å ñúçäàë â òîçè ñâÿò ÷èñò âúçäóõ, áèñòðà âîäà è êðîòêè æèâîòíè. Òîçè Áîã òðÿáâà äà èìà íåâåðîÿòíî âúîáðàæåíèå. Âèæòå ñàìî óêðàñêàòà íà òàçè ðèáà. Áîã áè ìîãúë äà íàïðàâè âñè÷êî åäíîöâåòíî. Íî íå å íàïðàâèë òàêà. Çàùî? Òîé å íàïðàâèë âñè÷êî äà ðàäâà îêîòî. Ñúçäàë å íà òàçè çåìÿ ïëîäîíîñíè äúðâåòà, êîèòî âúçáóæäàò àïåòèòà. Òîé å ÷óäåí Áîã è Òîé æåëàå òè äà èìàø äîáðî çäðàâå è äà áúäåø ùàñòëèâ. Òîé èñêà òè äà ñå ðàäâàø íà æèâîòà. Ïîêðèë å çåìÿòà ñ íåæíà çåëåíèíà. Áèáëèÿòà êàçâà: "Ëúâúò ùå ïî÷èâà ñ àãíåòî." Ïðåäñòàâåòå ñè êàê äåöàòà ÿçäÿò ëúâîâå, êàê ñè èãðàÿò ñ òÿõ. Íàîêîëî öàðè ðàäîñò, ùàñòèå è ëþáîâ.</w:t>
      </w:r>
    </w:p>
    <w:p>
      <w:pPr>
        <w:pStyle w:val="Normal"/>
        <w:ind w:right="7994" w:hanging="0"/>
        <w:jc w:val="both"/>
        <w:rPr/>
      </w:pPr>
      <w:r>
        <w:rPr>
          <w:rFonts w:cs="TmsCyr" w:ascii="TmsCyr" w:hAnsi="TmsCyr"/>
          <w:sz w:val="22"/>
        </w:rPr>
        <w:tab/>
        <w:t xml:space="preserve">À êîãàòî íàñòàíà øåñòèÿò äåí îò òâîð÷åñêàòà ñåäìèöà, Áèáëèÿòà êàçâà â Áèòèå 2:1: </w:t>
      </w:r>
      <w:r>
        <w:rPr>
          <w:rFonts w:cs="TmsCyr" w:ascii="TmsCyr" w:hAnsi="TmsCyr"/>
          <w:b/>
          <w:sz w:val="22"/>
        </w:rPr>
        <w:t>"Òàêà ñå ñâúðøèõà íåáåòî è çåìÿòà è öÿëîòî òÿõíî âîèíñòâî."</w:t>
      </w:r>
      <w:r>
        <w:rPr>
          <w:rFonts w:cs="TmsCyr" w:ascii="TmsCyr" w:hAnsi="TmsCyr"/>
          <w:sz w:val="22"/>
        </w:rPr>
        <w:t xml:space="preserve"> Áîã ñúçäàë Àäàì è Åâà - êîðîíàòà íà Ñâîåòî òâîðåíèå. Òîé ïîñòàâèë â òÿõ ìîçúê, íàäàðèë ãè ñ ðàçóì, çà äà ñå ïîêëàíÿò íà Áîãà. </w:t>
      </w:r>
    </w:p>
    <w:p>
      <w:pPr>
        <w:pStyle w:val="Normal"/>
        <w:ind w:right="7994" w:hanging="0"/>
        <w:jc w:val="both"/>
        <w:rPr>
          <w:rFonts w:ascii="TmsCyr" w:hAnsi="TmsCyr" w:cs="TmsCyr"/>
          <w:sz w:val="22"/>
          <w:lang w:val="bg-BG"/>
        </w:rPr>
      </w:pPr>
      <w:r>
        <w:rPr>
          <w:rFonts w:cs="TmsCyr" w:ascii="TmsCyr" w:hAnsi="TmsCyr"/>
          <w:sz w:val="22"/>
        </w:rPr>
        <w:tab/>
        <w:t>Íî íà ñåäìèÿ äåí Áîã íàïðàâèë íåùî îñîáåíî. Íà ñåäìèÿ äåí Áîã ïîñòðîèë åäèí äâîðåö. Íå äâîðåö â ïðîñòðàíñòâîòî, íî äâîðåö âúâ âðåìåòî. Áèáëèÿòà êàçâà â Áèòèå, Âòîðà ãëàâà, âòîðè ñòèõ: "</w:t>
      </w:r>
      <w:r>
        <w:rPr>
          <w:rFonts w:cs="TmsCyr" w:ascii="TmsCyr" w:hAnsi="TmsCyr"/>
          <w:b/>
          <w:sz w:val="22"/>
        </w:rPr>
        <w:t>È íà ñåäìèÿ äåí, êàòî ñâúðøè Áîã äåëàòà, êîèòî áåøå ñúçäàë, íà ñåäìèÿ äåí Áîã ñè ïî÷èíà îò âñè÷êè äåëà, êîèòî áåøå ñúçäàë."</w:t>
      </w:r>
      <w:r>
        <w:rPr>
          <w:rFonts w:cs="TmsCyr" w:ascii="TmsCyr" w:hAnsi="TmsCyr"/>
          <w:sz w:val="22"/>
        </w:rPr>
        <w:t xml:space="preserve"> Ñïîìíåòå ñè, ÷å â Èçõîä 20 ãëàâà, ñå êàçâà: "Ïîìíè ñúáîòíèÿ äåí, çà äà ãî îñâåùàâàø. Øåñò äíè äà ðàáîòèø è äà âúðøèø âñè÷êèòå ñè äåëà ..." Íî ñåäìèÿò äåí å ñúáîòà. Â äåñåòòå çàïîâåäè íå ñå êàçâà: "Ïúðâèÿò äåí, òðåòèÿò äåí èëè ïåòèÿò äåí å ñúáîòà." Íî òàì ñå êàçâà: "Ñåäìèÿò äåí å ñúáîòà."...</w:t>
      </w:r>
    </w:p>
    <w:p>
      <w:pPr>
        <w:pStyle w:val="Normal"/>
        <w:ind w:right="7994" w:hanging="0"/>
        <w:jc w:val="both"/>
        <w:rPr>
          <w:rFonts w:ascii="TmsCyr" w:hAnsi="TmsCyr" w:cs="TmsCyr"/>
          <w:sz w:val="22"/>
        </w:rPr>
      </w:pPr>
      <w:r>
        <w:rPr>
          <w:rFonts w:cs="TmsCyr" w:ascii="TmsCyr" w:hAnsi="TmsCyr"/>
          <w:sz w:val="22"/>
        </w:rPr>
        <w:tab/>
        <w:t xml:space="preserve">Ñúáîòíàòà çàïîâåä áè òðÿáâàëî äà å ìíîãî âàæíà. Áîã ÿ íàïèñàë ñúñ ñîáñòâåíèÿ ñè ïðúñò. Áè òðÿáâàëî òÿ äà å ìíîãî âàæíà çà Íåãî, ïîíåæå Òîé ÿ äàë íà ïúðâèòå ñúòâîðåíè ÷îâåøêè ñúùåñòâà â ðàéñêàòà ãðàäèíà. È òàì ñå êàçâà, ÷å íà ñåäìèÿ äåí Áîã ñâúðøèë äåëîòî íà ñúòâîðåíèåòî è íà òîçè äåí ñè ïî÷èíàë -íå íà ïúðâèÿ, òðåòèÿ èëè ïåòèÿ. </w:t>
      </w:r>
    </w:p>
    <w:p>
      <w:pPr>
        <w:pStyle w:val="Normal"/>
        <w:ind w:right="7994" w:hanging="0"/>
        <w:jc w:val="both"/>
        <w:rPr>
          <w:rFonts w:ascii="TmsCyr" w:hAnsi="TmsCyr" w:cs="TmsCyr"/>
          <w:sz w:val="22"/>
        </w:rPr>
      </w:pPr>
      <w:r>
        <w:rPr>
          <w:rFonts w:cs="TmsCyr" w:ascii="TmsCyr" w:hAnsi="TmsCyr"/>
          <w:sz w:val="22"/>
        </w:rPr>
        <w:tab/>
        <w:t xml:space="preserve">Ïî-íàòàòúê Áèáëèÿòà íè êàçâà, ÷å Áîã áëàãîñëîâèë ñåäìèÿ äåí. Êîé äåí å áëàãîñëîâèë Áîã? Êàæåòå ìè! Ïúðâèÿ ëè? Èëè òðåòèÿ? Ñåãà íåêà äà ïðåäïîëîæèì, ÷å àç ñúì áëàãîñëîâèë ìîÿòà Áèáëèÿ êàòî ñúì ïîñòàâèë âúòðå ÷åê íà ñòîéíîñò 1000 $.È àêî òè âçåìåø òàçè Áèáëèÿ, çà äà ÿ ïðî÷åòåø, â íåÿ ùå èìà 1000 $. Ìîæåø äà âçåìåø êîÿòî è äà å Áèáëèÿ è äà ïîëó÷èø áëàãîñëîâåíèÿ. Ìîæåø äà îòèäåø â êîéòî è äà å äåí íà öúðêâà è äà ïîëó÷èø áëàãîñëîâåíèÿ. Íî àêî òè èñêàø äà ïîëó÷èø åäíî ñïåöèàëíî áëàãîñëîâåíèå, òè ùå òðÿáâà äà âçåìåø ìîÿòà Áèáëèÿ, â êîÿòî èìà ÷åê íà ñòîéíîñò 1000 $. ×îâåê ìîæå äà ïîëó÷è áëàãîñëîâåíèÿ îò ïîêëîíåíèåòî ïðåä Áîãà è â äðóã äåí. Íî àêî òè èñêàø ñïåöèàëíîòî ñúáîòíî áëàãîñëîâåíèå, ìîæåø äà ãî ïîëó÷èø ñàìî â òîçè äåí. Áèáëèÿòà ÿñíî êàçâà, ÷å Áîã å áëàãîñëîâèë ñåäìèÿ äåí. </w:t>
      </w:r>
    </w:p>
    <w:p>
      <w:pPr>
        <w:pStyle w:val="Normal"/>
        <w:ind w:right="7994" w:hanging="0"/>
        <w:jc w:val="both"/>
        <w:rPr>
          <w:rFonts w:ascii="TmsCyr" w:hAnsi="TmsCyr" w:cs="TmsCyr"/>
          <w:sz w:val="22"/>
        </w:rPr>
      </w:pPr>
      <w:r>
        <w:rPr>
          <w:rFonts w:cs="TmsCyr" w:ascii="TmsCyr" w:hAnsi="TmsCyr"/>
          <w:sz w:val="22"/>
        </w:rPr>
        <w:tab/>
        <w:t>Àêî æåëàåø äà ïîëó÷èø áëàãîñëîâåíèå îò ïîêëîíåíèåòî ïðåä Òâîðåöà, äà íàìåðèø ïðèáåæèùå îò ñòðåñà è áåçïîêîéñòâîòî è äà ñå ïî÷óâñòâàø åäíî ñ Áîãà, Êîéòî òå å ñúçäàë, òè ìîæåø äà ïîëó÷èø òîâà, êàòî ñå âúðíåø â íà÷àëîòî. Âñÿêà ñúáîòà, âñåêè ñåäìè äåí òè íàïîìíÿ çà íà÷àëîòî íà ñâåòà -çàòîâà, ÷å Áîã å ñúòâîðèë ñâåòà. Ïðàçíóâàíåòî â äåíÿ ïðåäè ðîæäåíèÿ ìè äåí íå ãî ïðàâè äà ìè å ðîæäåí äåí. Ðîæäåíèÿò ìè äåí å íà 23 þëè, íèòî ïðàçíóâàíåòî íà 22 þëè, íèòî ïðàçíóâàíåòî íà 24 þëè ïðàâè íÿêîé îò òåçè äíè ìîé ðîæäåí äåí.</w:t>
      </w:r>
    </w:p>
    <w:p>
      <w:pPr>
        <w:pStyle w:val="Normal"/>
        <w:ind w:right="7994" w:hanging="0"/>
        <w:jc w:val="both"/>
        <w:rPr>
          <w:rFonts w:ascii="TmsCyr" w:hAnsi="TmsCyr" w:cs="TmsCyr"/>
          <w:sz w:val="22"/>
        </w:rPr>
      </w:pPr>
      <w:r>
        <w:rPr>
          <w:rFonts w:cs="TmsCyr" w:ascii="TmsCyr" w:hAnsi="TmsCyr"/>
          <w:sz w:val="22"/>
        </w:rPr>
        <w:tab/>
        <w:t xml:space="preserve">Ñúáîòàòà å ðîæäåíèÿò äåí íà ñâåòà. Áèáëèÿòà êàçâà, ÷å Áîã å áëàãîñëîâèë è îñâåòèë ñåäìèÿ äåí, çàùîòî â íåãî Òîé ñè å ïî÷èíàë îò âñè÷êè äåëà, êîèòî å íàïðàâèë. Áîã ñè å ïî÷èíàë íà ñåäìèÿ äåí. Áîã å áëàãîñëîâèë ñåäìèÿ äåí. Áîã å îñâåòèë ñåäìèÿ äåí. È Áèáëèÿòà å ÿñíà, êîãàòî êàçâà, ÷å äåíÿò, â êîéòî Áîã ñè å ïî÷èíàë, êîéòî å áëàãîñëîâèë è å îñâåòèë, íå å íèòî ïúðâèÿò, íèòî òðåòèÿò, íèòî ïåòèÿò äåí. Çà íÿêîè õîðà ìîæå è äà íÿìà ðàçëèêà, íî Áîã êàçâà: "Ïîìíè ñúáîòíèÿ äåí. Øåñò äíè äà ðàáîòèø è äà âúðøèø âñè÷êèòå ñè äåëà." Ñåäìèÿò äåí å ñúáîòà. Çàïîâåäòà íè êàçâà, ÷å íàèñòèíà èìà ðàçëèêà, âúïðåêè, ÷å íÿêîè êàçâàò: "Òà êàêâà ðàçëèêà èìà â êîé äåí ùå ñå ïîêëàíÿø?" Òàêèâà áÿõà è äóìèòå íà ñàòàíà â Åäåìñêàòà ãðàäèíà. Òîé êàçà: "Íÿìà íèêàêâà ðàçëèêà. Âñè÷êè äúðâåòà ñà åäíè è ñúùè. Òè ìîæåø äà âçåìåø îò âñÿêî åäíî." Àäàì è Åâà ÷óõà öÿëàòà òàçè ëúæà è òå áÿõà âúâëå÷åíè â íåïîä÷èíåíèå è ñìúðò. </w:t>
      </w:r>
    </w:p>
    <w:p>
      <w:pPr>
        <w:pStyle w:val="Normal"/>
        <w:ind w:right="7994" w:hanging="0"/>
        <w:jc w:val="both"/>
        <w:rPr>
          <w:rFonts w:ascii="TmsCyr" w:hAnsi="TmsCyr" w:cs="TmsCyr"/>
          <w:sz w:val="22"/>
        </w:rPr>
      </w:pPr>
      <w:r>
        <w:rPr>
          <w:rFonts w:cs="TmsCyr" w:ascii="TmsCyr" w:hAnsi="TmsCyr"/>
          <w:sz w:val="22"/>
        </w:rPr>
        <w:tab/>
        <w:t>Íÿêîé ùå êàæå: "Ïî÷àêàé, àç ìèñëÿ, ÷å ñúáîòàòà å ñàìî çà åâðåèòå." Íî Àäàì è Åâà åâðåè ëè ñà áèëè? Åâðåèòå íå ñà ñúùåñòâóâàëè ïðåäè äíèòå íà Àâðààì. Äâàíàäåñåòòå èçðàèëåâè ïëåìåíà âîäÿò íà÷àëîòî ñè îò ñèíîâåòå íà ßêîâ. Ñëåäâàéòå ìå âíèìàòåëíî. Åâðåèòå ñà ñå ïîÿâèëè 2300 ãîäèíè ñëåä ñúòâîðåíèåòî. Òàêà ÷å 11500 ñúáîòè ñà áèëè ñïàçâàíè îò ÷îâå÷åñòâîòî ïðåäè âúîáùå äà å èìàëî åâðåè.</w:t>
      </w:r>
    </w:p>
    <w:p>
      <w:pPr>
        <w:pStyle w:val="Normal"/>
        <w:ind w:right="7994" w:hanging="0"/>
        <w:jc w:val="both"/>
        <w:rPr>
          <w:rFonts w:ascii="TmsCyr" w:hAnsi="TmsCyr" w:cs="TmsCyr"/>
          <w:sz w:val="22"/>
          <w:lang w:val="bg-BG"/>
        </w:rPr>
      </w:pPr>
      <w:r>
        <w:rPr>
          <w:rFonts w:cs="TmsCyr" w:ascii="TmsCyr" w:hAnsi="TmsCyr"/>
          <w:sz w:val="22"/>
        </w:rPr>
        <w:tab/>
        <w:t>Áèáëèÿòà íè êàçâà: "Áîã ñè ïî÷èíà â ñåäìèÿ äåí, áëàãîñëîâè ñúáîòàòà è ÿ îñâåòè." Êàêâî îçíà÷àâà äóìàòà "îñâåòè"? Òÿ îçíà÷àâà "äà îòäåëèø íàñòðàíà". Áèáëèÿòà ñúùî óïîòðåáÿâà òàçè äóìà âúâ âðúçêà ñ æåíèòáàòà. Æåíàòà å îòäåëåíà êàòî ãîäåíèöà çà ñâîÿ ñúïðóã. Òÿ å îòäåëåíà îò âñè÷êè îñòàíàëè æåíè. Íåêà äà ïðåäïîëîæèì, ÷å Äæîí ñå æåíè çà Ñó è çàòîâà òÿ ñå îñâåùàâà çà íåãî. Íî íåêà Ñó äà èìà øåñò ñåñòðè è íåêà Äæîí è Ñó ñå êàíÿò äà çàìèíàò íà ìåäåí ìåñåö. Ñâàòáàòà å ïðèêëþ÷èëà è Äæîí âå÷å å äðóã. Òîé ñåäè ðàçâúëíóâàí â êîëàòà. Íÿìà òúðïåíèå äà çàìèíàò íà ñâàòáåíîòî ñè ïúòåøåñòâèå. Íî íåêà ñåãà äà ïðåäïîëîæèì, ÷å åäíà îò ñåñòðèòå íà Ñó èäâà ïðè Äæîí, ñêà÷à â êîëàòà è êàçâà: "Äà ïîòåãëÿìå, Äæîí!" Íî òîé êàçâà: "Ïî÷àêàé ìàëêî. Àç íå ñå îæåíèõ çà òåá. Àç ñå îæåíèõ çà ñåñòðà òè."</w:t>
      </w:r>
    </w:p>
    <w:p>
      <w:pPr>
        <w:pStyle w:val="Normal"/>
        <w:ind w:right="7994" w:hanging="0"/>
        <w:jc w:val="both"/>
        <w:rPr/>
      </w:pPr>
      <w:r>
        <w:rPr>
          <w:rFonts w:cs="TmsCyr" w:ascii="TmsCyr" w:hAnsi="TmsCyr"/>
          <w:sz w:val="22"/>
        </w:rPr>
        <w:tab/>
        <w:t xml:space="preserve">Åäíà îò ñåäåìòå, íî êîëêî å ãîëÿìà ðàçëèêàòà. È Âèå, ãîñïîäèíå, ïðåäñòàâåòå ñè, ÷å âëèçàòå â ñòàÿòà, â êîÿòî ñå íàìèðà æåíà Âè è êàçâàòå: "Ùå ñè èçáåðà åäíà îò ñåäåìòå è ùå ñè ÿ âçåìà ó äîìà." Èìà ëè òîâà çíà÷åíèå çà Âàøàòà ñúïðóãà? ×óé, ïðèÿòåëþ, Áîã å îñâåòèë ñàìî åäíà æåíà çà âñåêè ìúæ, Òîé å îñâåòèë åäèí äåí çà ñåáå ñè. Òàêà êàçâà Áèáëèÿòà: "Òîé ñè ïî÷èíà â ñåäìèÿ äåí, îñâåòè ãî  è ãî îòäåëè îò âñè÷êè îñòàíàëè äíè." Åäèí äðåâåí àâòîð å êàçàë ñëåäíîòî: </w:t>
      </w:r>
      <w:r>
        <w:rPr>
          <w:rFonts w:cs="TmsCyr" w:ascii="TmsCyr" w:hAnsi="TmsCyr"/>
          <w:b/>
          <w:sz w:val="22"/>
        </w:rPr>
        <w:t xml:space="preserve">"Êîãàòî öåëèÿò ñâÿò áèë çàâúðøåí â øåñò äíè è äîâåäåí äî ïúëíà õàðìîíèÿ, Îòåö â íåáåòî ïðåäàë ñúâúðøåíñòâî íà ñåäìèÿ äåí êàòî ãî íàðåêúë ñâÿò. Ñåäåì å ñúâúðøåíî ÷èñëî è òî ñèìâîëèçèðà ïúëíîòà. Áîã ñúçäàë ñâåòà çà øåñò äíè è ñè ïî÷èíàë â ñåäìèÿ. </w:t>
      </w:r>
      <w:r>
        <w:rPr>
          <w:rFonts w:cs="TmsCyr" w:ascii="TmsCyr" w:hAnsi="TmsCyr"/>
          <w:sz w:val="22"/>
        </w:rPr>
        <w:t>Åäèí ïðîôåñîð êàçâà: "</w:t>
      </w:r>
      <w:r>
        <w:rPr>
          <w:rFonts w:cs="TmsCyr" w:ascii="TmsCyr" w:hAnsi="TmsCyr"/>
          <w:b/>
          <w:sz w:val="22"/>
        </w:rPr>
        <w:t>Õîðàòà, êîèòî ïàçÿò èñòèíñêàòà ñúáîòà, íå ìîãàò äà çàáðàâÿò Áîãà."</w:t>
      </w:r>
      <w:r>
        <w:rPr>
          <w:rFonts w:cs="TmsCyr" w:ascii="TmsCyr" w:hAnsi="TmsCyr"/>
          <w:sz w:val="22"/>
        </w:rPr>
        <w:t xml:space="preserve"> Êàê áè ìîãúë äà çàáðàâèø Áîãà, àêî íà âñåêè ñåäìè äåí òè íàìèðàø ïîêîé îò íàïðåæåíèåòî, îò áåçïîêîéñòâîòî è ñòðåñà? Òè èäâàø îòðóäåí, èäâàø ñúñ ñâîåòî áåçïîêîéñòâî è ãî õâúðëÿø â íîçåòå íà Õðèñòà. È â òîçè äåí òè èçâúðøâàø åäíî ïîêëîíåíèå, êîåòî òå îñâåæàâà è îáíîâÿâà ôèçè÷åñêè, óìñòâåíî è äóõîâíî.</w:t>
      </w:r>
    </w:p>
    <w:p>
      <w:pPr>
        <w:pStyle w:val="Normal"/>
        <w:ind w:right="7994" w:hanging="0"/>
        <w:jc w:val="both"/>
        <w:rPr>
          <w:rFonts w:ascii="TmsCyr" w:hAnsi="TmsCyr" w:cs="TmsCyr"/>
          <w:sz w:val="22"/>
          <w:lang w:val="bg-BG"/>
        </w:rPr>
      </w:pPr>
      <w:r>
        <w:rPr>
          <w:rFonts w:cs="TmsCyr" w:ascii="TmsCyr" w:hAnsi="TmsCyr"/>
          <w:sz w:val="22"/>
        </w:rPr>
        <w:tab/>
        <w:t xml:space="preserve">Òîçè èçïúëíåí ñ íàïðåæåíèå ñâÿò ñå íóæäàå îò ñúáîòíèÿ äåí. Íÿêîé êàçâà, ÷å òîâà å çàêîííè÷åñêî èçèñêâàíå. Íî, ïðèÿòåëþ, Áîã å ïîñòàíîâèë òîâà, çà äà áúäåø çäðàâ ôèçè÷åñêè, óìñòâåíî è äóõîâíî. Áîã å çàïîâÿäàë òîâà, çà äà áúäåø ðàäîñòåí, äà áúäå ùàñòëèâî òâîåòî ñåìåéñòâî. Êîãàòî ìúæå, æåíè è äåöà èäâàò, äà ñå ïîêëîíÿò íà Áîã âñÿêà ñúáîòà, òåõíèòå òåëà, òåõíèÿò óì è äóõ ñå îáíîâÿâàò. Òåõíèòå ñåìåéñòâà ñà ðàäîñòíè è ùàñòëèâè, çàùîòî ñëåäâàò ïðèíöèïèòå íà Áîæèåòî ñëîâî. </w:t>
      </w:r>
    </w:p>
    <w:p>
      <w:pPr>
        <w:pStyle w:val="Normal"/>
        <w:ind w:right="7994" w:hanging="0"/>
        <w:jc w:val="both"/>
        <w:rPr/>
      </w:pPr>
      <w:r>
        <w:rPr>
          <w:rFonts w:cs="TmsCyr" w:ascii="TmsCyr" w:hAnsi="TmsCyr"/>
          <w:sz w:val="22"/>
        </w:rPr>
        <w:tab/>
        <w:t>Áèáëèÿòà íè ó÷è, ÷å ïðåäè äåñåòòå çàïîâåäè äà ñà áèëè íàïèñàíè íà êàìåííè ïëî÷è, õîðàòà ñà çíàåëè çà òÿõ. Â äåéñòâèòåëíîñò, êîãàòî Ìîéñåé èçâåæäà åâðåèòå îò åãèïåòñêî ðîáñòâî, òå ïúòóâàëè â ïóñòèíÿòà â ïðîäúëæåíèå íà 40 ãîäèíè. È òàì Áîã èì äàë ìàííàòà è ãè õðàíèë ñ íåÿ. Òÿ íå ìîæåëà äà ïðåñòîè äî äðóãèÿ äåí, çàùîòî ñå ðàçâàëÿëà. Íî íà øåñòèÿ äåí Áîã èì äàâàë äâîéíî êîëè÷åñòâî, à íà ñåäìèÿ äåí íå ïàäàëà ìàííà. Òîâà å áèëî ïðåäè äàâàíåòî íà äåñåòòå çàïîâåäè è ñî÷è êúì òîçè âå÷åí ïðèíöèï, êîéòî èäâà îò ðàéñêàòà ãðàäèíà. Â Èçõîä 16:26 ñå êàçâà</w:t>
      </w:r>
      <w:r>
        <w:rPr>
          <w:rFonts w:cs="TmsCyr" w:ascii="TmsCyr" w:hAnsi="TmsCyr"/>
          <w:b/>
          <w:sz w:val="22"/>
        </w:rPr>
        <w:t>: "Øåñò äåíà ùå ãî ñúáèðàòå. Íî ñåäìèÿò äåí å ñúáîòà. Â íåÿ íÿìà äà ñå íàìèðà."</w:t>
      </w:r>
      <w:r>
        <w:rPr>
          <w:rFonts w:cs="TmsCyr" w:ascii="TmsCyr" w:hAnsi="TmsCyr"/>
          <w:b/>
          <w:sz w:val="22"/>
          <w:lang w:val="bg-BG"/>
        </w:rPr>
        <w:t xml:space="preserve"> </w:t>
      </w:r>
      <w:r>
        <w:rPr>
          <w:rFonts w:cs="TmsCyr" w:ascii="TmsCyr" w:hAnsi="TmsCyr"/>
          <w:sz w:val="22"/>
        </w:rPr>
        <w:t>Íÿêîé ùå êàæå: "Ïî÷àêàé, äåñåòòå çàïîâåäè ñå ïîÿâÿâò â Èçõîä, äâàäåñåòà ãëàâà." Òîâà íàèñòèíà å òàêà, çàùîòî õîðàòà ñà ñïàçâàëè ñúáîòíèÿ äåí îùå îò ñúòâîðåíèåòî. Èçðàèëòÿíèòå ñà çíàåëè çà ñúáîòàòà ïðåäè Áîã äà íàïèøå çàïîâåäèòå íà êàìåííè ïëî÷è, çàùîòî òåçè çàïîâåäè ñà áèëè íàïèñàíè íà ïëî÷èòå íà ñúðöåòî. Áèáëèÿòà êàçâà â Èçõîä 16:28: "</w:t>
      </w:r>
      <w:r>
        <w:rPr>
          <w:rFonts w:cs="TmsCyr" w:ascii="TmsCyr" w:hAnsi="TmsCyr"/>
          <w:b/>
          <w:sz w:val="22"/>
        </w:rPr>
        <w:t xml:space="preserve">Äîêîãà ùå îòêàçâàòå äà ïàçèòå çàïîâåäèòå Ìè è çàêîíèòå Ìè?" </w:t>
      </w:r>
      <w:r>
        <w:rPr>
          <w:rFonts w:cs="TmsCyr" w:ascii="TmsCyr" w:hAnsi="TmsCyr"/>
          <w:sz w:val="22"/>
        </w:rPr>
        <w:t xml:space="preserve">Òàêà, ÷å ïðåäè çàêîíúò äà å áèë íàïèñàí íà êàìåííè ïëî÷è, òîé å áèë äàäåí íà Àäàì è ñå å ïðåäàâàë óñòíî îò ïîêîëåíèå íà ïîêîëåíèå. Õîðàòà íàðóøàâàëè ñúáîòíèÿ äåí, íî Áîã ãè ïðèçîâàë îáðàòíî êúì ïîñëóøàíèå. Ñúáîòàòà áèëà çíàê ìåæäó Áîã è Íåãîâèÿ íàðîä. Âúïðåêè ÷å Áîã çàïîâÿäàë íà Ìîéñåé äà íàïèøå çàïîâåäèòå âúðõó êàìåííè ïëî÷è ñëåä èçëèçàíåòî íà Èçðàèë îò Åãèïåò, ñúáîòàòà áèëà çíàê ïðåç âñè÷êè ñòàðîçàâåòíè âðåìàíà. Çàáåëåæåòå êàêâî ñå êàçâà â Èçõîä 20:10 "À ñåäìèÿò äåí å ñúáîòà íà åâðåéñêèÿ íàðîä" - òîâà ëè ïèøå? Ñåäìèÿò äåí å ñúáîòà íà êîãî? Âèå îò èçòîê è çàïàä, ñåâåð è þã, îò Àìåðèêà è Êàíàäà, íà êîãî å òîçè äåí? </w:t>
      </w:r>
      <w:r>
        <w:rPr>
          <w:rFonts w:cs="TmsCyr" w:ascii="TmsCyr" w:hAnsi="TmsCyr"/>
          <w:b/>
          <w:sz w:val="22"/>
        </w:rPr>
        <w:t>Áèáëèÿòà êàçâà, ÷å òîâà å ñúáîòà íà Ãîñïîäà, òâîÿ Áîã.</w:t>
      </w:r>
      <w:r>
        <w:rPr>
          <w:rFonts w:cs="TmsCyr" w:ascii="TmsCyr" w:hAnsi="TmsCyr"/>
          <w:sz w:val="22"/>
        </w:rPr>
        <w:t xml:space="preserve"> Íî âèæòå êàêâî êàçâà Áèáëèÿòà â Åçåêèèë, 20:12: </w:t>
      </w:r>
      <w:r>
        <w:rPr>
          <w:rFonts w:cs="TmsCyr" w:ascii="TmsCyr" w:hAnsi="TmsCyr"/>
          <w:b/>
          <w:sz w:val="22"/>
        </w:rPr>
        <w:t xml:space="preserve">"Äàäîõ èì è ñúáîòèòå Ñè äà áúäàò çíàê ìåæäó Ìåíå è òÿõ, çà äà ïîçíàÿò, ÷å Àç, Ãîñïîä ãè îñâåùàâàì." </w:t>
      </w:r>
      <w:r>
        <w:rPr>
          <w:rFonts w:cs="TmsCyr" w:ascii="TmsCyr" w:hAnsi="TmsCyr"/>
          <w:sz w:val="22"/>
        </w:rPr>
        <w:t>Òàêà, ÷å ñúáîòíèÿò äåí å çíàê. Àíãëèéñêàòà äóìà "ñúáîòà" ïðîèçëèçà îò åâðåéñêàòà äóìà "øàáàò". Àç ñå çàíèìàâàì ñ åòèìîëîãèÿ. Òîâà å íàóêà çà ïðîèçõîäà íà äóìèòå. Èñêàòå ëè äà íàó÷èòå åäíà åâðåéñêà äóìà? Êàæåòå âñè÷êè çàåäíî: "øàáàò". "Øà" ïðîèçëèçà îò äðåâíà äóìà, êîÿòî îçíà÷àâà "âå÷åí". "Àá" îçíà÷àâà "áàùà", à "áåò", êàêòî â äóìàòà "áåòñåéäà" èëè íà áúëãàðñêè "âèòñàèäà" îçíà÷àâà "äîì íà ðèáà". "Âèòñàèäà" áèëî ðèáîëîâíî ñåëî. Àêî âçåìåì "Áåòëååì" èëè íà áúëãàðñêè "Âèòëååì", îçíà÷àâà "çíàê" èëè "äîì íà õëÿáà". Âñúùíîñò  Èñóñ - "õëÿáúò íà æèâîòà" áå ðîäåí âúâ Âèòëååì, "äîìúò íà ïåêàðÿ". Âèæäàòå ëè "øà" èäâà îò äóìàòà, êîÿòî îçíà÷àâà "âå÷åí", "àá" îçíà÷àâà "áàùà", à "áåò" îçíà÷àâà "çíàê". È òàêà, àêî ïðåâåäåì áóêâàëíî äóìàòà "øàáàò", òÿ îçíà÷àâà "çíàê íà âå÷íèÿ Îòåö" çà âñÿêî ïîêîëåíèå. Åòî òîâà å ñúáîòíèÿò äåí. Òîé å Íåãîâèÿò çíàê çà âñÿêî ïîêîëåíèå.</w:t>
      </w:r>
    </w:p>
    <w:p>
      <w:pPr>
        <w:pStyle w:val="Normal"/>
        <w:ind w:right="7994" w:hanging="0"/>
        <w:jc w:val="both"/>
        <w:rPr/>
      </w:pPr>
      <w:r>
        <w:rPr>
          <w:rFonts w:cs="TmsCyr" w:ascii="TmsCyr" w:hAnsi="TmsCyr"/>
          <w:sz w:val="22"/>
        </w:rPr>
        <w:tab/>
        <w:t xml:space="preserve">Íÿêîé ùå êàæå: "Ïî÷àêàé ìàëêî. À â Íîâèÿ çàâåò? À Èñóñ è àïîñòîëèòå? Íàèñòèíà ëè ñà ñïàçâàëè ñúáîòíèÿ äåí?" Íå äîéäå ëè Èñóñ äà ðàçðóøè çàêîíà? Íåêà ïðî÷åòåì çàåäíî Ìàòåé 5:17: </w:t>
      </w:r>
      <w:r>
        <w:rPr>
          <w:rFonts w:cs="TmsCyr" w:ascii="TmsCyr" w:hAnsi="TmsCyr"/>
          <w:b/>
          <w:sz w:val="22"/>
        </w:rPr>
        <w:t xml:space="preserve">"Äà íå ìèñëèòå, ÷å ñúì äîøúë äà ðàçðóøà çàêîíà èëè ïðîðîöèòå? Íå ñúì äîøúë äà ðàçðóøà, à äà èçïúëíÿ." </w:t>
      </w:r>
      <w:r>
        <w:rPr>
          <w:rFonts w:cs="TmsCyr" w:ascii="TmsCyr" w:hAnsi="TmsCyr"/>
          <w:sz w:val="22"/>
        </w:rPr>
        <w:t xml:space="preserve">Íå äîéäå ëè Èñóñ äà ðàçðóøè çàêîíà? Äà èëè íå? Íå, Èñóñ äîéäå, çà äà íè íàó÷è êàê äà ñå ïîä÷èíÿâàìå è äà ñïàçâàìå òîçè çàêîí. Ìèñëèòå ëè, ÷å å áåçîïàñíî äà ñå ñëåäâàò ñòúïêèòå íà Èñóñ ïî îòíîøåíèå ñïàçâàíå íà ñúáîòàòà. Ìèñëèòå ëè, ÷å Èñóñ å ñèãóðíà ëè÷íîñò. Ìîæåì ëè íèå ñúñ ñèãóðíîñò äà Ìó ñå äîâåðèì è äà Ãî ïîñëåäâàìå? Íèå íàèñòèíà ìîæåì äà íàïðàâèì òîâà. Ëóêà 4:16 êàçâà: </w:t>
      </w:r>
      <w:r>
        <w:rPr>
          <w:rFonts w:cs="TmsCyr" w:ascii="TmsCyr" w:hAnsi="TmsCyr"/>
          <w:b/>
          <w:sz w:val="22"/>
        </w:rPr>
        <w:t>"È Èñóñ äîéäå â Íàçàðåò, ãäåòî áåøå îòõðàíåí è ïî îáè÷àÿ ñè âëåçå â ñèíàãîãàòà â åäèí ñúáîòåí äåí è ñòàíà äà ÷åòå".</w:t>
      </w:r>
      <w:r>
        <w:rPr>
          <w:rFonts w:cs="TmsCyr" w:ascii="TmsCyr" w:hAnsi="TmsCyr"/>
          <w:sz w:val="22"/>
        </w:rPr>
        <w:t xml:space="preserve"> Äúðâîäåëñêàòà ðàáîòèëíèöà â Íàçàðåò îñòàâàøå òèõà â ñúáîòåí äåí. Èñóñ îñòàâÿøå ðàáîòàòà ñè â íåÿ, çà äà íàìåðè îòäèõ è äà ñå ïîêëîíè íà Áîãà, Êîéòî å íàïðàâèë òîçè ñâÿò. Òîé ñå îòòåãëÿøå, çà äà ñå ïîêëîíè íà Ñâîÿ íåáåñåí Îòåö. Áåøå ëè îáè÷àé çà Èñóñ äà èçâúðøâà ïîêëîíåíèå â ñúáîòà? È àêî òîâà å áèëî äîáðî çà Èñóñ, òî å äîáðî è çà ìåí. "È ïî îáè÷àÿ ñè âëåçå â ñèíàãîãàòà â ñúáîòåí äåí..." Íî íÿêîé ùå êàæå: "Ïî÷àêàé, Ìàðê, Èñóñ å áèë åâðåèí." Íî ÷óéòå êàêâî êàçâà Èñóñ â Éîàí, 14:15: </w:t>
      </w:r>
      <w:r>
        <w:rPr>
          <w:rFonts w:cs="TmsCyr" w:ascii="TmsCyr" w:hAnsi="TmsCyr"/>
          <w:b/>
          <w:sz w:val="22"/>
        </w:rPr>
        <w:t>"Àêî Ìå ëþáèòå, ùå ïàçèòå Ìîèòå çàïîâåäè."</w:t>
      </w:r>
      <w:r>
        <w:rPr>
          <w:rFonts w:cs="TmsCyr" w:ascii="TmsCyr" w:hAnsi="TmsCyr"/>
          <w:sz w:val="22"/>
        </w:rPr>
        <w:t xml:space="preserve"> Àç íå ñïàçâàì Íåãîâèòå çàïîâåäè, çà äà ñè ñïå÷åëÿ ñïàñåíèå. Àç ãè ñïàçâàì, çàùîòî Íåãîâèòå çàïîâåäè ñà íàé-ùàñòëèâèÿò íà÷èí çà æèâîò. Íåãîâèòå çàïîâåäè ðàçêðèâàò êàêâî îçíà÷àâà äà æèâååø èçîáèëåí æèâîò. È çàùîòî Ãî îáè÷àì è ñúì ñïàñåí ÷ðåç Íåãîâàòà áëàãîäàò, êîãàòî Òîé êàçâà: "Àêî Ìå ëþáèòå, ùå ïàçèòå Ìîèòå çàïîâåäè." </w:t>
      </w:r>
      <w:r>
        <w:rPr>
          <w:rFonts w:cs="TmsCyr" w:ascii="TmsCyr" w:hAnsi="TmsCyr"/>
          <w:sz w:val="22"/>
          <w:lang w:val="bg-BG"/>
        </w:rPr>
        <w:t>В</w:t>
      </w:r>
      <w:r>
        <w:rPr>
          <w:rFonts w:cs="TmsCyr" w:ascii="TmsCyr" w:hAnsi="TmsCyr"/>
          <w:sz w:val="22"/>
        </w:rPr>
        <w:t>ñè÷êî, êîåòî ìîãà äà êàæà, å: "Èñóñå, îáè÷àì Òå äîñòàòú÷íî ìíîãî, çà äà ãè ñïàçâàì." À, òè, áðàòêî è ñåñòðî?</w:t>
      </w:r>
    </w:p>
    <w:p>
      <w:pPr>
        <w:pStyle w:val="Normal"/>
        <w:ind w:right="7994" w:hanging="0"/>
        <w:jc w:val="both"/>
        <w:rPr/>
      </w:pPr>
      <w:r>
        <w:rPr>
          <w:rFonts w:cs="TmsCyr" w:ascii="TmsCyr" w:hAnsi="TmsCyr"/>
          <w:sz w:val="22"/>
        </w:rPr>
        <w:tab/>
        <w:t xml:space="preserve">À ñëåä êðúñòà? Èñóñ ñúáèðà Ñâîèòå ó÷åíèöè, îòïðàâÿ Ñâîÿ ïðîðî÷åñêè ïîãëåä íàïðåä âúâ âðåìåòî è âèæäà êàê èäâà ðèìñêàòà àðìèÿ è ðàçðóøàâà Åðóñàëèì. Èñóñ êàçâà â Ìàòåé, 24:20 ñòèõ: </w:t>
      </w:r>
      <w:r>
        <w:rPr>
          <w:rFonts w:cs="TmsCyr" w:ascii="TmsCyr" w:hAnsi="TmsCyr"/>
          <w:b/>
          <w:sz w:val="22"/>
        </w:rPr>
        <w:t xml:space="preserve">"Ïðè òîâà ìîëåòå ñå äà íå ñå ñëó÷è áÿãàíåòî âè çèìå èëè â ñúáîòåí äåí" </w:t>
      </w:r>
      <w:r>
        <w:rPr>
          <w:rFonts w:cs="TmsCyr" w:ascii="TmsCyr" w:hAnsi="TmsCyr"/>
          <w:sz w:val="22"/>
        </w:rPr>
        <w:t>Èñóñ èçãîâàðÿ òåçè äóìè â òðèäåñåòòå ãîäèíè - 32-ðà èëè 33-òà ñë.Õð.  Åðóñàëèì å áèë ðàçðóøåí 36 èëè 37 ãîäèíè ïî-êúñíî ïðåç 70-òà ãîäèíà ñë.</w:t>
      </w:r>
      <w:r>
        <w:rPr>
          <w:rFonts w:cs="TmsCyr" w:ascii="TmsCyr" w:hAnsi="TmsCyr"/>
          <w:sz w:val="22"/>
          <w:lang w:val="bg-BG"/>
        </w:rPr>
        <w:t xml:space="preserve"> </w:t>
      </w:r>
      <w:r>
        <w:rPr>
          <w:rFonts w:cs="TmsCyr" w:ascii="TmsCyr" w:hAnsi="TmsCyr"/>
          <w:sz w:val="22"/>
        </w:rPr>
        <w:t>Õð. îò Òèò. Èñóñ ãîâîðåøå íà ñâîèòå íàé-áëèçêè ó÷åíèöè Ïåòúð, ßêîâ, Éîàí - ãîâîðåøå íà âîäà÷èòå íà õðèñòèÿíñêàòà öúðêâà, íà òåçè, êîèòî ùÿõà äà âçåìàò ðåøåíèÿ â áúäåùåòî. È Òîé èì êàçà: "Ìîëåòå ñå, êîãàòî Òèò è ðèìñêàòà àðìèÿ äîéäàò, çà äà ðàçðóøàò Åðóñàëèì, òîâà äà íå áúäå â ñúáîòåí äåí.</w:t>
      </w:r>
      <w:r>
        <w:rPr>
          <w:rFonts w:cs="TmsCyr" w:ascii="TmsCyr" w:hAnsi="TmsCyr"/>
          <w:sz w:val="22"/>
          <w:lang w:val="bg-BG"/>
        </w:rPr>
        <w:t xml:space="preserve"> </w:t>
      </w:r>
      <w:r>
        <w:rPr>
          <w:rFonts w:cs="TmsCyr" w:ascii="TmsCyr" w:hAnsi="TmsCyr"/>
          <w:sz w:val="22"/>
        </w:rPr>
        <w:t>"Çàùî? Çàùîòî õðèñòèÿíèòå ùå áúäàò íà åäíî ìÿñòî è ùå ñå ïîêëàíÿò íà Áîãà è òàêà ùå ìîãàò ëåñíî äà áúäàò óíèùîæåíè. Òóê èìà åäèí ñúùåñòâåí âúïðîñ. Åðóñàëèì áèë îáñàäåí îò ðèìñêèòå âîéñêè è ðàçðóøåí â 70-òà ãîäèíà ñë.Õð. Çàùî å òðÿáâàëî Èñóñ äà íàñúð÷àâà àïîñòîëèòå äà ñå ìîëÿò, çà äà íå ñòàíå áÿãñòâîòî èì â ñúáîòåí äåí? Àêî áè ñòàíàëî ïî òîâà âðåìå, íå ñà ùåëè äà ñïàçÿò ñúáîòíèÿ äåí. Àêî ñúáîòíàòà çàïîâåä ñå ïðåìàõâà íà êðúñòà, êàêúâ ñìèñúë èìà Èñóñ äà êàçâà íà Ñâîèòå àïîñòîëè äà ñå ìîëÿò, çà äà íå ñòàíå áÿãñòâîòî èì â òîçè äåí? Î÷åâèäíî Èñóñ å èìàë ïðåäâèä, ÷å Íåãîâèòå àïîñòîëè òðÿáâà äà ñïàçâàò ñúáîòàòà.</w:t>
      </w:r>
    </w:p>
    <w:p>
      <w:pPr>
        <w:pStyle w:val="Normal"/>
        <w:ind w:right="7994" w:hanging="0"/>
        <w:jc w:val="both"/>
        <w:rPr/>
      </w:pPr>
      <w:r>
        <w:rPr>
          <w:rFonts w:cs="TmsCyr" w:ascii="TmsCyr" w:hAnsi="TmsCyr"/>
          <w:sz w:val="22"/>
        </w:rPr>
        <w:tab/>
        <w:t>Òå ïàçåëè ëè ñà ÿ â äåéñòâèòåëíîñò? Â Äåÿíèÿ íà àïîñòîëèòå, 13:14 ñòèõ Áèáëèÿòà êàçâà: "È â ñúáîòíèÿ äåí âëÿçîõà â ñèíàãîãàòà è ñåäíàõà." Íÿêîé ùå êàæå: "Ìàðê, åäèíñòâåíàòà ïðè÷èíà, ïîðàäè êîÿòî ñà îòèøëè òàì, å, ÷å ñà áèëè åâðåè. È ñà îòèøëè òàì, çà äà îáúðíàò åâðåèòå êúì õðèñòèÿíñòâîòî.</w:t>
      </w:r>
      <w:r>
        <w:rPr>
          <w:rFonts w:cs="TmsCyr" w:ascii="TmsCyr" w:hAnsi="TmsCyr"/>
          <w:sz w:val="22"/>
          <w:lang w:val="bg-BG"/>
        </w:rPr>
        <w:t xml:space="preserve"> </w:t>
      </w:r>
      <w:r>
        <w:rPr>
          <w:rFonts w:cs="TmsCyr" w:ascii="TmsCyr" w:hAnsi="TmsCyr"/>
          <w:sz w:val="22"/>
        </w:rPr>
        <w:t>"Äåÿíèÿ íà àïîñòîëèòå, 13:42-44 ñòèõîâå. Íåêà ïðî÷åòåì çàåäíî. "Åçè÷íèöèòå ãè ìîëåõà äà èì ñå ïðîïîâÿäâàò òèÿ äóìè è ñëåäâàùàòà ñúáîòà. Íà ñëåäâàùàòà ñúáîòà ñå ñúáðà ïî÷òè öåëèÿò ãðàä äà ÷óÿò Áîæèåòî ñëîâî.</w:t>
      </w:r>
      <w:r>
        <w:rPr>
          <w:rFonts w:cs="TmsCyr" w:ascii="TmsCyr" w:hAnsi="TmsCyr"/>
          <w:sz w:val="22"/>
          <w:lang w:val="bg-BG"/>
        </w:rPr>
        <w:t xml:space="preserve"> </w:t>
      </w:r>
      <w:r>
        <w:rPr>
          <w:rFonts w:cs="TmsCyr" w:ascii="TmsCyr" w:hAnsi="TmsCyr"/>
          <w:sz w:val="22"/>
        </w:rPr>
        <w:t xml:space="preserve">"Ïàâåë íå êàçâà íà åçè÷íèöèòå äà äîéäàò íà ïúðâèÿ äåí îò ñåäìèöàòà, ò.å. íà ñëåäâàùèÿ äåí è äà ïî÷åòàò âúçêðåñåíèåòî. Â Íîâèÿ çàâåò íÿìà çàïîâåä çà òîâà, ÷å õðèñòèÿíèòå òðÿáâà äà èçâúðøâàò ïîêëîíåíèå â íåäåëÿ. Âñúùíîñò åçè÷íèöèòå ãè óìîëÿâàëè òåçè äóìè äà èì ñå ïðîïîâÿäâàò íà ñëåäâàùàòà ñúáîòà è ñëåäâàùàòà ñúáîòà ñå ñúáðàë ïî÷òè öåëèÿò ãðàä, çà äà ñëóøàò Áîæèåòî ñëîâî. Òîâà, ðàçáèðà ñå, å áèëî â Àíòèîõèÿ. Òàì ñà íàïðàâåíè óäèâèòåëíè àðõåîëîãè÷åñêè îòêðèòèÿ. Îòêðèòè ñà îñòàíêè îò õðèñòèÿíñêà öúðêâà îò II âåê è òîâà å ìÿñòîòî, çà êîåòî àï.Ïàâåë å êàçàë â Äåÿí. 13:44, ÷å öåëèÿò ãðàä å äîøúë äà ñëóøà Áîæèåòî ñëîâî. Íÿìà ñúìíåíèå, ÷å òîâà å áèëà öúðêâà, êîÿòî å ñïàçâàëà ñúáîòíèÿ äåí. Ìîæåø äà îòèäåø òàì è äà âèäèø îñòàíêèòå îò òàçè ðàííà õðèñòèÿíñêà öúðêâà. </w:t>
      </w:r>
    </w:p>
    <w:p>
      <w:pPr>
        <w:pStyle w:val="Normal"/>
        <w:ind w:right="7994" w:hanging="0"/>
        <w:jc w:val="both"/>
        <w:rPr>
          <w:rFonts w:ascii="TmsCyr" w:hAnsi="TmsCyr" w:cs="TmsCyr"/>
          <w:sz w:val="22"/>
        </w:rPr>
      </w:pPr>
      <w:r>
        <w:rPr>
          <w:rFonts w:cs="TmsCyr" w:ascii="TmsCyr" w:hAnsi="TmsCyr"/>
          <w:sz w:val="22"/>
        </w:rPr>
        <w:tab/>
        <w:t>Ïîíÿêîãà àï.</w:t>
      </w:r>
      <w:r>
        <w:rPr>
          <w:rFonts w:cs="TmsCyr" w:ascii="TmsCyr" w:hAnsi="TmsCyr"/>
          <w:sz w:val="22"/>
          <w:lang w:val="bg-BG"/>
        </w:rPr>
        <w:t xml:space="preserve"> </w:t>
      </w:r>
      <w:r>
        <w:rPr>
          <w:rFonts w:cs="TmsCyr" w:ascii="TmsCyr" w:hAnsi="TmsCyr"/>
          <w:sz w:val="22"/>
        </w:rPr>
        <w:t xml:space="preserve">Ïàâåë å áèë íà ìåñòà, êúäåòî íå å èìàëî öúðêâà. Òîãàâà êàêâî å ïðàâåë òîé? Ìîæåòå äà ïðî÷åòå â Äåÿíèÿ íà àïîñòîëèòå 16 ãëàâà. Òàì ñå ãîâîðè çà ãðàä Ôèëèïè. Â òîçè ãðàä íå å èìàëî öúðêâà, êúäåòî äà ñå èçâúðøâà ïîêëîíåíèå è Áèáëèÿòà êàçâà, ÷å àï.Ïàâåë å èçëÿçúë ñ íÿêîè åçè÷íèöè è òå ñà èçó÷àâàëè Áèáëèÿòà. Èçâúðøâàëè ñà ïîêëîíåíèå â ñúáîòíèÿ äåí è òîé å èçâúðøèë êðúùåíèå, êàòî å êðúñòèë åäíà æåíà, íàðå÷åíà Ëèäèÿ. </w:t>
      </w:r>
      <w:r>
        <w:rPr>
          <w:rFonts w:cs="TmsCyr" w:ascii="TmsCyr" w:hAnsi="TmsCyr"/>
          <w:b/>
          <w:sz w:val="22"/>
        </w:rPr>
        <w:t xml:space="preserve">È òàêà, êîãàòî àïîñòîë Ïàâåë ñå å íàìèðàë â íÿêîé ãîëÿì ãðàä, â êîéòî å èìàëî öúðêâà, òîé å èçâúðøâàë ïîêëîíåíèå â ñúáîòà, </w:t>
      </w:r>
      <w:r>
        <w:rPr>
          <w:rFonts w:cs="TmsCyr" w:ascii="TmsCyr" w:hAnsi="TmsCyr"/>
          <w:sz w:val="22"/>
        </w:rPr>
        <w:t xml:space="preserve">êàêòî â Äåÿíèÿ 13 ãëàâà. À êîãàòî ñå å íàìèðàë â ìàëúê ãðàä, êàêòî âúâ Ôèëèïè, êàêòî òîâà å îïèñàíî â Äåÿíèÿ, 16 ãëàâà, </w:t>
      </w:r>
      <w:r>
        <w:rPr>
          <w:rFonts w:cs="TmsCyr" w:ascii="TmsCyr" w:hAnsi="TmsCyr"/>
          <w:b/>
          <w:sz w:val="22"/>
        </w:rPr>
        <w:t>òîé îòíîâî å èçâúðøâàë ïîêëîíåíèå â ñúáîòíèÿ äåí.</w:t>
      </w:r>
    </w:p>
    <w:p>
      <w:pPr>
        <w:pStyle w:val="Normal"/>
        <w:ind w:right="7994" w:hanging="0"/>
        <w:jc w:val="both"/>
        <w:rPr/>
      </w:pPr>
      <w:r>
        <w:rPr>
          <w:rFonts w:cs="TmsCyr" w:ascii="TmsCyr" w:hAnsi="TmsCyr"/>
          <w:sz w:val="22"/>
        </w:rPr>
        <w:tab/>
        <w:t xml:space="preserve">Àäàì, ïúðâîòî ÷îâåøêî ñúùåñòâî, å èçâúðøâàë ïîêëîíåíèå â ñúáîòà. Àâðààì - ñúùî. Ìîéñåé ñúùî å èçâúðøâàë ïîêëîíåíèå â ñúáîòà. ßêîâ, Éîàí è Ïåòúð ñà ïðàâåëè ñúùîòî, àïîñòîë Ïàâåë, Èñóñ ñúùî ñà èçâúðøâàëè ïîêëîíåíèå â ñúáîòà. Çàòîâà â êíèãàòà Îòêðîâåíèå ñå êàçâà, ÷å òîçè ïðèçèâ òðÿáâà äà äîñòèãíå íà èçòîê è çàïàä, ñåâåð è þã, òðÿáâà äà äîñòèãíå öåëèÿ ñâÿò è â åäèí âåê íà åâîëþöèÿ äà ïðèçîâå ìúæå è æåíè äà ñå âúðíàò îáðàòíî êúì åäíî 6000 - ãîäèøíî ëå÷åíèå ïðîòèâ íàïðåæåíèåòî. Äà ñå âúðíàò îáðàòíî òàì, êúäåòî å íàøåòî íà÷àëî, òàì, îòêúäåòî íèå ïðîèçõîæäàìå. Èìà ëè Áîã äíåñ íà çåìÿòà ñâîé íàðîä? Íàðîä, êîéòî äà ñëåäâà Áèáëèÿòà. Åäèí íàðîä, êîéòî âÿðâà âúâ âàæíîñòòà íà Áîæèèòå äóìè? Â Îòêðîâåíèå 14:12 ñå êàçâà: </w:t>
      </w:r>
      <w:r>
        <w:rPr>
          <w:rFonts w:cs="TmsCyr" w:ascii="TmsCyr" w:hAnsi="TmsCyr"/>
          <w:b/>
          <w:sz w:val="22"/>
        </w:rPr>
        <w:t xml:space="preserve">"Òóê å òúðïåíèåòî íà ñâåòèèòå, ..." </w:t>
      </w:r>
      <w:r>
        <w:rPr>
          <w:rFonts w:cs="TmsCyr" w:ascii="TmsCyr" w:hAnsi="TmsCyr"/>
          <w:sz w:val="22"/>
        </w:rPr>
        <w:t>Äóìàòà "ñâåòèè" îçíà÷àâà âÿðâàùè. Ïðîäúëæàâàìå - "</w:t>
      </w:r>
      <w:r>
        <w:rPr>
          <w:rFonts w:cs="TmsCyr" w:ascii="TmsCyr" w:hAnsi="TmsCyr"/>
          <w:b/>
          <w:sz w:val="22"/>
        </w:rPr>
        <w:t xml:space="preserve">íà òèÿ, êîèòî ïàçÿò Áîæèèòå çàïîâåäè è âÿðàòà â Èñóñà." </w:t>
      </w:r>
      <w:r>
        <w:rPr>
          <w:rFonts w:cs="TmsCyr" w:ascii="TmsCyr" w:hAnsi="TmsCyr"/>
          <w:sz w:val="22"/>
        </w:rPr>
        <w:t xml:space="preserve">Ùå èìà ëè Áîã â ïîñëåäíèòå äíè íàðîä, êîéòî ùå îáè÷à Èñóñ è êîéòî ùå èìà âÿðà â Èñóñ? È ïîíåæå èìàò âÿðà â Èñóñ, òå ùå ïàçÿò Áîæèèòå çàïîâåäè. </w:t>
      </w:r>
    </w:p>
    <w:p>
      <w:pPr>
        <w:pStyle w:val="Normal"/>
        <w:ind w:right="7994" w:hanging="0"/>
        <w:jc w:val="both"/>
        <w:rPr>
          <w:rFonts w:ascii="TmsCyr" w:hAnsi="TmsCyr" w:cs="TmsCyr"/>
          <w:sz w:val="22"/>
          <w:lang w:val="bg-BG"/>
        </w:rPr>
      </w:pPr>
      <w:r>
        <w:rPr>
          <w:rFonts w:cs="TmsCyr" w:ascii="TmsCyr" w:hAnsi="TmsCyr"/>
          <w:sz w:val="22"/>
        </w:rPr>
        <w:tab/>
        <w:t xml:space="preserve">Áèáëèÿòà íè ó÷è, ÷å Áîã îòïðàâÿ åäèí ïðèçèâ äíåñ, íî ìîæåì ëè íàèñòèíà äà ñìå ñèãóðíè êîé å ñåäìèÿò äåí? Çíàå ñå, ÷å çàïîâåäòà êàçâà: "Ïîìíè ñúáîòíèÿ äåí, çà äà ãî îñâåùàâàø. Øåñò äíè äà ðàáîòèø è äà âúðøèø âñè÷êàòà ñè ðàáîòà, à ñåäìèÿò äåí å ñúáîòà íà Ãîñïîäà." </w:t>
      </w:r>
      <w:r>
        <w:rPr>
          <w:rFonts w:cs="TmsCyr" w:ascii="TmsCyr" w:hAnsi="TmsCyr"/>
          <w:b/>
          <w:sz w:val="22"/>
        </w:rPr>
        <w:t>Îòêúäå äà ðàçáåðåì êîé å ñåäìèÿò äåí?</w:t>
      </w:r>
      <w:r>
        <w:rPr>
          <w:rFonts w:cs="TmsCyr" w:ascii="TmsCyr" w:hAnsi="TmsCyr"/>
          <w:sz w:val="22"/>
        </w:rPr>
        <w:t xml:space="preserve"> Ìîæå ñåäìèÿò äåí äà å âòîðíèê èëè ÷åòâúðòúê èëè ïúê íåäåëÿ. Òîâà ìîæåì äà ðàçáåðåì îò Áèáëèÿòà. Ìîæåì äà ãî ðàçáåðåì îò èñòîðèÿòà è îò áèîëîãèÿòà. </w:t>
      </w:r>
    </w:p>
    <w:p>
      <w:pPr>
        <w:pStyle w:val="Normal"/>
        <w:ind w:right="7994" w:hanging="0"/>
        <w:jc w:val="both"/>
        <w:rPr/>
      </w:pPr>
      <w:r>
        <w:rPr>
          <w:rFonts w:cs="TmsCyr" w:ascii="TmsCyr" w:hAnsi="TmsCyr"/>
          <w:sz w:val="22"/>
        </w:rPr>
        <w:tab/>
        <w:t xml:space="preserve">Íåêà ñå îïèòàìå äà ðàçáåðåì êîé å ñåäìèÿò äåí. Êîãàòî Èñóñ óìèðàøå íà êðúñòà, Áèáëèÿòà êàçâà, ÷å òîçè äåí å áèë ïîäãîòâèòåëåí äåí è ñúáîòàòà íàñòúïâàëà. Êàê íàðè÷àìå äåíÿ, â êîéòî Èñóñ å óìðÿë íà êðúñòà? Íàðè÷àìå ãî ïåòúê. Ïîâå÷åòî õðèñòèÿíè íå ïîñòàâÿò ïîä ñúìíåíèå äåíÿ, â êîéòî Èñóñ å óìðÿë. Òîâà å áèëî â ïåòúê. Áèáëèÿòà êàçâà â Ëóêà 23:55 ñòèõ: </w:t>
      </w:r>
      <w:r>
        <w:rPr>
          <w:rFonts w:cs="TmsCyr" w:ascii="TmsCyr" w:hAnsi="TmsCyr"/>
          <w:b/>
          <w:sz w:val="22"/>
        </w:rPr>
        <w:t>"È æåíèòå, êîèòî áÿõà äîøëè ñ Íåãî îò Ãàëèëåÿ, âúðâÿõà èçïîäèðå è âèäÿõà ãðîáà è òàì áåøå ïîëîæåíî òÿëîòî Ìó. Ëóêà 23:56 "È êàòî ñå âúðíàõà, ïðèãîòâèõà àðîìàòè è ìèðî è â ñúáîòàòà ñè ïî÷èâàõà ñïîðåä çàïîâåäòà."</w:t>
      </w:r>
      <w:r>
        <w:rPr>
          <w:rFonts w:cs="TmsCyr" w:ascii="TmsCyr" w:hAnsi="TmsCyr"/>
          <w:sz w:val="22"/>
        </w:rPr>
        <w:t xml:space="preserve"> Î÷åâèäíî å, ÷å ñúáîòíàòà çàïîâåä íå å áèëà ïðèêîâàíà íà êðúñòà, çàùîòî íàé-áëèçêèòå ïîñëåäî</w:t>
      </w:r>
      <w:r>
        <w:rPr>
          <w:rFonts w:cs="TmsCyr" w:ascii="TmsCyr" w:hAnsi="TmsCyr"/>
          <w:sz w:val="22"/>
          <w:lang w:val="bg-BG"/>
        </w:rPr>
        <w:t>-</w:t>
      </w:r>
      <w:r>
        <w:rPr>
          <w:rFonts w:cs="TmsCyr" w:ascii="TmsCyr" w:hAnsi="TmsCyr"/>
          <w:sz w:val="22"/>
        </w:rPr>
        <w:t>âàòåëè íà Èñóñ ñïàçâàëè ñúáîòíèÿ äåí äîðè ñëåä êàòî Òîé óìðÿë íà êðúñòà. Êîãàòî áèë æèâ Èñóñ ñïàçâàë ñúáîòàòà è èçâúðøâàë ïîêëî</w:t>
      </w:r>
      <w:r>
        <w:rPr>
          <w:rFonts w:cs="TmsCyr" w:ascii="TmsCyr" w:hAnsi="TmsCyr"/>
          <w:sz w:val="22"/>
          <w:lang w:val="bg-BG"/>
        </w:rPr>
        <w:t>-</w:t>
      </w:r>
      <w:r>
        <w:rPr>
          <w:rFonts w:cs="TmsCyr" w:ascii="TmsCyr" w:hAnsi="TmsCyr"/>
          <w:sz w:val="22"/>
        </w:rPr>
        <w:t>íåíèå â òîçè äåí. Ïàçèë ÿ è ïðè ñìúðòòà ñè êàòî ñè ïî÷èíàë â ãðîáà.</w:t>
      </w:r>
    </w:p>
    <w:p>
      <w:pPr>
        <w:pStyle w:val="Normal"/>
        <w:ind w:right="7994" w:hanging="0"/>
        <w:jc w:val="both"/>
        <w:rPr/>
      </w:pPr>
      <w:r>
        <w:rPr>
          <w:rFonts w:cs="TmsCyr" w:ascii="TmsCyr" w:hAnsi="TmsCyr"/>
          <w:sz w:val="22"/>
        </w:rPr>
        <w:tab/>
        <w:t xml:space="preserve">Îáúðíåòå âíèìàíèå. Èñóñ óìèðà â ïåòúê. Ñëåäâàùèÿò äåí å ñúáîòà è ñïîðåä êàêòî êàçâà çàïîâåäòà, å ñåäìèÿò äåí îò ñåäìèöàòà. Áèáëèÿòà êàçâà â Ëóêà 24:1 è 2 ñòèõ: </w:t>
      </w:r>
      <w:r>
        <w:rPr>
          <w:rFonts w:cs="TmsCyr" w:ascii="TmsCyr" w:hAnsi="TmsCyr"/>
          <w:b/>
          <w:sz w:val="22"/>
        </w:rPr>
        <w:t>"À â ïúðâèÿ äåí íà ñåäìèöàòà ñóòðèíòà ðàíî æåíèòå äîéäîõà íà ãðîáà, íîñåùè àðîìàòèòå, êîèòî áÿõà ïðèãîòâèëè. È íàìåðèõà êàìúêà îòâàëåí îò ãðîáà."</w:t>
      </w:r>
      <w:r>
        <w:rPr>
          <w:rFonts w:cs="TmsCyr" w:ascii="TmsCyr" w:hAnsi="TmsCyr"/>
          <w:sz w:val="22"/>
        </w:rPr>
        <w:t xml:space="preserve"> Èñóñ áå âúçêðåñåí îò ìúðòâèòå â ïúðâèÿ äåí. È òàêà, Òîé óìèðà â ïåòúê. Íà ñëåäâàùèÿ äåí æåíèòå ñè ïî÷èâàò ñïîðåä ñúáîòíàòà çàïîâåä. Ñëåäâàùèÿò äåí, â êîéòî Èñóñ âúçêðúñâà îò ìúðòâèòå, å ïúðâèÿò äåí íà ñåäìèöàòà. Ïðèãîòâèòåëíèÿò äåí èëè äåíÿò, â êîéòî Èñóñ óìèðà, å ïåòúê. Ñëåäâà ñúáîòà, â êîéòî äåí æåíèòå ñè ïî÷èíàëè ñïîðåä çàïîâåäòà è ïîñëå èäâà ïúðâèÿò äåí îò ñåäìèöàòà, â êîéòî Èñóñ âúçêðúñâà îò ìúðòâèòå. Íèå íàðè÷àìå òîçè äåí íåäåëÿ.</w:t>
      </w:r>
    </w:p>
    <w:p>
      <w:pPr>
        <w:pStyle w:val="Normal"/>
        <w:ind w:right="7994" w:hanging="0"/>
        <w:jc w:val="both"/>
        <w:rPr/>
      </w:pPr>
      <w:r>
        <w:rPr>
          <w:rFonts w:cs="TmsCyr" w:ascii="TmsCyr" w:hAnsi="TmsCyr"/>
          <w:sz w:val="22"/>
        </w:rPr>
        <w:tab/>
        <w:t>Íî íÿêîé ùå êàæå: "Ïî÷àêàé ìàëêî. Àç ìèñëÿ, ÷å òðÿáâà äà èçâúðøâàìå ïîêëîíåíèå â íåäåëÿ, òúé êàòî Èñóñ å âúçêðúñíàë â òîçè äåí. Ïîÿâÿâàò ñå äâà ãîëåìè ïðîáëåìà. Ïúðâèÿò îò òÿõ å, ÷å íÿìà òàêàâà çàïîâåä â Íîâèÿ çàâåò. Íèêîé îò àïîñòîëèòå íå å ìèñëåë ïî òîçè íà÷èí. Â äåéñòâèòåëíîñò, ïðèÿòåëþ, íàèñòèíà âúçêðåñåíèåòî èìà ñìèñúë. Áèáëèÿòà êàçâà "Âñè÷êè íèå, êîèòî ñå êðúñòèõìå â Õðèñòà..." Íèå âëèçàìå âúâ âîäíèÿ ãðîá íà êðúùåíèåòî. Èñóñ ñëåçå â ãðîáà è ñëåä òîâà âúçêðúñíà. È Áèáëèÿòà êàçâà, ÷å êîãàòî íèå âëåçåì âúâ âîäíèÿ ãðîá è âîäàòà íè ïîêðèå, íèå ñòàâàìå ñúó÷àñòíèöè íà Íåãîâîòî âúçêðåñåíèå. Íèå íå èçâúðøâàìå ïîêëîíåíèå â ïåòúê, çàùîòî Èñóñ óìðÿ â òîçè äåí, íå ïðàçíóâàìå â íåäåëÿ, çàùîòî â òîçè äåí Òîé âúçêðúñíà. È êàêòî Òîé å âúçêðúñíàë âåäíúæ, òàêà è íèå ñå êðúùàâàìå âåäíúæ. Íî ïèñàíèåòî êàçâà, ÷å ñåäìèÿò äåí å èñòèíñêàòà áèáëåéñêà ñúáîòà. Íèêúäå â Áèáëèÿòà íå ñå ïîñòàâÿ ïîä âúïðîñ, ÷å ñåäìèÿò äåí å ñúáîòà, à ùî ñå îòíàñÿ äî åçèêîâàòà è èñòîðè÷åñêàòà ñòðàíà íà âúïðîñà, íåêà äà ïðîâåðèì êàêâî ñå êàçâà çà ñåäìèÿ äåí â Óåáñòúðñêèÿ ðå÷íèê. Òàì ñå êàçâà, ÷å ñåäìèÿò äåí å ñúáîòà. Íå ñå ïîñòàâÿ ïîä ñúìíåíèå îò åçèêîâà ãëåäíà òî÷êà. Íà 140 åçèêà â ñâåòà äóìàòà, êîÿòî óïîòðåáÿâàìå çà ñúáîòà å "ñàáàòî". Ìîè èñïàíñêè ïðèÿòåëè. Áèáëèÿòà êàçâà: "Ïîìíè ñúáîòíèÿ äåí!" Âèå ïîãëåæäàòå êàëåíäàðà è âèæäàòå, ÷å ñðåùó ñåäìèÿ äåí ñòîè èìåòî "ñàáàäî" Íà 140 åçèê â ñâåòà äóìàòà, îçíà÷àâàùà òîçè äåí å âñå åäíà è ñúùà. Òÿ å "</w:t>
      </w:r>
      <w:r>
        <w:rPr>
          <w:rFonts w:cs="TmsCyr" w:ascii="TmsCyr" w:hAnsi="TmsCyr"/>
          <w:sz w:val="22"/>
          <w:lang w:val="bg-BG"/>
        </w:rPr>
        <w:t>ша</w:t>
      </w:r>
      <w:r>
        <w:rPr>
          <w:rFonts w:cs="TmsCyr" w:ascii="TmsCyr" w:hAnsi="TmsCyr"/>
          <w:sz w:val="22"/>
        </w:rPr>
        <w:t xml:space="preserve">áàò". Äîðè íà àðàáñêè å "àñàáàò". Äà, Áîã å çàïàçèë òîâà èìå â åçèöèòå è â êóëòóðàòà â öåëèÿ ñâÿò. À ùî ñå îòíàñÿ äî àñòðîíîìèÿòà? Áèë ëè å ïðîìåíåí íÿêîãà êàëåíäàðúò? Èìàìå ëè íàèñòèíà óâåðåíèå, ÷å íèêîé íèêîãà íå ãî å ïðîìåíÿë? Ðàçáèðà ñå, íàøèòå ïðèÿòåëè åâðåè ïàçÿò çàïîâåäè îò äðåâíè âðåìåíà çà ñåäìè÷íèÿ öèêúë íà âðåìåòî. Çà äà óñòàíîâèì òîâà, íèå ïèñàõìå äî Âîåííàòà îáñåðâàòîðèÿ âúâ Âàøèíãòîí. Â ïèñìîòî ñè íèå ãè ïèòàõìå äàëè íÿêîãà å èìàëî ïðîìÿíà íà ñåäìè÷íèÿ öèêúë. È òå íè ïèñàõà, ÷å íÿìà íèêàêâà ïðîìÿíà â ïîñëåäîâàòåëíîñòòà íà ñåäìè÷íèÿ öèêúë. Ñëåä òîâà ïèñàõìå äî Ãðèíóè÷, Àíãëèÿ. </w:t>
      </w:r>
      <w:r>
        <w:rPr>
          <w:rFonts w:cs="TmsCyr" w:ascii="TmsCyr" w:hAnsi="TmsCyr"/>
          <w:b/>
          <w:sz w:val="22"/>
        </w:rPr>
        <w:t xml:space="preserve">Ïîëó÷èõìå ñúùèÿò îòãîâîð - íÿìà ïðîìÿíà â ñåäìè÷íèÿ öèêúë. </w:t>
      </w:r>
    </w:p>
    <w:p>
      <w:pPr>
        <w:pStyle w:val="TextBody"/>
        <w:jc w:val="both"/>
        <w:rPr/>
      </w:pPr>
      <w:r>
        <w:rPr/>
        <w:tab/>
        <w:t>Íå, ïðèÿòåëþ. Íèêàêâà ïðîìÿíà â êàëåíäàðà íå å ïðåäèçâèêàëà ïðîìÿíà â ñåäìè÷íèÿ öèêúë. Ìîæåì äà ñìå ñèãóðíè, ÷å ñåäìèÿò äåí å äåíÿò, êîéòî íàðè÷àìå ñúáîòà. Âèæòå êàëåíäàðúò. Íåäåëÿ å ïúðâèÿò äåí, ñúáîòà å ñåäìèÿò äåí. Çàòîâà Áîã íè ïðèçîâàâà îò íàïðåæåíèåòî êúì ïî÷èâêà. Òîé íè ïðèçîâàâà äà äîéäåì îò áåçïîêîéñòâîòî è äà íàìåðèì çàñëîí è ïðèáåæèùå ïðè Íåãî. Äà, ïðèÿòåëþ, Áîã íè ïðèçîâàâà êúì èñòèíñêîòî ïîêëîíåíèå â ñúáîòà. Èñóñ áå âúçêðåñåí â ïúðâèÿ äåí è íèå ïî÷èòàìå òîâà âúçêðåñåíèå êàòî ó÷àñòâàìå â ðèòóàëà êðúùåíèå, êàêòî è ñàì Òîé ó÷àñòâà â íåãî.</w:t>
      </w:r>
    </w:p>
    <w:p>
      <w:pPr>
        <w:pStyle w:val="Normal"/>
        <w:ind w:right="7994" w:hanging="0"/>
        <w:jc w:val="both"/>
        <w:rPr>
          <w:rFonts w:ascii="TmsCyr" w:hAnsi="TmsCyr" w:cs="TmsCyr"/>
          <w:sz w:val="22"/>
          <w:lang w:val="bg-BG"/>
        </w:rPr>
      </w:pPr>
      <w:r>
        <w:rPr>
          <w:rFonts w:cs="TmsCyr" w:ascii="TmsCyr" w:hAnsi="TmsCyr"/>
          <w:sz w:val="22"/>
        </w:rPr>
        <w:tab/>
        <w:t>Ïðåäè èçâåñòíî âðåìå åäíà äàìà èçñëåäâàëà ñâîÿòà Áèáëèÿ. Òÿ óñúðäíî òúðñåëà èñòèíàòà. Ñúðöåòî é êîïíååëî çà èñòèíàòà è òÿ ñè êàçàëà: "Ùå èçó÷àâàì ñâîÿòà Áèáëèÿ è ùå ïðàâÿ òîâà, êîåòî òÿ ìè êàçâà. Àç ùå òúðñÿ èñòèíàòà. Ìîæå áè ìîèòå ñúñåäè íå ïðàâÿò òîâà, äðóãèòå ìîæå äà íå ìå ðàçáèðàò, íî àç æåëàÿ äà èçïúëíÿ òîâà, êîåòî Èñóñ ìè êàçâà, çàùîòî Ãî îáè÷àì." Êîãàòî çàïî÷íàëà äà èçñëåäâà, òÿ äîñòèãíàëà äî âúïðîñà çà Áîæèÿ äåí. "Íàèñòèíà ëè Áîã èìà Ñâîé äåí?" È òÿ çàïî÷íàëà äà èçó÷àâà Îòêðîâåíèå ïúðâà ãëàâà, äåñåòè ñòèõ. "</w:t>
      </w:r>
      <w:r>
        <w:rPr>
          <w:rFonts w:cs="TmsCyr" w:ascii="TmsCyr" w:hAnsi="TmsCyr"/>
          <w:b/>
          <w:sz w:val="22"/>
        </w:rPr>
        <w:t xml:space="preserve">Â Ãîñïîäíèÿ äåí áÿõ â Äóõà." </w:t>
      </w:r>
      <w:r>
        <w:rPr>
          <w:rFonts w:cs="TmsCyr" w:ascii="TmsCyr" w:hAnsi="TmsCyr"/>
          <w:sz w:val="22"/>
        </w:rPr>
        <w:t xml:space="preserve">Éîàí êàçâà: "Àç áÿõ â èçñòúïëåíèå ÷ðåç Äóõà â Ãîñïîäíèÿ äåí." Íàèñòèíà ëè Áîã èìà äåí? Íî êàçâà ëè òîçè òåêñò êîé âñúùíîñò å Ãîñïîäíèÿò äåí? Íå, íå êàçâà íèòî âòîðíèê, íèòî ñðÿäà, íèòî ñúáîòà. Íî íåêà äà ïîïèòàìå Èñóñ. Ìàòåé 12:8 ñòèõ. Ìîëÿ, ïðî÷åòåòå ñ ìåí. </w:t>
      </w:r>
      <w:r>
        <w:rPr>
          <w:rFonts w:cs="TmsCyr" w:ascii="TmsCyr" w:hAnsi="TmsCyr"/>
          <w:b/>
          <w:sz w:val="22"/>
        </w:rPr>
        <w:t>"Çàùîòî ×îâåøêèÿò Ñèí å Ãîñïîäàð íà ñúáîòàòà."</w:t>
      </w:r>
      <w:r>
        <w:rPr>
          <w:rFonts w:cs="TmsCyr" w:ascii="TmsCyr" w:hAnsi="TmsCyr"/>
          <w:b/>
          <w:sz w:val="22"/>
          <w:lang w:val="bg-BG"/>
        </w:rPr>
        <w:t xml:space="preserve"> </w:t>
      </w:r>
      <w:r>
        <w:rPr>
          <w:rFonts w:cs="TmsCyr" w:ascii="TmsCyr" w:hAnsi="TmsCyr"/>
          <w:sz w:val="22"/>
        </w:rPr>
        <w:t xml:space="preserve">Òàçè äàìà ïðîäúëæèëà ïî.íàòàòúê è ïðî÷åëà â Ìàðêî 2:28 </w:t>
      </w:r>
      <w:r>
        <w:rPr>
          <w:rFonts w:cs="TmsCyr" w:ascii="TmsCyr" w:hAnsi="TmsCyr"/>
          <w:b/>
          <w:sz w:val="22"/>
        </w:rPr>
        <w:t>"Òàêà ùîòî ×îâåøêèÿò Ñèí å Ãîñïîäàð íà ñúáîòàòà."</w:t>
      </w:r>
      <w:r>
        <w:rPr>
          <w:rFonts w:cs="TmsCyr" w:ascii="TmsCyr" w:hAnsi="TmsCyr"/>
          <w:sz w:val="22"/>
        </w:rPr>
        <w:t xml:space="preserve"> Ïðî÷åëà è Ëóêà 6:5 </w:t>
      </w:r>
      <w:r>
        <w:rPr>
          <w:rFonts w:cs="TmsCyr" w:ascii="TmsCyr" w:hAnsi="TmsCyr"/>
          <w:b/>
          <w:sz w:val="22"/>
        </w:rPr>
        <w:t>"×îâåøêèÿò Ñèí å Ãîñïîäàð íà ñúáîòàòà."</w:t>
      </w:r>
      <w:r>
        <w:rPr>
          <w:rFonts w:cs="TmsCyr" w:ascii="TmsCyr" w:hAnsi="TmsCyr"/>
          <w:sz w:val="22"/>
        </w:rPr>
        <w:t xml:space="preserve"> Çàùî Ãîñïîä å ïîñòàâèë òåçè äóìè â Ìàòåé, ïîâòîðèë ãè å â Ìàðêî è ñëåä òîâà ãè å ïîâòîðèë â Ëóêà? Çàùî ãè å çàïèñàë òðè ïúòè? Çà äà ìîæå, àêî ãè ïðîïóñíåòå â Ìàòåé, äà ãè íàìåðèòå â Ìàðêî, àêî ãè ïðîïóñíåòå â Ìàðêî, äà ãè íàìåðèòå â Ëóêà. </w:t>
      </w:r>
      <w:r>
        <w:rPr>
          <w:rFonts w:cs="TmsCyr" w:ascii="TmsCyr" w:hAnsi="TmsCyr"/>
          <w:b/>
          <w:sz w:val="22"/>
        </w:rPr>
        <w:t>Ñïîðåä Áèáëèÿòà Ãîñïîäíèÿò äåí å ñúáîòà.</w:t>
      </w:r>
      <w:r>
        <w:rPr>
          <w:rFonts w:cs="TmsCyr" w:ascii="TmsCyr" w:hAnsi="TmsCyr"/>
          <w:sz w:val="22"/>
        </w:rPr>
        <w:t xml:space="preserve"> Òàì ñå êàçâà òî÷íî òîâà: "×îâåøêèÿò Ñèí å Ãîñïîäàð íà ñúáîòàòà." È êîãàòî òàçè äàìà èçñëåäâàëà, òÿ äîñòèãíàëà äî çàêëþ÷åíèåòî, ÷å ñúáîòàòà òðÿáâà äà å èñòèíñêèÿò Ãîñïîäåí äåí. Òÿ ïîâèêàëà åäèí ïàñòîð è ìó êàçàëà: "Ïàñòîðå, àç èñêàì äà çíàì êàêâî äà ïðàâÿ." Òîé áèë ìúäúð ÷îâåê è îòãîâîðèë ïî ñëåäíèÿ íà÷èí: "Ñúâåòâàì òå äà ïîñëåäâàø Èñóñ, çàùîòî Èñóñ êàçâà: "Àêî Ìå ëþáèòå, ùå ïàçèòå Ìîèòå çàïîâåäè." Áèáëèÿòà êàçâà: "Òîãàâà ÷ðåç âÿðà ðàçâàëÿìå ëè çàêîíà? Äà íå áúäå, íî óòâúðæäàâàìå ãî." Ïîíåæå ñìå ñïàñåíè ïî áëàãîäàò è Èñóñ å íàïðàâèë òîëêîâà ìíîãî çà íàñ, íèå äîáðîâîëíî èçáèðàìå äà Ìó ñå ïîä÷èíÿâàìå. Íèå äîáðîâîëíî èçáèðàìå äà Ãî ñëåäâàìå. Òîçè ïàñòîð êàçàë: "Ñúâåòâàì òå äà ñëåäâàø Èñóñ è Áèáëèÿòà." Ïðèÿòåëþ, òàçè âå÷åð àç òå ñúâåòâàì äà ïîñëåäâàø Èñóñ, ñúâåòâàì òå äà ïîñëåäâàø ó÷åíèÿòà íà òàçè êíèãà Áèáëèÿòà.</w:t>
      </w:r>
    </w:p>
    <w:p>
      <w:pPr>
        <w:pStyle w:val="Normal"/>
        <w:ind w:right="7994" w:hanging="0"/>
        <w:jc w:val="both"/>
        <w:rPr>
          <w:rFonts w:ascii="TmsCyr" w:hAnsi="TmsCyr" w:cs="TmsCyr"/>
          <w:sz w:val="22"/>
        </w:rPr>
      </w:pPr>
      <w:r>
        <w:rPr>
          <w:rFonts w:cs="TmsCyr" w:ascii="TmsCyr" w:hAnsi="TmsCyr"/>
          <w:sz w:val="22"/>
        </w:rPr>
        <w:tab/>
        <w:t xml:space="preserve">Â äåéñòâèòåëíîñò ñúáîòàòà ñå å ñïàçâàëà â Åäåìñêàòà ãðàäèíà è òÿ ùå ñå ñïàçâà íà Íîâàòà çåìÿ. Èñàÿ 66:22. Ïðî÷åòåòå ñ ìåí, ìîëÿ. </w:t>
      </w:r>
      <w:r>
        <w:rPr>
          <w:rFonts w:cs="TmsCyr" w:ascii="TmsCyr" w:hAnsi="TmsCyr"/>
          <w:b/>
          <w:sz w:val="22"/>
        </w:rPr>
        <w:t>"Êàêòî íîâîòî íåáå è íîâàòà çåìÿ, êîèòî Àç ùå íàïðàâÿ, ùå ïðåáúäàò ïðåä Ìåíå, êàçâà Ãîñïîä, òàêà ùå ïðåáúäå ðîäúò âè è èìåòî âè."</w:t>
      </w:r>
      <w:r>
        <w:rPr>
          <w:rFonts w:cs="TmsCyr" w:ascii="TmsCyr" w:hAnsi="TmsCyr"/>
          <w:sz w:val="22"/>
        </w:rPr>
        <w:t xml:space="preserve"> Òîé ùå íàïðàâè íîâî íåáå è íîâà çåìÿ. Ñëóøàéòå - òîâà ñà äóìèòå íà Èñóñ. Òîé ùå íàïðàâè íîâî íåáå è íîâà çåìÿ. Êîëêî îò âàñ òàçè âå÷åð âÿðâàò, ÷å Òîé ùå íàïðàâè íîâî íåáå è íîâà çåìÿ? Ìîãà ëè äà âèäÿ ðúöåòå âè? Íî âèæòå êàêâî êàçâà Èñàÿ 66:23. Ñëåä êàòî âÿðâàìå íà ïúðâàòà ÷àñò íà òîçè òåêñò, íåêà äà ïîâÿðâàìå è íà âòîðàòà. ×óéòå êàêâî êàçâà: </w:t>
      </w:r>
      <w:r>
        <w:rPr>
          <w:rFonts w:cs="TmsCyr" w:ascii="TmsCyr" w:hAnsi="TmsCyr"/>
          <w:b/>
          <w:sz w:val="22"/>
        </w:rPr>
        <w:t xml:space="preserve">"È îò íîâîëóíèå äî íîâîëóíèå, ...", </w:t>
      </w:r>
      <w:r>
        <w:rPr>
          <w:rFonts w:cs="TmsCyr" w:ascii="TmsCyr" w:hAnsi="TmsCyr"/>
          <w:sz w:val="22"/>
        </w:rPr>
        <w:t xml:space="preserve"> ò.å. âñåêè ìåñåö. Êàêâî ùå ïðàâèì âñåêè ìåñåö? Ðàçáèðà ñå, ùå âçåìàìå îò ïëîäà íà äúðâîòî íà æèâîòà. Íî ñòèõúò ïðîäúëæàâà</w:t>
      </w:r>
      <w:r>
        <w:rPr>
          <w:rFonts w:cs="TmsCyr" w:ascii="TmsCyr" w:hAnsi="TmsCyr"/>
          <w:sz w:val="22"/>
          <w:lang w:val="bg-BG"/>
        </w:rPr>
        <w:t>:</w:t>
      </w:r>
      <w:r>
        <w:rPr>
          <w:rFonts w:cs="TmsCyr" w:ascii="TmsCyr" w:hAnsi="TmsCyr"/>
          <w:sz w:val="22"/>
        </w:rPr>
        <w:t xml:space="preserve"> </w:t>
      </w:r>
      <w:r>
        <w:rPr>
          <w:rFonts w:cs="TmsCyr" w:ascii="TmsCyr" w:hAnsi="TmsCyr"/>
          <w:b/>
          <w:sz w:val="22"/>
        </w:rPr>
        <w:t>"îò íîâîëóíèå äî íîâîëóíèå è îò ñúáîòà íà ñúáîòà ùå èäâà âñÿêà òâàð äà ñå ïîêëàíÿ ïðåä Ìåí, êàçâà Ãîñïîä."</w:t>
      </w:r>
    </w:p>
    <w:p>
      <w:pPr>
        <w:pStyle w:val="Normal"/>
        <w:ind w:right="7994" w:hanging="0"/>
        <w:jc w:val="both"/>
        <w:rPr/>
      </w:pPr>
      <w:r>
        <w:rPr>
          <w:rFonts w:cs="TmsCyr" w:ascii="TmsCyr" w:hAnsi="TmsCyr"/>
          <w:sz w:val="22"/>
        </w:rPr>
        <w:tab/>
        <w:t>Ïðèÿòåëþ, àêî Àäàì è Åâà ñà ñïàçâàëè ñúáîòàòà, àêî Èñàÿ ÿ å ñïàçâàë, àêî Åðåìèÿ ÿ å ñïàçâàë, àêî Áîã ÿ å íàïèñàë íà êàìåííè ïëî÷è ñúñ Ñâîÿ ñîáñòâåí ïðúñò, àêî Ïåòúð, Ïàâåë è Éîàí ñà ÿ ïàçåëè, àêî Èñóñ ÿ å ïàçåë, àêî ùå ñå ïàçè â íåáåòî, íå ìèñëèòå ëè, ÷å áè áèëî äîáðå äà ïîñëåäâàìå Áîã ñåãà è äà íàïðàâèì òîâà, êîåòî Òîé êàçâà. Ïðèÿòåëþ, òàçè âå÷åð Èñóñ ãîâîðè íà òâîåòî ñúðöå è Òîé òè êàçâà: "Äåòå ìîå, ñêîðî ùå äîéäà äà òå âçåìà ó äîìà. Ñêîðî òè ùå íàìåðèø îòäèõ è ñèãóðíîñò â Ìîèòå îáÿòèÿ. Ñêîðî âñè÷êè îò èçòîê è çàïàä, ñåâåð è þã, îò âñåêè íàðîä, ëþäå, åçèê è ïëåìå ùå ïàäíàò â íîçåòå Ìó è ùå Ìó ñå ïîêëîíÿò è ùå ïåÿò: "Äîñòîéíî å Àãíåòî!" Ñúáîòàòà íè ñâúðçâà êàêòî ñ Åäåì â ìèíàëîòî, òàêà è ñ áúäåùèÿ Åäåì. Âñÿêà ñúáîòà íèå ñè ïî÷èâàìå îò ñâîèòå äåëà è íèå ñå äîâåðÿâàìå íà Èñóñ è Íåãîâîòî ñïàñåíèå. Ñúáîòàòà íå å ñèìâîë íà ðàáîòàòà, à ñèìâîë íà îòäèõà. Íèå ñè ïî÷èâàìå îò íàïðåæåíèåòî è áåçïîêîéñòâîòî. Âñÿêà ñúáîòà íèå ñè ïî÷èâàìå â Èñóñ. Íèå ïîãëåæäàìå íàïðåä êúì äåíÿ, â êîéòî Èñóñ ùå îáíîâè òîçè ñâÿò. Íèå î÷àêâàìå äåíÿ, â êîéòî ùå ñå ïîêëàíÿìå ïðåä Èñóñ ïðåç öÿëàòà âå÷íîñò. Ñúáîòàòà ãîâîðè íà òåá è íà ìåí è íè êàçâà, ÷å íàèñòèíà èìà ñèãóðíîñò â îáÿòèÿòà íà Èñóñ. Ñëóøàéòå, êîãàòî Ñòèéâ ïåå.</w:t>
      </w:r>
    </w:p>
    <w:p>
      <w:pPr>
        <w:pStyle w:val="Normal"/>
        <w:ind w:left="2160" w:right="7994" w:hanging="0"/>
        <w:jc w:val="both"/>
        <w:rPr>
          <w:rFonts w:ascii="TmsCyr" w:hAnsi="TmsCyr" w:cs="TmsCyr"/>
          <w:sz w:val="22"/>
        </w:rPr>
      </w:pPr>
      <w:r>
        <w:rPr>
          <w:rFonts w:cs="TmsCyr" w:ascii="TmsCyr" w:hAnsi="TmsCyr"/>
          <w:sz w:val="22"/>
        </w:rPr>
      </w:r>
    </w:p>
    <w:p>
      <w:pPr>
        <w:pStyle w:val="Normal"/>
        <w:ind w:left="2160" w:right="7994" w:hanging="0"/>
        <w:jc w:val="both"/>
        <w:rPr>
          <w:rFonts w:ascii="TmsCyr" w:hAnsi="TmsCyr" w:cs="TmsCyr"/>
          <w:sz w:val="22"/>
          <w:lang w:val="bg-BG"/>
        </w:rPr>
      </w:pPr>
      <w:r>
        <w:rPr>
          <w:rFonts w:cs="TmsCyr" w:ascii="TmsCyr" w:hAnsi="TmsCyr"/>
          <w:sz w:val="22"/>
        </w:rPr>
        <w:t xml:space="preserve">Î, áåçîïàñíî ìÿñòî â Õðèñòîâèòå ðúöå, </w:t>
      </w:r>
    </w:p>
    <w:p>
      <w:pPr>
        <w:pStyle w:val="Normal"/>
        <w:ind w:left="2160" w:right="7994" w:hanging="0"/>
        <w:jc w:val="both"/>
        <w:rPr>
          <w:rFonts w:ascii="TmsCyr" w:hAnsi="TmsCyr" w:cs="TmsCyr"/>
          <w:sz w:val="22"/>
        </w:rPr>
      </w:pPr>
      <w:r>
        <w:rPr>
          <w:rFonts w:cs="TmsCyr" w:ascii="TmsCyr" w:hAnsi="TmsCyr"/>
          <w:sz w:val="22"/>
        </w:rPr>
        <w:t>íà Íåãîâîòî ëîíî àç ñëàãàì ñè ñúðöå.</w:t>
      </w:r>
    </w:p>
    <w:p>
      <w:pPr>
        <w:pStyle w:val="Normal"/>
        <w:ind w:left="2160" w:right="7994" w:hanging="0"/>
        <w:jc w:val="both"/>
        <w:rPr>
          <w:rFonts w:ascii="TmsCyr" w:hAnsi="TmsCyr" w:cs="TmsCyr"/>
          <w:sz w:val="22"/>
        </w:rPr>
      </w:pPr>
      <w:r>
        <w:rPr>
          <w:rFonts w:cs="TmsCyr" w:ascii="TmsCyr" w:hAnsi="TmsCyr"/>
          <w:sz w:val="22"/>
        </w:rPr>
        <w:t>Ãëàñ àíãåëñêè ìå âèêà ñ ïåñíè îòñðåä íåáå,</w:t>
      </w:r>
    </w:p>
    <w:p>
      <w:pPr>
        <w:pStyle w:val="Normal"/>
        <w:ind w:left="2160" w:right="7994" w:hanging="0"/>
        <w:jc w:val="both"/>
        <w:rPr>
          <w:rFonts w:ascii="TmsCyr" w:hAnsi="TmsCyr" w:cs="TmsCyr"/>
          <w:sz w:val="22"/>
        </w:rPr>
      </w:pPr>
      <w:r>
        <w:rPr>
          <w:rFonts w:cs="TmsCyr" w:ascii="TmsCyr" w:hAnsi="TmsCyr"/>
          <w:sz w:val="22"/>
        </w:rPr>
        <w:t>÷å èìà ïðåä Èñóñà ïúëíî âåñåëèå.</w:t>
      </w:r>
    </w:p>
    <w:p>
      <w:pPr>
        <w:pStyle w:val="Normal"/>
        <w:ind w:left="2160" w:right="7994" w:hanging="0"/>
        <w:jc w:val="both"/>
        <w:rPr>
          <w:rFonts w:ascii="TmsCyr" w:hAnsi="TmsCyr" w:cs="TmsCyr"/>
          <w:sz w:val="22"/>
          <w:lang w:val="bg-BG"/>
        </w:rPr>
      </w:pPr>
      <w:r>
        <w:rPr>
          <w:rFonts w:cs="TmsCyr" w:ascii="TmsCyr" w:hAnsi="TmsCyr"/>
          <w:sz w:val="22"/>
          <w:lang w:val="bg-BG"/>
        </w:rPr>
      </w:r>
    </w:p>
    <w:p>
      <w:pPr>
        <w:pStyle w:val="Normal"/>
        <w:ind w:left="2160" w:right="7994" w:hanging="0"/>
        <w:jc w:val="both"/>
        <w:rPr>
          <w:rFonts w:ascii="TmsCyr" w:hAnsi="TmsCyr" w:cs="TmsCyr"/>
          <w:sz w:val="22"/>
        </w:rPr>
      </w:pPr>
      <w:r>
        <w:rPr>
          <w:rFonts w:cs="TmsCyr" w:ascii="TmsCyr" w:hAnsi="TmsCyr"/>
          <w:sz w:val="22"/>
        </w:rPr>
        <w:t>Î, áåçîïàñíî ìÿñòî â Õðèñòîâèòå ðúöå,</w:t>
      </w:r>
    </w:p>
    <w:p>
      <w:pPr>
        <w:pStyle w:val="Normal"/>
        <w:ind w:left="2160" w:right="7994" w:hanging="0"/>
        <w:jc w:val="both"/>
        <w:rPr>
          <w:rFonts w:ascii="TmsCyr" w:hAnsi="TmsCyr" w:cs="TmsCyr"/>
          <w:sz w:val="22"/>
        </w:rPr>
      </w:pPr>
      <w:r>
        <w:rPr>
          <w:rFonts w:cs="TmsCyr" w:ascii="TmsCyr" w:hAnsi="TmsCyr"/>
          <w:sz w:val="22"/>
        </w:rPr>
        <w:t>íà Íåãîâîòî ëîíî àç ñëàãàì ñè ñúðöå.</w:t>
      </w:r>
    </w:p>
    <w:p>
      <w:pPr>
        <w:pStyle w:val="Normal"/>
        <w:ind w:left="2160" w:right="7994" w:hanging="0"/>
        <w:jc w:val="both"/>
        <w:rPr>
          <w:rFonts w:ascii="TmsCyr" w:hAnsi="TmsCyr" w:cs="TmsCyr"/>
          <w:sz w:val="22"/>
          <w:lang w:val="bg-BG"/>
        </w:rPr>
      </w:pPr>
      <w:r>
        <w:rPr>
          <w:rFonts w:cs="TmsCyr" w:ascii="TmsCyr" w:hAnsi="TmsCyr"/>
          <w:sz w:val="22"/>
          <w:lang w:val="bg-BG"/>
        </w:rPr>
      </w:r>
    </w:p>
    <w:p>
      <w:pPr>
        <w:pStyle w:val="Normal"/>
        <w:ind w:right="7994" w:hanging="0"/>
        <w:jc w:val="both"/>
        <w:rPr>
          <w:rFonts w:ascii="TmsCyr" w:hAnsi="TmsCyr" w:cs="TmsCyr"/>
          <w:sz w:val="22"/>
        </w:rPr>
      </w:pPr>
      <w:r>
        <w:rPr>
          <w:rFonts w:cs="TmsCyr" w:ascii="TmsCyr" w:hAnsi="TmsCyr"/>
          <w:sz w:val="22"/>
        </w:rPr>
        <w:tab/>
        <w:t xml:space="preserve">Òàçè âå÷åð, êîãàòî íàâåäåø ãëàâà, áè ëè æåëàë äà êàæåø: "Èñóñå, áèõ èñêàë äà ïðåáåãíà ïîä Òâîåòî óáåæèùå è äà ñå ïî÷óâñòâàì ñèãóðåí. Íàïðåæåíèåòî è áåçïîêîéñòâîòî íà æèâîòà ñà òâúðäå ãîëåìè è àç æåëàÿ äà äîéäà ïðè Òåá, Ãîñïîäè." Òàçè âå÷åð áè ëè æåëàë äà êàæåø: "Èñóñå, Òè ìè ïîñî÷è ñêúïîöåííè èñòèíè. Òè ìè ïîêàçà, ÷å èìà ïðèáåæèùå, ÷å åäíà îò Òâîèòå çàïîâåäè å çà ñïàçâàíåòî íà áèáëåéñêàòà ñúáîòà. Àç íàèñòèíà èñêàì äà íàìåðÿ â Òåá è â íåÿ ïðèáåæèùå è ñèãóðíîñò.  Ãîñïîäè, àç î÷àêâàì îíçè äåí, â êîéòî ùå áúäà ïðåä Òâîÿ âåëèê ïðåñòîë è â Òâîÿ ñâÿò ñúáîòåí äåí ùå ïåÿ: "Äîñòîéíî å Àãíåòî!" </w:t>
      </w:r>
    </w:p>
    <w:p>
      <w:pPr>
        <w:pStyle w:val="Normal"/>
        <w:ind w:right="7994" w:hanging="0"/>
        <w:jc w:val="both"/>
        <w:rPr/>
      </w:pPr>
      <w:r>
        <w:rPr>
          <w:rFonts w:cs="TmsCyr" w:ascii="TmsCyr" w:hAnsi="TmsCyr"/>
          <w:sz w:val="22"/>
        </w:rPr>
        <w:tab/>
        <w:t>Àêî òè î÷àêâàø òîçè äåí, â êîéòî ùå ñòîèø ïðåä Áîæèÿ òðîí è ùå Ãî õâàëèø ïðåç öÿëàòà âå÷íîñò â ñâåòèÿ Ìó ñúáîòåí äåí, áè ëè ñè âäèãíàë ðúêàòà? Ñ òîâà òè êàçâàø: "Èñóñå, àç èñêàì äà íàìåðÿ ïðèáå</w:t>
      </w:r>
      <w:r>
        <w:rPr>
          <w:rFonts w:cs="TmsCyr" w:ascii="TmsCyr" w:hAnsi="TmsCyr"/>
          <w:sz w:val="22"/>
          <w:lang w:val="bg-BG"/>
        </w:rPr>
        <w:t>-</w:t>
      </w:r>
      <w:r>
        <w:rPr>
          <w:rFonts w:cs="TmsCyr" w:ascii="TmsCyr" w:hAnsi="TmsCyr"/>
          <w:sz w:val="22"/>
        </w:rPr>
        <w:t xml:space="preserve">æèùå ïðè Òåá, èñêàì äà íàìåðÿ ñèãóðíîñò. Æåëàÿ äà íàìåðÿ ó Òåá ðàçðåøåíèå íà ïðîáëåìèòå ñ íàïðåæåíèåòî. Ãîñïîäè, âñÿêà ñåäìèöà àç ùå î÷àêâàì Òâîÿòà ñúáîòà è àç ùå ÿ ñïàçâàì â çíàê íà òîâà, ÷å åäèí äåí æåëàÿ äà ñå ïîêëàíÿì ïðåä Òåáå ñúñ ñâåòèèòå îò âñè÷êè âåêîâå." </w:t>
      </w:r>
    </w:p>
    <w:p>
      <w:pPr>
        <w:pStyle w:val="Normal"/>
        <w:ind w:right="7994" w:hanging="0"/>
        <w:jc w:val="both"/>
        <w:rPr>
          <w:rFonts w:ascii="TmsCyr" w:hAnsi="TmsCyr" w:cs="TmsCyr"/>
          <w:sz w:val="22"/>
        </w:rPr>
      </w:pPr>
      <w:r>
        <w:rPr>
          <w:rFonts w:cs="TmsCyr" w:ascii="TmsCyr" w:hAnsi="TmsCyr"/>
          <w:sz w:val="22"/>
        </w:rPr>
        <w:tab/>
        <w:t>Àêî æåëàåø òîâà, âäèãíè ñè ðúêàòà ñåãà. Àêî èìà íÿêîé, êîéòî êàçâà: "Òîâà å íåùî íîâî çà ìåí. Íå ñúì ÷óâàë ïîäîáíî íåùî ïðåäè, íî òî èçãëåæäà ëîãè÷íî. Àç ùå èçó÷àâàì è ùå ñå ìîëÿ çà òîâà." Àêî ìèñëèòå òàêà, áèõòå ëè ñè âäèãíàëè ðúêàòà? Òîâà å íåùî íîâî çà òåá, íî òè êàçâàø: "Ïàñòîðå, ìîëè ñå çà ìåí."</w:t>
      </w:r>
    </w:p>
    <w:p>
      <w:pPr>
        <w:pStyle w:val="Normal"/>
        <w:ind w:right="7994" w:hanging="0"/>
        <w:jc w:val="both"/>
        <w:rPr>
          <w:rFonts w:ascii="TmsCyr" w:hAnsi="TmsCyr" w:cs="TmsCyr"/>
          <w:sz w:val="22"/>
        </w:rPr>
      </w:pPr>
      <w:r>
        <w:rPr>
          <w:rFonts w:cs="TmsCyr" w:ascii="TmsCyr" w:hAnsi="TmsCyr"/>
          <w:sz w:val="22"/>
        </w:rPr>
        <w:tab/>
        <w:t>Òàòêî íåáåñåí, Òè âèæäàø íàøèòå ðúöå, Òè ïîçíàâàø íàøèòå ñúðöà. Àç Òè áëàãîäàðÿ çà òàçè àóäèòîðèÿ è çà âñè÷êè, êîèòî ãëåäàò íàâñÿêúäå â Àìåðèêà è Êàíàäà. Áëàãîäàðÿ Òè çà âñè÷êè ÷åñòíè ìúæå è æåíè, çà âñè÷êè, êîèòî èñêàò äà ñå îñíîâàò íà Áîæèåòî ñëîâî - âñè÷êè, êîèòî æåëàÿò äà ïðàâÿò òîâà, êîåòî Èñóñ å êàçàë. Áëàãîäàðÿ Òè, Òàòêî, ÷å Òè ùå íè âîäèø è ùå íè íàñòàâëÿâàø ñåãà è ïðåç âå÷íîñòòà. Â èìåòî íà Èñóñ - àìèí.</w:t>
      </w:r>
    </w:p>
    <w:sectPr>
      <w:footerReference w:type="default" r:id="rId2"/>
      <w:footerReference w:type="first" r:id="rId3"/>
      <w:type w:val="nextPage"/>
      <w:pgSz w:orient="landscape" w:w="16838" w:h="11906"/>
      <w:pgMar w:left="737" w:right="1021" w:gutter="0" w:header="0" w:top="68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B">
    <w:charset w:val="00"/>
    <w:family w:val="swiss"/>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TmsCyr" w:ascii="TmsCyr" w:hAnsi="TmsCyr"/>
        <w:lang w:val="en-US"/>
      </w:rPr>
      <w:t xml:space="preserve">SABBATH – 6000 </w:t>
    </w:r>
    <w:r>
      <w:rPr>
        <w:rFonts w:cs="TmsCyr" w:ascii="TmsCyr" w:hAnsi="TmsCyr"/>
        <w:lang w:val="bg-BG"/>
      </w:rPr>
      <w:t>– годишно лечение против напрежението</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 w:hAnsi="HebarB" w:eastAsia="Times New Roman" w:cs="HebarB"/>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2" w:hanging="0"/>
      <w:jc w:val="center"/>
    </w:pPr>
    <w:rPr>
      <w:rFonts w:ascii="TmsCyr" w:hAnsi="TmsCyr" w:cs="TmsCyr"/>
      <w:sz w:val="26"/>
      <w:lang w:val="bg-BG"/>
    </w:rPr>
  </w:style>
  <w:style w:type="paragraph" w:styleId="TextBody">
    <w:name w:val="Body Text"/>
    <w:basedOn w:val="Normal"/>
    <w:pPr>
      <w:ind w:right="7994" w:hanging="0"/>
      <w:jc w:val="both"/>
    </w:pPr>
    <w:rPr>
      <w:rFonts w:ascii="TmsCyr" w:hAnsi="TmsCyr" w:cs="TmsCy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6:07:00Z</dcterms:created>
  <dc:creator>Luke Skywalker</dc:creator>
  <dc:description/>
  <dc:language>en-US</dc:language>
  <cp:lastModifiedBy>D.N.T.</cp:lastModifiedBy>
  <cp:lastPrinted>1998-08-03T23:59:00Z</cp:lastPrinted>
  <dcterms:modified xsi:type="dcterms:W3CDTF">1998-08-03T21:04:00Z</dcterms:modified>
  <cp:revision>6</cp:revision>
  <dc:subject/>
  <dc:title>Марк Финли – Библейски семинар</dc:title>
</cp:coreProperties>
</file>