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64" w:hanging="0"/>
        <w:jc w:val="center"/>
        <w:rPr>
          <w:rFonts w:ascii="TmsCyr" w:hAnsi="TmsCyr" w:cs="TmsCyr"/>
          <w:b/>
          <w:b/>
          <w:sz w:val="22"/>
          <w:lang w:val="bg-BG"/>
        </w:rPr>
      </w:pPr>
      <w:r>
        <w:rPr>
          <w:rFonts w:cs="TmsCyr" w:ascii="TmsCyr" w:hAnsi="TmsCyr"/>
          <w:b/>
          <w:sz w:val="22"/>
          <w:lang w:val="bg-BG"/>
        </w:rPr>
        <w:t>Марк Финли – Библейски семинар</w:t>
      </w:r>
    </w:p>
    <w:p>
      <w:pPr>
        <w:pStyle w:val="Heading2"/>
        <w:ind w:right="8164" w:hanging="0"/>
        <w:rPr>
          <w:sz w:val="22"/>
        </w:rPr>
      </w:pPr>
      <w:r>
        <w:rPr>
          <w:sz w:val="22"/>
        </w:rPr>
        <w:t>“</w:t>
      </w:r>
      <w:r>
        <w:rPr>
          <w:sz w:val="22"/>
        </w:rPr>
        <w:t>Открития в пророчествата”</w:t>
      </w:r>
    </w:p>
    <w:p>
      <w:pPr>
        <w:pStyle w:val="Normal"/>
        <w:ind w:right="8164" w:hanging="0"/>
        <w:jc w:val="center"/>
        <w:rPr/>
      </w:pPr>
      <w:r>
        <w:rPr>
          <w:rFonts w:cs="TmsCyr" w:ascii="TmsCyr" w:hAnsi="TmsCyr"/>
          <w:b/>
          <w:sz w:val="22"/>
          <w:lang w:val="bg-BG"/>
        </w:rPr>
        <w:t>Тема 19 – RE</w:t>
      </w:r>
      <w:r>
        <w:rPr>
          <w:rFonts w:cs="TmsCyr" w:ascii="TmsCyr" w:hAnsi="TmsCyr"/>
          <w:b/>
          <w:sz w:val="22"/>
          <w:lang w:val="en-US"/>
        </w:rPr>
        <w:t>V</w:t>
      </w:r>
      <w:r>
        <w:rPr>
          <w:rFonts w:cs="TmsCyr" w:ascii="TmsCyr" w:hAnsi="TmsCyr"/>
          <w:b/>
          <w:sz w:val="22"/>
          <w:lang w:val="bg-BG"/>
        </w:rPr>
        <w:t>1</w:t>
      </w:r>
      <w:r>
        <w:rPr>
          <w:rFonts w:cs="TmsCyr" w:ascii="TmsCyr" w:hAnsi="TmsCyr"/>
          <w:b/>
          <w:sz w:val="22"/>
          <w:lang w:val="en-US"/>
        </w:rPr>
        <w:t>2</w:t>
      </w:r>
    </w:p>
    <w:p>
      <w:pPr>
        <w:pStyle w:val="Normal"/>
        <w:ind w:right="8164" w:hanging="0"/>
        <w:jc w:val="center"/>
        <w:rPr>
          <w:rFonts w:ascii="TmsCyr" w:hAnsi="TmsCyr" w:cs="TmsCyr"/>
          <w:b/>
          <w:b/>
          <w:sz w:val="22"/>
          <w:lang w:val="en-US"/>
        </w:rPr>
      </w:pPr>
      <w:r>
        <w:rPr>
          <w:rFonts w:cs="TmsCyr" w:ascii="TmsCyr" w:hAnsi="TmsCyr"/>
          <w:b/>
          <w:sz w:val="22"/>
          <w:lang w:val="en-US"/>
        </w:rPr>
      </w:r>
    </w:p>
    <w:p>
      <w:pPr>
        <w:pStyle w:val="Heading1"/>
        <w:ind w:right="8164" w:hanging="0"/>
        <w:jc w:val="center"/>
        <w:rPr>
          <w:rFonts w:ascii="TmsCyr" w:hAnsi="TmsCyr" w:cs="TmsCyr"/>
          <w:b/>
          <w:b/>
          <w:sz w:val="22"/>
          <w:lang w:val="bg-BG"/>
        </w:rPr>
      </w:pPr>
      <w:r>
        <w:rPr>
          <w:rFonts w:cs="TmsCyr" w:ascii="TmsCyr" w:hAnsi="TmsCyr"/>
          <w:b/>
          <w:sz w:val="22"/>
        </w:rPr>
        <w:t>Â   Ò Ú Ð Ñ Å Í Å   Í À   Ñ È Ã Ó Ð Í Î Ñ Ò</w:t>
      </w:r>
    </w:p>
    <w:p>
      <w:pPr>
        <w:pStyle w:val="Heading1"/>
        <w:ind w:right="8164" w:hanging="0"/>
        <w:rPr>
          <w:rFonts w:ascii="TmsCyr" w:hAnsi="TmsCyr" w:cs="TmsCyr"/>
          <w:b/>
          <w:b/>
          <w:sz w:val="22"/>
          <w:lang w:val="bg-BG"/>
        </w:rPr>
      </w:pPr>
      <w:r>
        <w:rPr>
          <w:rFonts w:cs="TmsCyr" w:ascii="TmsCyr" w:hAnsi="TmsCyr"/>
          <w:b/>
          <w:sz w:val="22"/>
          <w:lang w:val="bg-BG"/>
        </w:rPr>
      </w:r>
    </w:p>
    <w:p>
      <w:pPr>
        <w:pStyle w:val="Heading1"/>
        <w:ind w:right="8164" w:hanging="0"/>
        <w:rPr/>
      </w:pPr>
      <w:r>
        <w:rPr>
          <w:rFonts w:cs="TmsCyr" w:ascii="TmsCyr" w:hAnsi="TmsCyr"/>
          <w:sz w:val="22"/>
        </w:rPr>
        <w:tab/>
        <w:t xml:space="preserve">Õèëÿäè ìúæå è æåíè òúðñÿò ñèãóðíîñò, òúðñÿò èñòèíàòà. Çàïèòâàëè ëè ñòå ñå íÿêîãà äàëè Áîã èìà öúðêâà íà çåìÿòà â äíåøíî âðåìå, ñëåä êàòî ñúùåñòâóâàò òîëêîâà ìíîãî öúðêâè è äåíîìèíàöèè. </w:t>
      </w:r>
      <w:r>
        <w:rPr>
          <w:rFonts w:cs="TmsCyr" w:ascii="TmsCyr" w:hAnsi="TmsCyr"/>
          <w:b/>
          <w:sz w:val="22"/>
        </w:rPr>
        <w:t>Ìîæåì ëè å äà êàæåì, ÷å Áîã èìà öúðêâà äíåøíî âðåìå?</w:t>
      </w:r>
      <w:r>
        <w:rPr>
          <w:rFonts w:cs="TmsCyr" w:ascii="TmsCyr" w:hAnsi="TmsCyr"/>
          <w:sz w:val="22"/>
        </w:rPr>
        <w:t xml:space="preserve"> Îòêðèâàìå ëè èñòèíàòà âúâ âñè÷êè öúðêâè? Èëè Áîã èìà äâèæåíèå, êîåòî å ðàç</w:t>
      </w:r>
      <w:r>
        <w:rPr>
          <w:rFonts w:cs="TmsCyr" w:ascii="TmsCyr" w:hAnsi="TmsCyr"/>
          <w:sz w:val="22"/>
          <w:lang w:val="en-US"/>
        </w:rPr>
        <w:t>-</w:t>
      </w:r>
      <w:r>
        <w:rPr>
          <w:rFonts w:cs="TmsCyr" w:ascii="TmsCyr" w:hAnsi="TmsCyr"/>
          <w:sz w:val="22"/>
        </w:rPr>
        <w:t>ëè÷íî îò âñè÷êè äåíîìèíàöèè, åäíî ñúäáîíîñíî Áîæåñòâåíî äâèæåíèå, êîåòî Òîé èçäèãà â òîçè ÷àñ. Åäíî íåùî å ñúâñåì ñèãóðíî. Òè ìîæåø äà îãëåäàø âñè÷êè öúðêâè è äåíîìèíàöèè, ìîæåø äà îòâîðèø òåëåôîííèÿ óêàçàòåë è äà ïðåãëåäàø èìåíàòà îò À äî ß; ìîæåø  äà çàïî÷íåø îò àäâåíòèñòèòå, ïðåç áàïòèñòèòå, ìîæåø äà ïðîäúëæèø êúì ïðåçâåòå</w:t>
      </w:r>
      <w:r>
        <w:rPr>
          <w:rFonts w:cs="TmsCyr" w:ascii="TmsCyr" w:hAnsi="TmsCyr"/>
          <w:sz w:val="22"/>
          <w:lang w:val="en-US"/>
        </w:rPr>
        <w:t>-</w:t>
      </w:r>
      <w:r>
        <w:rPr>
          <w:rFonts w:cs="TmsCyr" w:ascii="TmsCyr" w:hAnsi="TmsCyr"/>
          <w:sz w:val="22"/>
        </w:rPr>
        <w:t xml:space="preserve">ðèàíèòå è õðèñòîâèòå àïîñòîëè, ñëåä òîâà êúì ñèîíèñòèòå. ßñíî å, ÷å èìà ñòîòèöè öúðêâè, èçìåæäó êîèòî òè òðÿáâà äà èçáèðàø. Íî êàê äà èçáåðåø? Òðÿáâà ëè äà èçáåðåø öúðêâàòà, êîÿòî èìà ïðîñòî åäíà ïðåêðàñíà àðõèòåêòóðà, èëè òàçè, êîÿòî å íàé-áëèçêî äî äîìúò òè? Òðÿáâà ëè äà èçáåðåø öúðêâàòà, êîÿòî ñà ïîñåùàâàëè òâîèòå äÿäî è áàáà? </w:t>
      </w:r>
      <w:r>
        <w:rPr>
          <w:rFonts w:cs="TmsCyr" w:ascii="TmsCyr" w:hAnsi="TmsCyr"/>
          <w:b/>
          <w:sz w:val="22"/>
        </w:rPr>
        <w:t>Àêî Áîã èìà íà çåìÿòà èñòèíñêà öúðêâà,  êàê ìîãà äà ÿ íàìåðÿ?</w:t>
      </w:r>
      <w:r>
        <w:rPr>
          <w:rFonts w:cs="TmsCyr" w:ascii="TmsCyr" w:hAnsi="TmsCyr"/>
          <w:sz w:val="22"/>
        </w:rPr>
        <w:t xml:space="preserve"> Äàëè òÿ å öúðêâàòà, êîÿòî ìîÿò äÿäî èëè ìîÿòà áàáà ñà ïîñåùàâàëè? Èìàì ïðåäâèä, àêî ïðàäÿäî ìè å áèë êàòîëèê, òðÿáâà ëè è àç äà áúäà êàòîëèê èëè ïðèìåðíî àêî ñà áèëè áàïòèñòè è àç ëè òðÿáâà äà áúäà?</w:t>
      </w:r>
    </w:p>
    <w:p>
      <w:pPr>
        <w:pStyle w:val="Normal"/>
        <w:spacing w:lineRule="atLeast" w:line="240"/>
        <w:ind w:right="8164" w:hanging="0"/>
        <w:rPr/>
      </w:pPr>
      <w:r>
        <w:rPr>
          <w:rFonts w:eastAsia="TmsCyr" w:cs="TmsCyr" w:ascii="TmsCyr" w:hAnsi="TmsCyr"/>
          <w:sz w:val="22"/>
        </w:rPr>
        <w:t xml:space="preserve">           </w:t>
      </w:r>
      <w:r>
        <w:rPr>
          <w:rFonts w:cs="TmsCyr" w:ascii="TmsCyr" w:hAnsi="TmsCyr"/>
          <w:sz w:val="22"/>
        </w:rPr>
        <w:t xml:space="preserve">Íÿêîè õîðà êàçâàò, ÷å òåõíèòå ïðåäøåñòâåíèöè ñà áèëè ÷ëåíîâå íà òàçè öúðêâà ïðåç öåëèÿ ñè æèâîò. À êàêâî äà êàæåì çà áóäèñòèòå? - "Íå ìîãà äà ïðèåìà Èñóñ ïîíåæå áàùà ìè å áèë áóäèñò, äÿäî ìè ñúùî." Èëè ïúê äà âçåìåì ìþñþëìàíèòå? - "áàùà ìè áåøå ìþñþëìàíèíè, äÿäî ìè áåøå ìþñþëìàíèí ñúùî."  Íî â äåéñòâèòåëíîñò êàê ìîæå äà íàïðàâèø èçáîðà? Öúðêâàòà, êîÿòî òå å âúçïèòàëà ëè, èëè òàçè, êîÿòî å íàé-áëèçî äî äîìúò òè, èëè ìîæå áè òàçè, â êîÿòî ñâåùåíèêúò òè õàðåñâà íàé-ìíîãî? </w:t>
      </w:r>
      <w:r>
        <w:rPr>
          <w:rFonts w:cs="TmsCyr" w:ascii="TmsCyr" w:hAnsi="TmsCyr"/>
          <w:b/>
          <w:sz w:val="22"/>
        </w:rPr>
        <w:t>Ñàìî â Àìåðèêà ñúùåñòâóâàò îêîëî òðèñòà èçâåñò-íè äåíîìèíàöèè,</w:t>
      </w:r>
      <w:r>
        <w:rPr>
          <w:rFonts w:cs="TmsCyr" w:ascii="TmsCyr" w:hAnsi="TmsCyr"/>
          <w:sz w:val="22"/>
        </w:rPr>
        <w:t xml:space="preserve"> êîåòî äîâåæäà äî îùå ïî-ãîëÿìî îáúðêâàíå. Ìíîãî ìëàäè õîðà òúðñÿò èñòèíàòà äíåñ è âèå ìîæå äà âèäèòå ìíîãî îò òÿõ äà ïðîäàâàò öâåòÿ ïî óëèöèòå íà ãîëåìèòå ãðàäîâå íà ÑÀÙ è ÊÀÍÀÄÀ  êàòî ÷àñò îò íÿêîÿ ðåëèãèîçíà ãðóïà, êîÿòî ãè êàðà äà ïðàâÿò òîâà, çà äà ñå èçäúðæàò. Îò êàêâî ñà áèëè ïðèâëå÷åíè òåçè ìëàäè õîðà? Çàùî ñà òàì?</w:t>
      </w:r>
    </w:p>
    <w:p>
      <w:pPr>
        <w:pStyle w:val="Normal"/>
        <w:spacing w:lineRule="atLeast" w:line="240"/>
        <w:ind w:right="8164" w:hanging="0"/>
        <w:rPr>
          <w:rFonts w:ascii="TmsCyr" w:hAnsi="TmsCyr" w:cs="TmsCyr"/>
          <w:sz w:val="22"/>
          <w:lang w:val="en-US"/>
        </w:rPr>
      </w:pPr>
      <w:r>
        <w:rPr>
          <w:rFonts w:eastAsia="TmsCyr" w:cs="TmsCyr" w:ascii="TmsCyr" w:hAnsi="TmsCyr"/>
          <w:sz w:val="22"/>
        </w:rPr>
        <w:t xml:space="preserve">       </w:t>
      </w:r>
      <w:r>
        <w:rPr>
          <w:rFonts w:cs="TmsCyr" w:ascii="TmsCyr" w:hAnsi="TmsCyr"/>
          <w:sz w:val="22"/>
        </w:rPr>
        <w:t xml:space="preserve">Âèæäàìå ìëàäè õîðà, êîèòî õîäÿò ñ âåëîñèïåäè îò âðàòà íà âðàòà è ïðåòåíäèðàò, ÷å èìàò èñòèíàòà. Ñïîðåä ñï. "Òàéì" âñå ïîâå÷å è ïîâå÷å íîâè ðåëèãèîçíè ãðóïè ñå ïîÿâÿâàò. Ñïîìåíàõ, ÷å â Ùàòèòå èìà îêîëî òðèñòà èçâåñòíè äåíîìèíàöèè, </w:t>
      </w:r>
      <w:r>
        <w:rPr>
          <w:rFonts w:cs="TmsCyr" w:ascii="TmsCyr" w:hAnsi="TmsCyr"/>
          <w:b/>
          <w:sz w:val="22"/>
        </w:rPr>
        <w:t>íî êîãàòî ïðèáàâèòå è  íîâèòå òå ñòàâàò 1187.</w:t>
      </w:r>
      <w:r>
        <w:rPr>
          <w:rFonts w:cs="TmsCyr" w:ascii="TmsCyr" w:hAnsi="TmsCyr"/>
          <w:sz w:val="22"/>
        </w:rPr>
        <w:t xml:space="preserve"> Â ñï. "Òàéì" å ïðåäñòàâåí äîêëàäà íà åäèí ëîâåö íà öúðêâè. ×óéòå êàê òîé çàïî÷âà ñâîÿòà ñòàòèÿ: "Êàêâî, â èìåòî íà Íåáåñàòà, ïðåäñòàâëÿâàò "Öúðêâàòà íà ÷åòèðèëèñòíàòà äåòåëèíà", "Öúðêâàòà íà ðàçäåëåíîòî ñõâàùàíå" èëè "öúðêâàòà íà åîôîðèñòè÷íàòà îòðîâà". Àâòîðúò èçáðîÿâà è äðóãè öúðêâè, çà êîèòî êàçâà, ÷å  äîðè íå å ÷óâàë. 1187  ðàçëè÷íè âåðîèçïîâåäàíèÿ ñàìî íà êîíòèíåíòà Àìåðèêà. Êàê ìîæå äà ñå îòêðèå èñòèíàòà? </w:t>
      </w:r>
      <w:r>
        <w:rPr>
          <w:rFonts w:cs="TmsCyr" w:ascii="TmsCyr" w:hAnsi="TmsCyr"/>
          <w:b/>
          <w:sz w:val="22"/>
        </w:rPr>
        <w:t>Ñï. "Íþç óèê" íàðè÷à òîçè íàðàñòâàù èíòåðåñ êúì ðåëèãèÿòà - òúðñåíå íà ñâÿòîòî.</w:t>
      </w:r>
      <w:r>
        <w:rPr>
          <w:rFonts w:cs="TmsCyr" w:ascii="TmsCyr" w:hAnsi="TmsCyr"/>
          <w:sz w:val="22"/>
        </w:rPr>
        <w:t xml:space="preserve"> Òàçè ñòàòèÿ ãîâîðè çà îòõâúðëÿíå íà äóõîâíîòî îáó÷åíèå â Àìåðèêà, çà òîâà êàê ìíîãî õîðà ñòàâàò ñóòðèí, ðàáîòÿò ïðåç öåëèÿ äåí, ëÿãàò ñè âå÷åðòà, îòíîâî ðàáîòÿò ïàê íà ñëåäâàùèÿ äåí è ïðîñòî æèâåÿò, çà äà ïå÷åëÿò ïàðè, äà ïðèäîáèÿò íîâî æèëèùå, äà ñè êóïÿò íîâà ñòåðåî-óðåäáà èëè êîëà. Íî âñè÷êî òîâà å ñúçäàëî ïðàçíîòà â ñúðöåòî èì è òå òúðñÿò íåùî äðóãî. Õèëÿäè õîðà â Ñåâåðíà Àìåðèêà ñå îïèòâàò äà äîñòèãàíàò äî íåùî, êîåòî íàðè÷àò èñòèíà. Íÿêîè ñà ÷àñò îò äâèæåíèåòî "Íþ åèäæ", íÿêîè ñà èçäèãíàëè îëòàðè â ñîáñòâåíèòå ñè äîìîâå, çà äà ïðèíàñÿò òàìÿí. Äðóãè ñëåäâàò ñâîÿ ãóðó. Íî â öÿëîòî òîâà òúðñåíå êàê ìîæåø äà áúäåø ñèãóðåí? Ïðåäè 100 ãîäèíè Äæîí Ìèëíúðí íàïèñàë èíòåðåñíà êíèãà íàðå÷åíà  "Ðåëèãèîçíà áîðáà". Â íåÿ òîé ïîâäèãà åäèí èíòåðåñåí âúïðîñ. Ñúùåñòâóâà åäèí ìíîãî âàæåí âúïðîñ</w:t>
      </w:r>
      <w:r>
        <w:rPr>
          <w:rFonts w:cs="TmsCyr" w:ascii="TmsCyr" w:hAnsi="TmsCyr"/>
          <w:b/>
          <w:sz w:val="22"/>
        </w:rPr>
        <w:t>: "Êîÿ å èñòèíñêàòà öúðêâà?"</w:t>
      </w:r>
      <w:r>
        <w:rPr>
          <w:rFonts w:cs="TmsCyr" w:ascii="TmsCyr" w:hAnsi="TmsCyr"/>
          <w:sz w:val="22"/>
        </w:rPr>
        <w:t xml:space="preserve"> Àêî íàìåðèø îòãîâîðà íà òîçè åäèíñòâåí âúïðîñ, òè ìîæåø äà ðàçðåøèø âñè÷êè âúïðîñè, êîèòî âúçíèêâàò îòíîñíî ðåëèãèîçíàòà áîðáà. Ó÷è ëè Áèáëèÿòà , ÷å Áîã èìà íà çåìÿòà òÿëî îò âÿðâàùè õîðà? Ó÷è ëè òÿ, ÷å Áîã èìà öúðêâà? </w:t>
      </w:r>
      <w:r>
        <w:rPr>
          <w:rFonts w:cs="TmsCyr" w:ascii="TmsCyr" w:hAnsi="TmsCyr"/>
          <w:b/>
          <w:sz w:val="22"/>
        </w:rPr>
        <w:t>Êíèãàòà "Îòêðîâåíèå" íè äàâà îòãîâîð.</w:t>
      </w:r>
      <w:r>
        <w:rPr>
          <w:rFonts w:cs="TmsCyr" w:ascii="TmsCyr" w:hAnsi="TmsCyr"/>
          <w:sz w:val="22"/>
        </w:rPr>
        <w:t xml:space="preserve"> Íî ïðåäè äà äîñòèãíåì äî êíèãàòà "Îòêðîâåíèå" àï. Ïàâåë ÿñíî ãîâîðè çà òîâà. Â Åôåñÿíè 4:4,5 ñòèõ ñå êàçâà: </w:t>
      </w:r>
      <w:r>
        <w:rPr>
          <w:rFonts w:cs="TmsCyr" w:ascii="TmsCyr" w:hAnsi="TmsCyr"/>
          <w:b/>
          <w:sz w:val="22"/>
        </w:rPr>
        <w:t xml:space="preserve">"Èìà åäíî òÿëî è åäèí Äóõ êàêòî è áÿõòå ïðèçîâàíè êúì åäíà íàäåæäà íà çâàíèåòî âè. Åäèí Ãîñïîä, åäíà âÿðà, åäíî êðúùåíèå." </w:t>
      </w:r>
      <w:r>
        <w:rPr>
          <w:rFonts w:cs="TmsCyr" w:ascii="TmsCyr" w:hAnsi="TmsCyr"/>
          <w:sz w:val="22"/>
        </w:rPr>
        <w:t>Áèáëèÿòà íå íè êàçâà, ÷å èìà ìíîãî ðàçëè÷íè âåðîèçïîâåäàíèÿ. Òÿ êàçâà: "Åäèí Ãîñïîä - Èñóñ Õðèñòîñ, íå ìíîæåñòâî ôàëøèâè áîãîâå. Èñóñ íå å åäèí èçìåæäó ìíîãîòî. Òîé å åäèíñòâåí, "çàùîòî íÿìà äðóãî èìå ïîä  íåáåòî, ÷ðåç êîåòî òðÿáâà äà ñå ñïàñèì, îñâåí ÷ðåç Èñóñ Õðèñòîñ."/Äåÿí. 4:12/ Èìà åäèí åäèíñòâåí Ñïàñèòåë. Íî Áèáëèÿòà ïðîäúëæàâà: "åäíà âÿðà", êîåòî îçíà÷àâà áèáëåéñêà ðåëèãèÿ. Ðåëèãèÿ, êîÿòî å îñíîâàíà íà Ïèñàíèÿòà. Åäíà âÿðà, ñëåä òîâà Áèáëèÿòà  ïðîäúëæàâà è êàçâà: "åäíî êðúùåíèå", ò.å. èìà åäèí ìåòîä íà êðúùåíèå è òîâà å êðúùåíèå ÷ðåç ïîòàïÿíå.</w:t>
      </w:r>
    </w:p>
    <w:p>
      <w:pPr>
        <w:pStyle w:val="Normal"/>
        <w:spacing w:lineRule="atLeast" w:line="240"/>
        <w:ind w:right="8164" w:hanging="0"/>
        <w:rPr>
          <w:rFonts w:ascii="TmsCyr" w:hAnsi="TmsCyr" w:cs="TmsCyr"/>
          <w:sz w:val="22"/>
        </w:rPr>
      </w:pPr>
      <w:r>
        <w:rPr>
          <w:rFonts w:cs="TmsCyr" w:ascii="TmsCyr" w:hAnsi="TmsCyr"/>
          <w:sz w:val="22"/>
        </w:rPr>
        <w:tab/>
        <w:t>Íà îñòðîâ Ïàòìîñ ïðîðîê Éîàí îïèñâà âúçíèêâàíåòî íà Áîæèÿòà öúðêâà íà ïîñëåäíîòî âðåìå. Òîé ïðîñëåäÿâà öúðêâàòà îò äíèòå íà Õðèñòà äî ïîñëåäíèòå äíè. Ïðîðîê Éîàí ïîìàãà äà áúäàò ðàçáðàíè âúïðîñèòå, ñ êîèòî ñå ñðåùàìå: "äàëè Áîã èìà èñòèíñêà öúðêâà äíåñ?" Êíèãàòà "Îòêðîâåíèå" ñâàëÿ ìàñêàòà íà Ñàòàíèíñêàòà èçìàìà è íè ðàçêðèâà ïðîñòîòàòà íà Áîæèÿòà èñòèíà.</w:t>
      </w:r>
    </w:p>
    <w:p>
      <w:pPr>
        <w:pStyle w:val="Normal"/>
        <w:spacing w:lineRule="atLeast" w:line="240"/>
        <w:ind w:right="8164" w:hanging="0"/>
        <w:rPr/>
      </w:pPr>
      <w:r>
        <w:rPr>
          <w:rFonts w:cs="TmsCyr" w:ascii="TmsCyr" w:hAnsi="TmsCyr"/>
          <w:sz w:val="22"/>
        </w:rPr>
        <w:tab/>
        <w:t xml:space="preserve">Ïðèÿòåëþ, Áîã íå å íàïðàâèë íåùàòà ñëîæíè çà ðàçáèðàíå, à  ñúâñåì ïðîñòè. Áîã ÿñíî å ðàçêðèë èñòèíàòà, çà äà ìîæå  èñêðåíîòî ñúðöå äà ÿ âèäè. Òàêà, ÷å àêî ìèñëèòå íè ñà èñêðåíè, àêî äîéäåì ñ æåëàíèåòî äà ñëåäâàìå Èñóñ è ñúñ ñúðöå, êîåòî îáè÷à Õðèñòîñ, êîéòî óìðÿ çà íàñ, íèå ùå íàìåðèì èñòíàòà. </w:t>
      </w:r>
      <w:r>
        <w:rPr>
          <w:rFonts w:cs="TmsCyr" w:ascii="TmsCyr" w:hAnsi="TmsCyr"/>
          <w:b/>
          <w:sz w:val="22"/>
        </w:rPr>
        <w:t>Îòêðîâåíèå 12 ãëàâà îïèñâà åäíà ãèãàíòñêà áîðáà ìåæäó ñèëèòå íà äîáðîòî è çëîòî.</w:t>
      </w:r>
      <w:r>
        <w:rPr>
          <w:rFonts w:cs="TmsCyr" w:ascii="TmsCyr" w:hAnsi="TmsCyr"/>
          <w:sz w:val="22"/>
        </w:rPr>
        <w:t xml:space="preserve"> Òàì ñå îïèñâà ñáëúñúêúò ìåæäó Õðèñòîñ è Ñàòàíà, ñáëúñúê ìåæäó èñòèíàòà è çàáëóäàòà. Òîçè êíôëèêò å çàïî÷íàë â íåáåòî è ùå çàâúðøè â ïîñëåäíèòå äíè íà ÷îâåøêàòà èñòîðèÿ</w:t>
      </w:r>
      <w:r>
        <w:rPr>
          <w:rFonts w:cs="TmsCyr" w:ascii="TmsCyr" w:hAnsi="TmsCyr"/>
          <w:b/>
          <w:sz w:val="22"/>
        </w:rPr>
        <w:t>. Îòêðîâåíèå 12 ãëàâà ðàçêðèâà, ÷å îáåêò íà ñàòàíèíñêèòå àòàêè å è Áîæèÿòà öúðêâà</w:t>
      </w:r>
      <w:r>
        <w:rPr>
          <w:rFonts w:cs="TmsCyr" w:ascii="TmsCyr" w:hAnsi="TmsCyr"/>
          <w:sz w:val="22"/>
        </w:rPr>
        <w:t>. "Îòêðîâåíèå" îïèñâà õàðàêòåðíèòå ÷åðòè íà òàçè öúðêâà. Íåêà äà ïðåäïîëîæèì, ÷å âëèçàòå â õðàíèòåëåí ìàãàçèí, çà äà ñè êóïèòå êîíñåðâèðàíà õðàíà. Íî â òîçè ìàãàçèí èìà åäèí ïðîáëåì - âñè÷êî å ïîñòàâåíî â áëåñòÿùè êîíñåðâè ñ åäíà è ñúùà ãîëåìèíà, íî íà êîíñåðâèòå íÿìà íèêàêâè åòèêåòè. È òàêà òè âúðâèø íàïðåä è íàçàä ìåæäó ãîíäîëèòå ñ õèëÿäè è õèëÿäè ñðåáúðíè êîíñåðâè è ïî íèêàêúâ íà÷èí íå ìîæåø à ðàçáåðåø êàêâî ùå êóïèø. Âèå ñè ìèñëèòå, ãîñïîæî, ÷å ñòå êóïèëè öàðåâèöà èëè ãðàõ çà âå÷åðÿòà íà ñâîÿ ñúïðóã, íî ñå îêàçâà, ÷å ñòå êóïèëè õðàíà çà êó÷åòà. Êàê áè å ïî÷óâñòâàë ñúïðóãúò âè è âèå? Ñðåáúðíèòå êîíñåðâè ïðåäèçâèêâàò îáúðêâàíå. ×ðåç åòèêåòà, êîéòî å çàëåïåí òè ìîæåø äà ðàçáåðåø êàêâî èìà â êîíñåðâàòà.</w:t>
      </w:r>
    </w:p>
    <w:p>
      <w:pPr>
        <w:pStyle w:val="Normal"/>
        <w:spacing w:lineRule="atLeast" w:line="240"/>
        <w:ind w:right="8164" w:hanging="0"/>
        <w:rPr/>
      </w:pPr>
      <w:r>
        <w:rPr>
          <w:rFonts w:cs="TmsCyr" w:ascii="TmsCyr" w:hAnsi="TmsCyr"/>
          <w:sz w:val="22"/>
        </w:rPr>
        <w:tab/>
        <w:t xml:space="preserve">È òàêà  Îòêð. 12 ãëàâà îïèñâà Áîæèÿòà öúðêâà. Òî íè ïîêàçâà åòèêåòà íà êîíñåðâàòà, òàêà ÷å äà çíàåì êàêâî èìà âúòðå â íåÿ. Òàì  å îïèñàíà åäíà âåëèêà áîðáà ìåæäó Õðèñòîñ è ñàòàíà. Çàïî÷âàìå ñ 1 è 2 ñòèõ: </w:t>
      </w:r>
      <w:r>
        <w:rPr>
          <w:rFonts w:cs="TmsCyr" w:ascii="TmsCyr" w:hAnsi="TmsCyr"/>
          <w:b/>
          <w:sz w:val="22"/>
        </w:rPr>
        <w:t>"È ãîëÿìî çíàìåíèå ñå ÿâè íà íåáåòî - Æåíà îáëå÷åíà ñúñ ñëúíöåòî, ñ ëóíàòà ïîä íîçåòå é è íà ãëàâàòà è êîðîíà ñ 12 çâåçäè.Òÿ áåøå íåïðàçíà è âèêàøå îò ðîäèëíè áîëêè êàòî ñå ìú÷åøå äà ðîäè."</w:t>
      </w:r>
      <w:r>
        <w:rPr>
          <w:rFonts w:cs="TmsCyr" w:ascii="TmsCyr" w:hAnsi="TmsCyr"/>
          <w:sz w:val="22"/>
        </w:rPr>
        <w:t xml:space="preserve"> Â áèáëåéñêîòî ïðîðî÷åñòâî îò Îòêðîâåíèå å èçïîëçâàí ñèìâîëèçúì. Áîã íè äàâà êàòî ñèìâîë åäíà æåíà, êîÿòî å íåïðàçíà è ùå ðàæäà. Òÿ å îáëå÷åíà ñúñ ñëúíöåòî è äðåõèòå è áëåñòÿò ñ Áîæèÿòà ñëàâà. Ëóíàòà å ïîä íîçåòå é, à íà ãëàâàòà ñè èìà ïîñòàâåíà êîðîíà  ñ 12 çâåçäè. Êàêâî ïðåäñòàâëÿâà æåíàòà â áèáëåéñêèòå ïðîðî÷åñòâà? Êàêâî îçíà÷àâà òàçè êîðîíà îò 12 çâåçäè âúðõó ãëàâàòà é? Êàêâî ñèìâîëèçèðàò íåéíèòå áëåñòÿùè áåëè äðåõè? Êàêâî îçíà÷àâà òîâà, ÷å å ñòúïèëà íà Ëóíàòà?</w:t>
      </w:r>
    </w:p>
    <w:p>
      <w:pPr>
        <w:pStyle w:val="Normal"/>
        <w:spacing w:lineRule="atLeast" w:line="240"/>
        <w:ind w:right="8164" w:hanging="0"/>
        <w:rPr/>
      </w:pPr>
      <w:r>
        <w:rPr>
          <w:rFonts w:cs="TmsCyr" w:ascii="TmsCyr" w:hAnsi="TmsCyr"/>
          <w:sz w:val="22"/>
        </w:rPr>
        <w:tab/>
        <w:t>Íåêà äà ïðî÷åòåì Åðåìèÿ 6:2:</w:t>
      </w:r>
      <w:r>
        <w:rPr>
          <w:rFonts w:cs="TmsCyr" w:ascii="TmsCyr" w:hAnsi="TmsCyr"/>
          <w:sz w:val="22"/>
          <w:lang w:val="en-US"/>
        </w:rPr>
        <w:t xml:space="preserve"> </w:t>
      </w:r>
      <w:r>
        <w:rPr>
          <w:rFonts w:cs="TmsCyr" w:ascii="TmsCyr" w:hAnsi="TmsCyr"/>
          <w:b/>
          <w:sz w:val="22"/>
        </w:rPr>
        <w:t>"Îïðèëè÷èõ Ñèîíîâàòà äúùåðÿ  íà êðàñèâà èçíåæåíà æåíà.</w:t>
      </w:r>
      <w:r>
        <w:rPr>
          <w:rFonts w:cs="TmsCyr" w:ascii="TmsCyr" w:hAnsi="TmsCyr"/>
          <w:sz w:val="22"/>
        </w:rPr>
        <w:t>" Òàêà ÷å, íåçàâèñèìî êîÿ å Ñèîíîâàòà äúùåðÿ, òÿ å êðàñèâà è íåæåíà æåíà. Èñàÿ 51:16</w:t>
      </w:r>
      <w:r>
        <w:rPr>
          <w:rFonts w:cs="TmsCyr" w:ascii="TmsCyr" w:hAnsi="TmsCyr"/>
          <w:b/>
          <w:sz w:val="22"/>
        </w:rPr>
        <w:t>: "È äà ðåêà íà Ñèîíà: Òè ñè ìîé íàðîä."</w:t>
      </w:r>
      <w:r>
        <w:rPr>
          <w:rFonts w:cs="TmsCyr" w:ascii="TmsCyr" w:hAnsi="TmsCyr"/>
          <w:sz w:val="22"/>
        </w:rPr>
        <w:t xml:space="preserve"> Òàêà ÷å, Áîæèÿò íàðîä å íàðå÷åí Ñèîí, ñ äðóãè äóìè òîâà å öúðêâàòà. È òàêà: Òóê â áèáëåéñêèòå ïðîðî÷åñòâàòà, æåíàòà - ïðåäñòàâëÿâà Áîæèÿò íàðîä, èëè Áîæèÿòà öúðêâà.Òîâà ìîæåòå äà îòêðèåòå êàêòî â Ñòàðèÿ òàêà è â Íîâèÿ çàâåò. Â  2Êîðèíòÿíè 11:2:</w:t>
      </w:r>
      <w:r>
        <w:rPr>
          <w:rFonts w:cs="TmsCyr" w:ascii="TmsCyr" w:hAnsi="TmsCyr"/>
          <w:sz w:val="22"/>
          <w:lang w:val="en-US"/>
        </w:rPr>
        <w:t xml:space="preserve"> </w:t>
      </w:r>
      <w:r>
        <w:rPr>
          <w:rFonts w:cs="TmsCyr" w:ascii="TmsCyr" w:hAnsi="TmsCyr"/>
          <w:b/>
          <w:sz w:val="22"/>
        </w:rPr>
        <w:t>"Çàùîòî ðåâíóâàì çà âàñ ñ Áîæåñòâåíà ðåâíîñò. Ïîíåæå âè ñãîäèõ ñ åäèí ìúæ, çà äà âè ïðåäñòàâÿ êàòî ÷èñòà äåâèöà íà Õðèñòà."</w:t>
      </w:r>
      <w:r>
        <w:rPr>
          <w:rFonts w:cs="TmsCyr" w:ascii="TmsCyr" w:hAnsi="TmsCyr"/>
          <w:sz w:val="22"/>
        </w:rPr>
        <w:t xml:space="preserve"> Öúðêâàòà å íåâÿñòàòà, ìëàäîæåíåöúò å Õðèñòîñ."Çà äà âè ïðåäñòàâÿ êàòî ÷èñòà äåâèöà íà Õðèñòà". Â Áèáëåéñêèòå ïðîðî÷åñòâà ÷èñòàòà æåíà ñ áåëè äðåõè, ñèìâîëèçèðàùè </w:t>
      </w:r>
      <w:r>
        <w:rPr>
          <w:rFonts w:cs="TmsCyr" w:ascii="TmsCyr" w:hAnsi="TmsCyr"/>
          <w:sz w:val="22"/>
          <w:lang w:val="bg-BG"/>
        </w:rPr>
        <w:t>чистите</w:t>
      </w:r>
      <w:r>
        <w:rPr>
          <w:rFonts w:cs="TmsCyr" w:ascii="TmsCyr" w:hAnsi="TmsCyr"/>
          <w:sz w:val="22"/>
        </w:rPr>
        <w:t xml:space="preserve"> ó÷åíèÿ, æåíà, êîÿòî íå å íàïðàâèëà äóõîâíî îòñòúïëåíèå è êîÿòî íå å èçâúðøèëà ïðåëþáîäåéñòâî ñúñ ñâåòà. Òàçè ÷èñòà è íåîïåòíåíà äåâèöà, êîÿòî å ñãîäåíà çà åäèí ìúæ ïðåäñòàâëÿâà öúðêâàòà. Òÿ èìà íà ãëàâàòà ñè êîðîíà îò 12 çâåçäè - òîâà å íîâîçàâåòíàòà öúðêâà ñúñ äâàíàäåñåòòå àïîñòîëè, Áîæåñòâåíè ñëóæè</w:t>
      </w:r>
      <w:r>
        <w:rPr>
          <w:rFonts w:cs="TmsCyr" w:ascii="TmsCyr" w:hAnsi="TmsCyr"/>
          <w:sz w:val="22"/>
          <w:lang w:val="bg-BG"/>
        </w:rPr>
        <w:t>-</w:t>
      </w:r>
      <w:r>
        <w:rPr>
          <w:rFonts w:cs="TmsCyr" w:ascii="TmsCyr" w:hAnsi="TmsCyr"/>
          <w:sz w:val="22"/>
        </w:rPr>
        <w:t xml:space="preserve">òåëè ïîñòàâåíè, çà äà ÿ ðúêîâîäÿò.  Òÿ å îáëå÷åíà â áåëè äðåõè, êîèòî ñà ñèìâîë íà àïîñòîëñêàòà ÷èñòîòà. Ó÷åíèÿòà é ñà </w:t>
      </w:r>
      <w:r>
        <w:rPr>
          <w:rFonts w:cs="TmsCyr" w:ascii="TmsCyr" w:hAnsi="TmsCyr"/>
          <w:sz w:val="22"/>
          <w:lang w:val="bg-BG"/>
        </w:rPr>
        <w:t>чисти</w:t>
      </w:r>
      <w:r>
        <w:rPr>
          <w:rFonts w:cs="TmsCyr" w:ascii="TmsCyr" w:hAnsi="TmsCyr"/>
          <w:sz w:val="22"/>
        </w:rPr>
        <w:t>. Òÿ ñòîè íà Ëóíàòà. Ëóíàòà å ñèìâîë íà îòðàçåíàòà îò Õðèñòîñ ñâåòëèíà â Ñòàðèÿ çàâåò, äîêàòî Ñëúíöåòî å ñèìâîë íà Õðèñòîâàòà ñëàâà â Íîâèÿ çàâåò. Òàêà ÷å, æåíàòà èëè öúðêâàòà å ñòúïèëà íà ëóíàòà,ò.å. Ñòàðèÿ çàâåò, Òÿ ñå ðúêîâîäè îò äâàíàäåñåòòå àïîñòîëè, òÿ å êîÿòî ùå óñòàíîâè íîâîçàâåòíîòî õðèñòèÿíñòâî - òÿ î÷àêâà äåòå. À êîå å òîâà äåòå, êîåòî òðÿáâà äà ñå ðîäè? Áèáëèÿòà îïèñâà áîðáàòà ìåæäó Õðèñòîñ è ñàòàíà, ìåæäó äîáðîòî è çëîòî. Îïèñâà îïèòèòå íà ñàòàíà äà óíèùîæè öúðêâàòà, Õðèñòîñ è èñòèíàòà. Òîâà ñà âúïðîñè ñ êîñìè÷åñêî çíà÷åíèå. Òîâà ñà âå÷íè âúïðîñè. Êîãàòî çàïî÷íåø äà ðàçáèðàø êíèãàòà Îêðîâåíèå, âúïðîñúò: "Êîÿ å  èñòèíàòà è çààáëóäàòà?, âúïðîñúò "Êîÿ å èñòèíñêàòà öúðêâà?" ñå èçÿñíÿâà. Îòêðîâåíèå 12:7-9:</w:t>
      </w:r>
      <w:r>
        <w:rPr>
          <w:rFonts w:cs="TmsCyr" w:ascii="TmsCyr" w:hAnsi="TmsCyr"/>
          <w:sz w:val="22"/>
          <w:lang w:val="bg-BG"/>
        </w:rPr>
        <w:t xml:space="preserve"> </w:t>
      </w:r>
      <w:r>
        <w:rPr>
          <w:rFonts w:cs="TmsCyr" w:ascii="TmsCyr" w:hAnsi="TmsCyr"/>
          <w:b/>
          <w:sz w:val="22"/>
        </w:rPr>
        <w:t>"È ñòàíà âîéíà íà íåáåñàòà. Èçëÿçîõà Ìèõàèë è íåãîâèòå àíãåëè.</w:t>
      </w:r>
      <w:r>
        <w:rPr>
          <w:rFonts w:cs="TmsCyr" w:ascii="TmsCyr" w:hAnsi="TmsCyr"/>
          <w:sz w:val="22"/>
        </w:rPr>
        <w:t>" Äóìàòà Ìèõàèë îçíà÷àâà "Êîé å êàòî Áîã?" èëè Èñóñ Õðèñòîñ</w:t>
      </w:r>
      <w:r>
        <w:rPr>
          <w:rFonts w:cs="TmsCyr" w:ascii="TmsCyr" w:hAnsi="TmsCyr"/>
          <w:b/>
          <w:sz w:val="22"/>
        </w:rPr>
        <w:t xml:space="preserve">. "Èçëÿçîõà Ìèõàèë è Íåãîâèòå àíãåëè äà âîþâàò ïðîòèâ çìåÿ. È çìåÿò âîþâà ñúñ ñâîèòå àíãåëè. È ñâàëåí áèäå ãîëåìèÿò çìåé, îíàÿ ñòàðîâðåìåííà çìèÿ, êîÿòî ñå íàðè÷à äÿâîë è ñàòàíà." </w:t>
      </w:r>
      <w:r>
        <w:rPr>
          <w:rFonts w:cs="TmsCyr" w:ascii="TmsCyr" w:hAnsi="TmsCyr"/>
          <w:sz w:val="22"/>
        </w:rPr>
        <w:t xml:space="preserve">Êîé å çìåÿò? - äÿâîëúò èëè íàðå÷åí îùå ñàòàíà. Ñàòàíà, êîéòî ìàìè öÿëàòà âñåëåíà. Ñâàëåí áèäå íà çåìÿòà, ñâàëåíè áÿõà  è àíãåëèòå ìó çàåäíî ñ íåãî." Òàêà ÷å, â íåáåòî èìà âîéíà. Ñàòàíà âîþâà ïðîòèâ Áîã è Íåãîâîòî óïðàâëåíèå. Ñàòàíà å èçõâúðëåí îò íåáåòî. Òîé èçìàìè Àäàì è Åâà. Òîé å èçìàìíèê. Òîé å çìåé, çàùîòî ñå îïèòâà äà ðàçðóøàâà. Òîé å çìèÿ, çàùîòî ñå îïèòâà äà ìàìè. Íåãîâàòà äâîéíñòâåíà ðîëÿ å ðàçêðèòà â ïèñàíèåòî. Â Îòêðîâåíèå ñàòàíà íàñî÷âà ñâîÿòà àòàêà ñðåùó Õðèñòîñ. Òîé áèë èçõâúðëåí îò íåáåòî è èçìàìèë Àäàì è Åâà, ïðåç âåêîâåòå òîé ñå îïèòâàë äà ìàìè Áîæèÿò íàðîä, íî Îòêðîâåíèå 12 ãëàâà íàñî÷âà âíèìàíèåòî íè êúì Õðèñòîñ è öúðêâàòà, êîÿòî Õðèñòîñ ùåøå äà óñòàíîâè ïðåç ñëåäâàùèòå âåêîâå è èñòèíàòà, êîÿòî Áîã ùåøå äà îñòàâè  íà ñâîÿòà öúðêâà â ïîñëåäíîòî âðåìå íàðå÷åíà "îñòàòúê". Îòêð.12:13 êàçâà: </w:t>
      </w:r>
      <w:r>
        <w:rPr>
          <w:rFonts w:cs="TmsCyr" w:ascii="TmsCyr" w:hAnsi="TmsCyr"/>
          <w:b/>
          <w:sz w:val="22"/>
        </w:rPr>
        <w:t>"Çìåÿò çàïî÷íà äà ïðåñëåäâà æåíàòà, êîÿòî áå ðîäèëà ìúæêîòî äåòå.</w:t>
      </w:r>
      <w:r>
        <w:rPr>
          <w:rFonts w:cs="TmsCyr" w:ascii="TmsCyr" w:hAnsi="TmsCyr"/>
          <w:sz w:val="22"/>
        </w:rPr>
        <w:t xml:space="preserve"> /Êîÿ å æåíàòà? - òîâà å öúðêâàòà. À êîå ìúæêîòî äåòå? - òîâà å Õðèñòîñ. òàêà ÷å, ñàòàíà ïðåñëåäâà Áîæèÿòà öúðêâà è ñå îïèòâà äà óíèùîæè Õðèñòîñ. Òîçè çìåé /ñàòàíà/ ìðàçè Õðèñòîñ.</w:t>
      </w:r>
    </w:p>
    <w:p>
      <w:pPr>
        <w:pStyle w:val="Normal"/>
        <w:spacing w:lineRule="atLeast" w:line="240"/>
        <w:ind w:right="8164" w:hanging="0"/>
        <w:rPr>
          <w:rFonts w:ascii="TmsCyr" w:hAnsi="TmsCyr" w:cs="TmsCyr"/>
          <w:sz w:val="22"/>
          <w:lang w:val="bg-BG"/>
        </w:rPr>
      </w:pPr>
      <w:r>
        <w:rPr>
          <w:rFonts w:cs="TmsCyr" w:ascii="TmsCyr" w:hAnsi="TmsCyr"/>
          <w:sz w:val="22"/>
        </w:rPr>
        <w:tab/>
        <w:t>Íÿêîé  îò âàñ ïèòàò: Çàùî ñðåùàì ñúïðîòèâà â ñâîÿ æèâîò? Çàùî îòêàê çàïî÷íàõ äà ïîñåùàâàì òåçè ñðåùè èìàì êîíôëèêòè, èìàì ïðîáëåìè ñ ðàáîòàòà, ïîíåæå æåëàÿ äà îñâåùàâàì ñúáîòíèÿ äåí,  ïðîáëåìè ñúñ ñâîÿ ñúïðóã, êîéòî íå ìå ðàçáèðà, ñúñ ìîÿòà ñúïðóãà, ñ ïðèÿòåëèòå ìè? Ñëåä êàòî ñàòàíà àòàêóâà Èñóñ òîé ùå àòàêóâà è ïîñëåäîâàòåëèòå íà Èñóñ. Ñëåä êàòî å ïðåñëåäâàë Èñóñ â íîâîçàâåòíèòå âðåìåíà è Íåãîâèòå ïîñëåäîâàòåëè  âúâ ìèíàëîòî òîé ùå ãè ïðåñëåäâà è äíåñ,  äîðè äî èäâàíåòî íà Èñóñ Õðèñòîñ.</w:t>
      </w:r>
    </w:p>
    <w:p>
      <w:pPr>
        <w:pStyle w:val="Normal"/>
        <w:spacing w:lineRule="atLeast" w:line="240"/>
        <w:ind w:right="8164" w:hanging="0"/>
        <w:rPr>
          <w:rFonts w:ascii="TmsCyr" w:hAnsi="TmsCyr" w:cs="TmsCyr"/>
          <w:sz w:val="22"/>
        </w:rPr>
      </w:pPr>
      <w:r>
        <w:rPr>
          <w:rFonts w:eastAsia="TmsCyr" w:cs="TmsCyr" w:ascii="TmsCyr" w:hAnsi="TmsCyr"/>
          <w:sz w:val="22"/>
        </w:rPr>
        <w:t xml:space="preserve">           </w:t>
      </w:r>
      <w:r>
        <w:rPr>
          <w:rFonts w:cs="TmsCyr" w:ascii="TmsCyr" w:hAnsi="TmsCyr"/>
          <w:sz w:val="22"/>
        </w:rPr>
        <w:t>Ïðèÿòåëþ, êîãàòî çàñòàâàø íà Õðèñòîâà ñòðàíà, òè îáÿâÿâàø âîéíà íà íåïðèÿòåëÿ, íî àç áëàãîäàðÿ íà Áîã, ÷å Èñóñ å ïî-ñèëåí îò âðàãà.</w:t>
      </w:r>
    </w:p>
    <w:p>
      <w:pPr>
        <w:pStyle w:val="Normal"/>
        <w:spacing w:lineRule="atLeast" w:line="240"/>
        <w:ind w:right="8164" w:hanging="0"/>
        <w:rPr>
          <w:rFonts w:ascii="TmsCyr" w:hAnsi="TmsCyr" w:cs="TmsCyr"/>
          <w:sz w:val="22"/>
        </w:rPr>
      </w:pPr>
      <w:r>
        <w:rPr>
          <w:rFonts w:cs="TmsCyr" w:ascii="TmsCyr" w:hAnsi="TmsCyr"/>
          <w:sz w:val="22"/>
        </w:rPr>
        <w:tab/>
        <w:t>È òàêà çìåÿò íàñî÷âà âíèìàíèåòî ñè êúì Èñóñ, äÿâîëúò ïîäòèêâà ðèìñêèÿò óïðàâèòåë Èðîä  äà èçäàäå óêàç çà óáèâàíåòî íà âñè÷êè äåöà ïîä äâåãîäèøíà âúçðàñò, òàêà ÷å ïî öÿëà Þäåÿ å èìàëî ïëà÷ è ðèäàíèÿ. Òîçè óêàç áèë èçäàäåí, çà äà ìîæå ïî òîçè ïúêëåí íà÷èí ñàòàíà äà ìîæå äà óíèùîæè Õðèñòà. Íî ïî ÷óäåí íà÷èí àíãåë ñå ÿâÿâà  ïðåä  Éîñèô íà ñúí. Ñâÿòîòî ñåìåéñòâî ñå îòòåãëÿ â Åãèïåò è Õðèñòîñ íå áèë óíèùîæåí. Òîé íå áèë óíèùîæåí â òîâà ìàñîâî êëàíå. Ñåìåéñòâîòî íà Èñóñ ñå îòòåãëèëî â Åãèïåò êàòî èçïîëçâàëî ñðåäñòâàòà ïîäàðåíè ìó îò ìúäðåöèòå.</w:t>
      </w:r>
    </w:p>
    <w:p>
      <w:pPr>
        <w:pStyle w:val="Normal"/>
        <w:ind w:right="8164" w:hanging="0"/>
        <w:rPr/>
      </w:pPr>
      <w:r>
        <w:rPr>
          <w:rFonts w:eastAsia="TmsCyr" w:cs="TmsCyr" w:ascii="TmsCyr" w:hAnsi="TmsCyr"/>
          <w:sz w:val="22"/>
        </w:rPr>
        <w:t xml:space="preserve">         </w:t>
      </w:r>
      <w:r>
        <w:rPr>
          <w:rFonts w:cs="TmsCyr" w:ascii="TmsCyr" w:hAnsi="TmsCyr"/>
          <w:sz w:val="22"/>
        </w:rPr>
        <w:t>Ïðèÿòåëþ, êîãàòî òè çàñòàíåø îò Õðèñòîâà ñòðàíà, Áîã îòáëúñêâà àòàêèòå íà ñàòàíà. Áîã ïîñòàâÿ îãðàäà îêîëî òåá. Áèáëèÿòà êàçâà, ÷å Áîã ùå çàäîâîëè âñÿêà òâîÿ ïîòðåáíîñò, òî÷íî òàêà êàêòî Òîé ñå ïîãðèæè çà ñâÿòîòî ñåìåéñòâî. Ñúùî òàêà, áðàòêî ìîé, êîãàòî òè çàñòàíåø íà Õðèñòîâà ñòðàíà, êîãàòî çàðàäè ñúáîòàòà çàãóáèø  ñâîÿòà ðàáîòà, äàæå êîãàòî ðèñêóâàø æèâîòà ñè çà Íåãî, Áîã ùå ñå ïîãðèæè çà òåá. çàùîòî Áèáëèÿòà êàçâà,÷å Áîã å ãîòîâ äà çàäîâîëè âñÿêà âàøà íóæäà. /Ôèëèï.4:19/ Áèáëèÿòà êàçâà â Ìàòåé 6:33: "Ïúðâî òúðñåòå áîæèåòî öàðñòâî è Íåãîâàòà ïðàâäà è âñè÷êî îñòàíàëî ùå âè ñå ïðèáàâè." Èñóñ îáåùàâà äà ñå ãðèæè çà òåá, ïðèÿòåëþ, òè ìîæåø äà ìó ñå äîâåðèø. Ñàòàíà àòàêóâàøå Èñóñ, òîé æåëàåøå äà ãî óíèùîæè. Òîé ïîäòèêíà íå÷åñòèâè ìúæå äà ïðèêîâàò íàøèÿ Ñïàñèòåë íà êðúñòà, äà çàáèÿò ãâîçåèòå â Íåãîâèòå ðúöå, è êîãàòî Èñóñ èçäúõâàøå íà êðúñòà ñàòàíèíñêèòå äåìîíè êðåùÿõà îò ðàäîñò è ñå ñìååõà ñ ïúêëåí ñìÿõ, çàùîòî ñè ìèñëåõà, ÷å âñè÷êî ùå ñâúðøè, êîãàòî Õðèñòîñ îòèäå â ãðîáà. È êîãàòî çàïå÷àòàõà òàçè ãðîáíèöà íàñòàíà ïèð â àäà, çàùîòî ñàòàíà ñè ìèñëåøå, ÷å âñè÷êî å ñâúðøèëî. Íî ìîÿòà áèáëèÿ êàçâà â Îòêðîâåíèå 12:5</w:t>
      </w:r>
      <w:r>
        <w:rPr>
          <w:rFonts w:cs="TmsCyr" w:ascii="TmsCyr" w:hAnsi="TmsCyr"/>
          <w:b/>
          <w:sz w:val="22"/>
        </w:rPr>
        <w:t>: "È òÿ ðîäè ìúæêî äåòå, êîåòî èìà äà óïðàâëÿâà âñè÷êèòå íàðîäè ñúñ æåëÿçíà òîÿãà è íåéíîòî ÷àäî áå ãðàáíîòî è çàíåñåíî ïðè Áîãà, äîðè ïðè íåãîâèÿ ïðåñòîë."</w:t>
      </w:r>
      <w:r>
        <w:rPr>
          <w:rFonts w:cs="TmsCyr" w:ascii="TmsCyr" w:hAnsi="TmsCyr"/>
          <w:sz w:val="22"/>
        </w:rPr>
        <w:t xml:space="preserve"> Õðèñòîñ áå ïîñòàâåí â ãðîá, íî Òîé èçëåçå îò òàì, Òîé áå âúçêðåñåí. Âñè÷êè ëåãèîíè íå áèõà ìîãëè äà ãî ñïðàò. Áåøå òúìåí ïåòúê, íî äîéäå íåäåëíîòî óòðî: Àëèëóÿ! Èñóñ Õðèñòîñ áå âúçêðåñåí! Òîé ñå âúçíåñå íà íåáåòî. Íå ìîæå äà áúäå óíèùîæåíà èñòèíàòà, íèòî ïðàâäàòà, çàùîòî Áîæèÿò ïëàí è Áîæèÿòà öåë ùå âúçòúðæåñòâóâàò. êàêâîòî è äà òè ïðè÷èíÿâà ñàòàíà, òîé íå ìîæå äà ðàçðóøè Áîæèÿòà öåë çà òâîÿ æèâîò. Âñè÷êî èçãëåæäà</w:t>
      </w:r>
      <w:r>
        <w:rPr>
          <w:rFonts w:cs="TmsCyr" w:ascii="TmsCyr" w:hAnsi="TmsCyr"/>
          <w:sz w:val="22"/>
          <w:lang w:val="bg-BG"/>
        </w:rPr>
        <w:t>-</w:t>
      </w:r>
      <w:r>
        <w:rPr>
          <w:rFonts w:cs="TmsCyr" w:ascii="TmsCyr" w:hAnsi="TmsCyr"/>
          <w:sz w:val="22"/>
        </w:rPr>
        <w:t>øå ìðà÷íî, íî Õðèñòîñ áå âúçêðåñåí è Òîé ñå âúðíà îò ñìúðòòà è òè ìîæåø äà ñå âúðíåø îò ìúêàòà â ñâîÿ æèâîò. Ñàòàíà íå ìîæåøå äà àòàêóâà Èñóñ, çàùîòî Òîé ñå âúçíåñå ïðè Îòåö è Íåãîâèÿ òðîí, òàêà ÷å òîé íàñî÷è âíèìàíèåòî ñè êúì Õðèñòîâàòà íåâÿñòà ò.å. Íåãîâàòà öúðêâà. Îùå â ðàííèòå âåêîâå ñàòàíà íàñî÷è âíèìàíèåòî ñè êúì õðèñòèÿíèòå - Îòêð.12:11: "</w:t>
      </w:r>
      <w:r>
        <w:rPr>
          <w:rFonts w:cs="TmsCyr" w:ascii="TmsCyr" w:hAnsi="TmsCyr"/>
          <w:b/>
          <w:sz w:val="22"/>
        </w:rPr>
        <w:t>À òå ãî ïîáåäèõà ÷ðåç êðúâòà íà Àãíåòî è ÷ðåç ñëîâîòî íà ñâîåòî ñâèäåòåñòâàíå, çàùîòî íå îáè÷àõà æèâîòà ñè äî òîëêîç, ÷å äà áÿãàò îò ñìúðò."</w:t>
      </w:r>
      <w:r>
        <w:rPr>
          <w:rFonts w:cs="TmsCyr" w:ascii="TmsCyr" w:hAnsi="TmsCyr"/>
          <w:sz w:val="22"/>
        </w:rPr>
        <w:t xml:space="preserve"> Êàêòî Èñóñ îáè÷àøå Ñâîÿ Îòåö è  ïîíåæå íå æåëàåøå äà Ìó ñå âúçïðîòèâè, îòèäå íà êðúñòà, òàêà è òåçè ðàííè õðèñòèÿíè âúâ 2è 3 âåê ïîæåëàâàõà äà áúäàò õâúðëåíè â ðîâîâåòå íà ëúâîâåòå, ïîæåëàâàõà äà çàñòàíàò ñ ëèöå ñðåùó ìå÷à. Òå ðåøèòåëíî îòñòîÿâàõà èñòèíàòà è îñòàâàõà âåðíè íà Áîãà. Ñàòàíà òðÿáâàøå äà íàïðàâè íåùî. Êðúâòà íà ìú÷åíèöèòå áåøå ïå÷àò çà åâàíãåëèåòî êàêòî êàçâà åäèí ðåëèãèîçåí ïèñàòåë. Åâàíãåëèåòî äîñòèãàëî íàâñÿêúäå. Åäèí ðèìñêè ïèñàòåë êàçâà: "Âèå ñòå íàâñÿêúäå, â íàøèòå àðìèè, âúâ ôëîòà, â ñåíàòà, âèå ñòå íàâñÿêúäå." Ôèëèïÿíè 4: 22 êàçâà, ÷å äîðè íÿêîè îò äîìà íà öåçàðà ñå îáúðíàëè. Åâàíãåëèåòî ñå ðàçïðîñòðàíÿâàëî èç Ñðåäèçåìíîìîðèåòî. Ñàòàíà áèë ðàçãíåâåí è æåëàåë äà óíèùîæè öúðêâàòà. È òàêà ñàòàíà âêàðàë ìíîæåñòâî åçè÷íèöè â öúðêâàòà. Äîøúë è åçè÷åñêèÿò ðèìñêè èìïåðàòîð Êîíñòàíòèí Âåëèêè. Áîã âèíàãè å èìàë åäèí îñòàòúê îò âåðíè ñâîè ïîñëåäîâàòåëè - õîðà, êîèòî íå ïðàâÿò êîìïðîìèñè, è êîèòî íå îòñòúïâàò.  Â êíèãàòà  "Äâåòå èìåíà íà Âàâè</w:t>
      </w:r>
      <w:r>
        <w:rPr>
          <w:rFonts w:cs="TmsCyr" w:ascii="TmsCyr" w:hAnsi="TmsCyr"/>
          <w:sz w:val="22"/>
          <w:lang w:val="bg-BG"/>
        </w:rPr>
        <w:t>-</w:t>
      </w:r>
      <w:r>
        <w:rPr>
          <w:rFonts w:cs="TmsCyr" w:ascii="TmsCyr" w:hAnsi="TmsCyr"/>
          <w:sz w:val="22"/>
        </w:rPr>
        <w:t xml:space="preserve">ëîí" ñå êàçâà: </w:t>
      </w:r>
      <w:r>
        <w:rPr>
          <w:rFonts w:cs="TmsCyr" w:ascii="TmsCyr" w:hAnsi="TmsCyr"/>
          <w:b/>
          <w:sz w:val="22"/>
        </w:rPr>
        <w:t>"òåíäåíöèÿòà äà ñå ïðàâÿò êîìïðîìèñè ñ åçè÷åñòâîòî áèëà ðàçâèòà òâúðäå ðàíî. Äîáðîñúâåñòíè ìúæå ñå áîðèëè äà ñïðàò ïðèëèâà. Íî îòñòúïëåíèåòî ïðîäúëæèëî. È öúðêâàòà, ñ èçêëþ÷åíèå íà ìàëúê îñòàòúê, áèëà ïîòîïåíà â åçè÷åñêîòî ñóåâåðèå.</w:t>
      </w:r>
      <w:r>
        <w:rPr>
          <w:rFonts w:cs="TmsCyr" w:ascii="TmsCyr" w:hAnsi="TmsCyr"/>
          <w:sz w:val="22"/>
        </w:rPr>
        <w:t xml:space="preserve"> Â òåçè ðàííè âåêîâå Õðèñòîâàòà íåâÿñòà, â ëèöåòî íà ìàëêèÿ îñòàòúê, âñå îùå áèëà âðÿíà. Íî ãîëÿìàòà èçâåñòíà öúðêâà ñå îòòåãëèëà îò Õðèñòà. Òÿ íàïðàâèëà êîìïðîìèñè. Â íåéíàòà ïðàêòèêà íàâëÿçëî ïîêëîíåíèåòî íà ñëúíöåòî, íàâëÿçëî ôàëøèâî ðàçáèðàíå çà ñìúðòòà, Áèëè âúâåäåíè èçîáðàæåíèÿ è ïîêëîíåíèå íà ñâåòèè, íàâëåçëè òðàäèöèè, à ñúùî è èäåÿòà, ÷å ÷îâåøêèÿò àâòîðèòåò å íàä àâòîðèòåòà íà Áèáëèÿòà. Öúðêâàòà ñòàíàëà ãîëÿìà è ïîïóëÿðíà. Êàêâî ñå ñëó÷èëî ñ Õðèñòîâàòà öúðêâà ïî âðåìå íà ìðà÷íèòå âåêîâå, êîãàòî öúðêâàòà è äúðæàâàòà ñå îáåäèíèëè, êîãàòî ïîïóëÿðíàòà öúðêâà ñå îòêëîíèëà îò ïúòÿ è òðàäèöèÿòà çàåëà ìÿñòîòî íà Ïèñàíèÿòà; êîãàòî ÷îâåøêè çàïîâåäè çàåëè ìÿñòîòî íà Áîæèèòå è ÷îâåøêè ó÷åíèÿ  çàåëè ìÿñòîòî íà Áîæèåòî Ñëîâî? Êàêâî ñå ñëó÷èëî òîãàâà ñúñ Õðèñòîâàòà íåâÿñòà, ñ Õðèñòîâàòà öúðêâà? Îòêð. 12:6: </w:t>
      </w:r>
      <w:r>
        <w:rPr>
          <w:rFonts w:cs="TmsCyr" w:ascii="TmsCyr" w:hAnsi="TmsCyr"/>
          <w:b/>
          <w:sz w:val="22"/>
        </w:rPr>
        <w:t>"È  æåíàòà ïîáÿãíà â ïóñòèíÿòà, êúäåòî èìàøå ìÿñòî ïðèãîòâåíî îò Áîãà, çà äà ÿ õðàíÿò òàì 1260 äíè".</w:t>
      </w:r>
      <w:r>
        <w:rPr>
          <w:rFonts w:cs="TmsCyr" w:ascii="TmsCyr" w:hAnsi="TmsCyr"/>
          <w:sz w:val="22"/>
        </w:rPr>
        <w:t xml:space="preserve"> Äîøëî âðåìå êîãàòî öúðêâà è äúðæàâà ñå ñúþçèëè, òðàäèöèèòå çàåëè ìÿñòîòî íà Ïèñàíèÿòà, òîãàâà Áîã ïðèãîòâèë ìÿñòî íà Ñâîÿòà öúðêâà â ïóñòèííèòå îáëàñòè íà Åâðîïà, Íåãîâèÿò íàðîä ñå îòòåãëÿë îò ãîëåìèòå ãðàäîâå è ñå êðèåë â ïëàíèíñêè ïðèáåæèùà. Îáúðíåòå âíèìàíèå: "èìàøå ìÿñòî ïðèãîòâåíî îò Áîãà". Âñåêè ïúò, êîãàòî ñàòàíà àòàêóâà Áîã ïðèãîòâÿ ìÿñòî çà Ñâîèòå õîðà. È êîãàòî ñàòàíà àòàêóâà òåá, Áîã å ïðèãîòâèë ïðèáåæèùå  çà òåá â Ñâîåòî ñúðöå, ïðèÿòåëþ. Áîæèÿò íàðîä íàìåðèë ïðèáåæèùå â òåçè äíè íà ïðåñëåäâàíå. Êîãàòî ïðåæèâÿâàø ïðåñëåä</w:t>
      </w:r>
      <w:r>
        <w:rPr>
          <w:rFonts w:cs="TmsCyr" w:ascii="TmsCyr" w:hAnsi="TmsCyr"/>
          <w:sz w:val="22"/>
          <w:lang w:val="bg-BG"/>
        </w:rPr>
        <w:t>-</w:t>
      </w:r>
      <w:r>
        <w:rPr>
          <w:rFonts w:cs="TmsCyr" w:ascii="TmsCyr" w:hAnsi="TmsCyr"/>
          <w:sz w:val="22"/>
        </w:rPr>
        <w:t>âàíå, òðóäíîñòè è ñòðàäàíèÿ, òè ìîæåø äà íàìåðèø ïðèáåæèùå â ñàìîòî ñúðöå íà Áîãà. Äà, öúðêâàòà è äúðæàâàòà ñå îáåäèíèëè è âåðíè ìú÷åíèöè áèëè èçãàðÿíè íà êëàäà. Áèëî ñ÷èòàíî çà ïðåñòúïëåíèå äà ïðèòåæàâàø Áîæèåòî Ñëîâî. Ïðåç 1299 ã. Áèáëèÿòà áèëà îáÿâåíà çà çàáðàíåíà êíèãà. Òîâà ñà ìðà÷íèòå âåêîâå. çàáåëåæåòå, ÷å Áîã áåøå ïðèãîòâèë ìÿñòî â ïðîäúëæåíèå íà 1260 äíè. Åçåêèë 4:6</w:t>
      </w:r>
      <w:r>
        <w:rPr>
          <w:rFonts w:cs="TmsCyr" w:ascii="TmsCyr" w:hAnsi="TmsCyr"/>
          <w:b/>
          <w:sz w:val="22"/>
        </w:rPr>
        <w:t>: "Ïî åäèí äåí òè îïðåäåëèõ çà âñÿêà ãîäèíà".</w:t>
      </w:r>
      <w:r>
        <w:rPr>
          <w:rFonts w:cs="TmsCyr" w:ascii="TmsCyr" w:hAnsi="TmsCyr"/>
          <w:sz w:val="22"/>
        </w:rPr>
        <w:t xml:space="preserve"> Êîãàòî â Áèáëèÿòà ñå ñïîìåíàâà "äåí"  - òîâà å áóêâàëåí äåí ñ ïðîäúëæèòåëíîñò 24 ÷àñà. Íî â ïðîðî÷åñòâàòà íà Äàíàèë è Îòêðîâåíèåòî è â ñèìâîëè÷íèòå ïðîðî÷åñòâà, êàêòî âúâ ñëó÷àÿ òóê æåíàòà å ñèìâîë, çìåÿ - ñúùî, ñëåä êàòî æåíàòà , çìåÿò è äðóãèòå îáðàçè ñà ñèìâîëè÷íè òî è ïåðèîäà îò  âðåìå ñúùî å ñèìâîëè</w:t>
      </w:r>
      <w:r>
        <w:rPr>
          <w:rFonts w:cs="TmsCyr" w:ascii="TmsCyr" w:hAnsi="TmsCyr"/>
          <w:sz w:val="22"/>
          <w:lang w:val="bg-BG"/>
        </w:rPr>
        <w:t>-</w:t>
      </w:r>
      <w:r>
        <w:rPr>
          <w:rFonts w:cs="TmsCyr" w:ascii="TmsCyr" w:hAnsi="TmsCyr"/>
          <w:sz w:val="22"/>
        </w:rPr>
        <w:t xml:space="preserve">÷åí. "Åäèí äåí òè îïðåäåëèõ çà âñÿêà ãîäèíà". </w:t>
      </w:r>
      <w:r>
        <w:rPr>
          <w:rFonts w:cs="TmsCyr" w:ascii="TmsCyr" w:hAnsi="TmsCyr"/>
          <w:sz w:val="22"/>
          <w:lang w:val="bg-BG"/>
        </w:rPr>
        <w:t>1</w:t>
      </w:r>
      <w:r>
        <w:rPr>
          <w:rFonts w:cs="TmsCyr" w:ascii="TmsCyr" w:hAnsi="TmsCyr"/>
          <w:sz w:val="22"/>
        </w:rPr>
        <w:t>260 ïðîðî÷åñêè äíè ñå ðàâíÿâàò íà 1260 áóêâàëíè ãîäèíè. È òàêà öúðêâàòà è äúðæàâàòà ùÿõà äà ñå îáåäèíÿò, à Áîã ùåøå äà ïðèãîòâè ìÿñòî çà Ñâîÿòà íåâÿñòà èëè çà Ñâîÿòà èñòèíñêà öúðêâà. Ùåøå äà èìà ìàëêà ãðóïà, åäèí îñòàòúê îò âåðíè ïîñëåäîâàòåëè íà Áîãà ïî âðåìå íà òåçè ìðà÷íè Ñðåäíè âåêîâå. èñòèíñêàòà öúðêâà ùåøå äà áúäå ñêðèòà ïî âðåìå íà òåçè 1260 ãîäèíè. Èñóñ óñòàíîâè íîâîçàâåòíàòà öúðêâà. Òîé áå ðàçïíàò íà êðúñò  â 1 âåê . Ïðåç 2,3 è 4 âåê âåñòòà íà åâàíãåëèåòî ñå ðàçïðîñòðàíÿâàøå. Íî â 4 âåê , â 323 ã ñë. Õð. öúðêâàòà è äúðæàâàòà ñå îáåäèíèëè. Äî 538 ã. òîâà ñå èçïúëíèëî îêîí÷àòåëíî, êîãàòî ðèìñêè</w:t>
      </w:r>
      <w:r>
        <w:rPr>
          <w:rFonts w:cs="TmsCyr" w:ascii="TmsCyr" w:hAnsi="TmsCyr"/>
          <w:sz w:val="22"/>
          <w:lang w:val="bg-BG"/>
        </w:rPr>
        <w:t>ят</w:t>
      </w:r>
      <w:r>
        <w:rPr>
          <w:rFonts w:cs="TmsCyr" w:ascii="TmsCyr" w:hAnsi="TmsCyr"/>
          <w:sz w:val="22"/>
        </w:rPr>
        <w:t xml:space="preserve"> èìïåðàòîð Þñòèíèàí  äàë íà ðèìñêèÿ ïàïà ãðàæäàíñêà è ðåëèãèîçíà âëàñò. Ìðà÷íèòå âåêîâå çàïî÷âàò â 538 ã.ñë.Õð. Òå ïðîäúëæàâàò 1260 ãîäèíè äî 1798 ãîäèíà êîãàòî Íàïîëåîí îòíåìà îò ïàïàòà ãðàæäàíñêàòà è ðåëèãîçíàòà âëàñò, êîÿòî ìó å áèëà äàäåíà ïðåç 538 ã.  Ïî âðåìå íà òåçè 1260 ãîäèíè èñòèíñêàòà öúðêâà òðÿáâàëî äà áúäå ñêðèòà. Ìèñëÿ çà âàëäåíçèòå. Òå íàïóñêàëè ãîëåìèòå ãðàäîâå íà Åâðîïà, òúé êàòî èìàëî ïðåñëåäâàíèÿ îò ñòðàíà íà öúðêâàòà è äúðæàâàòà. Òå ñå êðèåëè â ïëàíèíñêèòå ïðèáåæèùà è ìíîãî îò òÿõ ïðåïèñâàëè Áîæèåòî Ñëîâî. Òå ïðåïèñâàëè íà ðúêà, è êîãàòî ïðàâåëè òîâà Áîã áëàãîñëàâÿë òåõíèÿ óì è èì îòêðèâàë èñòèíàòà. Âàëäåíçèòå êðèåëè ðúêîïñèòå â ñâîèòå äúëãè ìàíòèè è ïðåîáëå÷åíè êàòî òúðãîâöè ñëèçàëè â ãîëåìèòå ãðàäîâå, êúäåòî ðàçïðîñòðàíÿâàëè òåçè ðúêîïèñè. Âàëäåíçèòå è äðóãè õðèñòèÿíè îò òîçè ïåðèîä íàïðàâèëè âåðíîñòòà êúì Áîãà ñâîå ìîòî. </w:t>
      </w:r>
      <w:r>
        <w:rPr>
          <w:rFonts w:cs="TmsCyr" w:ascii="TmsCyr" w:hAnsi="TmsCyr"/>
          <w:b/>
          <w:sz w:val="22"/>
        </w:rPr>
        <w:t xml:space="preserve">Âåðíè ìúæå è æåíè äúðæàëè ñâòèëíèêúò íà èñòèíàòà çàïàëåí ïî âðåìå íà ìðà÷íèòå âåêîâå. </w:t>
      </w:r>
      <w:r>
        <w:rPr>
          <w:rFonts w:cs="TmsCyr" w:ascii="TmsCyr" w:hAnsi="TmsCyr"/>
          <w:sz w:val="22"/>
        </w:rPr>
        <w:t xml:space="preserve">Ïîíÿêîãà òîçè ñâåòèëíèê ìúæäóêàë, íî Áîã âèíàãè å èìàë Ñâîé íàðîä. Êíèãàòà "Èñòîðèÿ íà ïàïàòà" ñå êàçâà: </w:t>
      </w:r>
      <w:r>
        <w:rPr>
          <w:rFonts w:cs="TmsCyr" w:ascii="TmsCyr" w:hAnsi="TmsCyr"/>
          <w:b/>
          <w:sz w:val="22"/>
        </w:rPr>
        <w:t xml:space="preserve">"Ãîëåìè ìíîæåñòâÿ áÿõà èçâåæäàíè îò ñâîèòå æèëèùà ñ æåíèòå è äåöàòà èì. Áèâàõà ñúáëè÷àíè è ïîäëîæåíè íà íå÷îâåøêî êëàíå." </w:t>
      </w:r>
      <w:r>
        <w:rPr>
          <w:rFonts w:cs="TmsCyr" w:ascii="TmsCyr" w:hAnsi="TmsCyr"/>
          <w:sz w:val="22"/>
        </w:rPr>
        <w:t>Äà, ïðèÿòåëè, ïî âðåìå íà òúìíèòå âåêîâå å èìàëî æåñòîêè ìàñîâè êëàíåòà. Õîðàòà áèëè ïðåñëåäâàíè çàðàäè âÿðàòà ñè, áèëè îêîâàâàíè, áèëè èçãàðÿíè íà êëàäà, íî ñëàâà íà Áîãà, áèëè âåðíè. Òå ñëåäâàëè ñòúïêèòå íà Ñâîÿ âîäà÷, òå íå ìîæåëè äà ñå îòêàæàò îò ñâîÿòà ïðåäàíîñò êúì Õðèñòîñ, êîéòî óìðÿ çà òÿõ. Ñëåä êàòî Õðèñòîñ å óìðÿë çà òÿõ òå ìîæåëè äà æèâåÿò è äà óìðàò çà Íåãî. Ìîëÿ ñå, Áîã äà íè äàäå âÿðàòà íà òåçè ìú÷åíèöè. Ìîëÿ ñå Ñâÿòèÿò Äóõ äà ñëåçå òóê â Ñåâåðíà Àìåðèêà, çà äà ïîæåëàÿò ìúæå è æåíè çà âçåìàò ðåøåíèÿ çà èñòèíàòà, çà äà íå ïðàâÿò êîìïðîìèñè ñúñ ñâîÿòà âÿðà, äà êàæàò Áîæèåòî Ñëîâî å ìîÿò âîäèòåë, Áîæèåòî Ñëîâî å ìîå ìîòî è êàêâîòî è äà ìè ñòðóâà ùå ñëåäâàì Èñóñ ÷ðåç Íåãîâàòà ñèëà è áëàãîäàò. Âÿðàòà íà ìú÷åíèöèòå íàèñòèíà òðÿáâà äà íè ãîâîðè. Èäâàìå äî êðàÿ íà òåçè 1260 ãîäèíè.</w:t>
      </w:r>
      <w:r>
        <w:rPr>
          <w:rFonts w:cs="TmsCyr" w:ascii="TmsCyr" w:hAnsi="TmsCyr"/>
          <w:sz w:val="22"/>
          <w:lang w:val="bg-BG"/>
        </w:rPr>
        <w:t xml:space="preserve"> </w:t>
      </w:r>
      <w:r>
        <w:rPr>
          <w:rFonts w:cs="TmsCyr" w:ascii="TmsCyr" w:hAnsi="TmsCyr"/>
          <w:sz w:val="22"/>
        </w:rPr>
        <w:t xml:space="preserve">Îòêð. 12:16,17: /Çàáåëåæåòå êîëêî å ïðåöèçíî ïðîðî÷åñòâîòî/ È çìåÿò /Êîé å çìåÿò? - ñàòàíà. Òîé å íàðå÷åí òàêà , çàùîòî å èçìàìíèê/ </w:t>
      </w:r>
      <w:r>
        <w:rPr>
          <w:rFonts w:cs="TmsCyr" w:ascii="TmsCyr" w:hAnsi="TmsCyr"/>
          <w:b/>
          <w:sz w:val="22"/>
        </w:rPr>
        <w:t xml:space="preserve">È çìåÿò èçïóñíà  ñëåä æåíàòà èç óñòàòà ñè âîäà". </w:t>
      </w:r>
      <w:r>
        <w:rPr>
          <w:rFonts w:cs="TmsCyr" w:ascii="TmsCyr" w:hAnsi="TmsCyr"/>
          <w:sz w:val="22"/>
        </w:rPr>
        <w:t>Â Îòêð. 17:15 êàçâà: "Âîäèòå, êîèòî ñè âèäÿë ñà ëþäå è ìíîæåñò</w:t>
      </w:r>
      <w:r>
        <w:rPr>
          <w:rFonts w:cs="TmsCyr" w:ascii="TmsCyr" w:hAnsi="TmsCyr"/>
          <w:sz w:val="22"/>
          <w:lang w:val="bg-BG"/>
        </w:rPr>
        <w:t>-</w:t>
      </w:r>
      <w:r>
        <w:rPr>
          <w:rFonts w:cs="TmsCyr" w:ascii="TmsCyr" w:hAnsi="TmsCyr"/>
          <w:sz w:val="22"/>
        </w:rPr>
        <w:t>âà íàðîäà è åçèöè." Òàêà ÷å, âîäàòà ïðåäñòàâëÿâà õîðà, èëè íàñåëåíè îáëàñòè, à çåìÿòà êàòî ïðîòèâîïîëîæíîñò ïðåäñòàâëÿâà íåíàñåëåíè îáëàñòè. Êîãàòî ðàçáåðåòå ñèìâîëèòå âñè÷êî îæèâÿâà. Çìåÿò èçïóñíà ñëåä æåíàòà âîäà èç óñòàòà ñè, ò.å. ìíîãî õîðà, êîèòî ùÿõà äà ñå îïèòàò  ÷ðåç îáåäèíåíèåòî íà öúðêâàòà ñ äúðæàâàòà äà óíèùîæàò Áîæèÿò íàðîä. È çìåÿò èçïóñíà ñëåä æåíàòà âîäà èç óñòàòà êàòî ðåêà. Êîÿ å æåíàòà? - òîâà å öúðêâàòà. È òàêà ñàòàíà ñúáèðà ìíîãî õîðà â îáåäèíåíèåòî íà öúðêâàòà ñ äúðæàâàòà, "</w:t>
      </w:r>
      <w:r>
        <w:rPr>
          <w:rFonts w:cs="TmsCyr" w:ascii="TmsCyr" w:hAnsi="TmsCyr"/>
          <w:b/>
          <w:sz w:val="22"/>
        </w:rPr>
        <w:t>íî çåìÿòà ïîìîãíà íà æåíàòà, çàùîòî çåìÿòà îòâîðè óñòàòà ñè òà ïîãúëíà ðåêàòà, êîÿòî çìåÿò áåøå èçïóñíàë èç óñòàòà ñè".</w:t>
      </w:r>
      <w:r>
        <w:rPr>
          <w:rFonts w:cs="TmsCyr" w:ascii="TmsCyr" w:hAnsi="TmsCyr"/>
          <w:sz w:val="22"/>
        </w:rPr>
        <w:t xml:space="preserve"> Òàêà, ÷å  çåìÿòà, ò.å. íÿêàêâà íåîáèòàåìà òåðèòîðèÿ ùåøå äà îñèãóðè ïðèáåæèùå èëè ìÿñòî íà ñèãóðíîñò. Â Åâðîïà, öúðêâàòà è äúðæàâàòà ñå îáåäèíèëè. Ñúâåñòòà íà ìúæå è æåíè áèëà îêîâàíà, äóøèòå èì áèëè ïîä ðîáñòâî íà òîçè ñúþç íà öúðêâà è äúðæàâà. Õèëÿäè õîðà áèëè ïðåñëåäâàíè. Ïèëèãðèìè ñå îòïðàâèëè îò Ñòàðèÿ êúì Íîâèÿ ñâÿò. Â êðàÿ íà 18 âåê áèë îòêðèò  Íîâèÿ ñâÿò. Ïðåç 1605 ã. áèë îñíîâàí ãðàäúò Äæåéìñòàóí, 1787 ã. áèëà íàïèñàíà Êîíñòèòóöèÿ. Äîñòèãàìå äî ãîäèíàòà 1798 ã. ïîÿâÿâà íà - ÑÀÙ  è ÊÀÍÀÄÀ. Òàì ñå ñúçäàâà ðåëèãèîçíà è ïîëèòè÷åñêà ñâîáîäà. Áèáëèÿòà áå ïðåäñêàçàëà, ÷å â êðàÿ íà 18 â.</w:t>
      </w:r>
      <w:r>
        <w:rPr>
          <w:rFonts w:cs="TmsCyr" w:ascii="TmsCyr" w:hAnsi="TmsCyr"/>
          <w:sz w:val="22"/>
          <w:lang w:val="bg-BG"/>
        </w:rPr>
        <w:t xml:space="preserve"> </w:t>
      </w:r>
      <w:r>
        <w:rPr>
          <w:rFonts w:cs="TmsCyr" w:ascii="TmsCyr" w:hAnsi="TmsCyr"/>
          <w:sz w:val="22"/>
        </w:rPr>
        <w:t>çåìÿòà, ò.å. åäíà íåîáèòàåìà òåðèòîðèÿ  ùå îòâîðè óñòàòà ñè è íà òîâà ìÿñòî Áîæèÿò íàðîä ùå íàìåðè ïðèáåæèùå. Áîæèÿòà öúðêâà ùåøå îòíîâî äà ñå ïîÿâè èçâåñòíî âðåìå ñëåä 1798 ãîäèíà, â çåìÿ êúäåòî ùå èìà ïîëèòè÷åñêà è ðåëèãèîçíà ñâîáîäà, ïðèÿòåëþ. Îáúðíåòå âíèìàíèå íà èñòîðè÷åñêèòå ñúáèòèÿ. Èñóñ Õðèñòîñ ùå îñíîâå Ñâîÿòà öúðêâà, êîÿòî ïîðàäè ëþáîâòà ñè êúì Íåãî ùå ñïàçâà Íåãîâèòå çàïîâåäè, äà Ãî ñëåäâà è äà Ìó ñå ïîä÷èíÿâà.</w:t>
      </w:r>
      <w:r>
        <w:rPr>
          <w:rFonts w:cs="TmsCyr" w:ascii="TmsCyr" w:hAnsi="TmsCyr"/>
          <w:sz w:val="22"/>
          <w:lang w:val="bg-BG"/>
        </w:rPr>
        <w:t xml:space="preserve"> </w:t>
      </w:r>
      <w:r>
        <w:rPr>
          <w:rFonts w:cs="TmsCyr" w:ascii="TmsCyr" w:hAnsi="TmsCyr"/>
          <w:sz w:val="22"/>
        </w:rPr>
        <w:t xml:space="preserve">Òàçè öúðêâà íàðàñòâàëà ïðåç 1,2 è 3 âåê, íî ñëåä òîâà ñå ñôîðìèðàë ñúþçà ìåæäó öúðêâàòà è äúðæàâàòà, êîéòî äîñòèãíàë ñâîÿ àïîãåé â 538 ãîäèíà. Â ïðîäúëæåíèÿ íà 1260 ãîäíè öúðêâàòà è äúðæàâàòà áèëè îáåäèíåíè è ïðåñëåäâàëè Áîæèÿò íàðîä. Â òîâà âðåìå Áîã èìàë ìàëêà ãðóïà ïîñëåäîâàòåëè, êîèòî âåðíî èçó÷àâàëè Íåãîâîòî Ñëîâî. Íî â êð. íà 18 â. Áîã ùåøå äà îòêðèå íà õîðàòà íîâ êîíòèíåò, êúäåòî äà èìà ðåëèãèîçíà è ïîëèòè÷åñêà ñâîáîäà. Íà òîçè êîíòèíåò ùå äà áúäå ñôîðìèðàíî åäíî Áîæåñòâåíî ñúäáîíîñíî äâèæåíèå, êîåòî ùå äà ñå ðàçïðîñòðàíè ïî öåëèÿ ñâÿò â ïîñëåäíèòå äíè, çà äà ðàçãëàñÿâà âåñòòà çà èñòèíàòà. Ïðèÿòåëþ, Áèáëèÿòà êàçâà â Îòêð.12:17: </w:t>
      </w:r>
      <w:r>
        <w:rPr>
          <w:rFonts w:cs="TmsCyr" w:ascii="TmsCyr" w:hAnsi="TmsCyr"/>
          <w:b/>
          <w:sz w:val="22"/>
        </w:rPr>
        <w:t>"òîãàâà çìåÿò ñå ðàçãíåâè ïðîòèâ æåíàòà òà îòèäå äà âîþâà ïðîòèâ îñòàíàëèòå îò íåéíîòî ïîòîìñòâî, êîèòî ïàçÿò Áîæèèòå çàïîâåäè  è äúðæàò ñâèäåòåëñòâîòî çà Èñóñà".</w:t>
      </w:r>
      <w:r>
        <w:rPr>
          <w:rFonts w:cs="TmsCyr" w:ascii="TmsCyr" w:hAnsi="TmsCyr"/>
          <w:sz w:val="22"/>
        </w:rPr>
        <w:t xml:space="preserve"> Ìàëêî ñëåä 1798 ã. Áîã òðÿáâàøå äà èçäèãíå íå öúðêâà, íå äåíîìèíàöèÿ, íå íÿêàêâà åêëåñèàñòè÷íà èíñòèòóöèÿ, íå íÿêàêúâ ðåëèãèîçåí ôåíîìåí, à Ñâîÿò îñòàòúê. Òîçè îñòàòúê ùå ïàçè Íåãîâèòå çàïîâåäè, ùå èìà ñâèäåòåëñòâîòî çà Èñóñà è ùå îñòàíå âåðåí. </w:t>
      </w:r>
      <w:r>
        <w:rPr>
          <w:rFonts w:cs="TmsCyr" w:ascii="TmsCyr" w:hAnsi="TmsCyr"/>
          <w:b/>
          <w:sz w:val="22"/>
        </w:rPr>
        <w:t>Íî êàêâî â ñúùíîñò ïðåäñòàâëÿâà îñòàòúêà?</w:t>
      </w:r>
      <w:r>
        <w:rPr>
          <w:rFonts w:cs="TmsCyr" w:ascii="TmsCyr" w:hAnsi="TmsCyr"/>
          <w:sz w:val="22"/>
        </w:rPr>
        <w:t xml:space="preserve"> Èñòèíñêàòà öúðêâà òðÿáâàøå  äà áúäå ñêðèòà â ïðîäúëæåíèå 1260 ãîäèíè. Íî ìàëêî ñëåä 1798 ã. Áîã òðÿáâàøå äà èçäèãíå Ñâîÿ îñòàòúê. Êàê äà îáÿñíèì òîâà? Äà ïðåäïîëîæèì, ÷å ñè êóïóâàòå ïëàò è îò íåãî ïðàâèòå åäíà êðàñèâà ðîêëÿ. Ïîñëå óñòàíîâÿâàòå, ÷å íÿìàòå äîñòàòú÷íî ïëàò äà ÿ äîâúðøèòå. Îòèâàòå â ìàãàçèíà è êàçâàòå: "Æåëàÿ îñòàòúê."  Êàêâî ïðåäñòàâëÿâà îñòàòúêà? Òîâà å ïîñëåäíàòà ÷àñò îò ðóëîòî ñ ïëàò, êîéòî å ñúùèÿ êàêòî îðèãèíàëíèÿ. Äóìàòà îñòàòúê îçíà÷àâà, òîâà êîåòî îñòàâà è å êàêòî îðèãèíàëà. Íàïðèìåð ïëåòåòå ñè ïóëîâåð, íî ïðåæäàòà âè ñâúðøâà è îòèâàòå è êóïóâàòå ñúùàòà êàêòî îðèãèíàëíàòà. Òàêà, ÷å â ïîñëåäíèòå äíè, ìàëêî ñëåä 1798 ãîäèíà Áîã ùå èçäèãíå åäíî ñúäáîíîñíî äâèæåíèå. Áîã ùå èçäèãíå íå íÿêàêâà äðóãà  ðåëèãèîçíà ãðóïà èëè äåíîìèíàöèÿ, íî åäíî äâèæåíèå îñíîâàíî íà ïðîðî÷åñòâîòî âúðõó òåðèòîðèÿòà íà Ñåâåðíà Àìåðèêà, êîåòî ùå ñå ðàçïðîñòðàíè ïî öÿëàòà çåìÿ è äà áúäå íåãîâ îñòàòúê. Òîâà äâèæåíèå ùå îñòàíå âÿðíî íà Áîæèåòî Ñëîâî è íà íåãîâèòå ó÷åíèÿ. Áèáëèÿòà íè îïèñâà õàðêòåðíèòå ÷åðòè íà îñòàòúêà.Òÿ íè êàçâà êàê äà ðàçëè÷èì òîâà äâèæåíèå íà ïîñëåäíîòî âðåìå.</w:t>
      </w:r>
    </w:p>
    <w:p>
      <w:pPr>
        <w:pStyle w:val="Normal"/>
        <w:ind w:right="8164" w:hanging="0"/>
        <w:rPr/>
      </w:pPr>
      <w:r>
        <w:rPr>
          <w:rFonts w:eastAsia="TmsCyr" w:cs="TmsCyr" w:ascii="TmsCyr" w:hAnsi="TmsCyr"/>
          <w:sz w:val="22"/>
        </w:rPr>
        <w:t xml:space="preserve">         </w:t>
      </w:r>
      <w:r>
        <w:rPr>
          <w:rFonts w:cs="TmsCyr" w:ascii="TmsCyr" w:hAnsi="TmsCyr"/>
          <w:sz w:val="22"/>
        </w:rPr>
        <w:t xml:space="preserve">Íå òúðñÿ ïðîñòî íÿêàêâà öúðêâà, à Áîæèÿòà öúðêâà. Àç òúðñÿ îñòàòúêà. Ìîæåòå äà îáèêîëèòå òîçè ãðàä, ïðèÿòåëè, è ùå íàìåðèòå ìíîãî öúðêâè. Ïîâå÷åòî öúðêâè èìàò íåùî äîáðî, èìàò èçâåñòíà èñòèíà. Íî àç íå òúðñÿ íåùî äîáðî, íå òúðñÿ ñâåùåíèê, êîéòî ìå ñúæàëÿâà, íå òúðñÿ ìàëêî èñòèíà, íå òúðñÿ öúðêâà, â êîÿòî èìà óäîáñòâà. Àç èñêàì äà íàìåðÿ îñòàòúêà, èñêàì äà íàìåðÿ òàçè öúðêâà, êîÿòî å êàòî îðãèíèàëà îò 1 âåê. Æåëàÿ äà íàìåðÿ Áîæèåòî ñúäáîíîñíî äâèæåíèå íà ïîñëåäíîòî âðåìå, ïðèÿòåëþ. Íî êàê äà ãî ðàçëè÷èì? Åòî êàê. Çìåÿò, ò.å. ñàòàíà å ðàçãíåâåí íà öúðêâàòà è òîé îòèâà äà âîþâà ñ îñòàòúêà, ïîñëåäíàòà öúðêâà. Òÿ å áèëà ñêðèòà â ïðîäúëæåíèå íà 1260 ãîäèíè è ñå ïîÿâÿâà ñëåä 1798 ã. Òÿ ïàçè  Áîæèèòå çàïîâåäè è èìà ñâèäåòåëñòâîòî çà Èñóñà. Èñòèíñêàòà öúðêâà òðÿáâà äà èçïúëíÿâà äâå óñëîâèÿ: 1/ òÿ òðÿáâà äà ïàçè Áîæèèòå çàïîâåäè è 2/ äà ïðèòåæàâà ñâèäåòåëñòâîòî çà Èñóñà. Ñïàçâàíåòî íà Áîæèèòå çàïîâåäèè å åäèí îò îòëè÷èòåëíèòå áåëåçè. Òè ìîæå äà ïîñåùàâàø ïðåêðàñíà  öúðêâà, ìîæåø äà èìàø ñèëåí ïðîïîâåäíèê, òîé ìîæå äà ïðîïîâÿäâà äîáðè âåñòè, íî ïðèÿòåëþ, àêî òàçè öúðêâà íå ñïàçâà çàïîâåäèòå, âêëþ÷èòåëíî è Áèáëåéñêàòà ñúáîòà  ïî äèôåíèöèÿ òÿ íå ìîæå äà áúäå îñòàòúêúò è òè òðÿáâà äà ãî òúðñèø äðóãàäå. Òîâà ó÷è Áèáëèÿòà, ïðèÿòåëþ. Îòêð.14:12: </w:t>
      </w:r>
      <w:r>
        <w:rPr>
          <w:rFonts w:cs="TmsCyr" w:ascii="TmsCyr" w:hAnsi="TmsCyr"/>
          <w:b/>
          <w:sz w:val="22"/>
        </w:rPr>
        <w:t>"Òóê å òúðïåíèåòî íà ñâåòèèòå ò.å. òóê å èçäúðæëèâîñòòà íà ìîÿ íàðîä, íà òèÿ êîèòî ïàçÿò  Áîæèèòå çàïîâåäè è  âÿðàòà â Èñóñà."</w:t>
      </w:r>
      <w:r>
        <w:rPr>
          <w:rFonts w:cs="TmsCyr" w:ascii="TmsCyr" w:hAnsi="TmsCyr"/>
          <w:sz w:val="22"/>
        </w:rPr>
        <w:t xml:space="preserve"> Òè êàçâàø: "Èñóñå, êúäå å Òâîÿò íàðîä?" Òè òðÿáâà äà íàìåðèø íàðîä, êîéòî èìà âÿðàòà â Èñóñ. Òå îáè÷àò Èñóñ. Âÿðâàò, ÷å ñà ñïàñåíè ïî áëàãîäàò. Âÿðâàò, ÷å Õðèñòîâàòà æåðòâà íà êðúñòà èì îñèãóðÿâà ñïàñåíèå. Èñóñ êàçâà: "òóê å òúðïåíèåòî íà ñâåòèèòå, íà òèÿ, êîèòî ïàçÿò Áîæèèòå çàïîâåäè è âÿðàòà â Èñóñà." Òå òîëêîâà ìíîãî îáè÷àò Èñóñ, ÷å  Ìó ñå ïîä÷èíÿâàò è æåëàÿò äà ñïàçâàò Íåãîâàòà ñúáîòà. Àêî íèå îáè÷àìå Õðèñòà, êðúñòúò íè äàâà ìîòèâè äà Ìó ñå ïîä÷èíÿâàìå. Îòêð. 22:14 " </w:t>
      </w:r>
      <w:r>
        <w:rPr>
          <w:rFonts w:cs="TmsCyr" w:ascii="TmsCyr" w:hAnsi="TmsCyr"/>
          <w:b/>
          <w:sz w:val="22"/>
        </w:rPr>
        <w:t>Áëàæåíè, êîèòî ïàçÿò Íåãîâèòå çàïîâåäè, çà äà èìàò ïðàâî ïðè äúðâîòî íà æèâîòà, è äà âëÿçàò ïðåç ïîðòèòå íà ãðàäà."</w:t>
      </w:r>
      <w:r>
        <w:rPr>
          <w:rFonts w:cs="TmsCyr" w:ascii="TmsCyr" w:hAnsi="TmsCyr"/>
          <w:sz w:val="22"/>
        </w:rPr>
        <w:t xml:space="preserve"> Îòêðîâåíèå êàçâà: "Áëàæåíè îíèÿ, êîèòî ïàçÿò Íåãîâèòå çàïîâåäè, çà äà èìàò ïðàâî ïðè äúðâîòî íà æèâîòà." Êîëêî îò âàñ èñêàò äà èìàò ïðàâî ïðè äúðâîòî íà æèâîòà? ×ðåç êðúâòà íà Õðèñòà âèå ìîæåòå äà âëåçåòå âúòðå. "Àêî Ãî îáè÷àø, ïàçè Íåãîâèòå çàïîâåäè!" Áè ëè æåëàë äà áúäåø ÷àñò îò Áîæèÿ îñòàòúê? Áîæèÿò îñòàòúê å öúðêâà, êîÿòî ïàçè çàïîâåäèòå. Âñÿêà öúðêâà, êîÿòî êàçâà, ÷å ñè ñïàñåí ïî áëàãîäàò è íå òðÿáâà äà ñïàçâàø çàêîíà  íå ìîæå äà áúäå îñòàòúêà, ïðèÿòåëþ! Âñÿêà öúðêâà, êîÿòî êàçâà, ÷å íå å íåîáõîäèìî äà ñå ñïàçâà ñúáîòíèÿ äåí íå ìîæå äà áúäå îñòàòúêúò îò Îòêðîâåíèå, ïðèÿòåþ. Îñòàòúêúò ñå ïîÿâÿâà ñëåä 1798 ã.,îñòàòúêúò ñå ïîÿâÿâà â Àìåðèêà. Îñòàòúêúò å öúðêâà, êîÿòî îáè÷à Èñóñà è èìà âÿðà â Íåãî; öúðêâà, êîÿòî âÿðâà, ÷å ñïàñåíèåòî å ïî áëàãîäàò, íî òîâà å öúðêâà, êîÿòî ñïàçâà âñè÷êè çàïîâåäè âêëþ÷èòåëíî è ÷åòâúðòàòà.</w:t>
      </w:r>
    </w:p>
    <w:p>
      <w:pPr>
        <w:pStyle w:val="Normal"/>
        <w:ind w:right="8164" w:hanging="0"/>
        <w:rPr/>
      </w:pPr>
      <w:r>
        <w:rPr>
          <w:rFonts w:eastAsia="TmsCyr" w:cs="TmsCyr" w:ascii="TmsCyr" w:hAnsi="TmsCyr"/>
          <w:sz w:val="22"/>
        </w:rPr>
        <w:t xml:space="preserve">       </w:t>
      </w:r>
      <w:r>
        <w:rPr>
          <w:rFonts w:cs="TmsCyr" w:ascii="TmsCyr" w:hAnsi="TmsCyr"/>
          <w:sz w:val="22"/>
        </w:rPr>
        <w:t>Íî êàêâî äà êàæåì çà "ñâèäåòåëñòâîòî çà Èñóñà". Òîâà ñà îòëè÷è</w:t>
      </w:r>
      <w:r>
        <w:rPr>
          <w:rFonts w:cs="TmsCyr" w:ascii="TmsCyr" w:hAnsi="TmsCyr"/>
          <w:sz w:val="22"/>
          <w:lang w:val="bg-BG"/>
        </w:rPr>
        <w:t>-</w:t>
      </w:r>
      <w:r>
        <w:rPr>
          <w:rFonts w:cs="TmsCyr" w:ascii="TmsCyr" w:hAnsi="TmsCyr"/>
          <w:sz w:val="22"/>
        </w:rPr>
        <w:t>òåëíèòå áåëåçè íà îñòàòúêà: 1/ ùå îáè÷à Èñóñ è ùå ñïàçâà Íåãîâèòå çàïîâåäè. Íî ñúùî ñå êàçâà, ÷å èìà ñâèäåòåëñòâîòî çà Èñóñà. Ñïîìíÿòå ñè òåêñòà, êîéòî êàçâà, ÷å çìåÿò ñå ðàçÿðè ïðîòèâ æåíàòà è îòèäå äà âîþâà ïðîòèâ îñòàíàëèòå îò íåéíîòî ïîòîìñòâî, êîèòî ñïàçâàò Áîæèè</w:t>
      </w:r>
      <w:r>
        <w:rPr>
          <w:rFonts w:cs="TmsCyr" w:ascii="TmsCyr" w:hAnsi="TmsCyr"/>
          <w:sz w:val="22"/>
          <w:lang w:val="bg-BG"/>
        </w:rPr>
        <w:t>-</w:t>
      </w:r>
      <w:r>
        <w:rPr>
          <w:rFonts w:cs="TmsCyr" w:ascii="TmsCyr" w:hAnsi="TmsCyr"/>
          <w:sz w:val="22"/>
        </w:rPr>
        <w:t xml:space="preserve">òå çàïîâåäè è äúðæàò ñâèäåòåëñòâîòî çà Èñóñà. Ïèòàì ñå: Êàêâî å òîâà? Êàêâî å "ñâèäåòåëñòâîòî çà Èñóñà?" Íåêà ïîçâîëèì íà Áèáëèÿòà äà íè îáÿñíè - Îòêð 19:10: </w:t>
      </w:r>
      <w:r>
        <w:rPr>
          <w:rFonts w:cs="TmsCyr" w:ascii="TmsCyr" w:hAnsi="TmsCyr"/>
          <w:b/>
          <w:sz w:val="22"/>
        </w:rPr>
        <w:t>"Òîãàâà àç ïàäíàõ ïðåä íîçåòå ìó, çà äà ìó ñå ïîêëîíÿ , íî òîé ìè ðå÷å: "Íåäåé! Àç ñúì ñúñëóæèòåë íà òåáå è íà áðàòÿòà òè, êîèòî  äúðæàò ñâèäåòåëñòâîòî çà Èñóñà, çàùîòî äóõúò íà ïðîðî÷åñòâîòî å äà ñâèäåòåëñòâàìå çà Èñóñà."</w:t>
      </w:r>
      <w:r>
        <w:rPr>
          <w:rFonts w:cs="TmsCyr" w:ascii="TmsCyr" w:hAnsi="TmsCyr"/>
          <w:sz w:val="22"/>
        </w:rPr>
        <w:t xml:space="preserve"> Íåêà çàåäíî äà ïðî÷åòåì ïîñëåäíèòå äóìè: "çàùîòî Äóõúò íà ïðîðî÷åñòâîòî å äà ñâèäåòåëñòâà</w:t>
      </w:r>
      <w:r>
        <w:rPr>
          <w:rFonts w:cs="TmsCyr" w:ascii="TmsCyr" w:hAnsi="TmsCyr"/>
          <w:sz w:val="22"/>
          <w:lang w:val="bg-BG"/>
        </w:rPr>
        <w:t>-</w:t>
      </w:r>
      <w:r>
        <w:rPr>
          <w:rFonts w:cs="TmsCyr" w:ascii="TmsCyr" w:hAnsi="TmsCyr"/>
          <w:sz w:val="22"/>
        </w:rPr>
        <w:t>ìå çà Èñóñà." Ïîâîëåòå  ìè äà âè îáÿñíÿ òîâà. Ïðîðîê Éîàí âèæäà àíãåë, êîéòî ñëèçà îò íåáåòî. Òîé ïàäà ïðåä íåãîâèòå íîçå, çà äà ìó ñå ïîêëîíè.À àíãåëúò ìó êàçâà: "Éîàíå, íå ñå ïîêëàíÿé íà ìåíå, çàùîòî àç ñúì ñúñëóæèòåë íà òåáå è íà áðàòÿòàòà òè. Àç èìàì ñâèäåòåëñòâîòî íà Èñóñà. Àç ñúì àíãåëúò íà ïðîðî÷åñòâîòî. Äîíåñîõ òè äàðáàòà íà ïðîðî÷åñòâîòî, çà äà íàïèøåø êíèãàòà "Îòêðîâåíèå". Òàêà, ÷å ñâèäåòåëñòâîòî íà Èñóñà å ñâèäåòåëñòâîòî, êîåòî Èñóñ äàâà  çà Ñâîÿòà ñïåöèàëíà  âåñò ÷ðåç Ñâîÿ ïðîðîê. Ïðîðîê Èñàÿ ñúùî å èìàë  "ñâèäåòåëñòâîòî íà Èñóñà". Èñóñ å ñâèäåòåëñòâóâàë ÷ðåç Íåãî. Ñúùî  è Åðåìèÿ. Òîé å èìàë äàðáàòà íà ïðîðî÷åñòâîòî. Ñïîðåä  Áèáëèÿòà îñòàòúêúò ñå ïîÿâÿâà ñëåä 1798 ã â Àìåðèêà è ñïàçâà Áîæèèòå çàïîâåäè. Îñòàòúêúò ñúùî â ïúðâèòå åòàïè îò ñâîåòî ñôîðìèðàíå ùå ñå ðúêîâîäè îò äàðáàòà íà ïðîðî÷åñòâîòî. Òîâà å åäèí îò áåëåçèòå íà Áîæèÿòà öúðêâà íà ïîñëåäíîòî âðåìå. Áèáëèÿòà áå ïðåäñêàçàëà, ÷å â ïîñëåäíèòå äíè, äàðáàòà íà ïðîðî÷åñòâîòî ùå áúäå âúçâúðíàòà íà Áîæèÿòà öúðêâà. Ñëåä êàòî öúðêâàòà ñå å íóæäàåëà îò äàðáàòà íà ïðîðî÷åñòâîòî ïðåç ïúðâè âåê, òÿ ìíîãî ïîâå÷å ñå íóæäàå îò íåãî â ïîñëåäíèòå äíè, òî÷íî ïðåäè èäâàíåòî íà Èñóñà. Ðàçáèðà ñå, äàðáàòà íà ïðîðî÷åñòâîòî íèêàãà íå òðÿáâà äà èçìåñòâà Áèáëèÿòà, íî òÿ òðÿáâà äà îñèãóðè îñîáåíèòå íàïúòñòâèÿ çà Áîæèÿò íàðîä. Èìà ëè Áîæèÿòà öúðêâà íà ïîñëåäíîòî âðåìå äàðáàòà íà ïðîðî÷åñòâîòî? Íåêà ïðî÷åòåì â Áèáëèÿòà - 1 Êîðèíòÿíè 1:6,7</w:t>
      </w:r>
      <w:r>
        <w:rPr>
          <w:rFonts w:cs="TmsCyr" w:ascii="TmsCyr" w:hAnsi="TmsCyr"/>
          <w:b/>
          <w:sz w:val="22"/>
        </w:rPr>
        <w:t>: "ïî êîéòî íà÷èí ñå ïîòâúðäè ñâèäåòåëñòâîòî çà Õðèñòà ìåæäó âàñ.</w:t>
      </w:r>
      <w:r>
        <w:rPr>
          <w:rFonts w:cs="TmsCyr" w:ascii="TmsCyr" w:hAnsi="TmsCyr"/>
          <w:sz w:val="22"/>
        </w:rPr>
        <w:t xml:space="preserve">" Ïî÷àêàéòå ìàëêî! Áèáëèÿòà êàçâà, ÷å äóõúò íà ïðîðî÷åñòâîòî å äà ñâèäåòåëñòâàìå çà Èñóñà. - </w:t>
      </w:r>
      <w:r>
        <w:rPr>
          <w:rFonts w:cs="TmsCyr" w:ascii="TmsCyr" w:hAnsi="TmsCyr"/>
          <w:b/>
          <w:sz w:val="22"/>
        </w:rPr>
        <w:t>"ïî êîéòî íà÷èí ñå ïîòâúðäè ñâèäåòåëñòâàíåòî çà Õðèñòà ìåæäó âàñ, òàêà ÷å âèå íå îñòàâàòå íàçàä â íèêîÿ äàðáà êàòî ÷àêàòå ÿâëåíèåòî íà Ãîñïîä Èñóñ Õðèñòîñ."</w:t>
      </w:r>
      <w:r>
        <w:rPr>
          <w:rFonts w:cs="TmsCyr" w:ascii="TmsCyr" w:hAnsi="TmsCyr"/>
          <w:sz w:val="22"/>
        </w:rPr>
        <w:t xml:space="preserve"> Çàäàâàì âúïðîñ?  - Ùå îñòàíå ëè öúðêâàòà íàçàä â íÿêîÿ äàðáà äîêàòî ÷àêà èäâàíåòî íà Èñóñ Õðèñòîñ? - Äà èëè Íå? Êàêâî êàçâà Áèáëèÿòà? - " Òÿ êàçâà :" âèå íå îñòàâàòå íàçàä â íèêîÿ äàðáà êàòî ÷àêàòå ÿâëåíèåòî íà Ãîñïîäà Èñóñà Õðèñòà." Òàêà ÷å, àêî èñêàìå äà íàìåðèì îñòàòúêúò èëè Áîæèÿòà öúðêâà íà ïîñëåäíîòî âðåìå, òðÿáâà äà òúðñèì öúðêâà, êîÿòî ñå å ïîÿâèëà ñëåä 1798 ã., ÷èèòî ó÷åíèÿ ñ â õàðìîíèÿ ñ öÿëàòà Áèáëèÿ, ÷èèòî äâå õàðàêòåðíè ÷åðòè ùå áúäàò: ñïàçâàíåòî íà Áîæèèòå çàïîâåäè, âêëþ÷èòåëíî è òàçè çà ñúáîòàòà, è ÷å ùå áúäå ðúêîâîäåíà îò äàðáàòà íà ïðîðî÷åñòâîòî. Â Åôåñÿíè 4:11 Áèáëèÿòà íè êàçâà, </w:t>
      </w:r>
      <w:r>
        <w:rPr>
          <w:rFonts w:cs="TmsCyr" w:ascii="TmsCyr" w:hAnsi="TmsCyr"/>
          <w:b/>
          <w:sz w:val="22"/>
        </w:rPr>
        <w:t>÷å êîãàòî Èñóñ ñå âúçíàñÿë íà íåáåòî òîé ïîñòàâèë àïîñòîëè, çà äà óòâúðäÿò Íåãîâàòà öúðêâà íà çåìÿòà. Òîé ñúùî ïîñòàâèë ïðîðîöè, åâàíãåëèñòè, ïàñòîðè è ó÷èòåëè.</w:t>
      </w:r>
      <w:r>
        <w:rPr>
          <w:rFonts w:cs="TmsCyr" w:ascii="TmsCyr" w:hAnsi="TmsCyr"/>
          <w:sz w:val="22"/>
        </w:rPr>
        <w:t xml:space="preserve"> Íåêà äà âè çàäàì åäèí âúïðîñ! Íóæäàå ëè ñå öúðêâàòà îò ïîñëåäíîòî âðåìå îò ó÷èòåëè? - Ðàçáèðà ñå! Íóæäàå ëè ñå îò ïàñòîðè? - Äà. Íóæäàå ëè ñå îò åâàíãëèñòè? - Íàäÿâàì ñå, ÷å äà. Èìà ëè òàçè öúðêâà äúðáàòà íà ïðîðî÷åñòâîòî? Áèáëèÿòà êàçâà, ÷å ùå èìà. Áîæèåòî Ñëîâî å ÿñíî, ïðèÿòåëþ è Òî êàçâà, ÷å Áîæèÿòà öúðêâà íà ïîñëåäíîòî âðåìå ùå ñïàç</w:t>
      </w:r>
      <w:r>
        <w:rPr>
          <w:rFonts w:cs="TmsCyr" w:ascii="TmsCyr" w:hAnsi="TmsCyr"/>
          <w:sz w:val="22"/>
          <w:lang w:val="bg-BG"/>
        </w:rPr>
        <w:t>-</w:t>
      </w:r>
      <w:r>
        <w:rPr>
          <w:rFonts w:cs="TmsCyr" w:ascii="TmsCyr" w:hAnsi="TmsCyr"/>
          <w:sz w:val="22"/>
        </w:rPr>
        <w:t>âà Íåãîâèòå çàïîâåäè ùå èìà ñúùî è äàðáàòà íà ïðîðî÷åñòâîòî.Òàçè öúðêâà ùåøå äà ñå ïîÿâè ñëåä 1798 ã, òî÷íî òàêà êàêòî å ïðåäñêàçàíî â Áèáëèÿòà.</w:t>
      </w:r>
    </w:p>
    <w:p>
      <w:pPr>
        <w:pStyle w:val="Normal"/>
        <w:ind w:right="8164" w:hanging="0"/>
        <w:rPr>
          <w:rFonts w:ascii="TmsCyr" w:hAnsi="TmsCyr" w:cs="TmsCyr"/>
          <w:sz w:val="22"/>
          <w:lang w:val="bg-BG"/>
        </w:rPr>
      </w:pPr>
      <w:r>
        <w:rPr>
          <w:rFonts w:cs="TmsCyr" w:ascii="TmsCyr" w:hAnsi="TmsCyr"/>
          <w:sz w:val="22"/>
        </w:rPr>
        <w:tab/>
        <w:t>Â íà÷àëîòî íà 19 âåê èçñëåäîâàòåëè íà Áèáëèÿòà îò Àìåðèêà è Êàíàäà, îò Þæíà Àìåðèêà è Åâðîïà çàïî÷íàëè äà èçñëåäâàò Áîæèåòî Ñëîâî. Òå âÿðâàëè, ÷å Èñóñ ùå äîéäå ñêîðî. Òîâà áèëè ÷ëåíîâå íà ìåòîäèñêàòà, êàòîëè÷åñêàòà, áàïòèñêàòà, ïðåçâåòåðèàíñêàòà öúðêâè. Êàêâî áåøå ïðåäñêàçàëî Îòêðîâåíèå? Êàêâà å íåãîâàòà âúëíóâàùà âåñò? Òÿ å, ÷å ñëåä 1798 ã Áîã ùå ñúáåðå õîðà îò ðàçëè÷íè öúðêâè è ùå ãè âúðíå îáðàòíî êúì ñïàçâàíå íà Íåãîâèòå çàïîâåäè è ñúáîòàòà. ×ðåç òÿõ Áîã ùå âúçñòàíîâè öÿëàòà èñòèíà. Èñòèíàòà çà ñìúðòòà, èñòèíàòà çà çäðàâåòî è çà Èñóñ Õðèñòîñ. Áîã ùå äàäå íà òàçè ãðóïà äàðáàòà íà ïðîðî÷åñòâîòî. Â 40 -òå ãîäèíè íà 19 âåê ãðóïà àäâåíòíè âÿðâàùè ìèñëåëè, ÷å Õðèñòîñ ñúâñåì ñêîðî ùå äîéäå. Òîâà äâèæåíèå áèëî íàðå÷åíî Âåëèêîòî âòîðî àäâåíòíî äâèæåíèå. Òîâà ìîæåòå äà ïðî÷åòåòå â àìåðèêàíñêàòà èñòîðèÿ. Äåñåòêè õèëÿäè õîðà âÿðâàëè, ÷å Èñóñ ùå äîéäå. Ìåæäó òÿõ èìàëî ìåòîäèñòè, áàïòèñòè, êàòîëèöè. Òå ïðîñòî èçñëåäâàëè "Äàíàèë" è "Îòêðîâåíèå". Ðàçáèðà ñå, òå äîïóñíàëè ãðåøêà, íî  ìèñëåëè, ÷å Èñóñ ùå äîéäå, íî Òîé íå äîøúë.</w:t>
      </w:r>
      <w:r>
        <w:rPr>
          <w:rFonts w:cs="TmsCyr" w:ascii="TmsCyr" w:hAnsi="TmsCyr"/>
          <w:sz w:val="22"/>
          <w:lang w:val="bg-BG"/>
        </w:rPr>
        <w:t xml:space="preserve"> </w:t>
      </w:r>
      <w:r>
        <w:rPr>
          <w:rFonts w:cs="TmsCyr" w:ascii="TmsCyr" w:hAnsi="TmsCyr"/>
          <w:sz w:val="22"/>
        </w:rPr>
        <w:t>Òîãàâà òå áèëè ãîð÷èâî ðàçî÷àðîâàíè. Êàêâî ñå ñëó÷è ñúñ âñè÷êè òåçè õîðà? Ùÿõà ëè äà ñå ðàçäåëÿò? Íî ïî ÷óäåí íà÷èí â òîâà âðåìå Áîã  èçäèãà èçìåæäó òåçè êàòîëèöè, áàïòèñòè è ïðåçâåòåðèàíè åäíî ìëàäî 17-ãîäèøíî ìîìè÷å îò Ìåòîäèñòêàòà öúðêâà. È òÿ ïîëó÷èëà âèäåíèå çà Àäâåíòíîòî äâèæåíèå, êîåòî òðÿáâàëî äà ñúáåðå âñè÷êè ëú÷è íà èñòèíàòà è òÿ íàñúð÷àâà âñè÷êè òåçè êàòîëèöè, áàïòèñòè, ìåòîäèñòè äà áúäàò âåðíè íà Áîæèåòî Ñëîâî è äà õîäÿò â ïúòÿ íà Áîæèÿòà èñòèíà. Çàåäíî òå îáðàçóâàëè åäíî Ñâåòîâíî äâèæåíèå, êîåòî äà çàíåñå âåñòòà îò Îòêðî</w:t>
      </w:r>
      <w:r>
        <w:rPr>
          <w:rFonts w:cs="TmsCyr" w:ascii="TmsCyr" w:hAnsi="TmsCyr"/>
          <w:sz w:val="22"/>
          <w:lang w:val="bg-BG"/>
        </w:rPr>
        <w:t>-</w:t>
      </w:r>
      <w:r>
        <w:rPr>
          <w:rFonts w:cs="TmsCyr" w:ascii="TmsCyr" w:hAnsi="TmsCyr"/>
          <w:sz w:val="22"/>
        </w:rPr>
        <w:t xml:space="preserve">âåíèå äî êðàÿ íà ñâåòà. Èìåòî íà òîâà ìîìè÷å å Åëúí Óàéò è â íåéíî ëèöå ñå èçïúëíÿâà Áîæèåòî îáåùàíèå, ÷å Òîé ùå âúçñòàíîâè  èñòèíàòà â Ñâîÿòà öúðêâà íà ïîñëåäíîòî âðåìå. Êàêâî ùåøå äà íàïðàâè Áîã ñ òåçè ðàííè âÿðâàùè? Âåðåí íà Ñâîåòî îáåùàíèå Áîã äàäå äàðáàòà íà ïðîðî÷åñòâîòî íà Ñâîÿ ðàçî÷àðîâàí íàðîä. Òîé ãè âîäè â åäíî Ñâåòîâíî äâèæåíèå, êîåòî äà ïðîãëàñè âåñòòà íà Åâàíãåëèåòî. Îáúðíåòå âíèìàíèå: Îòêðîâåíèå áå ïðåäñêàçàëî òåçè íåùà: </w:t>
      </w:r>
    </w:p>
    <w:p>
      <w:pPr>
        <w:pStyle w:val="Normal"/>
        <w:ind w:right="8164" w:hanging="0"/>
        <w:rPr>
          <w:rFonts w:ascii="TmsCyr" w:hAnsi="TmsCyr" w:cs="TmsCyr"/>
          <w:sz w:val="22"/>
        </w:rPr>
      </w:pPr>
      <w:r>
        <w:rPr>
          <w:rFonts w:cs="TmsCyr" w:ascii="TmsCyr" w:hAnsi="TmsCyr"/>
          <w:sz w:val="22"/>
        </w:rPr>
        <w:t>1/ Áîæèÿòà èñòèíà ùåøå äà ñå èçäèãíå â Ñåâåðíà Àìåðèêà ñëåä 1798 ã, 2/ Áîã ùåøå äà èìà íàðîä, êîéòî ñå äîâåðÿâà íà Èñóñ Õðèñòîñ è ñïàçâà Íåãîâèòå çàïîâåäè. Áîã èìà íàðîä, êîéòî ñå ðúêîâîäè îò äàðáàòà íà ïðîðî÷åñòâîòî. Áîã èìà íàðîä, êîéòî äà ïðîãëàñè ïîñëåäíàòà Áîæèÿ âåñò êúì çåìÿòà.</w:t>
      </w:r>
    </w:p>
    <w:p>
      <w:pPr>
        <w:pStyle w:val="Normal"/>
        <w:ind w:right="8164" w:hanging="0"/>
        <w:rPr/>
      </w:pPr>
      <w:r>
        <w:rPr>
          <w:rFonts w:eastAsia="TmsCyr" w:cs="TmsCyr" w:ascii="TmsCyr" w:hAnsi="TmsCyr"/>
          <w:sz w:val="22"/>
        </w:rPr>
        <w:t xml:space="preserve">         </w:t>
      </w:r>
      <w:r>
        <w:rPr>
          <w:rFonts w:cs="TmsCyr" w:ascii="TmsCyr" w:hAnsi="TmsCyr"/>
          <w:sz w:val="22"/>
        </w:rPr>
        <w:t>Ïðèÿòåëþ, òè ÷àñò ëè ñè îò äâèæåíèå, êîåòî ñå å ïîÿâèëî â Ñåâåðíà Àìåðèêà ñëåä 1798 ã</w:t>
      </w:r>
      <w:r>
        <w:rPr>
          <w:rFonts w:cs="TmsCyr" w:ascii="TmsCyr" w:hAnsi="TmsCyr"/>
          <w:sz w:val="22"/>
          <w:lang w:val="bg-BG"/>
        </w:rPr>
        <w:t>одина</w:t>
      </w:r>
      <w:r>
        <w:rPr>
          <w:rFonts w:cs="TmsCyr" w:ascii="TmsCyr" w:hAnsi="TmsCyr"/>
          <w:sz w:val="22"/>
        </w:rPr>
        <w:t>? Òè ÷àñò ëè ñè îò äâèæåíèå, êîåòî òîëêîâà îáè÷à Èñóñà, ÷å ñïàçâà Íåãîâèòå çàïîâåäè, âêëþ÷èòåëíî è ñúáîòíàòà çàïîâåä? Òè ÷àñò ëè ñè îò òîâà äâèæåíèå, êîåòî ñå ðúêîâîäè îò äàðáàòà íà ïðîðî÷åñòâîòî â ïîñëåäíèòå äíè? Òè ÷àñò ëè ñè îò äâèæåíèå, êîåòî ïðîãëàñÿâà ïîñëåäíàòà Áîæèÿ âåñò îò Îòêðîâåíèå ïî öÿëàòà çåìÿ? Èñóñ èìà åäíî äâèæåíèå íà ïîñëåäíîòî âðåìå, òî íîñè Õðèñòîâàòà âåñò, òî íîñè Áèáëåéñêàòà âåñò. Íå ñòàâà âúïðîñ çà íÿêàêâà äåíîìèíàöèÿ, çà íÿêàêâà öúðêâà. Òîâà íå ñà õîðà, êîèòî ñà ñå îðãàíèçèðàëè ïðîñòî êàòî åäíà ÷îâåøêà ðåëèãèîçíà åêëèñèàñòè÷íà èíñòèòóöèÿ. Òîâà å Áîæèÿò îñòàòúê, êîéòî èçïúëíÿâà Íåãîâèòå çàïîâåäè è ñïàçâà Íåãîâàòà ñúáîòà. Òîé ñå ðúêîâîäè îò äàðáàòà íà ïðîðî÷åñòâîòî è å áèë ñôîðìèðàí â òåçè ðàííè äíè ÷ðåç Áîæåñòâåíè âèäåíèÿ, êàòî îáåäèíèë ìåòîäèñòè, êàòîëèöè, áàïòèñòè, ïåòäåñÿòíèöè. Òîâà å âåñò, êîÿòî  îñâåòÿâà çåìÿòà ñ Áîæåñòâåíà ñëàâà. Âèæòå êàêâî ñå êàçâà â Ìàòåé 28:18,19 ñòèõ:</w:t>
      </w:r>
      <w:r>
        <w:rPr>
          <w:rFonts w:cs="TmsCyr" w:ascii="TmsCyr" w:hAnsi="TmsCyr"/>
          <w:sz w:val="22"/>
          <w:lang w:val="bg-BG"/>
        </w:rPr>
        <w:t xml:space="preserve"> </w:t>
      </w:r>
      <w:r>
        <w:rPr>
          <w:rFonts w:cs="TmsCyr" w:ascii="TmsCyr" w:hAnsi="TmsCyr"/>
          <w:b/>
          <w:sz w:val="22"/>
        </w:rPr>
        <w:t>"Òîãàâà  Èñóñ ñå ïðèáëèæè êúì òÿõ è èì ãîâîðè, êàçâàéêè: "Äàäå ìè ñå âñÿêà âëàñò íà íåáåòî è íà çåìÿòà.</w:t>
      </w:r>
      <w:r>
        <w:rPr>
          <w:rFonts w:cs="TmsCyr" w:ascii="TmsCyr" w:hAnsi="TmsCyr"/>
          <w:sz w:val="22"/>
        </w:rPr>
        <w:t xml:space="preserve"> Áîã ùå èçëåå ñèëàòà ñè âúðõó Ñâîÿòà íåâÿñòà. Ùå äàäå ñèëà íà öúðêâàòà Ñè. </w:t>
      </w:r>
      <w:r>
        <w:rPr>
          <w:rFonts w:cs="TmsCyr" w:ascii="TmsCyr" w:hAnsi="TmsCyr"/>
          <w:b/>
          <w:sz w:val="22"/>
        </w:rPr>
        <w:t xml:space="preserve">"Èäåòå ïðî÷åå è íàó÷åòå âñè÷êèòå íàðîäè è êðúùàâàéòå ãè â èìåòî íà Îòöà è Ñèíà è Ñâÿòèÿ Äóõ." </w:t>
      </w:r>
      <w:r>
        <w:rPr>
          <w:rFonts w:cs="TmsCyr" w:ascii="TmsCyr" w:hAnsi="TmsCyr"/>
          <w:sz w:val="22"/>
        </w:rPr>
        <w:t xml:space="preserve">Áîã èìà åäíî èíòåðíàöèîíàëíî, åäíî ñâåòîâíî  àäâåíòíî òÿëî, êîåòî ñïàçâà ñúáîòíèÿ äåí. Òî ñå ðúêîâîäè îò äàðáàòà íà ïðîðî÷åñòâîòî, òî äîñòèãà äî êðàèùàòà íà ñâåòà." Åëàòå ñ ìåí òàçè âå÷åð, ïðèÿòåëè. Õðèñòîâàòà âåñò ñå ðàçíàñÿ. Òîâà å âåñòòà çà ïîäãîòîâêàòà íà ñâåòà çà ñêîðîøíîòî èäâàíå íà Õðèñòà. </w:t>
      </w:r>
    </w:p>
    <w:p>
      <w:pPr>
        <w:pStyle w:val="Normal"/>
        <w:ind w:right="8164" w:hanging="0"/>
        <w:rPr>
          <w:rFonts w:ascii="TmsCyr" w:hAnsi="TmsCyr" w:cs="TmsCyr"/>
          <w:sz w:val="22"/>
          <w:lang w:val="bg-BG"/>
        </w:rPr>
      </w:pPr>
      <w:r>
        <w:rPr>
          <w:rFonts w:eastAsia="TmsCyr" w:cs="TmsCyr" w:ascii="TmsCyr" w:hAnsi="TmsCyr"/>
          <w:sz w:val="22"/>
        </w:rPr>
        <w:t xml:space="preserve">           </w:t>
      </w:r>
      <w:r>
        <w:rPr>
          <w:rFonts w:cs="TmsCyr" w:ascii="TmsCyr" w:hAnsi="TmsCyr"/>
          <w:sz w:val="22"/>
        </w:rPr>
        <w:t>Àëáàíèÿ áå åäèíñòâåíàòà àòåèñòè÷íà ïî êîíñòèòóöèÿ ñòðàíà âúâ ñâåòà. Íî Àëáàíèÿ îòâîðè âðàòèòå ñè çà ïðîïîâÿäâàíåòî íà Åâàíãåëèå</w:t>
      </w:r>
      <w:r>
        <w:rPr>
          <w:rFonts w:cs="TmsCyr" w:ascii="TmsCyr" w:hAnsi="TmsCyr"/>
          <w:sz w:val="22"/>
          <w:lang w:val="bg-BG"/>
        </w:rPr>
        <w:t>-</w:t>
      </w:r>
      <w:r>
        <w:rPr>
          <w:rFonts w:cs="TmsCyr" w:ascii="TmsCyr" w:hAnsi="TmsCyr"/>
          <w:sz w:val="22"/>
        </w:rPr>
        <w:t>òî. Õðèñòîâàòà âåñò îò Îòêðîâåíèå ñå ðàçïðîñòðàíÿâà òàì. Ìîíãîëèÿ ïðåäè áåøå çàòâîðåíà ñòðàíà, íî ïðåçèäåíòúò íà Öúðêâàòà íà àäâåí</w:t>
      </w:r>
      <w:r>
        <w:rPr>
          <w:rFonts w:cs="TmsCyr" w:ascii="TmsCyr" w:hAnsi="TmsCyr"/>
          <w:sz w:val="22"/>
          <w:lang w:val="bg-BG"/>
        </w:rPr>
        <w:t>-</w:t>
      </w:r>
      <w:r>
        <w:rPr>
          <w:rFonts w:cs="TmsCyr" w:ascii="TmsCyr" w:hAnsi="TmsCyr"/>
          <w:sz w:val="22"/>
        </w:rPr>
        <w:t xml:space="preserve">òèñòèòå  îò ñåäìèÿ äåí - ïàñòîð Ðîáúðò Ôîëêåíáúðã èçâúðøè êðúùåíèå òàì íà îáúðíàòè äóøè. </w:t>
      </w:r>
    </w:p>
    <w:p>
      <w:pPr>
        <w:pStyle w:val="Normal"/>
        <w:ind w:right="8164" w:hanging="0"/>
        <w:rPr>
          <w:rFonts w:ascii="TmsCyr" w:hAnsi="TmsCyr" w:cs="TmsCyr"/>
          <w:sz w:val="22"/>
        </w:rPr>
      </w:pPr>
      <w:r>
        <w:rPr>
          <w:rFonts w:eastAsia="TmsCyr" w:cs="TmsCyr" w:ascii="TmsCyr" w:hAnsi="TmsCyr"/>
          <w:sz w:val="22"/>
        </w:rPr>
        <w:t xml:space="preserve">          </w:t>
      </w:r>
      <w:r>
        <w:rPr>
          <w:rFonts w:cs="TmsCyr" w:ascii="TmsCyr" w:hAnsi="TmsCyr"/>
          <w:sz w:val="22"/>
        </w:rPr>
        <w:t>Ïðèÿòåëþ, Åâàíãåëèåòî îáèêàëÿ ñâåòà. Õðèñòîñ ãîâîðè íà íàøèòå ñúðöà. Ðàäîñòíè, óñìèõíàòè ëèöà ñå ïîòàïÿò âúâ âîäàòà. Öúðêâàòà íà àäâåíòèñòèòå îò ñåäìèÿ äåí íå å ïðîñòî åäíà ðåëèãèîçíà äåíîìèíàöèÿ, íå å ïðîñòî åäíà åêëèñèàñòè÷íà èíñòèòóöèÿ, òîâà å ñúäáîíîñíî Áîæåñòâåíî äâèæåíèå, êîåòî â ðàííèòå ñè ãîäèíè áå ðúêîâîäåíî îò äàðáàòà íà ïðîðî÷åñòâîòî. Òî ïðîïîâÿäâà èñòèíàòà çà ñúáîòàòà è âåñòèòå îò Îòêðîâåíèå. Âîäè ìúæå è æåíè îò ðàçëè÷íè âåðîèçïîâåäàíèÿ îáðàòíî ïðè Áèáëèÿòà, îáðàòíî ïðè Èñóñ Õðèñòîñ.</w:t>
      </w:r>
    </w:p>
    <w:p>
      <w:pPr>
        <w:pStyle w:val="Normal"/>
        <w:ind w:right="8164" w:hanging="0"/>
        <w:rPr/>
      </w:pPr>
      <w:r>
        <w:rPr>
          <w:rFonts w:eastAsia="TmsCyr" w:cs="TmsCyr" w:ascii="TmsCyr" w:hAnsi="TmsCyr"/>
          <w:sz w:val="22"/>
        </w:rPr>
        <w:t xml:space="preserve"> </w:t>
      </w:r>
      <w:r>
        <w:rPr>
          <w:rFonts w:cs="TmsCyr" w:ascii="TmsCyr" w:hAnsi="TmsCyr"/>
          <w:sz w:val="22"/>
        </w:rPr>
        <w:tab/>
        <w:t>Åëà ñ ìåí â Áðàçèëèÿ, òàì ìîÿò ïðèÿòåë Ëàðè Ìèëàøåíêî ïðîïîâÿäâà è îêîëî 20000 äóøè áÿõà êðúñòåíè. "IT IS WRITEN" /ÏÈÑÀÍÎ Å/  å òåëèâèçèîííà ïðîãðàìà N 1. Íåùî ñòàâà ïî ñâåòà. Áîã ðàáîòè. Óìîâå è ñúðöà áèâàò äîêîñíàòè. Õîðà ñ ðàçëè÷íè âåðîèçïîâå</w:t>
      </w:r>
      <w:r>
        <w:rPr>
          <w:rFonts w:cs="TmsCyr" w:ascii="TmsCyr" w:hAnsi="TmsCyr"/>
          <w:sz w:val="22"/>
          <w:lang w:val="bg-BG"/>
        </w:rPr>
        <w:t>-</w:t>
      </w:r>
      <w:r>
        <w:rPr>
          <w:rFonts w:cs="TmsCyr" w:ascii="TmsCyr" w:hAnsi="TmsCyr"/>
          <w:sz w:val="22"/>
        </w:rPr>
        <w:t>äàíèÿ, îò ðàçëè÷íè äåíîìèíàöèè ÷óâñòâàò, ÷å Áîã ïðàâè íåùî. Òå ÷óâ</w:t>
      </w:r>
      <w:r>
        <w:rPr>
          <w:rFonts w:cs="TmsCyr" w:ascii="TmsCyr" w:hAnsi="TmsCyr"/>
          <w:sz w:val="22"/>
          <w:lang w:val="bg-BG"/>
        </w:rPr>
        <w:t>-</w:t>
      </w:r>
      <w:r>
        <w:rPr>
          <w:rFonts w:cs="TmsCyr" w:ascii="TmsCyr" w:hAnsi="TmsCyr"/>
          <w:sz w:val="22"/>
        </w:rPr>
        <w:t>ñòâàò, ÷å Áîã èìà îñòàòúê è öúðêâà íà ïîñëåäíîòî âðåìå. Òå ÷óâñòâàò, ÷å Áîã èìà äâèæåíèå, êîåòî âîäè õîðàòà îáðàòíî êúì ñïàçâàíå íà Íåãîâèòå çàïîâåäè è ïîä÷èíåíèå. Áèáëèÿòà êàçâà â Îòêðîâåíèå</w:t>
      </w:r>
      <w:r>
        <w:rPr>
          <w:rFonts w:cs="TmsCyr" w:ascii="TmsCyr" w:hAnsi="TmsCyr"/>
          <w:b/>
          <w:sz w:val="22"/>
        </w:rPr>
        <w:t>: "È âèäÿõ äðóã àíãåë,</w:t>
      </w:r>
      <w:r>
        <w:rPr>
          <w:rFonts w:cs="TmsCyr" w:ascii="TmsCyr" w:hAnsi="TmsCyr"/>
          <w:b/>
          <w:sz w:val="22"/>
          <w:lang w:val="bg-BG"/>
        </w:rPr>
        <w:t xml:space="preserve"> </w:t>
      </w:r>
      <w:r>
        <w:rPr>
          <w:rFonts w:cs="TmsCyr" w:ascii="TmsCyr" w:hAnsi="TmsCyr"/>
          <w:b/>
          <w:sz w:val="22"/>
        </w:rPr>
        <w:t>÷å ëåòåøå ïîñðåä íåáåòî, êîéòî èìàøå âå÷íîòî áëàãîâåñòèå, äà  ïðîãëàñÿâà íà îáèòàâàùèòå ïî çåìÿòà è íà âñåêè íàðîä è ëþäå, åçèê è ïëåìå."</w:t>
      </w:r>
      <w:r>
        <w:rPr>
          <w:rFonts w:cs="TmsCyr" w:ascii="TmsCyr" w:hAnsi="TmsCyr"/>
          <w:sz w:val="22"/>
        </w:rPr>
        <w:t xml:space="preserve"> Òîâà å åäíî èíòåðíàöèîíàëíî òÿëî, êîåòî ðàçíàñÿ âåñòòà íà èñòèíàòà, âåñòòà íà ïèñàíèÿòà. Òàçè âåñò å òîëêîâà ñèëíà, ÷å íèêîÿ ñòåíà íå ìîæå äà óñòîè ïðåä íåÿ. Äîðè áåðëèíñêàòà ñòåíà ñå ñðóòè, êîãàòî äîéäå âðåìåòî òàçè âåñò äà áúäå ïðîãëàñåíà. Àòåèñòè÷íèòå ïðàâèòåëñòâà è òîòàëèòàðíèòå äúðæàâè íå ìîãàò äà óñòîÿò íà Áîæèÿòà âåñò. Òèðàíè÷íèòå âîäà÷è íå ìîãàò äà óñòîÿò ñðåùó íåÿ, çàùîòî Áîã äåéñòâà. Íåãîâàòà âåñò çà Èñóñ Õðèñòîñ, çà Áèáëèÿòà è èñòèíàòà çà ñúáîòàòà ñå ðàçïðîñòðàíÿâàò, ïðèÿòåëþ. </w:t>
      </w:r>
    </w:p>
    <w:p>
      <w:pPr>
        <w:pStyle w:val="Normal"/>
        <w:ind w:right="8164" w:hanging="0"/>
        <w:rPr>
          <w:rFonts w:ascii="TmsCyr" w:hAnsi="TmsCyr" w:cs="TmsCyr"/>
          <w:sz w:val="22"/>
        </w:rPr>
      </w:pPr>
      <w:r>
        <w:rPr>
          <w:rFonts w:eastAsia="TmsCyr" w:cs="TmsCyr" w:ascii="TmsCyr" w:hAnsi="TmsCyr"/>
          <w:sz w:val="22"/>
        </w:rPr>
        <w:t xml:space="preserve">       </w:t>
      </w:r>
      <w:r>
        <w:rPr>
          <w:rFonts w:cs="TmsCyr" w:ascii="TmsCyr" w:hAnsi="TmsCyr"/>
          <w:sz w:val="22"/>
        </w:rPr>
        <w:t>Ñòîÿõ íà Îëèìïèéñêèÿ ñòàäèîí  è ïðîïîâÿäâàõ íà äåñåòêè õèëÿäè. Ïîâå÷å îò ïåòäåñåò õèëÿäè äóøè èäâàõà íà ñðåùèòå. /Ïðåç þëè 1993 ã./ Áîã ñúáèðà õîðàòà ñ èñêðåíè ñúðöà, ñúáèðà âåðíèòå Ìó ìúæå è æåíè.</w:t>
      </w:r>
    </w:p>
    <w:p>
      <w:pPr>
        <w:pStyle w:val="Normal"/>
        <w:ind w:right="8164" w:hanging="0"/>
        <w:rPr>
          <w:rFonts w:ascii="TmsCyr" w:hAnsi="TmsCyr" w:cs="TmsCyr"/>
          <w:sz w:val="22"/>
          <w:lang w:val="bg-BG"/>
        </w:rPr>
      </w:pPr>
      <w:r>
        <w:rPr>
          <w:rFonts w:eastAsia="TmsCyr" w:cs="TmsCyr" w:ascii="TmsCyr" w:hAnsi="TmsCyr"/>
          <w:sz w:val="22"/>
        </w:rPr>
        <w:t xml:space="preserve">        </w:t>
      </w:r>
      <w:r>
        <w:rPr>
          <w:rFonts w:cs="TmsCyr" w:ascii="TmsCyr" w:hAnsi="TmsCyr"/>
          <w:sz w:val="22"/>
        </w:rPr>
        <w:t xml:space="preserve">Ïðåç 1955 ã åäíî ìîì÷å îò Àôðèêà íà èìå Ñàêóáà ñå ïðèãîòâèëî äà ñè ëåãíå åäíà âå÷åð. Ïðåä íåãî ñå ïîÿâèëî ñúùåñòâî â áëåñòÿùî áÿëî è êàçàëî: "Ñïè ïðåç äåíÿ, à ïðåç íîùòà àç ùå ñå ïîÿâÿâàì â íåáåòî è ùå òå âîäÿ Ñàêóáà ïðè åäèí íàðîä íà êíèãàòà. Òîâà å Ìîÿò íàðîä, êîéòî ñïàçâà çàïîâåäèòå Ìè, òîâà å Ìîÿò îñòàòúê, êîéòî â ïîñëåäíèòå äíè ñå ðúêîâîäè îò äàðáàòà íà ïðîðî÷åñòâîòî. Ñëåäâàé ìå Ñàêóáà. Ñàêóáà ïîñëåäâàë íàïúòñòâèÿòà. Òîé ñïÿë ïðåç äåíÿ, âå÷åð ñëåäâàë  Áëåñòÿùèÿ. Ïðîäúëæèë äà âúðâè. èçìèíàë 50 ìèëè, 100  ìèëè. "Ùå òå çàâåäà ïðè åäèí íàðîä íà Êíèãàòà, Ñàêóáà" " Íî àç íå ìîãà äà ÷åòà." "Ùå áúäåø çàâåäåí ïðè  òîçè íàðîä è òàì ùå òå íàó÷àò äà ÷åòåø. Ïðèåìè âåñòòà íà Èñóñ , Êîéòî ñêîðî èäâà. Ïðèåìè âåñòòà íà Áèáëèÿòà çà ñúáîòàòà, ïðèåìè âåñòòà íà àäâåíòíîòî äâèæåíèå è ÿ çàíåñè îáðàòíî âúâ ñâîåòî ñåëî, Ñàêóáà." Ñàêóáà ïðîäúëæàâàë äà âúðâè. Íàêðàÿ òîé ñòèãíàë äî ãðàíèöàòà íà äæóíãëàòà, âèäÿë òàì õðèñòèÿíñêè ëàãåð è ñè êàçàë: "Åòî òîâà å. Òîé ëåãíàë äà ñïè òàçè âå÷åð è áëåñòÿùîòî ñúùåñòâîî ñå ïîÿâèëî ïðåä íåãî è ìó êàçàëî. "òîâà ñà äîáðè õîðà, íî òå íå ñà îñòàòúêúò, òîâà íå ñà õîðà íà öÿëàòà êíèãà, íå ñà õîðà íà ñúáîòíàòà çàïîâåä. Åëà è ïîòúðñè ïàñòîð Ìîéê. Òîé ùå òè ïðî÷åòå çàïîâåäèòå è ùå òè ãîâîðè çà äàðáàòà íà ïðîðî÷åñòâîòî, êîÿòî ðúêîâîäè òàçè öúðêâà íà îñòàòúêà. Îòêð. 12:17 íè êàçâà, </w:t>
      </w:r>
      <w:r>
        <w:rPr>
          <w:rFonts w:cs="TmsCyr" w:ascii="TmsCyr" w:hAnsi="TmsCyr"/>
          <w:b/>
          <w:sz w:val="22"/>
        </w:rPr>
        <w:t>÷å çìåÿò å ðàçÿðåí ïðîòèâ æåíàòà - öúðêâàòà. Òîé âîþâà ïðîòèâ Áîæèÿòà öúðêâà, âñÿâà ïðåäóáåæäåíèÿ ïðîòèâ îñòàòúêà.</w:t>
      </w:r>
      <w:r>
        <w:rPr>
          <w:rFonts w:cs="TmsCyr" w:ascii="TmsCyr" w:hAnsi="TmsCyr"/>
          <w:sz w:val="22"/>
        </w:rPr>
        <w:t xml:space="preserve"> Òàçè öúðêâà, êîÿòî ñå ïîÿâÿâà ñëåä 1798 ã.  å åäíî Ñâåòîâíî äâèæåíèå, êîåòî ñïàçâà Áîæèèòå çàïîâåäè. Òîâà å Öúðêâàòà íà àäâåíòèñòèòå îò ñåäìèÿ äåí, êîÿòî ñïàçâà ñúáîòíèÿ äåí. Â ðàííèòå âåêîâå, ïðèÿòåëþ, òÿ å áèëà ðúêîâîäåíà îò äàðáàòà íà ïðîðî÷åñòâîòî. Òîâà å ïðåäñêàçàíèåòî íà Áèáëèÿòà. È Ñàêóáà äîøúë ñðåùíàë ñå ñ ïàñòîð Ìîéê. Òîé îòâîðèë Áèáëèÿòà è ãî íàó÷èë íà èñòèíèòå, êîèòî çíàåë. Íàó÷èë ãî êàê äà ÷åòå. Ñàêóáà îñòàíàë òàì â ïðîäúëæåíèå íà äâå ãîäèíè, çà äà íàó÷è Áèáëåéñêèòå èñòèíè.  Ñëåä òîâà ñå âúðíàë â ñâîåòî ñåëî è äíåñ òî å åäíî íàïúëíî àäâåíòíî ñåëèùå, êîåòî ñïàçâà ñúáîòíèÿ äåí. Áîã ðàáîòè ïî ñâåòà, ïðèÿòåëþ, ðàçêðèâà Ñâîÿòà èñòèíà. Áè ëè æåëàë äà êàæåø òàçè âå÷åð: "Ñëàâà íà Áîãà çà òîâà, ÷å å îòðèë òåçè âåñòè íà ìåí. Ïðèÿòåëþ, òè íå ñè òóê ñëó÷àéíî. Òè íå ñè ïîëó÷èë òàçè ïîêàíà ñëó÷àéíî. Íå ñè âèäÿë ñëó÷àéíî ðåêëàìàòà ïî òåëåâèçèÿòà. Íå ñè ÷óë ñëó÷àéíî ñúîáùåíèåòî ïî ðàäèîòî. Ïðèÿòåëþ, Áîã òå å äîâåë òóê, çàùîòî Èñóñ å çíàåë, ÷å ñåãà å òâîåòî âðåìå è ñåãà òè ñè ãîòîâ. Òè òðÿáâà äà ñâèäåòåëñòâàø ïðåä ñâîÿ ñèí, ïðåä ñâîÿòà äúùåðÿ. Òè òðÿáâà äà ñâèäåòåëñòâàø ïðåä ñâîÿ ñúïðóã èëè ñúïðóãà.Òè òðÿáâà äà  ïðèãîòâèø ñâîåòî ñåìåéñòâî çà èäâàíåòî íà Èñóñ Õðèñòîñ.</w:t>
      </w:r>
    </w:p>
    <w:p>
      <w:pPr>
        <w:pStyle w:val="Normal"/>
        <w:ind w:right="8164" w:hanging="0"/>
        <w:rPr>
          <w:rFonts w:ascii="TmsCyr" w:hAnsi="TmsCyr" w:cs="TmsCyr"/>
          <w:sz w:val="22"/>
        </w:rPr>
      </w:pPr>
      <w:r>
        <w:rPr>
          <w:rFonts w:eastAsia="TmsCyr" w:cs="TmsCyr" w:ascii="TmsCyr" w:hAnsi="TmsCyr"/>
          <w:sz w:val="22"/>
        </w:rPr>
        <w:t xml:space="preserve">          </w:t>
      </w:r>
      <w:r>
        <w:rPr>
          <w:rFonts w:cs="TmsCyr" w:ascii="TmsCyr" w:hAnsi="TmsCyr"/>
          <w:sz w:val="22"/>
        </w:rPr>
        <w:t>Íÿêîè õîðà ìè êàçâàò, Ìàðê, ìîÿò ñúïðóã íå èäâà ñ ìåí, òîé íå ìå ðàçáèðà. Ìîÿòà ñúïðóãà, ìîèòå ïðèÿòåëè, äåöà íå ìå ðàçáèðàò.</w:t>
      </w:r>
    </w:p>
    <w:p>
      <w:pPr>
        <w:pStyle w:val="Normal"/>
        <w:ind w:right="8164" w:hanging="0"/>
        <w:rPr/>
      </w:pPr>
      <w:r>
        <w:rPr>
          <w:rFonts w:eastAsia="TmsCyr" w:cs="TmsCyr" w:ascii="TmsCyr" w:hAnsi="TmsCyr"/>
          <w:sz w:val="22"/>
        </w:rPr>
        <w:t xml:space="preserve">          </w:t>
      </w:r>
      <w:r>
        <w:rPr>
          <w:rFonts w:cs="TmsCyr" w:ascii="TmsCyr" w:hAnsi="TmsCyr"/>
          <w:sz w:val="22"/>
        </w:rPr>
        <w:t>Ïðåäè ìíîãî ãîäèíè ìîÿò áàùà íàó÷è òåçè èñòèíè. Òîé çàïî÷íà äà ãè ñëåäâà ñàì. Àêî áàùà ìè íÿìàøå êóðàæà äà æåðòâà ñâîÿòà ðàáîòà çàðàäè ñúáîòíàòà çàïîâåä, ìîæå áè, àç íÿìàøå äà ñúì òóê òàçè âå÷åð. Áàùà ìè âúðâåøå ñàì, íî òîé äàâàøå ïîñòîÿííî õðèñòèÿíñêî ñâèäåòåë</w:t>
      </w:r>
      <w:r>
        <w:rPr>
          <w:rFonts w:cs="TmsCyr" w:ascii="TmsCyr" w:hAnsi="TmsCyr"/>
          <w:sz w:val="22"/>
          <w:lang w:val="bg-BG"/>
        </w:rPr>
        <w:t>-</w:t>
      </w:r>
      <w:r>
        <w:rPr>
          <w:rFonts w:cs="TmsCyr" w:ascii="TmsCyr" w:hAnsi="TmsCyr"/>
          <w:sz w:val="22"/>
        </w:rPr>
        <w:t xml:space="preserve">ñòâî, êîåòî âïå÷àòëè ìîåòî ñúðöå.  Áÿõ íà 17 ãîäèíè è ñåäÿõ ïðåä òåëåâèçîðà è ãëåäàõ äî êúñíî çàáàâíàòà ïðîãðàìà. Â ïåòúê âå÷åð ãëåäàõ ôèëìè íà óæàñèòå, è êîãàòî ïîãëåæäàõ ïðåç ìàëêèÿ ïðîöåï  âúâ âðàòàòà âèæäàõ áàùà ñè ñåäíàë íà ñòàðèÿ ñòîë êàê å îòâîðèë Áèáëèÿòà è èçó÷àâà Áîæèåòî Ñëîâî. Ñúáîòà ñóòðèí àç îòèâàõ äà èãðàÿ áàñêåòáîë. Àç áÿõ âúçïèòàí îò êàòîëè÷åñêàòà öúðêâà. Ìàéêà ìè, àç è âñè÷êèòå ìè ñåñòðè îòèâàõìå òàì. Íî áàùà ìè îñòàâàøå òâúðä. Âúïðåêè âñè÷êî, òîé æåëàåøå äà ñëåäâà Õðèñòîñ. Òîâà, êîåòî ìè ãîâîðåøå áå íåãîâèÿò êóðàæ  è ïîñâåùåíèåòî, êîåòî âèæäàõ â íåãîâèÿ æèâîò.  </w:t>
      </w:r>
    </w:p>
    <w:p>
      <w:pPr>
        <w:pStyle w:val="Normal"/>
        <w:ind w:right="8164" w:hanging="0"/>
        <w:rPr>
          <w:rFonts w:ascii="TmsCyr" w:hAnsi="TmsCyr" w:cs="TmsCyr"/>
          <w:sz w:val="22"/>
        </w:rPr>
      </w:pPr>
      <w:r>
        <w:rPr>
          <w:rFonts w:eastAsia="TmsCyr" w:cs="TmsCyr" w:ascii="TmsCyr" w:hAnsi="TmsCyr"/>
          <w:sz w:val="22"/>
        </w:rPr>
        <w:t xml:space="preserve">          </w:t>
      </w:r>
      <w:r>
        <w:rPr>
          <w:rFonts w:cs="TmsCyr" w:ascii="TmsCyr" w:hAnsi="TmsCyr"/>
          <w:sz w:val="22"/>
        </w:rPr>
        <w:t>Èñóñ òå å äîâåë òóê. Òè ìîæå áè, ñè åäèíñòâåíèÿ â òâîåòî ñåìåéñòâî, íî Èñóñ òå å äîâåë òóê, ïðèÿòåëþ. Èñóñ ìíîãî ñêîðî ùå äîéäå âòîðè ïúò òóê. Òîé å èçäèãíàë åäíî äâèæåíèå íà îñòàòúêà. Òîé òè å ïîäàðèë ñêúïîöåííàòà ïðèâèëåãèÿ äà ïîçíàâàø èñòèíàòà. Áîã òå å èçáðàë èçìåæäó ìíîãîòî õèëÿäè. Òè ñè ñêúïîöåíåí çà Íåãî, ïðèÿòåëþ. Òè ñè âàæåí çà Íåãî. Áîã òå å èçáðàë. Áîã òå å âîäèë è òå å óòåøàâàë.</w:t>
      </w:r>
    </w:p>
    <w:p>
      <w:pPr>
        <w:pStyle w:val="Normal"/>
        <w:ind w:right="8164" w:hanging="0"/>
        <w:rPr>
          <w:rFonts w:ascii="TmsCyr" w:hAnsi="TmsCyr" w:cs="TmsCyr"/>
          <w:sz w:val="22"/>
          <w:lang w:val="bg-BG"/>
        </w:rPr>
      </w:pPr>
      <w:r>
        <w:rPr>
          <w:rFonts w:eastAsia="TmsCyr" w:cs="TmsCyr" w:ascii="TmsCyr" w:hAnsi="TmsCyr"/>
          <w:sz w:val="22"/>
        </w:rPr>
        <w:t xml:space="preserve">         </w:t>
      </w:r>
      <w:r>
        <w:rPr>
          <w:rFonts w:cs="TmsCyr" w:ascii="TmsCyr" w:hAnsi="TmsCyr"/>
          <w:sz w:val="22"/>
        </w:rPr>
        <w:t>Êîãàòî òàçè âå÷åð íàâåäåì ãëàâè, çà äà ñå ïîìîëèì. Áè ëè æåëàë äà âäèãíåø ðúêàòà ñè è äà êàæåø: "Áëàãîäàðÿ Òè Èñóñå, ÷å ñè ìè îòêðèë èñòèíàòà. Áëàãîäàðÿ Òè, ÷å èìàø äâèæåíèå â òåçè ïîñëåäíè äíè. Áëàãîäàðÿ òè, ÷å òîâà íå å ïðîñòî åäíà äåíîìèíàöèÿ, íî åäíî ñúä</w:t>
      </w:r>
      <w:r>
        <w:rPr>
          <w:rFonts w:cs="TmsCyr" w:ascii="TmsCyr" w:hAnsi="TmsCyr"/>
          <w:sz w:val="22"/>
          <w:lang w:val="bg-BG"/>
        </w:rPr>
        <w:t>-</w:t>
      </w:r>
      <w:r>
        <w:rPr>
          <w:rFonts w:cs="TmsCyr" w:ascii="TmsCyr" w:hAnsi="TmsCyr"/>
          <w:sz w:val="22"/>
        </w:rPr>
        <w:t>áîíîñíî Áîæåñòâåíî äâèæåíèå. Íàé-âúçâèøåíàòà ôîðìà íà áëàãîäàð</w:t>
      </w:r>
      <w:r>
        <w:rPr>
          <w:rFonts w:cs="TmsCyr" w:ascii="TmsCyr" w:hAnsi="TmsCyr"/>
          <w:sz w:val="22"/>
          <w:lang w:val="bg-BG"/>
        </w:rPr>
        <w:t>-</w:t>
      </w:r>
      <w:r>
        <w:rPr>
          <w:rFonts w:cs="TmsCyr" w:ascii="TmsCyr" w:hAnsi="TmsCyr"/>
          <w:sz w:val="22"/>
        </w:rPr>
        <w:t xml:space="preserve">íîñò  å äà êàæåø: " Ãîñïîäè, æåëàÿ äà áúäà ÷àñò îò Òâîåòî äâèæåíèå íà ïîñëåäíîòî âðåìå, æåëàÿ äà áúäà êðúñòåí. </w:t>
        <w:tab/>
        <w:t>Ïðèÿòåëþ, àêî æåëàåø òîâà âäèãíè ñè ðúêàòà ñè è êàæè</w:t>
      </w:r>
      <w:r>
        <w:rPr>
          <w:rFonts w:cs="TmsCyr" w:ascii="TmsCyr" w:hAnsi="TmsCyr"/>
          <w:sz w:val="22"/>
          <w:lang w:val="bg-BG"/>
        </w:rPr>
        <w:t>:</w:t>
      </w:r>
      <w:r>
        <w:rPr>
          <w:rFonts w:cs="TmsCyr" w:ascii="TmsCyr" w:hAnsi="TmsCyr"/>
          <w:sz w:val="22"/>
        </w:rPr>
        <w:t xml:space="preserve"> Æåëàÿ äà áúäà ÷àñò îò ïîñëåäíîòî Áîæèå äâèæåíèå è èçïîâÿäâàì ñâîÿòà âÿðà êàòî ïðèåìà êðúùåíèå.</w:t>
      </w:r>
    </w:p>
    <w:p>
      <w:pPr>
        <w:pStyle w:val="Normal"/>
        <w:ind w:right="8164" w:firstLine="720"/>
        <w:rPr>
          <w:rFonts w:ascii="TmsCyr" w:hAnsi="TmsCyr" w:cs="TmsCyr"/>
          <w:sz w:val="22"/>
        </w:rPr>
      </w:pPr>
      <w:r>
        <w:rPr>
          <w:rFonts w:cs="TmsCyr" w:ascii="TmsCyr" w:hAnsi="TmsCyr"/>
          <w:sz w:val="22"/>
        </w:rPr>
        <w:t>Ïðèÿòåëþ, òàçè âå÷åð, ìîæå áè òè ÷óâñòâàø â ñúðöåòî ñè, ÷å ñå íóæäàåø îò ïîìîù. Çàùîòî, çà äà âçåìåø òîâà ðåøåíèå òè òðÿáâà äà çàñòàíåø òâúðä. Ìîæåø äà âäèãíåø ðúêà è äà  êàæåø: "Èñóñå, ïðåä ìåí ñòîè áîðáà, çàðàäè ðàáîòàòà ìè â ñúáîòà. Èëè ïðåä ìåí ñòîè áîðáà ñ ïóøåíåòî, èëè, ìîæå áè, áîðáà ñ ìîåòî ñåìåéñòâî. Êîãàòî âäèãíåø ðúêà òè êàçâàø íà Èñóñ, ÷å ñå íóæäàåø îò ñèëà. Àêî æåëàåø Áîã äà îáúðíå îñîáåíî âíèìàíèå íà òåá ïðè ìîëèòâàòà ïðîñòî ñè âäèãíè ðúêàòà. Íåêà äà ñå ïîìîëèì.</w:t>
      </w:r>
    </w:p>
    <w:p>
      <w:pPr>
        <w:pStyle w:val="Normal"/>
        <w:ind w:right="8164" w:hanging="0"/>
        <w:rPr/>
      </w:pPr>
      <w:r>
        <w:rPr>
          <w:rFonts w:eastAsia="TmsCyr" w:cs="TmsCyr" w:ascii="TmsCyr" w:hAnsi="TmsCyr"/>
          <w:sz w:val="22"/>
        </w:rPr>
        <w:t xml:space="preserve">    </w:t>
      </w:r>
      <w:r>
        <w:rPr>
          <w:rFonts w:cs="TmsCyr" w:ascii="TmsCyr" w:hAnsi="TmsCyr"/>
          <w:sz w:val="22"/>
        </w:rPr>
        <w:t>"Ãîñïîäè Èñóñå, Òâîÿò ïðèçèâ äîñòèãà äî íàøèòå ñúðöà. Òîé å îòïðàâåí êúì âñåêè îò íàñ ïîîòäåëíî. Ïðèçèâúò å äà çàñòàíåì çàä Èñóñà Õðèñòà è äà Ãî ïîñëåäâàìå. Òàòêî, àç ðàçáðàõ, ÷å òàçè öúðêâà îáè÷à Èñóñ, ÷å ñïàçâà Áîæèèòå çàïîâåäè, ÷å ñïàçâà ñúáîòíàòà çàïîâåä è ÷å òàçè öúðêâà å áèëà ðúêîâîäåíà îò äàðáàòà íà ïðîðî÷åñòâîòî. Ðàçáðàõ, ÷å òàçè öúðêâà ïðåäñòàâëÿâà åäíî Ñâåòîâíî äâèæåíèå, êîåòî äîñòèãà êðàèùàòà íà çåìÿòà. Áëàãîäàðÿ Òè, Òàòêî, ÷å ñè íè äîâåë ïðè èñòèíàòà. Íàøèòå âäèãíàòè ðúöå ïîêàçâàò, ÷å æåëàåì äà ñëåäâàìå Èñóñ è  æåëàåì äà âúðâèì â ïúòÿ íà èñòèíàòà. Áëàãîäàðÿ Òè, Òàòêî â èìåòî íà Èñóñ Õðèñòîñ, çàòîâà, ÷å ñè íè îòêðèë èñòèíàòà â òåçè ïîñëåäíè äíè. Àìèí.</w:t>
      </w:r>
    </w:p>
    <w:p>
      <w:pPr>
        <w:pStyle w:val="Normal"/>
        <w:ind w:right="8164" w:hanging="0"/>
        <w:rPr>
          <w:rFonts w:ascii="TmsCyr" w:hAnsi="TmsCyr" w:cs="TmsCyr"/>
          <w:sz w:val="22"/>
        </w:rPr>
      </w:pPr>
      <w:r>
        <w:rPr>
          <w:rFonts w:cs="TmsCyr" w:ascii="TmsCyr" w:hAnsi="TmsCyr"/>
          <w:sz w:val="22"/>
        </w:rPr>
      </w:r>
    </w:p>
    <w:p>
      <w:pPr>
        <w:pStyle w:val="Normal"/>
        <w:ind w:right="8164" w:hanging="0"/>
        <w:rPr>
          <w:rFonts w:ascii="TmsCyr" w:hAnsi="TmsCyr" w:cs="TmsCyr"/>
          <w:sz w:val="22"/>
        </w:rPr>
      </w:pPr>
      <w:r>
        <w:rPr>
          <w:rFonts w:cs="TmsCyr" w:ascii="TmsCyr" w:hAnsi="TmsCyr"/>
          <w:sz w:val="22"/>
        </w:rPr>
      </w:r>
    </w:p>
    <w:p>
      <w:pPr>
        <w:pStyle w:val="Normal"/>
        <w:ind w:right="8164" w:hanging="0"/>
        <w:rPr>
          <w:rFonts w:ascii="TmsCyr" w:hAnsi="TmsCyr" w:cs="TmsCyr"/>
          <w:sz w:val="22"/>
          <w:lang w:val="en-US"/>
        </w:rPr>
      </w:pPr>
      <w:r>
        <w:rPr>
          <w:rFonts w:cs="TmsCyr" w:ascii="TmsCyr" w:hAnsi="TmsCyr"/>
          <w:sz w:val="22"/>
          <w:lang w:val="en-US"/>
        </w:rPr>
      </w:r>
    </w:p>
    <w:sectPr>
      <w:footerReference w:type="default" r:id="rId2"/>
      <w:type w:val="nextPage"/>
      <w:pgSz w:orient="landscape" w:w="16838" w:h="11906"/>
      <w:pgMar w:left="794" w:right="79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ms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31" w:firstLine="360"/>
      <w:rPr/>
    </w:pPr>
    <w:r>
      <w:rPr>
        <w:lang w:val="en-US"/>
      </w:rPr>
      <w:t xml:space="preserve">REV 12– </w:t>
    </w:r>
    <w:r>
      <w:rPr>
        <w:rFonts w:cs="TmsCyr" w:ascii="TmsCyr" w:hAnsi="TmsCyr"/>
        <w:vanish/>
        <w:lang w:val="bg-BG"/>
      </w:rPr>
      <w:t>В</w:t>
    </w:r>
    <w:r>
      <w:rPr>
        <w:rFonts w:cs="TmsCyr" w:ascii="TmsCyr" w:hAnsi="TmsCyr"/>
        <w:lang w:val="bg-BG"/>
      </w:rPr>
      <w:t>В търсене на сигурност</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6113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611370" cy="173990"/>
                      </a:xfrm>
                      <a:prstGeom prst="rect"/>
                      <a:solidFill>
                        <a:srgbClr val="FFFFFF">
                          <a:alpha val="0"/>
                        </a:srgbClr>
                      </a:solidFill>
                    </wps:spPr>
                    <wps:txbx>
                      <w:txbxContent>
                        <w:p>
                          <w:pPr>
                            <w:pStyle w:val="Footer"/>
                            <w:rPr>
                              <w:rStyle w:val="PageNumber"/>
                              <w:rFonts w:ascii="TmsCyr" w:hAnsi="TmsCyr" w:cs="TmsCy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1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msCyr" w:hAnsi="TmsCyr" w:cs="TmsCy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31" w:hanging="0"/>
      <w:jc w:val="both"/>
    </w:pPr>
    <w:rPr>
      <w:rFonts w:ascii="Hebar" w:hAnsi="Hebar" w:eastAsia="Times New Roman" w:cs="Hebar"/>
      <w:color w:val="auto"/>
      <w:sz w:val="20"/>
      <w:szCs w:val="20"/>
      <w:lang w:val="en-GB" w:eastAsia="zh-CN" w:bidi="hi-IN"/>
    </w:rPr>
  </w:style>
  <w:style w:type="paragraph" w:styleId="Heading1">
    <w:name w:val="Heading 1"/>
    <w:basedOn w:val="Normal"/>
    <w:next w:val="Normal"/>
    <w:qFormat/>
    <w:pPr>
      <w:keepNext w:val="true"/>
      <w:numPr>
        <w:ilvl w:val="0"/>
        <w:numId w:val="1"/>
      </w:numPr>
      <w:ind w:right="-58" w:hanging="0"/>
      <w:outlineLvl w:val="0"/>
    </w:pPr>
    <w:rPr>
      <w:sz w:val="24"/>
    </w:rPr>
  </w:style>
  <w:style w:type="paragraph" w:styleId="Heading2">
    <w:name w:val="Heading 2"/>
    <w:basedOn w:val="Normal"/>
    <w:next w:val="Normal"/>
    <w:qFormat/>
    <w:pPr>
      <w:keepNext w:val="true"/>
      <w:numPr>
        <w:ilvl w:val="1"/>
        <w:numId w:val="1"/>
      </w:numPr>
      <w:ind w:right="-58" w:hanging="0"/>
      <w:jc w:val="center"/>
      <w:outlineLvl w:val="1"/>
    </w:pPr>
    <w:rPr>
      <w:rFonts w:ascii="TmsCyr" w:hAnsi="TmsCyr" w:cs="TmsCyr"/>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0:00:00Z</dcterms:created>
  <dc:creator>Luke Skywalker</dc:creator>
  <dc:description/>
  <dc:language>en-US</dc:language>
  <cp:lastModifiedBy>D.N.T.</cp:lastModifiedBy>
  <dcterms:modified xsi:type="dcterms:W3CDTF">1998-05-26T20:00:00Z</dcterms:modified>
  <cp:revision>2</cp:revision>
  <dc:subject/>
  <dc:title>Марк Финли – Библейски семинар</dc:title>
</cp:coreProperties>
</file>