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88" w:leader="none"/>
        </w:tabs>
        <w:ind w:right="7767" w:hanging="0"/>
        <w:rPr/>
      </w:pPr>
      <w:r>
        <w:rPr>
          <w:sz w:val="22"/>
        </w:rPr>
        <w:t>Марк Финли – Библейски семинар</w:t>
      </w:r>
    </w:p>
    <w:p>
      <w:pPr>
        <w:pStyle w:val="Heading"/>
        <w:tabs>
          <w:tab w:val="clear" w:pos="720"/>
          <w:tab w:val="left" w:pos="7088" w:leader="none"/>
        </w:tabs>
        <w:ind w:right="7767" w:hanging="0"/>
        <w:rPr>
          <w:sz w:val="22"/>
        </w:rPr>
      </w:pPr>
      <w:r>
        <w:rPr>
          <w:sz w:val="22"/>
        </w:rPr>
        <w:t>“</w:t>
      </w:r>
      <w:r>
        <w:rPr>
          <w:sz w:val="22"/>
        </w:rPr>
        <w:t>Открития в пророчествата”</w:t>
      </w:r>
    </w:p>
    <w:p>
      <w:pPr>
        <w:pStyle w:val="Heading"/>
        <w:tabs>
          <w:tab w:val="clear" w:pos="720"/>
          <w:tab w:val="left" w:pos="7088" w:leader="none"/>
        </w:tabs>
        <w:ind w:right="7767" w:hanging="0"/>
        <w:rPr>
          <w:sz w:val="22"/>
        </w:rPr>
      </w:pPr>
      <w:r>
        <w:rPr>
          <w:sz w:val="22"/>
        </w:rPr>
        <w:t>Тема 3 – RE</w:t>
      </w:r>
      <w:r>
        <w:rPr>
          <w:sz w:val="22"/>
          <w:lang w:val="en-US"/>
        </w:rPr>
        <w:t>V</w:t>
      </w:r>
    </w:p>
    <w:p>
      <w:pPr>
        <w:pStyle w:val="Heading"/>
        <w:tabs>
          <w:tab w:val="clear" w:pos="720"/>
          <w:tab w:val="left" w:pos="7088" w:leader="none"/>
        </w:tabs>
        <w:ind w:right="7767" w:hanging="0"/>
        <w:rPr>
          <w:b w:val="false"/>
          <w:b w:val="false"/>
          <w:sz w:val="22"/>
          <w:lang w:val="en-US"/>
        </w:rPr>
      </w:pPr>
      <w:r>
        <w:rPr>
          <w:b w:val="false"/>
          <w:sz w:val="22"/>
          <w:lang w:val="en-US"/>
        </w:rPr>
      </w:r>
    </w:p>
    <w:p>
      <w:pPr>
        <w:pStyle w:val="Normal"/>
        <w:tabs>
          <w:tab w:val="clear" w:pos="720"/>
          <w:tab w:val="left" w:pos="7088" w:leader="none"/>
        </w:tabs>
        <w:ind w:right="7767" w:hanging="0"/>
        <w:jc w:val="center"/>
        <w:rPr>
          <w:rFonts w:ascii="TmsCyr" w:hAnsi="TmsCyr" w:cs="TmsCyr"/>
          <w:sz w:val="22"/>
          <w:lang w:val="en-US"/>
        </w:rPr>
      </w:pPr>
      <w:r>
        <w:rPr>
          <w:rFonts w:cs="TmsCyr" w:ascii="TmsCyr" w:hAnsi="TmsCyr"/>
          <w:b/>
          <w:sz w:val="22"/>
          <w:lang w:val="bg-BG"/>
        </w:rPr>
        <w:t>ВРЕМЕТО НА ЗВЯРА</w:t>
      </w:r>
    </w:p>
    <w:p>
      <w:pPr>
        <w:pStyle w:val="Normal"/>
        <w:tabs>
          <w:tab w:val="clear" w:pos="720"/>
          <w:tab w:val="left" w:pos="7088" w:leader="none"/>
        </w:tabs>
        <w:ind w:right="7767" w:hanging="0"/>
        <w:jc w:val="center"/>
        <w:rPr>
          <w:rFonts w:ascii="TmsCyr" w:hAnsi="TmsCyr" w:cs="TmsCyr"/>
          <w:sz w:val="22"/>
          <w:lang w:val="bg-BG"/>
        </w:rPr>
      </w:pPr>
      <w:r>
        <w:rPr>
          <w:rFonts w:cs="TmsCyr" w:ascii="TmsCyr" w:hAnsi="TmsCyr"/>
          <w:sz w:val="22"/>
          <w:lang w:val="bg-BG"/>
        </w:rPr>
      </w:r>
    </w:p>
    <w:p>
      <w:pPr>
        <w:pStyle w:val="Normal"/>
        <w:ind w:right="7767" w:hanging="0"/>
        <w:jc w:val="both"/>
        <w:rPr/>
      </w:pPr>
      <w:r>
        <w:rPr>
          <w:rFonts w:cs="TmsCyr" w:ascii="TmsCyr" w:hAnsi="TmsCyr"/>
          <w:sz w:val="22"/>
        </w:rPr>
        <w:tab/>
        <w:t>Âðåìåòî íà çâÿðà - îòêðîâåíèå çà äíåøíèÿ äåí. Ïðàâèòåëñòâîòî íà ÑÀÙ ïðåç ïîñëåäíèòå äåñåò ãîäèíè ïðîñëóøâàõà åôèðà. Ñëóøàõà ñèãíàëèòå èäâàùè îò êîñìîñà. Ñ òåçè ãðàìàäíè ñàòåëèòíè àíòåíè ìîæå äà ñå èçïðàùàò è äà ñå ïðèåìàò ñúîáùåíèÿ. Òàçè, êîÿòî å â Ïóåðòî Ðèêî å ñ äèàìåòúð ïî-ãîëÿì îò äúëæèíàòà íà ôóòáîëíî èãðèùå. Òàçè â ïóñòèíÿòà Ìàëàâè åäíîâðåìåííî èçïðàùà è ïðèåìà ñúîáùåíèÿ. Â òîçè ïðîåêò íà ñòîéíîñò ìèëèîíè äîëàðè, ïðàâèòåëñòâîòî æåëàå äà ïîëó÷è îò êîñìîñà íÿêàêâî ñúîáùåíèå îò äðóãà ãàëàêòèêà. Ñëóøà, çà äà ÷óå çà ðàçóìåí æèâîò íÿêúäå òàì îò äàëå÷íèòå çâåçäè.</w:t>
      </w:r>
    </w:p>
    <w:p>
      <w:pPr>
        <w:pStyle w:val="BodyText2"/>
        <w:tabs>
          <w:tab w:val="clear" w:pos="851"/>
        </w:tabs>
        <w:rPr>
          <w:lang w:val="bg-BG"/>
        </w:rPr>
      </w:pPr>
      <w:r>
        <w:rPr/>
        <w:tab/>
        <w:t>Ìîæå ëè äà èìà íÿêîÿ ÷óæäà ãàëàêòèêà, êîÿòî äà ðàçðåøè ïðîáëåìèòå íà ïëàíåòàòà Çåìÿ? Áîã èçïðàùà åäíà ïîñëåäíà âåñò îò êîñìîñà - âåñòòà íà êíèãàòà "Îòêðîâåíèå". Íàèñòèíà òåçè âåñòè îò êîñìîñà, ÿñíî ðàçêðèâàò, ÷å ìàêàð ïðàâèòåëñòâîòî äà å èçðàçõîäâàëî ìíîãî ñðåäñòâà, â ñúùíîñò íå óëàâÿ ìíîãî íåùà.</w:t>
        <w:tab/>
        <w:t>Òå î÷àêâàò äà ñå ïîÿâè ìèãàùî ïåòúíöå íà ìîíèòîðà. Çàïîçíàòè ëè ñòå ñ òîâà, ÷å â Èòàëèÿ åäíà òàêàâà ñàòåëèòíà àíòåíà èçïðàùà ñúîáùåíèÿ â êîñìîñà íà 146 ðàçëè÷íè åçèöè, ñ íàäåæäàòà, ÷å ùå óëîâè íÿêàêâà âåñò îò íåáåòî. Äðóãà ïúê, èçëú÷âà ìóçèêà, â ñëó÷àé, ÷å íÿêîÿ äàëå÷íà ðàçóìíà ñèëà áè æåëàëà äà îòãîâîðè. Òîâà ñå ïðàâè ïîâå÷å îò äåñåò ãîäèíè.</w:t>
      </w:r>
    </w:p>
    <w:p>
      <w:pPr>
        <w:pStyle w:val="Normal"/>
        <w:ind w:right="7767" w:hanging="0"/>
        <w:jc w:val="both"/>
        <w:rPr/>
      </w:pPr>
      <w:r>
        <w:rPr>
          <w:rFonts w:cs="TmsCyr" w:ascii="TmsCyr" w:hAnsi="TmsCyr"/>
          <w:sz w:val="22"/>
        </w:rPr>
        <w:tab/>
        <w:t xml:space="preserve">×óéòå êàêâî êàçâà ñïèñàíèå Newsweek îò 31 ßíóàðè 1983 ãîäèíà: </w:t>
      </w:r>
      <w:r>
        <w:rPr>
          <w:rFonts w:cs="TmsCyr" w:ascii="TmsCyr" w:hAnsi="TmsCyr"/>
          <w:b/>
          <w:sz w:val="22"/>
        </w:rPr>
        <w:t>"Íàäåæäàòà â äåéñòâèòåëíîñò íå å äà áúäå óëîâåíà íÿêîÿ ÷óæäà ïðîãíîçà çà âðåìåòî, íî äà ñå ïðèåìå ñúîáùåíèå, èçïðàòåíî äî Çåìÿòà èëè äî âñåëåíàòà êàòî öÿëî."</w:t>
      </w:r>
      <w:r>
        <w:rPr>
          <w:rFonts w:cs="TmsCyr" w:ascii="TmsCyr" w:hAnsi="TmsCyr"/>
          <w:sz w:val="22"/>
        </w:rPr>
        <w:t xml:space="preserve"> US News è World Report îò 2 Ìàé 1983 ãîäèíà êàçâàò</w:t>
      </w:r>
      <w:r>
        <w:rPr>
          <w:rFonts w:cs="TmsCyr" w:ascii="TmsCyr" w:hAnsi="TmsCyr"/>
          <w:b/>
          <w:sz w:val="22"/>
        </w:rPr>
        <w:t>: "Àêî íÿêîé ñå îïèòâà äà îñúùåñòâè êîíòàêò ñ íàñ, íèå ñìå ãîòîâè äà ñëóøàìå."</w:t>
      </w:r>
    </w:p>
    <w:p>
      <w:pPr>
        <w:pStyle w:val="TextBody"/>
        <w:ind w:right="7767" w:hanging="0"/>
        <w:rPr/>
      </w:pPr>
      <w:r>
        <w:rPr/>
        <w:tab/>
        <w:t xml:space="preserve">Äà, íàóêàòà ñëóøà çà ãëàñîâå îò êîñìîñà, áåç äà îñúçíàâà, ÷å Áîã âå÷å å èçïðàòèë ñâîåòî ñúîáùåíèå â ïîñëåäíàòà êíèãà íà Áèáëèÿòà - "Îòêðîâåíèå". Áè òðÿáâàëî äà î÷àêâàìå òîâà, íàëè? Âèå ñè ñïîìíÿòå çà ïðîðî÷åñòâîòî, êîåòî èçó÷àâàõìå, çàïèñàíî â Ìàòåé 24 ãëàâà, êúäåòî Èñóñ ãîâîðåøå çà íàøèòå äíè è íè äàäå áåëåçèòå, êîèòî ùå ïðåäøåñòâàò êðàÿ íà âðåìåòî. Èñóñ êàçà, çà åäèí îò òåçè áåëåçè: </w:t>
      </w:r>
      <w:r>
        <w:rPr>
          <w:b/>
        </w:rPr>
        <w:t>"Íî êàêòî áÿõà Íîåâèòå äíè, òàêà ùå áúäå è ïðèøåñòâèåòî íà ×îâåøêèÿ Ñèí. Çàùîòî êàêòî â äíèòå ïðåäè ïîòîïà ÿäÿõà è ïèåõà, æåíåõà ñå è ñå ðàçâåæäàõà äî äåíÿ, â êîéòî Íîé âëåçå â êîâ÷åãà è íå óñåòèõà äîêàòî äîéäå ïîòîïà è çàâëå÷å âñè÷êè, òàêà ñúùî ùå áúäå è ïðèøåñòâèåòî íà ×îâåøêèÿ Ñèí."</w:t>
      </w:r>
      <w:r>
        <w:rPr/>
        <w:t xml:space="preserve"> Ìàòåé 24:37-39.</w:t>
      </w:r>
    </w:p>
    <w:p>
      <w:pPr>
        <w:pStyle w:val="Normal"/>
        <w:ind w:right="7767" w:hanging="0"/>
        <w:jc w:val="both"/>
        <w:rPr/>
      </w:pPr>
      <w:r>
        <w:rPr>
          <w:rFonts w:cs="TmsCyr" w:ascii="TmsCyr" w:hAnsi="TmsCyr"/>
          <w:sz w:val="22"/>
        </w:rPr>
        <w:tab/>
        <w:t xml:space="preserve">Äîêàòî ñâåòúò </w:t>
      </w:r>
      <w:r>
        <w:rPr>
          <w:rFonts w:cs="TmsCyr" w:ascii="TmsCyr" w:hAnsi="TmsCyr"/>
          <w:sz w:val="22"/>
          <w:lang w:val="bg-BG"/>
        </w:rPr>
        <w:t>очаква интергалактически послания от</w:t>
      </w:r>
      <w:r>
        <w:rPr>
          <w:rFonts w:cs="TmsCyr" w:ascii="TmsCyr" w:hAnsi="TmsCyr"/>
          <w:sz w:val="22"/>
        </w:rPr>
        <w:t xml:space="preserve"> êîñìîñà ñ íàäåæäàòà, ÷å íÿêîå íàïðåäíàëî â òåõíè÷åñêî îòíîøåíèå, äàëå÷íî îáùåñòâî ùå äàäå îòãîâîð íà çåìíèòå âúïðîñè, ÷å íÿêîÿ íàïðåäíàëà öèâèëèçàöèÿ </w:t>
      </w:r>
      <w:r>
        <w:rPr>
          <w:rFonts w:cs="TmsCyr" w:ascii="TmsCyr" w:hAnsi="TmsCyr"/>
          <w:sz w:val="22"/>
          <w:lang w:val="bg-BG"/>
        </w:rPr>
        <w:t xml:space="preserve">ще </w:t>
      </w:r>
      <w:r>
        <w:rPr>
          <w:rFonts w:cs="TmsCyr" w:ascii="TmsCyr" w:hAnsi="TmsCyr"/>
          <w:sz w:val="22"/>
        </w:rPr>
        <w:t>ðàçðåøè ïðîáëåìèòå íè ñ âîéíèòå, çàìúðñÿâàíåòî, ïðåñòúïíîñòòà, ñïèíà è íàðêîòèöèòå, Áîæèåòî ïîñëàíèå, ïðåäàäåíî ÷ðåç Èñóñ Õðèñòîñ â Ìàòåé 24 ãëàâà êàçâà, ÷å êàêòî å áèëî â äíèòå íà Íîé òàêà ùå áúäå è òî÷íî ïðåäè èäâàíåòî íà ×îâåøêèÿ Ñèí.</w:t>
      </w:r>
    </w:p>
    <w:p>
      <w:pPr>
        <w:pStyle w:val="Normal"/>
        <w:ind w:right="7767" w:hanging="0"/>
        <w:jc w:val="both"/>
        <w:rPr/>
      </w:pPr>
      <w:r>
        <w:rPr>
          <w:rFonts w:cs="TmsCyr" w:ascii="TmsCyr" w:hAnsi="TmsCyr"/>
          <w:sz w:val="22"/>
        </w:rPr>
        <w:tab/>
        <w:t xml:space="preserve">Íå ñàìî ñîöèàëíèòå óñëîâèÿ ùå áúäàò ïîäîáíè, íî òî÷íî êàêòî Áîã èçïðàòè ïîñëàíèå ÷ðåç Íîé, çà äà ïðèãîòâè ñâåòà çà óíèùîæåíèåòî ñ </w:t>
      </w:r>
      <w:r>
        <w:rPr>
          <w:rFonts w:cs="TmsCyr" w:ascii="TmsCyr" w:hAnsi="TmsCyr"/>
          <w:sz w:val="22"/>
          <w:lang w:val="bg-BG"/>
        </w:rPr>
        <w:t>потоп</w:t>
      </w:r>
      <w:r>
        <w:rPr>
          <w:rFonts w:cs="TmsCyr" w:ascii="TmsCyr" w:hAnsi="TmsCyr"/>
          <w:sz w:val="22"/>
        </w:rPr>
        <w:t>, òàêà è ïðåäè Âòîðîòî ïðèøåñòâèå íà Õðèñòîñ Áîã ùå èìà ñïåöè</w:t>
      </w:r>
      <w:r>
        <w:rPr>
          <w:rFonts w:cs="TmsCyr" w:ascii="TmsCyr" w:hAnsi="TmsCyr"/>
          <w:sz w:val="22"/>
          <w:lang w:val="bg-BG"/>
        </w:rPr>
        <w:t>а</w:t>
      </w:r>
      <w:r>
        <w:rPr>
          <w:rFonts w:cs="TmsCyr" w:ascii="TmsCyr" w:hAnsi="TmsCyr"/>
          <w:sz w:val="22"/>
        </w:rPr>
        <w:t>ëíà âåñò, åäíà óíèêàëíà è âàæíà âåñò çà íàøåòî âðåìå.</w:t>
      </w:r>
      <w:r>
        <w:rPr>
          <w:rFonts w:cs="TmsCyr" w:ascii="TmsCyr" w:hAnsi="TmsCyr"/>
          <w:sz w:val="22"/>
          <w:lang w:val="bg-BG"/>
        </w:rPr>
        <w:t xml:space="preserve"> </w:t>
      </w:r>
      <w:r>
        <w:rPr>
          <w:rFonts w:cs="TmsCyr" w:ascii="TmsCyr" w:hAnsi="TmsCyr"/>
          <w:sz w:val="22"/>
        </w:rPr>
        <w:t>Åäíà âåñò òîëêîâà âàæíà çà íàøèòå äíè, êàêòî âåñòòà íà Íîé áåøå çà íåãîâèòå äíè. È âúïðåêè, ÷å ìíîçèíà ïîãðåøíî ðàçáðàõà è íÿìàõà ïîíÿòèå, ÷å</w:t>
      </w:r>
      <w:r>
        <w:rPr>
          <w:rFonts w:cs="TmsCyr" w:ascii="TmsCyr" w:hAnsi="TmsCyr"/>
          <w:sz w:val="22"/>
          <w:lang w:val="bg-BG"/>
        </w:rPr>
        <w:t xml:space="preserve"> </w:t>
      </w:r>
      <w:r>
        <w:rPr>
          <w:rFonts w:cs="TmsCyr" w:ascii="TmsCyr" w:hAnsi="TmsCyr"/>
          <w:sz w:val="22"/>
        </w:rPr>
        <w:t xml:space="preserve">Áîã èìà ñïåöèàëíî ïîñëàíèå â Íîåâèòå äíè, âúïðåêè ÷å ìíîçèíñòâîòî áÿõà óíèùîæåíè îò ïîòîïà, Áîã èçïðàòè âåñò ÷ðåç Íîé. Çà âñÿêà ãîëÿìà êðèçà â èñòîðèÿòà íà òîçè ñâÿò, êîÿòî äðàìàòè÷íî å çàñÿãàëà Áîæèÿò íàðîä â Áèáëåéñêè âðåìåíà, Áîã ãî ïîäãîòâÿë êàòî èçïðàùàë </w:t>
      </w:r>
      <w:r>
        <w:rPr>
          <w:rFonts w:cs="TmsCyr" w:ascii="TmsCyr" w:hAnsi="TmsCyr"/>
          <w:sz w:val="22"/>
          <w:lang w:val="bg-BG"/>
        </w:rPr>
        <w:t xml:space="preserve">предхождащи кризата </w:t>
      </w:r>
      <w:r>
        <w:rPr>
          <w:rFonts w:cs="TmsCyr" w:ascii="TmsCyr" w:hAnsi="TmsCyr"/>
          <w:sz w:val="22"/>
        </w:rPr>
        <w:t xml:space="preserve">âåñòè. Êúäå î÷àêâàòå äà îòêðèåòå ïîñëåäíàòà âåñò íà Áîãà çà åäèí ñâÿò, êîéòî íÿìà äà áúäà </w:t>
      </w:r>
      <w:r>
        <w:rPr>
          <w:rFonts w:cs="TmsCyr" w:ascii="TmsCyr" w:hAnsi="TmsCyr"/>
          <w:sz w:val="22"/>
          <w:lang w:val="bg-BG"/>
        </w:rPr>
        <w:t>унищожен</w:t>
      </w:r>
      <w:r>
        <w:rPr>
          <w:rFonts w:cs="TmsCyr" w:ascii="TmsCyr" w:hAnsi="TmsCyr"/>
          <w:sz w:val="22"/>
        </w:rPr>
        <w:t xml:space="preserve"> îò </w:t>
      </w:r>
      <w:r>
        <w:rPr>
          <w:rFonts w:cs="TmsCyr" w:ascii="TmsCyr" w:hAnsi="TmsCyr"/>
          <w:sz w:val="22"/>
          <w:lang w:val="bg-BG"/>
        </w:rPr>
        <w:t>потоп</w:t>
      </w:r>
      <w:r>
        <w:rPr>
          <w:rFonts w:cs="TmsCyr" w:ascii="TmsCyr" w:hAnsi="TmsCyr"/>
          <w:sz w:val="22"/>
        </w:rPr>
        <w:t xml:space="preserve">, à çà ñâÿò, êîéòî ùå áúäå </w:t>
      </w:r>
      <w:r>
        <w:rPr>
          <w:rFonts w:cs="TmsCyr" w:ascii="TmsCyr" w:hAnsi="TmsCyr"/>
          <w:sz w:val="22"/>
          <w:lang w:val="bg-BG"/>
        </w:rPr>
        <w:t>изпепелен с</w:t>
      </w:r>
      <w:r>
        <w:rPr>
          <w:rFonts w:cs="TmsCyr" w:ascii="TmsCyr" w:hAnsi="TmsCyr"/>
          <w:sz w:val="22"/>
        </w:rPr>
        <w:t xml:space="preserve"> îãúí? Â êîÿ êíèãà íà Áèáëèÿòà î÷àêâàòå äà îòêðèåòå òàçè âåñò? Êàæåòå âèå â òàçè çàëà - â êîÿ êíèãà? Êíèãàòà Îòêðîâåíèå. Âèå îò ñåâåð è þã, èçòîê è çàïàä, êàæåòå êúäå áèõìå íàìåðèëè òîâà ïîñëàíèå? Â êíèãàòà "Îòêðîâåíèå". "Îòêðîâåíèå" å ïîñëåäíàòà êíèãà íà Áèáëèÿòà, íàïèñàíà çà ïîñëåäíîòî ïîêîëåíèå õîðà, êîèòî ùå æèâåÿò íà ïëàíåòàòà íàðå÷åíà "Çåìÿ". Íî âèå çíàåòå, ÷å ìíîãî ñâåòñêè õîðà, íåõðèñòèÿíè, êîèòî íå ñà èçó÷àâàëè Áèáëèÿòà, ìèñëÿò çà "Îòêðîâåíèå" òàêà:</w:t>
      </w:r>
      <w:r>
        <w:rPr>
          <w:rFonts w:cs="TmsCyr" w:ascii="TmsCyr" w:hAnsi="TmsCyr"/>
          <w:sz w:val="22"/>
          <w:lang w:val="bg-BG"/>
        </w:rPr>
        <w:t xml:space="preserve"> </w:t>
      </w:r>
      <w:r>
        <w:rPr>
          <w:rFonts w:cs="TmsCyr" w:ascii="TmsCyr" w:hAnsi="TmsCyr"/>
          <w:sz w:val="22"/>
        </w:rPr>
        <w:t xml:space="preserve">"Îòêðîâåíèå ëè? Òîâà ñà íÿêàêâè ìèñòè÷íè ñèìâîëè, çàãàäú÷íè çâåðîâå...Òîëêîâà å îáúðêâàùî, ÷å íèêîé íå ìîæå äà ãî ðàçáåðå." Çíàåòå ëè, ÷å èìà ìíîãî õðèñòèÿíè ñúñ ñúùèòå óáåæäåíèÿ? Äîðè íÿêîè ïàñòîðè êàçâàò: "Íå èçó÷àâàéòå Îòêðîâåíèå, çàùîòî àêî ïðàâèòå òîâà âèå ùå ñå îáúðêàòå." Îòêðîâåíèå 1:1 êàçâà òàêà: </w:t>
      </w:r>
      <w:r>
        <w:rPr>
          <w:rFonts w:cs="TmsCyr" w:ascii="TmsCyr" w:hAnsi="TmsCyr"/>
          <w:b/>
          <w:sz w:val="22"/>
        </w:rPr>
        <w:t>"Îòêðîâåíèå íà Èñóñ Õðèñòîñ, êîåòî Áîã Ìó äàäå, çà äà ïîêàæå íà ñëóãèòå ñè..."</w:t>
      </w:r>
      <w:r>
        <w:rPr>
          <w:rFonts w:cs="TmsCyr" w:ascii="TmsCyr" w:hAnsi="TmsCyr"/>
          <w:sz w:val="22"/>
        </w:rPr>
        <w:t xml:space="preserve"> Òî áåøå äàäåíî ÷ðåç àíãåëè. Â äåéñòâèòåëíîñò Îòêðîâåíèå 1:1 êàçâà, </w:t>
      </w:r>
      <w:r>
        <w:rPr>
          <w:rFonts w:cs="TmsCyr" w:ascii="TmsCyr" w:hAnsi="TmsCyr"/>
          <w:b/>
          <w:sz w:val="22"/>
        </w:rPr>
        <w:t>÷å Áîã å äàë îòêðîâåíèåòî íà Èñóñ, Èñóñ Ãî å äàë íà àíãåëà, àíãåëúò ãî å äàë íà Éîàí, à Éîàí ãî å íàïèñàë íà êíèãà çà òåá è çà ìåí.</w:t>
      </w:r>
      <w:r>
        <w:rPr>
          <w:rFonts w:cs="TmsCyr" w:ascii="TmsCyr" w:hAnsi="TmsCyr"/>
          <w:sz w:val="22"/>
        </w:rPr>
        <w:t xml:space="preserve"> È òàêà - ÷èå îòêðîâåíèå å òîâà? Îò êúäå âîäè íà÷àëîòî ñè "Îòêðîâåíèå"? Îò Áîã. Íà Êîãî Ãî äàäå Áîã? Íà Èñóñ. À íà êîãî ãî äàäå Èñóñ? Íà àíãåëà. Êàêâî íàïðàâè àíãåëúò, íà êîãî ãî äàäå?</w:t>
      </w:r>
      <w:r>
        <w:rPr>
          <w:rFonts w:cs="TmsCyr" w:ascii="TmsCyr" w:hAnsi="TmsCyr"/>
          <w:sz w:val="22"/>
          <w:lang w:val="bg-BG"/>
        </w:rPr>
        <w:t xml:space="preserve"> </w:t>
      </w:r>
      <w:r>
        <w:rPr>
          <w:rFonts w:cs="TmsCyr" w:ascii="TmsCyr" w:hAnsi="TmsCyr"/>
          <w:sz w:val="22"/>
        </w:rPr>
        <w:t>Íà Éîàí. À êàêâî íàïðàâè Éîàí ñ íåãî? Íàïèñà ãî çà íàñ. È òàêà àêî âåñòòà âîäè íà÷àëîòî ñè îò Áîãà, àêî òÿ å òîëêîâà âàæíà, ÷å äà ÿ äàäå íà Ñâîÿ Ñèí Èñóñ, è àêî Èñóñ ÿ å äàë íà àíãåëà è àêî àíãåëúò ÿ å äàë íà Éîàí, çà äà ÿ íàïèøå, àç âÿðâàì, ÷å Áîã å íàïðàâèë ÿñíî Ñâîåòî ïîñëåäíî ïîñëàíèå. Áîã íå ãî å íàïðàâèë äà èçãëåæäà îáúðêàíî. Àêî íèå íå ãî ðàçáèðàìå ïðîáëåìúò å â íàøèÿ óì, à íå â Áîãà. Òàçè âå÷åð ùå îòïðàâèì ïîãëåäà ñè êúì öåíòðàëíèòå òåìè íà êíèãàòà "Îòêðîâåíèå". È îò òóê íàòàòúê â òàçè ïîðåäèöà îò ñðåùè ùå ðàçêðèåì ëîãè÷íî è âíèìàòåëíî òåçè çíà÷èìè òåìè îò "Îòêðîâåíèå". Àêî êíèãàòà "Îòêðîâåíèå" òðÿáâà äà ïðèãîòâè õîðàòà çà ïîñëåäííèòå äíè íà çåìíàòà èñòîðèÿ, àêî òÿ å íàïèñàíà çà íàøåòî âðåìå, Áîã ÿ å íàïðàâèë ÿñíà çà ðàçáèðàíå. Íåêà äà ïðåäïîëîæèì, ÷å ñúì ñ ìîè ïðèÿòåëè â Õàâàèòå è ïúòóâàì ïî ìàãèñòðàëàòà îò åäèíèÿ êðàé íà îñòðîâà êúì äðóãèÿ. È òàì èìà åäèí òóíåë, ïðåç êîéòî òðÿáâà äà ïðåìèíà. Íî â òîçè òóíåë èìà ñðóòâàíå. È àêî àç êàðàì ñ 80 êì/÷ è ñå áëúñíà - ùå ñå óáèÿ. Íî àç èìàì äîáúð ïðèÿòåë êîéòî ìè êàçâà: "Èñêàì äà òå ïðåäóïðåäÿ. Íå ìèíàâàé îò òóê! Çàîáèêîëè è êàðàé ïî äðóãàòà ìàãèñòðàëà." Ùå êàæà ëè íà ñâîÿ ïðèÿòåë: "Íå ìè ðàçâàëÿé óäîâîëñòâèåòî, àç èñêàì äà ìèíà îò òóê! Îñòàâè ìå íà ìèðà!" Àêî ìîÿò ïðèÿòåë ìå å ñïàñèë îò ñìúðò, çàáëóäà è êàòàñòðîôà, àç áè òðÿáâàëî äà ñúì ìó áëàãîäàðåí. È òàêà êíèãàòà "Îòêðîâåíèå" ðàçêðèâà Èñóñ Õðèñòîñ è Íåãîâèÿò ïëàí çà áúäåùåòî.</w:t>
      </w:r>
    </w:p>
    <w:p>
      <w:pPr>
        <w:pStyle w:val="Normal"/>
        <w:tabs>
          <w:tab w:val="clear" w:pos="720"/>
          <w:tab w:val="left" w:pos="0" w:leader="none"/>
        </w:tabs>
        <w:ind w:right="7767" w:hanging="0"/>
        <w:jc w:val="both"/>
        <w:rPr>
          <w:rFonts w:ascii="TmsCyr" w:hAnsi="TmsCyr" w:cs="TmsCyr"/>
          <w:b/>
          <w:b/>
          <w:sz w:val="22"/>
          <w:lang w:val="bg-BG"/>
        </w:rPr>
      </w:pPr>
      <w:r>
        <w:rPr>
          <w:rFonts w:cs="TmsCyr" w:ascii="TmsCyr" w:hAnsi="TmsCyr"/>
          <w:sz w:val="22"/>
        </w:rPr>
        <w:tab/>
        <w:t xml:space="preserve">Êîÿ å öåíòðàëíàòà òåìà íà êíèãàòà "Îòêðîâåíèå". Òÿ å òóê. Íàâñÿêúäå â "Îòêðîâåíèå" èìà öåíòðàëíà òåìà. Îòêðîâåíèå 1:7: </w:t>
      </w:r>
      <w:r>
        <w:rPr>
          <w:rFonts w:cs="TmsCyr" w:ascii="TmsCyr" w:hAnsi="TmsCyr"/>
          <w:b/>
          <w:sz w:val="22"/>
        </w:rPr>
        <w:t>"Åòî, èäå ñ îáëàöèòå è ùå Ãî âèäè âñÿêî îêî."</w:t>
      </w:r>
      <w:r>
        <w:rPr>
          <w:rFonts w:cs="TmsCyr" w:ascii="TmsCyr" w:hAnsi="TmsCyr"/>
          <w:sz w:val="22"/>
        </w:rPr>
        <w:t xml:space="preserve"> Òåìàòà íà êíèãàòà "Îòêðîâåíèå" å Âòîðîòî ïðèøåñòâèå íà Èñóñ Õðèñòîñ.</w:t>
      </w:r>
      <w:r>
        <w:rPr>
          <w:rFonts w:cs="TmsCyr" w:ascii="TmsCyr" w:hAnsi="TmsCyr"/>
          <w:sz w:val="22"/>
          <w:lang w:val="bg-BG"/>
        </w:rPr>
        <w:t xml:space="preserve"> Т</w:t>
      </w:r>
      <w:r>
        <w:rPr>
          <w:rFonts w:cs="TmsCyr" w:ascii="TmsCyr" w:hAnsi="TmsCyr"/>
          <w:sz w:val="22"/>
        </w:rPr>
        <w:t>åìàòà íà "Îòêðîâåíèå" å çàâðúùàíåòî íà Õðèñòîñ â òîçè ñâÿò. "Îòêðîâåíèå" èìà âåëèêà òåìà. "Îòêðîâåíèå" èìà ãðàíäèîçåí ïëàí. Òî ïðåäñòàâÿ ðàçðåøåíèåòî íà ïðîáëåìèòå íà ÷îâå÷åñòâîòî, îòãîâîðúò íà ÷îâåøêèòå òðóäíîñòè</w:t>
      </w:r>
      <w:r>
        <w:rPr>
          <w:rFonts w:cs="TmsCyr" w:ascii="TmsCyr" w:hAnsi="TmsCyr"/>
          <w:b/>
          <w:sz w:val="22"/>
        </w:rPr>
        <w:t>. Ñúðöåâèíàòà íà "Îòêðîâåíèå" å Âòîðîòî Ïðèøåñòâèå íà Õðèñòîñ â íàøèÿ ñâÿò.</w:t>
      </w:r>
    </w:p>
    <w:p>
      <w:pPr>
        <w:pStyle w:val="BodyText2"/>
        <w:tabs>
          <w:tab w:val="clear" w:pos="851"/>
          <w:tab w:val="left" w:pos="0" w:leader="none"/>
        </w:tabs>
        <w:rPr/>
      </w:pPr>
      <w:r>
        <w:rPr/>
        <w:tab/>
        <w:t>Íåêà äà íàïðàâèì åäíî ïúòóâàíå èç êíèãàòà "Îòêðîâåíèå". Îòêðîâåíèå 16:17</w:t>
      </w:r>
      <w:r>
        <w:rPr>
          <w:b/>
        </w:rPr>
        <w:t>: "Ñåäìèÿò àíãåë èçëÿ ÷àøàòà ñè âúâ âúçäóõà è îò íåáåñíèÿ õðàì äîéäå ñèëåí ãëàñ îò ïðåñòîëà è êàçà: "Ñáúäíà ñå""</w:t>
      </w:r>
      <w:r>
        <w:rPr/>
        <w:t xml:space="preserve"> Òîçè èçðàç å èçïîëçâàí ÷åòèðè ïúòè â Áèáëèÿòà. Áîã ñúçäàâà ñúâúðøåí ñâÿò çà øåñò äíè. È êîãàòî òîçè ñâÿò èçëèçà íîâ îò ðúöåòå íà Ñúçäàòåëÿ, Áîã êàçâà: "Ñáúäíà ñå. Ñâúðøè ñå." ×èñò âúçäóõ, áúëáóêàùè ïîòî÷åòà, çåìÿ - ïîñòëàíà ñ æèâà çåëåíèíà, ïååùè ïòè÷êè, î÷àðîâàòåëíè ïëîäîâå, ÿäêè, æèòíè ðàñòåíèÿ - âñè÷êî, êîåòî ðàäâà î÷èòå è âúçáóæäà àïåòèòà. È âúâ âñåëåíàòà îòåêâàò òåçè äóìè íà óäîâëåòâîðåíèå, ùàñòèå è ðàäîñò, êîãàòî Áîã çàâúðøâà ñúòâîðåíèåòî. È Òîé êàçâà: "Ñáúäíà ñå." Íî ñëåä òîâà ãðåãúò íàâëèçà â òîçè ñâÿò è çåìÿòà ñòàâà ïëàíåòà â áóíò. Ïîÿâÿâàò ñå áîëåñòè, òðóäíîñòè è ñìúðò. Íî Èñóñ èäâà è îâèñâà íà êðúñò ñúñ çàáèòè â ðúöåòå Ñè ãâîçäåè è òå÷àùà ïî ëèöåòî Ìó êðúâ. Èñóñ óìèðà. Òîé êóïóâà îáðàòíî Åäåì ñúñ Ñâîÿòà êðúâ. Òîé êàçâà íà êðúñòà: "Ñáúäíà ñå. Ñâúðøè ñå."</w:t>
      </w:r>
    </w:p>
    <w:p>
      <w:pPr>
        <w:pStyle w:val="Normal"/>
        <w:tabs>
          <w:tab w:val="clear" w:pos="720"/>
          <w:tab w:val="left" w:pos="0" w:leader="none"/>
        </w:tabs>
        <w:ind w:right="7767" w:hanging="0"/>
        <w:jc w:val="both"/>
        <w:rPr>
          <w:rFonts w:ascii="TmsCyr" w:hAnsi="TmsCyr" w:cs="TmsCyr"/>
          <w:sz w:val="22"/>
          <w:lang w:val="bg-BG"/>
        </w:rPr>
      </w:pPr>
      <w:r>
        <w:rPr>
          <w:rFonts w:cs="TmsCyr" w:ascii="TmsCyr" w:hAnsi="TmsCyr"/>
          <w:sz w:val="22"/>
        </w:rPr>
        <w:tab/>
        <w:t xml:space="preserve"> È ñëåä òîâà â êíèãàòà "Îòêðîâåíèå": "Ñåäìèÿò àíãåë èçëÿ ÷àøàò</w:t>
      </w:r>
      <w:r>
        <w:rPr>
          <w:rFonts w:cs="TmsCyr" w:ascii="TmsCyr" w:hAnsi="TmsCyr"/>
          <w:sz w:val="22"/>
          <w:lang w:val="bg-BG"/>
        </w:rPr>
        <w:t>а</w:t>
      </w:r>
      <w:r>
        <w:rPr>
          <w:rFonts w:cs="TmsCyr" w:ascii="TmsCyr" w:hAnsi="TmsCyr"/>
          <w:sz w:val="22"/>
        </w:rPr>
        <w:t xml:space="preserve"> "Ñâúðøè ñå." Ãëàä - ñâúðøè ñå. Çåìåòðåñåíèÿ - ñâúðøè ñå. Ðàçâîäè - ñâúðøè ñå. Ñìúðò - ñâúðøè ñå. Ðàê -ñâúðøè ñå. Íàðêîòèöè, àëêîõîë -ñâúðøè ñå. Íÿìà äà èìà</w:t>
      </w:r>
      <w:r>
        <w:rPr>
          <w:rFonts w:cs="TmsCyr" w:ascii="TmsCyr" w:hAnsi="TmsCyr"/>
          <w:color w:val="FF0000"/>
          <w:sz w:val="22"/>
        </w:rPr>
        <w:t xml:space="preserve"> </w:t>
      </w:r>
      <w:r>
        <w:rPr>
          <w:rFonts w:cs="TmsCyr" w:ascii="TmsCyr" w:hAnsi="TmsCyr"/>
          <w:sz w:val="22"/>
        </w:rPr>
        <w:t>ïîâå÷å ñòðàäàíèÿ è ñêðúá. Íÿìà äà èìà ïîâå÷å òúãà. Íÿìà äà èìà ïîâå÷å èçìúðøàâÿëè äåöà. Íÿìà äà èìà ïîâå÷å äåöà, êîèòî äà èãðàÿò íà êðàñèâèÿ Êóâåéòñêè áðÿã è êîèòî äà áúäàò âçðèâÿâàíè îò ìèíè. Íÿìà äà èìà ïîâå÷å ðàêîâè îòäåëåíèÿ. Íÿìà äà èìà ïîâå÷å äåöà, êîèòî äà èíæåêòèðàò íàðêîòèöè âúâ âåíèòå ñè. Íÿìà äà èìà ïîâå÷å æåíè, êîèòî äà çàñïèâàò ñ ïëà÷ â äâà ñóòðèíòà, çàùîòî ñúïðóãúò å îòèøúë ñ íÿêîÿ äðóãà. Íÿìà äà èìà ïîâå÷å äåöà, ðîäåíè ñ óâðåäåíî ñúðöå è èçêðèâåíè ðúöå. Íÿìà äà èìà ïîâå÷å ïàðàëèçà. Ñáúäíà ñå. Ñâúðøè ñå. Íîâ ñâÿò.</w:t>
      </w:r>
    </w:p>
    <w:p>
      <w:pPr>
        <w:pStyle w:val="BodyText2"/>
        <w:tabs>
          <w:tab w:val="clear" w:pos="851"/>
          <w:tab w:val="left" w:pos="0" w:leader="none"/>
        </w:tabs>
        <w:rPr/>
      </w:pPr>
      <w:r>
        <w:rPr/>
        <w:tab/>
        <w:t xml:space="preserve">Òîâà å òåìàòà íà êíèãàòà "Îòêðîâåíèå". Íå å ëè òîâà íåùî, êîåòî ìîæå äà òå ðàçâúëíóâà? Íå å ëè òîâà íåùî, çà êîåòî ìîæåø äà ñëàâèø Áîãà. Òîâà å òåìàòà íà êíèãàòà "Îòêðîâåíèå". </w:t>
      </w:r>
    </w:p>
    <w:p>
      <w:pPr>
        <w:pStyle w:val="BodyText2"/>
        <w:tabs>
          <w:tab w:val="clear" w:pos="851"/>
          <w:tab w:val="left" w:pos="0" w:leader="none"/>
        </w:tabs>
        <w:rPr/>
      </w:pPr>
      <w:r>
        <w:rPr/>
        <w:tab/>
        <w:t>"Îòêðîâåíèå" íå å íÿêàêâà çàïëåòåíà êíèãà çà çàãàäú÷íè çâåðîâå è ñèìâîëè. Òåìàòà íà êíèãàòà "Îòêðîâåíèå" å Èñóñ Õðèñòîñ è Íåãîâàòà îêîí÷àòåëíà ïîáåäà íàä çëîòî. Òåìàòà íà êíèãàòà "Îòêðîâåíèå" å Èñóñ  Õðèñòîñ è Íåãîâàòà îêîí÷àòåëíà ïîáåäà íàä íå÷åñòèåòî. Áèáëèÿòà çàïî÷âà ñúñ ñúâúðøåí ñâÿò - Áèòèå 1 è 2 è ñëåä òîâà îò Áèòèå 3 ãëàâà äî Îòêðîâåíèå 20 ãëàâà å îïèñàí íåñúâúðøåíèÿò ñâÿò, ãðåõà è èçêóïèòåëíèÿ ïëàí. Îòêðîâåíèå 21 è 22 - ïîñëåäíèòå äâå ãëàâè îòíîâî íè ïðåäñòàâÿò ñúâúðøåíèÿ ñâÿò.</w:t>
      </w:r>
    </w:p>
    <w:p>
      <w:pPr>
        <w:pStyle w:val="BodyText2"/>
        <w:tabs>
          <w:tab w:val="clear" w:pos="851"/>
          <w:tab w:val="left" w:pos="0" w:leader="none"/>
        </w:tabs>
        <w:rPr>
          <w:lang w:val="bg-BG"/>
        </w:rPr>
      </w:pPr>
      <w:r>
        <w:rPr/>
        <w:tab/>
        <w:t xml:space="preserve">È òóê â Îòêðîâåíèå 19 Áèáëèÿòà êàçâà: </w:t>
      </w:r>
      <w:r>
        <w:rPr>
          <w:b/>
        </w:rPr>
        <w:t>"È ñëåä òîâà âèäÿõ íåáåòî îòâîðåíî è åòî áÿë êîí, è Îíÿ, Êîéòî ÿçäåøå íà íåãî ñå íàðè÷àøå Âåðåí è Èñòèíåí..."</w:t>
      </w:r>
      <w:r>
        <w:rPr/>
        <w:t xml:space="preserve"> Çàáåëåæåòå êàêâî êàçâà Áèáëèÿòà: "Âèäÿõ íåáåòî îòâîðåíî...è áÿë êîí". Çàùî Áèáëèÿòà èçïîëçâà òîçè áÿë êîí êàòî ñèìâîë â "Îòêðîâåíèå"? Òîâà îçíà÷àâà ëè, ÷å Èñóñ áóêâàëíî ùå ÿçäè ïðåç íåáåòî íà áÿë êîí. Âñåêè ïúò, êîãàòî ðèìñêàòà àðìèÿ ïîáåæäàâàëà ñâîèòå âðàãîâå, ãåíåðàëúò ñå çàâðúùàë ó äîìà, ÿçäåù íà áÿë êîí, à ïëåíåíèòå ïðîòèâíèêîâè âîéíèöè âúðâÿëè ñëåä íåãî è âñè÷êî, êîåòî å çàãðàáèë îò çàâëàäÿíàòà çåìÿ</w:t>
      </w:r>
    </w:p>
    <w:p>
      <w:pPr>
        <w:pStyle w:val="BodyText2"/>
        <w:tabs>
          <w:tab w:val="clear" w:pos="851"/>
          <w:tab w:val="left" w:pos="0" w:leader="none"/>
        </w:tabs>
        <w:rPr/>
      </w:pPr>
      <w:r>
        <w:rPr/>
        <w:tab/>
        <w:t xml:space="preserve"> È òàêà Éîàí â äíèòå íà Ðèì ïèøå çà Èñóñ è Íåãîâàòà îêîí÷àòåëíà ïîáåäà è ñëàâàòà, êîÿòî ùå áúäå èçÿâåíà, êîãàòî äîéäå Èñóñ. È òîé êàçâà, ÷å òîâà å êàòî ÷å Õðèñòîñ èäâà íà Áÿë êîí. Áåëèÿò êîí å ñèìâîë íà ïîáåæäàâàùèÿ ãåíåðàë.</w:t>
      </w:r>
    </w:p>
    <w:p>
      <w:pPr>
        <w:pStyle w:val="Normal"/>
        <w:tabs>
          <w:tab w:val="clear" w:pos="720"/>
          <w:tab w:val="left" w:pos="0" w:leader="none"/>
        </w:tabs>
        <w:ind w:right="7767" w:hanging="0"/>
        <w:jc w:val="both"/>
        <w:rPr>
          <w:rFonts w:ascii="TmsCyr" w:hAnsi="TmsCyr" w:cs="TmsCyr"/>
          <w:sz w:val="22"/>
          <w:lang w:val="bg-BG"/>
        </w:rPr>
      </w:pPr>
      <w:r>
        <w:rPr>
          <w:rFonts w:cs="TmsCyr" w:ascii="TmsCyr" w:hAnsi="TmsCyr"/>
          <w:sz w:val="22"/>
          <w:lang w:val="bg-BG"/>
        </w:rPr>
        <w:tab/>
      </w:r>
      <w:r>
        <w:rPr>
          <w:rFonts w:cs="TmsCyr" w:ascii="TmsCyr" w:hAnsi="TmsCyr"/>
          <w:sz w:val="22"/>
        </w:rPr>
        <w:t>Êîÿ å òåìàòà íà êíèãàòà "Îòêðîâåíèå"? Òîâà å èäâàíåòî íà Èñóñ Õðèñòîñ â íàøèÿ ñâÿò. Òàçè òåìà å ïîñëåäíàòà æåòâà. "Îòêðîâåíèå" êàíè ìúæå è æåíè äà íàïðàâÿò îêîí÷àòåëíî è íåîòìåíèìî ðåøåíèå - äà áúäàò ñ Õðèñòîñ èëè ïðîòèâ Íåãî.</w:t>
      </w:r>
    </w:p>
    <w:p>
      <w:pPr>
        <w:pStyle w:val="Normal"/>
        <w:tabs>
          <w:tab w:val="clear" w:pos="720"/>
          <w:tab w:val="left" w:pos="0" w:leader="none"/>
        </w:tabs>
        <w:ind w:right="7767" w:hanging="0"/>
        <w:jc w:val="both"/>
        <w:rPr>
          <w:rFonts w:ascii="TmsCyr" w:hAnsi="TmsCyr" w:cs="TmsCyr"/>
          <w:sz w:val="22"/>
          <w:lang w:val="bg-BG"/>
        </w:rPr>
      </w:pPr>
      <w:r>
        <w:rPr>
          <w:rFonts w:cs="TmsCyr" w:ascii="TmsCyr" w:hAnsi="TmsCyr"/>
          <w:sz w:val="22"/>
        </w:rPr>
        <w:tab/>
        <w:t xml:space="preserve">Èìà ñúðäå÷åí ïóëñ â "Îòêðîâåíèå". Èìà íàñòîé÷èâîñò â "Îòêðîâåíèå". Èìà íåùî </w:t>
      </w:r>
      <w:r>
        <w:rPr>
          <w:rFonts w:cs="TmsCyr" w:ascii="TmsCyr" w:hAnsi="TmsCyr"/>
          <w:sz w:val="22"/>
          <w:lang w:val="bg-BG"/>
        </w:rPr>
        <w:t>важно</w:t>
      </w:r>
      <w:r>
        <w:rPr>
          <w:rFonts w:cs="TmsCyr" w:ascii="TmsCyr" w:hAnsi="TmsCyr"/>
          <w:sz w:val="22"/>
        </w:rPr>
        <w:t xml:space="preserve"> â "Îòêðîâåíèå".</w:t>
      </w:r>
      <w:r>
        <w:rPr>
          <w:rFonts w:cs="TmsCyr" w:ascii="TmsCyr" w:hAnsi="TmsCyr"/>
          <w:sz w:val="22"/>
          <w:lang w:val="bg-BG"/>
        </w:rPr>
        <w:t xml:space="preserve"> </w:t>
      </w:r>
      <w:r>
        <w:rPr>
          <w:rFonts w:cs="TmsCyr" w:ascii="TmsCyr" w:hAnsi="TmsCyr"/>
          <w:sz w:val="22"/>
        </w:rPr>
        <w:t>Â äåéñòâèòåëíîñò â êíèãàòà "Îòêðîâåíèå", Áîã ðàçêðèâà åäíà ñïåöèàëíà âåñò. Òîâà å åäíà âåñò çà òåá è çà ìåí. Âåñò çà ìúæåòå è æåíèòå, êîèòî æèâåÿò òî÷íî ïðåäè êðàÿ íà âðåìåòî.</w:t>
      </w:r>
      <w:r>
        <w:rPr>
          <w:rFonts w:cs="TmsCyr" w:ascii="TmsCyr" w:hAnsi="TmsCyr"/>
          <w:sz w:val="22"/>
          <w:lang w:val="bg-BG"/>
        </w:rPr>
        <w:t xml:space="preserve"> </w:t>
      </w:r>
      <w:r>
        <w:rPr>
          <w:rFonts w:cs="TmsCyr" w:ascii="TmsCyr" w:hAnsi="TmsCyr"/>
          <w:sz w:val="22"/>
        </w:rPr>
        <w:t>Òîâà å åäíî ÿñíî ïîñëàíèå. Òîâà å ñïåøíî ïîñëàíèå. Çà íàñ å òîëêîâà âàæíî äà ðàçáåðåì òîâà ïîñëàíèå êîëêîòî áåøå ïîñëàíèåòî íà Íîé â íåãîâèòå äíè. Òîâà ïîñëàíèå íè ñå ïðåäñòàâÿ êàòî íîñåíî îò àíãåëè ïîñðåä íåáåòî. Çàáåëÿçàëè ëè ñòå, ÷å ãîëÿìà ÷àñò îò ôèëìîâèòå òåìè äíåñ ñà ñâúðçàíè ñ àíãåëè. "Àíãåëè â ïîëåòî" - íåîòäàâíàøíà ïðîäóêöèÿ íà Õîëèâóä. Îáúðíàëè ëè ñòå âíèìàíèå íà ôèëìà "Ñòîé ñïîêîéíî". Íàäÿâàì ñå, ÷å íå ñòå, íî àêî âñå ïàê ñòå ãî âèäåëè, çàáåëåæåòå òåìèòå, ñâúðçàíè ñ àíãåëè. Èìà ïå÷àëáà îò àíãåëèòå äíåñ. Èìà öâåòíè êíèãè, êîèòî ñå íàðè÷àò "àíãåëñêè". Èìà äîðè ïàðôþì ñ òàêîâà èìå, êîéòî ñòàíà èçâåñòåí è ñå ïðîäàâà. Õîðàòà ñà ñå âëþáèëè â àíãåëèòå. Èìà ðàçêàçè çà òîâà êàê àíãåëè ïàçÿò õîðàòà.</w:t>
      </w:r>
    </w:p>
    <w:p>
      <w:pPr>
        <w:pStyle w:val="Normal"/>
        <w:tabs>
          <w:tab w:val="clear" w:pos="720"/>
          <w:tab w:val="left" w:pos="-1134" w:leader="none"/>
        </w:tabs>
        <w:ind w:right="7767" w:hanging="0"/>
        <w:jc w:val="both"/>
        <w:rPr/>
      </w:pPr>
      <w:r>
        <w:rPr>
          <w:rFonts w:cs="TmsCyr" w:ascii="TmsCyr" w:hAnsi="TmsCyr"/>
          <w:sz w:val="22"/>
        </w:rPr>
        <w:tab/>
        <w:t>Íî èìà åäíî ïîñëàíèå â êíèãàòà "Îòêðîâåíèå", êîåòî íè ãîâîðè, çà òîâà, ÷å àíãåëè äîíàñÿò âåñòè äî çåìÿòà. Òîâà íå îçíà÷àâà, ÷å òå ãî ïðàâÿò áóêâàëíî è ÿâíî. Íåêà äà ïðî÷åòåì òîâà ïîñëàíèå. Ïîãëåäíåòå êúì Áîæèèòå äóìè, à íå êúì ìîèòå - òå ñà íà åêðàíà.</w:t>
      </w:r>
      <w:r>
        <w:rPr>
          <w:rFonts w:cs="TmsCyr" w:ascii="TmsCyr" w:hAnsi="TmsCyr"/>
          <w:sz w:val="22"/>
          <w:lang w:val="bg-BG"/>
        </w:rPr>
        <w:t xml:space="preserve"> </w:t>
      </w:r>
      <w:r>
        <w:rPr>
          <w:rFonts w:cs="TmsCyr" w:ascii="TmsCyr" w:hAnsi="TmsCyr"/>
          <w:sz w:val="22"/>
        </w:rPr>
        <w:t xml:space="preserve">Ñëóøàéòå, êîãàòî ÷åòà: </w:t>
      </w:r>
      <w:r>
        <w:rPr>
          <w:rFonts w:cs="TmsCyr" w:ascii="TmsCyr" w:hAnsi="TmsCyr"/>
          <w:b/>
          <w:sz w:val="22"/>
        </w:rPr>
        <w:t>"È âèäÿõ äðóã àíãåë, ÷å ëåòåøå ïîñðåä íåáåòî..."</w:t>
      </w:r>
      <w:r>
        <w:rPr>
          <w:rFonts w:cs="TmsCyr" w:ascii="TmsCyr" w:hAnsi="TmsCyr"/>
          <w:sz w:val="22"/>
        </w:rPr>
        <w:t xml:space="preserve"> Çàáåëåæåòå, ÷å àíãåëúò íå ñå íîñè, à ëåòè áúðçî è </w:t>
      </w:r>
      <w:r>
        <w:rPr>
          <w:rFonts w:cs="TmsCyr" w:ascii="TmsCyr" w:hAnsi="TmsCyr"/>
          <w:b/>
          <w:sz w:val="22"/>
        </w:rPr>
        <w:t xml:space="preserve">"íîñè âå÷íîòî áëàãîâåñòèå, çà äà ïðîãëàñÿâà íà îáèòàâàùèòå ïî Çåìÿòÿ è íà âñåêè íàðîä è ïëåìå, åçèê è ëþäå. È êàçà ñúñ ñèëåí ãëàñ: Áîéòå ñå îò Áîãà è âúçäàéòå Íåìó ñëàâà, çàùîòî íàñòàíà ÷àñúò, êîãàòî Òîé ùå ñúäè. È ïîêëîíåòå ñå íà Òîçè, Êîéòî å íàïðàâèë íàáåòî, çåìÿòà, ìîðåòî è âîäíèòå èçâîðè" - </w:t>
      </w:r>
      <w:r>
        <w:rPr>
          <w:rFonts w:cs="TmsCyr" w:ascii="TmsCyr" w:hAnsi="TmsCyr"/>
          <w:sz w:val="22"/>
        </w:rPr>
        <w:t>Îòêðîâåíèå 14:6,7. Áîã êàçâà: "Âèäÿõ àíãåë, êîéòî ëåòè ïîñðåä íåáåòî". Äðóãà äóìà, êîÿòî ìîæå äà ñå óïîòðåáè âìåñòî "àíãåë" å "âåñò" èëè "âåñòèòåë". È òàêà â ïîñëåäíèòå äíè íà çåìíàòà èñòîðèÿ, íåáåòî ùåøå äà èçïðàòè äî íàñ ñâîÿòà âåñò, êàòî íîñåíà îò àíãåëè. È âìåñòî äà ãëåäàìå êúì Õîëèâóä è êúì ñöåíèòå îò ôèëìà "Ñòîé ñïîêîéíî", è äà áúäåì î÷àðîâàíè îò àíãåëèòå òàì, òóê â êíèãàòà "Îòêðîâåíèå" èìà åäíà àíãåëñêà âåñò. Îò êúäå ÿ å âçåë àíãåëúò? Îò Èñóñ. Îò êúäå ÿ å âçåë Èñóñ? Îò Áîãà. Òàêà, ÷å ñàìèÿ Áîã îò Ñâîÿ ïðåñòîë äàäå ïîñëàíèå íà Èñóñ. Ñëåä òîâà Èñóñ ÿ äàäå íà àíãåëà. Àíãåëúò ÿ äàäå íà Éîàí. Éîàí ÿ íàïèñà. Òàêà, ÷å òàçè âåñò èäâà íàïðàâî îò Áîæèÿ òðîí. Òÿ å çà ìúæåòå è æåíèòå, êîèòî æèâåÿò â ïîñëåäíèòå äíè íà çåìíàòà èñòîðèÿ. Íåêà äà ïðîó÷èì òîâà ïîñëàíèå. Òî ïðîäúúëæàâà. Â íåãî ñå ãîâîðè çà åäèí, ïúðâè àíãåë, êîéòî å ñëåäâàí îò âòîðè.</w:t>
      </w:r>
    </w:p>
    <w:p>
      <w:pPr>
        <w:pStyle w:val="Normal"/>
        <w:tabs>
          <w:tab w:val="clear" w:pos="720"/>
          <w:tab w:val="left" w:pos="-1276" w:leader="none"/>
        </w:tabs>
        <w:ind w:right="7767" w:hanging="0"/>
        <w:jc w:val="both"/>
        <w:rPr>
          <w:rFonts w:ascii="TmsCyr" w:hAnsi="TmsCyr" w:cs="TmsCyr"/>
          <w:sz w:val="22"/>
        </w:rPr>
      </w:pPr>
      <w:r>
        <w:rPr>
          <w:rFonts w:cs="TmsCyr" w:ascii="TmsCyr" w:hAnsi="TmsCyr"/>
          <w:sz w:val="22"/>
        </w:rPr>
        <w:tab/>
        <w:t>Âòîðèÿò êàçâà</w:t>
      </w:r>
      <w:r>
        <w:rPr>
          <w:rFonts w:cs="TmsCyr" w:ascii="TmsCyr" w:hAnsi="TmsCyr"/>
          <w:b/>
          <w:sz w:val="22"/>
        </w:rPr>
        <w:t>: "Ïàäíà, ïàäíà âåëèêèÿò Âàâèëîí, êîéòî íàïîè âñè÷êèòå íàðîäè îò âèíîòî íà ñâîåòî ðàçïàëåíî áëóäñòâàíå!"</w:t>
      </w:r>
      <w:r>
        <w:rPr>
          <w:rFonts w:cs="TmsCyr" w:ascii="TmsCyr" w:hAnsi="TmsCyr"/>
          <w:sz w:val="22"/>
        </w:rPr>
        <w:t xml:space="preserve"> Ïîñëå âåñòòà ïðîäúëæàâà. Èìà òðåòè àíãåë, êîéòî ñëåäâà ïúðâèòå äâà è êàçâà ñúñ ñèëåí ãëàñ: </w:t>
      </w:r>
      <w:r>
        <w:rPr>
          <w:rFonts w:cs="TmsCyr" w:ascii="TmsCyr" w:hAnsi="TmsCyr"/>
          <w:b/>
          <w:sz w:val="22"/>
        </w:rPr>
        <w:t xml:space="preserve">"Àêî íÿêîé ñå ïîêëîíè íà çâÿðà è íà íåãîâèÿ îáðàç è ïðèåìå áåëåã íà ÷åëîòî ñè èëè íà ðúêàòà ñè... " </w:t>
      </w:r>
      <w:r>
        <w:rPr>
          <w:rFonts w:cs="TmsCyr" w:ascii="TmsCyr" w:hAnsi="TmsCyr"/>
          <w:sz w:val="22"/>
        </w:rPr>
        <w:t>Êàêâî äà êàæåì çà òîâà ïîñëàíèå? Ïúðâèÿò àíãåë êàçâà: "Áîéòå ñå îò áîãà è âúçäàéòå Íåìó ñëàâà, çàùîòî íàñòàíà ÷àñúò, êîãàòî Òîé ùå ñúäè". Âòîðèÿò àíãåë êàçâà: "Ïàäíà Âàâèëîí". Òðåòèÿò àíãåë êàçâà: "Íå ïðèåìàé áåëåãà íà çâÿðà!" Íÿêîè êàçâàò, ÷å å îáúðêâàùî. Íåêà äà ãî ðàçãàäàåì. Íåêà äà ïîãëåäíåì ïðîñòî êúì òåçè èçðàçè. Àêî òîâà å íåáåñíî ïîñëàíèå, àêî òî å îò ñúùåñòâåíî çíà÷åíèå, áè òðÿáâàëî äà íå å òðóäíî çà ðàçáèðàíå. Àêî òîâà å Áîæèå ïîñëàíèå êúì åäèí ñâÿò, êîéòî å â ñåðèîçíî çàòðóäíåíèå òî÷íî ïðåäè Íåãîâîòî çàâðúùàíå, òî Áîã òðÿáâà äà ãî îáÿñíè ïî ïðîñò íà÷èí. Àêî òîâà å âåñò, êîÿòî òðÿáâà äà íè ïðèãîòâè çà ñêîðîøíîòî çàâðúùàíå íà Ãîñïîäà, ñúùèÿò Áîã, êîéòî ÿ å èçïðàòèë òðÿáâà äà ÿ íàïðàâè ëåñíà çà ðàçáèðàíå. Íåêà äà ïîãëåäíåì ïðîñòî êúì íåÿ. Â Îòêðîâåíèå 14:6 å íàïðàâåíî ñëåäíîòî ïðåäñêàçàíèå</w:t>
      </w:r>
      <w:r>
        <w:rPr>
          <w:rFonts w:cs="TmsCyr" w:ascii="TmsCyr" w:hAnsi="TmsCyr"/>
          <w:sz w:val="22"/>
          <w:lang w:val="bg-BG"/>
        </w:rPr>
        <w:t>.</w:t>
      </w:r>
    </w:p>
    <w:p>
      <w:pPr>
        <w:pStyle w:val="Normal"/>
        <w:tabs>
          <w:tab w:val="clear" w:pos="720"/>
          <w:tab w:val="left" w:pos="0" w:leader="none"/>
        </w:tabs>
        <w:ind w:right="7767" w:hanging="0"/>
        <w:jc w:val="both"/>
        <w:rPr/>
      </w:pPr>
      <w:r>
        <w:rPr>
          <w:rFonts w:cs="TmsCyr" w:ascii="TmsCyr" w:hAnsi="TmsCyr"/>
          <w:sz w:val="22"/>
          <w:lang w:val="bg-BG"/>
        </w:rPr>
        <w:tab/>
        <w:t>Й</w:t>
      </w:r>
      <w:r>
        <w:rPr>
          <w:rFonts w:cs="TmsCyr" w:ascii="TmsCyr" w:hAnsi="TmsCyr"/>
          <w:sz w:val="22"/>
        </w:rPr>
        <w:t xml:space="preserve">îàí êàçâà: "Âèäÿõ àíãåë, ÷å ëåòåøå ïîñðåä íåáåòî..." Êàêâî çàãàòâà äóìàòà "ëåòåøå"? Çàãàòâà ëè çà íåùî áàâíî, ïîäîáíî íà äâèæåíèåòî íà îáëàê? Êàêâî çàãàòâà äóìàòà "ëåòåøå"? Áúðçî. </w:t>
      </w:r>
      <w:r>
        <w:rPr>
          <w:rFonts w:cs="TmsCyr" w:ascii="TmsCyr" w:hAnsi="TmsCyr"/>
          <w:b/>
          <w:sz w:val="22"/>
        </w:rPr>
        <w:t xml:space="preserve">"È âèäÿõ äðóã àíãåë, ÷å ëåòåøå ïîñðåä íåáåòî, êîéòî èìàøå âå÷íîòî áëàãîâåñòèå äà ïðîãëàñÿâà íà îáèòàâàùèòå ïî çåìÿòà è íà âñåêè íàðîä, ïëåìå, åçèê è ëþäå." </w:t>
      </w:r>
      <w:r>
        <w:rPr>
          <w:rFonts w:cs="TmsCyr" w:ascii="TmsCyr" w:hAnsi="TmsCyr"/>
          <w:sz w:val="22"/>
        </w:rPr>
        <w:t>Òàêà, ÷å òóê èìà íåùî, êîåòî ñå îòíàñÿ çà âñåêè íàðîä, âñÿêî ïëåìå, âñåêè åçèê... Òîâà íå å íåùî, êîåòî ñå ïðàâè ñêðèøíî.</w:t>
      </w:r>
      <w:r>
        <w:rPr>
          <w:rFonts w:cs="TmsCyr" w:ascii="TmsCyr" w:hAnsi="TmsCyr"/>
          <w:sz w:val="22"/>
          <w:lang w:val="bg-BG"/>
        </w:rPr>
        <w:t xml:space="preserve"> </w:t>
      </w:r>
      <w:r>
        <w:rPr>
          <w:rFonts w:cs="TmsCyr" w:ascii="TmsCyr" w:hAnsi="TmsCyr"/>
          <w:sz w:val="22"/>
        </w:rPr>
        <w:t>Òóê å Áîæèåòî îêîí÷àòåëíî îïîâåñòÿâàíå íà åâàíãåëèåòî íà âñÿêà åçèêîâà ãðóïà, íà âñÿêà åòíè÷åñêà ãðóïà. Òîâà íå å âåñò ïðîñòî çà åäíà åòíè÷åñêà ãðóïà. Íå çà àôðèêàíöèòå, íå çà àìåðèêàíöèòå, íå çà ÷åðíèòå, íå çà àçèàòöèòå, íå çà èñïàíöèòå. Òóê èìà åäíà âåñò, êîÿòî ñå îòíàñÿ çà öÿëîòî ÷îâå÷åñòâî.</w:t>
      </w:r>
      <w:r>
        <w:rPr>
          <w:rFonts w:cs="TmsCyr" w:ascii="TmsCyr" w:hAnsi="TmsCyr"/>
          <w:sz w:val="22"/>
          <w:lang w:val="bg-BG"/>
        </w:rPr>
        <w:t xml:space="preserve"> </w:t>
      </w:r>
      <w:r>
        <w:rPr>
          <w:rFonts w:cs="TmsCyr" w:ascii="TmsCyr" w:hAnsi="TmsCyr"/>
          <w:sz w:val="22"/>
        </w:rPr>
        <w:t>Âåñò çà öåëèÿ ñâÿò. Òîâà íå å åäíà êóëòóðíà âåñò ñàìî çà Ñúåäèíåíèòå Ùàòè, ñàìî çà Êàíàäà. Òîâà å âåñò êîÿòî ïðåñêà÷à âñè÷êè ãåîãðàôñêè ãðàíèöè. Òîâà å âåñò, êîÿòî äîñòèãà äî âñÿêà ñòðàíà. Òÿ äîñòèãà äî Àôðèêà</w:t>
      </w:r>
      <w:r>
        <w:rPr>
          <w:rFonts w:cs="TmsCyr" w:ascii="TmsCyr" w:hAnsi="TmsCyr"/>
          <w:sz w:val="22"/>
          <w:lang w:val="bg-BG"/>
        </w:rPr>
        <w:t>, до</w:t>
      </w:r>
      <w:r>
        <w:rPr>
          <w:rFonts w:cs="TmsCyr" w:ascii="TmsCyr" w:hAnsi="TmsCyr"/>
          <w:sz w:val="22"/>
        </w:rPr>
        <w:t xml:space="preserve"> Þæíà Àìåðèêà, äî Àçèÿ, äî Åâðîïà. Òÿ äîñòèãà äî Ñåâåðíà Àìåðèêà, äî Ùàòèòå è Êàíàäà. È òàêà Áèáëèÿòà êàçâà: "È âèäÿõ äðóã àíãåë, ÷å ëåòåøå..." Òîé áúðçî ðàçíàñÿ âåñòòà äî êðàèùàòà íà Çåìÿòà è ÿ ïðîãëàñÿâà íà öåëèÿ ñâÿò.</w:t>
      </w:r>
    </w:p>
    <w:p>
      <w:pPr>
        <w:pStyle w:val="Normal"/>
        <w:ind w:right="7767" w:hanging="0"/>
        <w:jc w:val="both"/>
        <w:rPr/>
      </w:pPr>
      <w:r>
        <w:rPr>
          <w:rFonts w:cs="TmsCyr" w:ascii="TmsCyr" w:hAnsi="TmsCyr"/>
          <w:sz w:val="22"/>
        </w:rPr>
        <w:tab/>
        <w:t>Áîã íàèñòèíà ïðàâè òåçè ÷óäåñà äíåñ. Ñïîìíÿì ñè ïúðâèÿò ïúò, êîãàòî ïðîïîâÿäâàõ â Ïîëøà. Òîãàâà òÿ áåøå âñå îùå êîìóíèñòè÷åñêà ñòðàíà. Òàì ïðåç îíàçè âå÷åð ìè ïðåâåæäàøå Ðîìàí Õàëóïêà â çàëàòà "Ëåíèí" â Ïîëñêèÿ ãðàä Ãäàíñê. Êîìóíèñòè÷åñêîòî ïðàâèòåëñòâî èìàøå ãîëåìè çàòðóäíåíèÿ ïî òîâà âðåìå. Òå ñúâñåì ëåêî îòêðåõíàõà âðàòàòà íà ñâîáîäàòà.</w:t>
      </w:r>
      <w:r>
        <w:rPr>
          <w:rFonts w:cs="TmsCyr" w:ascii="TmsCyr" w:hAnsi="TmsCyr"/>
          <w:sz w:val="22"/>
          <w:lang w:val="bg-BG"/>
        </w:rPr>
        <w:t xml:space="preserve">  </w:t>
      </w:r>
      <w:r>
        <w:rPr>
          <w:rFonts w:cs="TmsCyr" w:ascii="TmsCyr" w:hAnsi="TmsCyr"/>
          <w:sz w:val="22"/>
        </w:rPr>
        <w:t>È òàì â òàçè çàëà "Ëåíèí", õèëÿäè äîéäîõà îò öÿëà Ïîëøà. Áÿõìå â Óíãàðèÿ, êîãàòî ñòî õèëÿäè äóøè âúðâÿõà ïî óëèöèòå íà Áóäàïåùà è âèäÿõà êàê Áîã îòâàðÿ âðàòà çà åâàíãåëèåòî òàì. Òîâà ïðîðî÷åñòâî íàèñòèíà ñå èçïúëíÿâàøå.</w:t>
      </w:r>
    </w:p>
    <w:p>
      <w:pPr>
        <w:pStyle w:val="BodyText2"/>
        <w:tabs>
          <w:tab w:val="clear" w:pos="851"/>
          <w:tab w:val="left" w:pos="0" w:leader="none"/>
        </w:tabs>
        <w:rPr/>
      </w:pPr>
      <w:r>
        <w:rPr/>
        <w:tab/>
        <w:t>Íà Îñòðîâèòå âúâ Ôèäæè, Òîíãà õèëÿäè ïðèåìàò Õðèñòîñ è åâàíãåëèåòî ñå ðàçïðîñòðàíÿâà. Äíåñ èìà ãîëÿìî äóõîâíî ïðîáóæàíå â êîíòèíåíòà Àôðèêà. Õèëÿäè ïðèåìàò Õðèñòîñ - âèå çíàåòå òîâà. Â Þæíà Àìåðèêà äåñåòêè õèëÿäè ïðèåìàò Õðèñòîñ. Èìà ïðîáóæäàíå ïî öåëèÿ ñâÿò.</w:t>
      </w:r>
    </w:p>
    <w:p>
      <w:pPr>
        <w:pStyle w:val="Normal"/>
        <w:tabs>
          <w:tab w:val="clear" w:pos="720"/>
          <w:tab w:val="left" w:pos="851" w:leader="none"/>
        </w:tabs>
        <w:ind w:right="7767" w:hanging="0"/>
        <w:jc w:val="both"/>
        <w:rPr/>
      </w:pPr>
      <w:r>
        <w:rPr>
          <w:rFonts w:cs="TmsCyr" w:ascii="TmsCyr" w:hAnsi="TmsCyr"/>
          <w:sz w:val="22"/>
        </w:rPr>
        <w:tab/>
        <w:t>Òóê â Îëèìïèéñêèÿò áàñåèí - "Äèíàìî", êîéòî ñå èçïîçâàøå ïî âðåìå íà îëèìïèéñêèòå èãðè â Ìîñêâà, 50 ðóñêè ïàñòîðè êðúùàâàò â èìåòî íà Îòöà, Ñèíà è Ñâÿòèÿ Äóõ. Áîã ïðåäèçâèêâà ñúæèâëåíèå. Íåùî íåîáèêíîâåíî ñå ñëó÷âà ïî ñâåòà.</w:t>
      </w:r>
      <w:r>
        <w:rPr>
          <w:rFonts w:cs="TmsCyr" w:ascii="TmsCyr" w:hAnsi="TmsCyr"/>
          <w:sz w:val="22"/>
          <w:lang w:val="bg-BG"/>
        </w:rPr>
        <w:t xml:space="preserve"> </w:t>
      </w:r>
      <w:r>
        <w:rPr>
          <w:rFonts w:cs="TmsCyr" w:ascii="TmsCyr" w:hAnsi="TmsCyr"/>
          <w:sz w:val="22"/>
        </w:rPr>
        <w:t>Õîðàòà çàïî÷âàò äà ÷óâñòâàò, ÷å òîçè ñâÿò íå å òåõíèÿ äîì. Çàïî÷âàò äà ÷óâñòâàò, ÷å èìà íåùî ïîâå÷å îò êîëèòå è àïàðòàìåíòèòå. Ñâåòñêè õîðà, êîèòî íèêîãà íå ñà ñå çàìèñëÿëè ñåðèîçíî ïðåäè âúðõó äóìèòå íà Õðèñòà, ïðèåìàò Èñóñ, êàêòî ïðåäñêàçâà êíèãàòà "Îòêðîâåíèå". Âå÷å ñïîäåëèõ ñ âàñ, ÷å áÿõ ïîêàíåí äà îòèäà â Êðåìúë. Äóìàòà "êðåìúë" îçíà÷àâà "äâîðåö". Òîâà å áèë äîìúò íà ðóñêèòå öàðå îò 15 âåê. Êðåìúë, íàìèðàù ñå íà ×åðâåíèÿ ïëîùàä â Ìîñêâà áå ñòàíàë öåíòúð íà êîìóíèçìà. Òàì â Êðåìúë, êîìóíèñòè÷åñêèòå ëèäåðè ñå ñðåùàõà, îáãúðíàòè îò ìðàê, çà äà èçðàáîòâàò ïëàíîâå çà äîìèíèðàíå è âëèÿíèå â ñâåòà. Òî÷íî òàì â Êðåìúë, çàä êàòåäðàëàòà. Âèæäàòå ëè òàçè îãðîìíà ïîñòðîéêà? Òîâà å äâîðåöúò Êðåìúë. Òîâà áåøå êàáèíåòúò íà Ãîðáà÷îâ âúâ Êðåìúë. Íèå èìàõìå ïîêàíà äà îòèäåì íà ìÿñòîòî â äâîðåöà, òî÷íî çàä êàáèíåòà íà Ãîðáà÷îâ. Êîìóíèñòè÷åñêîòî ïðàâèòåëñòâî ïðîäàâàøå áèëåòè çà ìåñòàòà íà õîðàòà, êîèòî èäâàõà.</w:t>
      </w:r>
      <w:r>
        <w:rPr>
          <w:rFonts w:cs="TmsCyr" w:ascii="TmsCyr" w:hAnsi="TmsCyr"/>
          <w:sz w:val="22"/>
          <w:lang w:val="bg-BG"/>
        </w:rPr>
        <w:t xml:space="preserve"> </w:t>
      </w:r>
      <w:r>
        <w:rPr>
          <w:rFonts w:cs="TmsCyr" w:ascii="TmsCyr" w:hAnsi="TmsCyr"/>
          <w:sz w:val="22"/>
        </w:rPr>
        <w:t>À òåçè ðóñíàöè áÿõà òîëêîâà íåòúðïåëèâè äà ÷óÿò Áîæèåòî ñëîâî, ÷å ñå òúëïÿõà íà ×åðâåíèÿ ïëîùàä è ïëàùàõà ñóìà ðàâíÿâàùà ñå íà çàïëàòàòà çà òðè äíè, çà äà âëÿçàò è äà ñëóøàò ïðîïîâåäòà. Òîëêîâà ìíîãî õîðà äîéäîõà - ãîëåìè òúëïè ñå ñúáèðàõà ïî óëèöèòå. À ñïåêóëàíòè êóïóâàõà áèëåòèòå. Òå êóïóâàõà áèëåòè çà ñòî èëè äâåñòà ìåñòà íàâåäíúæ è ãè ïðîäàâàõà íà óëèöàòà íà ñòîéíîñò äâóñåäìè÷íà çàïëàòà, à òîâà å ïðèáëèçèòåëíî ðàâíî íà 1000 äîëàðà. Êîëêî äóøè ùå ïëàòÿò 1000 äîëàðà, çà äà ñëóøàò ìîÿòà ïðîïîâåä òàçè âå÷åð? Òàêàâà ñóìà ïëàùàõà, ñòúïèëèòå íà íàóêàòà, àòåèñòè÷íè ðóñíàöè. Çàùî? Çàùîòî Áîæèÿò Äóõ ñå èçëèâà â ñâåòà, òî÷íî òàêà, êàêòî ïðåäñêàçà Îòêðîâåíèå 14:6: "È âèäÿõ äðóã àíãåë, ÷å ëåòåøå ïîñðåä íåáåòî...", ñ ãîëÿìà áúðçèíà. Ùåøå äà èìà ñúáèðàíèÿ. "Âèäÿõ äðóã àíãåë, ÷å ëåòåøå ïîñðåä íåáåòî, êîéòî èìàøå âå÷íîòî áëàãîâåñòèå..." Íèå æèâååì â äíèòå íà èçïúëíåíèåòî íà òåçè ïðîðî÷åñò</w:t>
      </w:r>
      <w:r>
        <w:rPr>
          <w:rFonts w:cs="TmsCyr" w:ascii="TmsCyr" w:hAnsi="TmsCyr"/>
          <w:sz w:val="22"/>
          <w:lang w:val="bg-BG"/>
        </w:rPr>
        <w:t>-</w:t>
      </w:r>
      <w:r>
        <w:rPr>
          <w:rFonts w:cs="TmsCyr" w:ascii="TmsCyr" w:hAnsi="TmsCyr"/>
          <w:sz w:val="22"/>
        </w:rPr>
        <w:t xml:space="preserve">âà. Âå÷íîòî áëàãîâåñòèå èëè åâàíãåëèå. Êàêâî å åâàãåëèåòî? Äóìàòà "åâàíãåëèå" îçíà÷àâà "áëàãà âåñò". Òîâà å äîáðàòà âåñò, ÷å òâîèòå ãðåõîâå ìîãàò äà áúäàò ïðîñòåíè. Òîâà å äîáðàòà âåñò, ÷å ìîæåø äà èìàø ìèð çà </w:t>
      </w:r>
      <w:r>
        <w:rPr>
          <w:rFonts w:cs="TmsCyr" w:ascii="TmsCyr" w:hAnsi="TmsCyr"/>
          <w:sz w:val="22"/>
          <w:lang w:val="bg-BG"/>
        </w:rPr>
        <w:t>д</w:t>
      </w:r>
      <w:r>
        <w:rPr>
          <w:rFonts w:cs="TmsCyr" w:ascii="TmsCyr" w:hAnsi="TmsCyr"/>
          <w:sz w:val="22"/>
        </w:rPr>
        <w:t>ó</w:t>
      </w:r>
      <w:r>
        <w:rPr>
          <w:rFonts w:cs="TmsCyr" w:ascii="TmsCyr" w:hAnsi="TmsCyr"/>
          <w:sz w:val="22"/>
          <w:lang w:val="bg-BG"/>
        </w:rPr>
        <w:t>х</w:t>
      </w:r>
      <w:r>
        <w:rPr>
          <w:rFonts w:cs="TmsCyr" w:ascii="TmsCyr" w:hAnsi="TmsCyr"/>
          <w:sz w:val="22"/>
        </w:rPr>
        <w:t xml:space="preserve">à ñè. Òîâà å äîáðàòà âåñò, ÷å ìîæåø äà áúäåø îñâîáîäåí îò âèíàòà, ÷å òè ìîæåø äà áúäåø íîâ ìúæ èëè íîâà æåíà - òîâà å âåñòòà íà Îòêðîâåíèå. Ïðåäè Õðèñòîñ äà äîéäå âòîðè ïúò, Òîé íè êàíè äà Ãî ïðèåìåì íàé-íàïðåä â ñâîåòî ñúðöå. </w:t>
      </w:r>
    </w:p>
    <w:p>
      <w:pPr>
        <w:pStyle w:val="Normal"/>
        <w:tabs>
          <w:tab w:val="clear" w:pos="720"/>
          <w:tab w:val="left" w:pos="851" w:leader="none"/>
        </w:tabs>
        <w:ind w:right="7767" w:hanging="0"/>
        <w:jc w:val="both"/>
        <w:rPr/>
      </w:pPr>
      <w:r>
        <w:rPr>
          <w:rFonts w:cs="TmsCyr" w:ascii="TmsCyr" w:hAnsi="TmsCyr"/>
          <w:sz w:val="22"/>
        </w:rPr>
        <w:tab/>
        <w:t>Âåäíúæ, êîãàòî ñåäÿõ â ñâîÿ ìàëúê êàáèíåò ñëåä åäíà îò ñðåùèòå â Êðåìúë âúòðå âëåçå Èâàí. Òîé áåøå ìíîãî åäúð è ÿê ðóñíàê. Òîé åäâà íå ñúáîðè âðàòàòà. Íàïðàâî âëåçå. Ïîìèñëèõ ñè, ÷å ùå ñå íàõâúðëè âúõó ìåí. Ìèñëèõ, ÷å ñ ïðîïîâåäòà ñè ñúì ãî çàñåãíàë ïî íÿêàêúâ íà÷èí. Âåíèòå ïî âðàòà ìó áÿõà èçïúêíàëè, ëèöåòî ìó áåøå ÷åðâåíî, ðúöåòå ìó òðåïåðåõà. Èìàøå áåëåã íà ëèöåòî ñè. Òîé èçâèêà íà ðóñêè: "Ìàðê Ôèíëè, Ìàðê Ôèíëè!". Ïðåâîäà÷úò ìè ñêî÷è è çàñòàíà ìåæäó íàñ. È òîé ïðîäúëæè: "Ìàðê Ôèíëè, òðÿáâà äà ãîâîðÿ ñ âàñ." "Äîáðå" - îòãîâîðèõ ìó - "íî óñïîêîé ñå ìàëêî. Ðàäâàì ñå, ÷å ùå ðàçãîâàðÿìå.</w:t>
      </w:r>
      <w:r>
        <w:rPr>
          <w:rFonts w:cs="TmsCyr" w:ascii="TmsCyr" w:hAnsi="TmsCyr"/>
          <w:sz w:val="22"/>
          <w:lang w:val="bg-BG"/>
        </w:rPr>
        <w:t xml:space="preserve"> </w:t>
      </w:r>
      <w:r>
        <w:rPr>
          <w:rFonts w:cs="TmsCyr" w:ascii="TmsCyr" w:hAnsi="TmsCyr"/>
          <w:sz w:val="22"/>
        </w:rPr>
        <w:t>"Òîé êàçà: "Àç ñúì àëêîõîëèê. Ïèåõ â ïðîäúëæåíèå íà ìíîãî âðåìå. È íå ñàìî, ÷å ñúì àëêîõîëèê, íî ñúì èçâúðøèë âñè÷êè ïðåñòúïëåíèÿ çàïèñàíè â êíèãàòà.</w:t>
      </w:r>
      <w:r>
        <w:rPr>
          <w:rFonts w:cs="TmsCyr" w:ascii="TmsCyr" w:hAnsi="TmsCyr"/>
          <w:sz w:val="22"/>
          <w:lang w:val="bg-BG"/>
        </w:rPr>
        <w:t xml:space="preserve"> </w:t>
      </w:r>
      <w:r>
        <w:rPr>
          <w:rFonts w:cs="TmsCyr" w:ascii="TmsCyr" w:hAnsi="TmsCyr"/>
          <w:sz w:val="22"/>
        </w:rPr>
        <w:t>×åñòî íàïàäàõ õîðà. ×åñòî ñå îïèòâàõ äà èì ïðåðåæà ãúðëîòî. 27 ïúòè ñúì âèêàí â ñúäà â Ìîñêâà.</w:t>
      </w:r>
      <w:r>
        <w:rPr>
          <w:rFonts w:cs="TmsCyr" w:ascii="TmsCyr" w:hAnsi="TmsCyr"/>
          <w:sz w:val="22"/>
          <w:lang w:val="bg-BG"/>
        </w:rPr>
        <w:t xml:space="preserve"> </w:t>
      </w:r>
      <w:r>
        <w:rPr>
          <w:rFonts w:cs="TmsCyr" w:ascii="TmsCyr" w:hAnsi="TmsCyr"/>
          <w:sz w:val="22"/>
        </w:rPr>
        <w:t>Èçâúðøèë ñúì óáèéñòâî, èçâúðøèë ñúì êðàæáà. Èçâúðøèë ñúì âñè÷êî, êîåòî ìîæå äà ñå íàïðàâè. Íî òàçè âå÷åð òè ãîâîðè çà Èñóñ è çà òîâà, ÷å ìîãà äà áúäà îñâîáîäåí îò âèíàòà.</w:t>
      </w:r>
      <w:r>
        <w:rPr>
          <w:rFonts w:cs="TmsCyr" w:ascii="TmsCyr" w:hAnsi="TmsCyr"/>
          <w:sz w:val="22"/>
          <w:lang w:val="bg-BG"/>
        </w:rPr>
        <w:t xml:space="preserve"> </w:t>
      </w:r>
      <w:r>
        <w:rPr>
          <w:rFonts w:cs="TmsCyr" w:ascii="TmsCyr" w:hAnsi="TmsCyr"/>
          <w:sz w:val="22"/>
        </w:rPr>
        <w:t>Èñêàì âåðèãèòå íà âèíàòà äà ñå ñ÷óïÿò. Èñêàì ðîáñòâîòî íà ãðåõà äà ñâúðøè. Ìîæåø ëè äà ìè êàæåø òóê, â òîçè êàáèíåò, òàçè âå÷åð, êàê äà íàìåðÿ Èñóñ." Òîé êàçà:</w:t>
      </w:r>
      <w:r>
        <w:rPr>
          <w:rFonts w:cs="TmsCyr" w:ascii="TmsCyr" w:hAnsi="TmsCyr"/>
          <w:sz w:val="22"/>
          <w:lang w:val="bg-BG"/>
        </w:rPr>
        <w:t xml:space="preserve"> </w:t>
      </w:r>
      <w:r>
        <w:rPr>
          <w:rFonts w:cs="TmsCyr" w:ascii="TmsCyr" w:hAnsi="TmsCyr"/>
          <w:sz w:val="22"/>
        </w:rPr>
        <w:t>"Àç íå õàðåñâàì æèâîòà, êîéòî ñúì æèâÿë äî ñåãà - æèâîò íà âëèçàíå è èçëèçàíå îò çàòâîðà. Ìîæåø ëè äà ìè êàæåø êàê äà íàìåðÿ Èñóñ?"</w:t>
      </w:r>
    </w:p>
    <w:p>
      <w:pPr>
        <w:pStyle w:val="Normal"/>
        <w:tabs>
          <w:tab w:val="clear" w:pos="720"/>
          <w:tab w:val="left" w:pos="7088" w:leader="none"/>
        </w:tabs>
        <w:ind w:right="7767" w:firstLine="720"/>
        <w:jc w:val="both"/>
        <w:rPr>
          <w:rFonts w:ascii="TmsCyr" w:hAnsi="TmsCyr" w:cs="TmsCyr"/>
          <w:sz w:val="22"/>
        </w:rPr>
      </w:pPr>
      <w:r>
        <w:rPr>
          <w:rFonts w:cs="TmsCyr" w:ascii="TmsCyr" w:hAnsi="TmsCyr"/>
          <w:sz w:val="22"/>
        </w:rPr>
        <w:t>È àç îòâîðèõ ñâîÿòà Áèáëèÿ è ìó ïðî÷åòîõ îáåùàíèå êàòî òîâà:</w:t>
      </w:r>
    </w:p>
    <w:p>
      <w:pPr>
        <w:pStyle w:val="Normal"/>
        <w:tabs>
          <w:tab w:val="clear" w:pos="720"/>
          <w:tab w:val="left" w:pos="7088" w:leader="none"/>
        </w:tabs>
        <w:ind w:right="7767" w:hanging="0"/>
        <w:jc w:val="both"/>
        <w:rPr/>
      </w:pPr>
      <w:r>
        <w:rPr>
          <w:rFonts w:cs="TmsCyr" w:ascii="TmsCyr" w:hAnsi="TmsCyr"/>
          <w:b/>
          <w:sz w:val="22"/>
        </w:rPr>
        <w:t>"Çàùîòî çàïëàòàòà íà ãðåõà å ñìúðò, à Áîæèÿò äàð å âå÷åí æèâîò ÷ðåç Èñóñà Õðèñòà, íàøèÿ Ãîñïîä."</w:t>
      </w:r>
      <w:r>
        <w:rPr>
          <w:rFonts w:cs="TmsCyr" w:ascii="TmsCyr" w:hAnsi="TmsCyr"/>
          <w:sz w:val="22"/>
        </w:rPr>
        <w:t xml:space="preserve"> Ðèìëÿíè 6:23. Òîé êàçà: "Ìàðê, àç çíàÿ, ÷å çàïëàòàòà íà ãðåõà å ñìúðò. Àç ÷óâñòâàì, ÷å ìîÿò íåìîðàëåí, ïîêâàðåí íà÷èí íà æèâîò è ìîèòå ïðåñòúïëåíèÿ ìå îñúæäàò. ×óâñòâàì, ÷å ñúì ãðåøíèê ïðåä Áîãà è ÷å ñúì îñúäåí. Íî êàê äà íàìåðÿ âå÷åí æèâîò?" Êàçàõ ìó: "Ïðèÿòåëþ, ïðè÷èíàòà, ïîðàäè êîÿòî òè íå òðÿáâà äà óìèðàø, å ÷å Èñóñ âå÷å ãî å íàïðàâèë. Òðúíåíèÿò âåíåö áåøå ñëîæåí íà Íåãîâàòà ãëàâà. Êðúâòà òå÷åøå ïî Íåãîâîòî ëèöå.</w:t>
      </w:r>
      <w:r>
        <w:rPr>
          <w:rFonts w:cs="TmsCyr" w:ascii="TmsCyr" w:hAnsi="TmsCyr"/>
          <w:sz w:val="22"/>
          <w:lang w:val="bg-BG"/>
        </w:rPr>
        <w:t xml:space="preserve"> </w:t>
      </w:r>
      <w:r>
        <w:rPr>
          <w:rFonts w:cs="TmsCyr" w:ascii="TmsCyr" w:hAnsi="TmsCyr"/>
          <w:sz w:val="22"/>
        </w:rPr>
        <w:t>Ãâîçäåèòå áÿõà çàáèòè â Íåãîâèòå ðúöå. Ïðèÿòåëþ, òè ìîæåø äà íàìåðèø âå÷åí æèâîò â Èñóñ. Òâîåòî îñúæäàíå ìîæå äà ñå ïðåìàõíå. Òè ìîæåø äà èìàø ìèð â</w:t>
      </w:r>
      <w:r>
        <w:rPr>
          <w:rFonts w:cs="TmsCyr" w:ascii="TmsCyr" w:hAnsi="TmsCyr"/>
          <w:sz w:val="22"/>
          <w:lang w:val="bg-BG"/>
        </w:rPr>
        <w:t xml:space="preserve"> д</w:t>
      </w:r>
      <w:r>
        <w:rPr>
          <w:rFonts w:cs="TmsCyr" w:ascii="TmsCyr" w:hAnsi="TmsCyr"/>
          <w:sz w:val="22"/>
        </w:rPr>
        <w:t>ó</w:t>
      </w:r>
      <w:r>
        <w:rPr>
          <w:rFonts w:cs="TmsCyr" w:ascii="TmsCyr" w:hAnsi="TmsCyr"/>
          <w:sz w:val="22"/>
          <w:lang w:val="bg-BG"/>
        </w:rPr>
        <w:t>шата</w:t>
      </w:r>
      <w:r>
        <w:rPr>
          <w:rFonts w:cs="TmsCyr" w:ascii="TmsCyr" w:hAnsi="TmsCyr"/>
          <w:sz w:val="22"/>
        </w:rPr>
        <w:t xml:space="preserve"> ñè. Ìîæåø äà áúäåø îñâîáîäåí îò âèíàòà.</w:t>
      </w:r>
    </w:p>
    <w:p>
      <w:pPr>
        <w:pStyle w:val="Normal"/>
        <w:tabs>
          <w:tab w:val="clear" w:pos="720"/>
          <w:tab w:val="left" w:pos="851" w:leader="none"/>
        </w:tabs>
        <w:ind w:right="7767" w:hanging="0"/>
        <w:jc w:val="both"/>
        <w:rPr>
          <w:rFonts w:ascii="TmsCyr" w:hAnsi="TmsCyr" w:cs="TmsCyr"/>
          <w:sz w:val="22"/>
          <w:lang w:val="bg-BG"/>
        </w:rPr>
      </w:pPr>
      <w:r>
        <w:rPr>
          <w:rFonts w:cs="TmsCyr" w:ascii="TmsCyr" w:hAnsi="TmsCyr"/>
          <w:sz w:val="22"/>
        </w:rPr>
        <w:tab/>
        <w:t xml:space="preserve">Àç ìó ïðî÷åòîõ òåêñòà çàïèñàí â Äåÿíèÿ íà àïîñòîëèòå 16:31: " </w:t>
      </w:r>
      <w:r>
        <w:rPr>
          <w:rFonts w:cs="TmsCyr" w:ascii="TmsCyr" w:hAnsi="TmsCyr"/>
          <w:b/>
          <w:sz w:val="22"/>
        </w:rPr>
        <w:t>Ïîâÿðâàé â Ãîñïîäà Èñóñà Õðèñòà è ùå áúäå</w:t>
      </w:r>
      <w:r>
        <w:rPr>
          <w:rFonts w:cs="TmsCyr" w:ascii="TmsCyr" w:hAnsi="TmsCyr"/>
          <w:b/>
          <w:sz w:val="22"/>
          <w:lang w:val="bg-BG"/>
        </w:rPr>
        <w:t>ш</w:t>
      </w:r>
      <w:r>
        <w:rPr>
          <w:rFonts w:cs="TmsCyr" w:ascii="TmsCyr" w:hAnsi="TmsCyr"/>
          <w:b/>
          <w:sz w:val="22"/>
        </w:rPr>
        <w:t>å ñïàñåí."</w:t>
      </w:r>
      <w:r>
        <w:rPr>
          <w:rFonts w:cs="TmsCyr" w:ascii="TmsCyr" w:hAnsi="TmsCyr"/>
          <w:sz w:val="22"/>
        </w:rPr>
        <w:t xml:space="preserve"> Òîé êàçà: "Ïàñòîðå, àç âÿðâàì." Êàçàõ ìó: "Áè ëè æåëàë äà êîëåíè÷èì ñåãà?</w:t>
      </w:r>
      <w:r>
        <w:rPr>
          <w:rFonts w:cs="TmsCyr" w:ascii="TmsCyr" w:hAnsi="TmsCyr"/>
          <w:sz w:val="22"/>
          <w:lang w:val="bg-BG"/>
        </w:rPr>
        <w:t xml:space="preserve"> </w:t>
      </w:r>
      <w:r>
        <w:rPr>
          <w:rFonts w:cs="TmsCyr" w:ascii="TmsCyr" w:hAnsi="TmsCyr"/>
          <w:sz w:val="22"/>
        </w:rPr>
        <w:t>"È íèå êîëåíè÷èõìå ñ òîçè ãðàìàäåí, ÿê ðóñíàê ñ áåëåã íà ëèöåòî ñè. Àç ìó êàçàõ: "Èñêàø ëè äà ñå ïîìîëèø ïúðâè?" Òîé êàçà: "Íå çíàÿ êàê. Íèêîãà íå ñúì ñå ìîëèë â æèâîòà ñè." Êàçàõ ìó:</w:t>
      </w:r>
      <w:r>
        <w:rPr>
          <w:rFonts w:cs="TmsCyr" w:ascii="TmsCyr" w:hAnsi="TmsCyr"/>
          <w:sz w:val="22"/>
          <w:lang w:val="bg-BG"/>
        </w:rPr>
        <w:t xml:space="preserve"> </w:t>
      </w:r>
      <w:r>
        <w:rPr>
          <w:rFonts w:cs="TmsCyr" w:ascii="TmsCyr" w:hAnsi="TmsCyr"/>
          <w:sz w:val="22"/>
        </w:rPr>
        <w:t>"Ïîâòàðÿé ñëåä ìåí, Èâàíå. Ñêúïè Èñóñå..." È òîé ïîâòîðè: Ñêúïè Èñóñå... Èäâàì ïðè Òåá òàçè âå÷åð... È òîé ïîâòîðè. Òàòêî, ïðîñòè ìè... Ïðîñòè ìè... È êîãàòî ïðèêëþ÷èõìå ìîëèòâàòà òîé çàïëàêà è ñå õâúðëè íà ðàìåíåòå ìè. Å àç íå ñúì 100 êèëîãðàìà - íå å òðóäíî äà ñå ðàçáåðå. À òîé ìå ïðåãúðíà ñ òåçè ñèëíè ðóñêè ðúöå è êîñòèòå ìè çàïî÷íàõà äà ïóêàò. È àç ìó êàçàõ: "Ïî-âíèìàòåëíî àêî îáè÷àø - ïðåäñòîÿò ìè è äðóãè ñðåùè." Ïîëó÷èõ îò íåãî åäíà òàêàâà ìå÷åøêà ïðåãðúäêà è òîé ìè êàçà: "Ìàðê, çà ïúðâè ïúò ÷óâñòâàì, ÷å èìàì ìèð. Âèíàòà ìè å îòíåòà.</w:t>
      </w:r>
    </w:p>
    <w:p>
      <w:pPr>
        <w:pStyle w:val="Normal"/>
        <w:tabs>
          <w:tab w:val="clear" w:pos="720"/>
          <w:tab w:val="left" w:pos="851" w:leader="none"/>
        </w:tabs>
        <w:ind w:right="7767" w:hanging="0"/>
        <w:jc w:val="both"/>
        <w:rPr/>
      </w:pPr>
      <w:r>
        <w:rPr>
          <w:rFonts w:cs="TmsCyr" w:ascii="TmsCyr" w:hAnsi="TmsCyr"/>
          <w:sz w:val="22"/>
        </w:rPr>
        <w:tab/>
        <w:t>Áèáëèÿòà êàçâà, ÷å òî÷íî ïðåäè êðàÿ íà ïîñëåäíîòî âðåìå åâàíãåëèåòî ùå ñòèãíå äî êðàÿ íà ñâåòà è òîâà ñòàâà. Ìúæå è æåíè ïðèåìàò Õðèñòîñ. Íî Áèáëèÿòà ïðîäúëæàâà â òîâà íàé-óäèâèòåëíî ïðîðî÷åñòâî. Áèáëèÿòà ïðîäúëæàâà è îïèñâà íàøèèòå äíè è àíãåëñêèòå âåñòè. Êîÿ å âåñòòà íà ïúðâèÿ àíãåë? ×å åâàíãåëèåòî ùå äîñòèãíå äî êðàÿ ñâåòà.</w:t>
      </w:r>
      <w:r>
        <w:rPr>
          <w:rFonts w:cs="TmsCyr" w:ascii="TmsCyr" w:hAnsi="TmsCyr"/>
          <w:sz w:val="22"/>
          <w:lang w:val="bg-BG"/>
        </w:rPr>
        <w:t xml:space="preserve"> </w:t>
      </w:r>
      <w:r>
        <w:rPr>
          <w:rFonts w:cs="TmsCyr" w:ascii="TmsCyr" w:hAnsi="TmsCyr"/>
          <w:sz w:val="22"/>
        </w:rPr>
        <w:t xml:space="preserve">Òî ùå ñå ðàçïðîñòðàíÿâà ñ ãîëÿìà áúðçèíà. Ùå èìà, êàêòî íèêîãà ïðåäè, âúçìîæíîñò äà ñå ïðîïîâÿäâà åâàíãåëèåòî. È âòîðî... ×åòåòå çàåäíî ñ ìåí îò åêðàíà, ìîëÿ. Îòêðîâåíèå 14:7: </w:t>
      </w:r>
      <w:r>
        <w:rPr>
          <w:rFonts w:cs="TmsCyr" w:ascii="TmsCyr" w:hAnsi="TmsCyr"/>
          <w:b/>
          <w:sz w:val="22"/>
        </w:rPr>
        <w:t xml:space="preserve">"...çàùîòî ÷àñúò íà Íåãîâèÿ ñúä å äîøúë." </w:t>
      </w:r>
      <w:r>
        <w:rPr>
          <w:rFonts w:cs="TmsCyr" w:ascii="TmsCyr" w:hAnsi="TmsCyr"/>
          <w:sz w:val="22"/>
        </w:rPr>
        <w:t>Òàì íå ñå êàçâà, ÷å ÷àñúò íà ñúäà ùå íàñòúïè â áúäåùåòî. Òàì ñå êàçâà: "...</w:t>
      </w:r>
      <w:r>
        <w:rPr>
          <w:rFonts w:cs="TmsCyr" w:ascii="TmsCyr" w:hAnsi="TmsCyr"/>
          <w:sz w:val="22"/>
          <w:lang w:val="bg-BG"/>
        </w:rPr>
        <w:t xml:space="preserve"> </w:t>
      </w:r>
      <w:r>
        <w:rPr>
          <w:rFonts w:cs="TmsCyr" w:ascii="TmsCyr" w:hAnsi="TmsCyr"/>
          <w:sz w:val="22"/>
        </w:rPr>
        <w:t>÷àñúò íà Íåãîâèÿò ñúä</w:t>
      </w:r>
      <w:r>
        <w:rPr>
          <w:rFonts w:cs="TmsCyr" w:ascii="TmsCyr" w:hAnsi="TmsCyr"/>
          <w:sz w:val="22"/>
          <w:lang w:val="bg-BG"/>
        </w:rPr>
        <w:t xml:space="preserve"> </w:t>
      </w:r>
      <w:r>
        <w:rPr>
          <w:rFonts w:cs="TmsCyr" w:ascii="TmsCyr" w:hAnsi="TmsCyr"/>
          <w:sz w:val="22"/>
        </w:rPr>
        <w:t>..." Êàêâà å äóìàòà ïðåä "äîøúë"? Å äîøúë. "Å äîøúë " â ìèíàëî âðåìå ëè å? Áúäåùå âðåìå ëè å? "Å äîøúë" å â ñåãàøíî âðåìå. È òàêà êíèãàòà Îòêðîâåíèå, ÷èÿòî òåìà å èäâàíåòî íà Õðèñòà, êàçâà, ÷å ïðåäè äà äîéäå Õðèñòîñ, ñå ñúîáùàâà, ÷å íèå æèâååì â ïåðèîä îò âðåìå èçâåñòåí êàòî "âðåìå íà ñúäà" . Òîâà å ëîãè÷íî, íàëè?</w:t>
      </w:r>
    </w:p>
    <w:p>
      <w:pPr>
        <w:pStyle w:val="BodyText2"/>
        <w:rPr/>
      </w:pPr>
      <w:r>
        <w:rPr/>
        <w:tab/>
        <w:t>Îòêðîâåíèå çàâúðøâà ïî òîçè íà÷èí... Îòêð</w:t>
      </w:r>
      <w:r>
        <w:rPr>
          <w:lang w:val="bg-BG"/>
        </w:rPr>
        <w:t>.</w:t>
      </w:r>
      <w:r>
        <w:rPr/>
        <w:t xml:space="preserve"> 22:11: </w:t>
      </w:r>
      <w:r>
        <w:rPr>
          <w:b/>
        </w:rPr>
        <w:t>"Êîéòî å íåïðàâåäåí íåêà áúäå è çà íàïðåä íåïðàâåäåí...è êîéòî å ïðàâåäåí íåêà áúäå è çà íàïðåä ïðàâåäåí, è òîçè êîéòî å ñâÿò íåêà áúäå è çà íàïðåä ñâÿò.</w:t>
      </w:r>
      <w:r>
        <w:rPr>
          <w:b/>
          <w:lang w:val="bg-BG"/>
        </w:rPr>
        <w:t>”</w:t>
      </w:r>
      <w:r>
        <w:rPr>
          <w:b/>
        </w:rPr>
        <w:t xml:space="preserve"> </w:t>
      </w:r>
      <w:r>
        <w:rPr/>
        <w:t>È ïîñëå Èñóñ êàçâà:</w:t>
      </w:r>
      <w:r>
        <w:rPr>
          <w:lang w:val="bg-BG"/>
        </w:rPr>
        <w:t xml:space="preserve"> Откр. 22:12</w:t>
      </w:r>
      <w:r>
        <w:rPr/>
        <w:t xml:space="preserve"> </w:t>
      </w:r>
      <w:r>
        <w:rPr>
          <w:b/>
        </w:rPr>
        <w:t>"Åòî èäà ñêîðî, è ó Ìåíå å íàãðàäàòà, êîÿòî äàâàì äà îòïëàòÿ íà âñåêèãî, ñïîðåä êàêâèòî ñà äåëàòà Ìó.</w:t>
      </w:r>
      <w:r>
        <w:rPr>
          <w:b/>
          <w:lang w:val="bg-BG"/>
        </w:rPr>
        <w:t>”</w:t>
      </w:r>
      <w:r>
        <w:rPr/>
        <w:t xml:space="preserve"> È òàêà, êîãàòî Èñóñ èäâà, òîé èäâà, çà äà äàäå íàãðàäà. È àêî Õðèñòîñ èäâà, çà äà äàäå íàãðàäà, è àêî èìà ñàìî äâå êàòåãîðèè, êîãàòî Òîé äîéäå - ñâÿòèòå è íåñâÿòèòå, ïðàâåäíèòå è íåïðàâåäíèòå, íå÷èñòèòå è ÷èñòèòå</w:t>
      </w:r>
      <w:r>
        <w:rPr>
          <w:lang w:val="bg-BG"/>
        </w:rPr>
        <w:t xml:space="preserve">, </w:t>
      </w:r>
      <w:r>
        <w:rPr/>
        <w:t>àêî Òîé èäâà, çà äà äàäå íàãðàäàòà, òî òðÿáâà äà èìà ñúä ïðåäè Íåãîâîòî èäâàíå, çà äà ñå ðåøè êîé êàêâà íàãðàäà äà ïîëó÷è. Ñúãëàñíè ëè ñòå?</w:t>
      </w:r>
    </w:p>
    <w:p>
      <w:pPr>
        <w:pStyle w:val="BodyText2"/>
        <w:rPr/>
      </w:pPr>
      <w:r>
        <w:rPr/>
        <w:tab/>
        <w:t>È òàêà Áèáëèÿòà êàçâà, ÷å íèå æèâååì â ÷àñà íà ñúäà. Êàêâî êàçâà òàçè âåñò îò Îòêðîâåíèå íà ìúæåòå è æåíèòå, êîèòî æèâåÿò â 20 âåê? Êàêâî êàçâà òàçè âåñò îò Îòêðîâåíèå íà ìúæåòå è æåíèòå, ÷èéòî æèâîò íàïðåäâà êúì 2000-òà ãîäèíà è êðàÿ íà âòîðîòî õèëÿäîëåòèå? Òÿ êàçâà òîâà: "Â åäèí âåê íà åâîëþöèÿ, â åäèí âåê, â êîéòî õîðàòà êàçâàò: "Íå ñúì îòãîâîðåí çà ñâîèòå ïîñòúïêè! Âèå ñè ìèñëèòå, ÷å ñúì îòãîâîðåí, íî ïðè÷èíàòà, ÷å ñå ãíåâÿ å çàùîòî áàùà ìè ñå å ãíåâèë è çàùîòî íåãîâèÿò áàùà ñå å ãíåâèë. È ìîÿò ïðàäÿäî ñå å ãíåâèë, è ìîÿò ïðà-ïðàäÿäî ñå å ãíåâèë...ìîæå ëè äà î÷àêâàòå íåùî äðóãî îò ìåí?" Òîâà, êîåòî èñêàì äà êàæà å, ÷å âåêúò, â êîéòî æèâååì å âåê, â êîéòî íèêîé íå å îòãîâîðåí. Ïðåäè èçâåñòíî âðåìå èìàøå åäèí ñúäåáåí ïðîöåñ â Ëîñ Àíäæåëèñ - äâàìà áðàòÿ áÿõà óáèëè ðîäèòåëèòå ñè. Íî àäâîêàòúò ïðèâåäå ñåðèîçíè äîâîäè ïðåä ñúäèÿòà, ÷å íå ñà îòãîâîðíè, ïîðàäè îòíîøåíèåòî íà ðîäèòåëèòå èì êúì òÿõ, òàêà ÷å óáèéñòâîòî áèëî ïðèåìëèâî. Íèå æèâååì â îáùåñòâî, êúäåòî ãðåõúò ñå òîëåðèðà. Òàêà ÷å íÿìà âå÷å íèùî íåðåäíî. Òîâà å ðåçóëòàò îò ìîÿòà íàñëåäñòâåíîñò, ñðåäàòà</w:t>
      </w:r>
      <w:r>
        <w:rPr>
          <w:lang w:val="bg-BG"/>
        </w:rPr>
        <w:t xml:space="preserve"> </w:t>
      </w:r>
      <w:r>
        <w:rPr/>
        <w:t>...</w:t>
      </w:r>
      <w:r>
        <w:rPr>
          <w:lang w:val="bg-BG"/>
        </w:rPr>
        <w:t xml:space="preserve"> </w:t>
      </w:r>
      <w:r>
        <w:rPr/>
        <w:t xml:space="preserve">è çà òîâà íå ñúì îòãîâîðåí. Êëàñè÷åñêè ñëó÷àé å ñëó÷àÿò ñ åäèí ó÷èòåë, êîéòî íàéñòèíà èìàë ïðîáëåìè ñúñ ñâîèòå ó÷åíèöè. Èìàëî åäíî äåòå, êîåòî áèëî èñòèíñêè ïàêîñòíèê. </w:t>
      </w:r>
    </w:p>
    <w:p>
      <w:pPr>
        <w:pStyle w:val="BodyText2"/>
        <w:rPr>
          <w:lang w:val="bg-BG"/>
        </w:rPr>
      </w:pPr>
      <w:r>
        <w:rPr/>
        <w:tab/>
        <w:t xml:space="preserve">Òî ñå äúðæàëî íåáëàãîïðèëè÷íî. Òîâà å åäèí êëàñè÷åñêè ñëó÷àé. Êîãàòî äåöàòà ìèíàâàëè ïî ïúòåêàòà ìåæäó ðåäèöèòå, òî ïîäëàãàëî êðàê è ãè ïðåïúâàëî. Îáè÷àëî äà ñè ñÿäà íà ìÿñòîòî ïðåäè äà å óäàðèë çâúíåöà. Çíàåòå êàê äåöàòà òè÷àò, êîãàòî áèå çâúíåöà. Òîâà äåòå áèëî èñòèíñêè åêñïåðò. Ñÿäàëî ïðåäè äà áèå çâúíåöà è ïîäëàãàëî êðàê íà ìèíàâàùèòå äåöà. Òî ìíîãî óìåëî çàñòàâàëî çàä íÿêîå ìîìè÷å ñ íîæèöè â ðúêà è ìó ðåæåëî êîñèòå. È â òàçè îáñòàíîâêà ó÷èòåëêàòà ïðîñòî íå ìîæåëà äà êîíòðîëèðà êëàñà. Äåöàòà áèëè ÿäîñàíè íà òîâà ìîì÷å è òÿ ðåøèëà äà îïèòà ïî ðàçëè÷åí íà÷èí. È òàêà, ñúáðàëà âñè÷êè äåöà è êàçàëà: "Íåêà äà çàïî÷íåì äåíÿ ñ ìîëèòâà. Òàêà äåíÿ ùå ïðåìèíå ïî-äîáðå." È òÿ êàçàëà íà òîâà ìîì÷å: "Äæîíè, áè ëè ñå ïîìîëèë?" Òîâà áèëî ìîì÷åòî, êîåòî ñïúâàëî äåöàòà, êîåòî ðåæåëî êîñèòå íà ìîìè÷åòàòà, êîåòî çàìåðâàëî äåöàòà ñ ìàëêè õàðòèéêè. È òî îòãîâîðèëî: "Äà, ãîñïîæî, ùå ñå ïîìîëÿ." È åòî êàêâà áèëà íåãîâàòà ìîëèòâà: "Ìèëè Áîæå, ìîëÿ Òå ïîìîãíè íà äåöàòà äà áúäàò íà âðåìå íà ìåñòàòà ñè. Ïîìîãíè èì äà áúäàò âíèìàòåëíè, çà äà íå ïàäíàò ñëó÷àéíî, êîãàòî âúðâÿò ïî ïúòåêàòà. Ìèëè Áîæå, ïîìîãíè íà ìîìè÷åòàòà äà ñè íàìåðÿò ïî-äîáðè ôðèçüîðè, çà äà íÿìà êîñàòà èì òîëêîâà ëîø âèä, êîãàòî å ïîäñòðèãàíà. Ìèëè Áîæå, ïîìîãíè íèêîé äà íå áúäå óäàðåí îò ëåòÿùè îáåêòè äíåñ. Àêî ëåòÿò òàêèâà âúâ âúçäóõà, ïîìîãíè íà äåöàòà äà ñå íàâåæäàò." Êàêúâ êëàñè÷åñêè ñëó÷àé çà èçáÿãâàíå îò îòãîâîðíîñò! Âåñòòà íà Îòêðîâåíèå êàçâà, ÷å ïðåç ïîñëåäíèòå äíè íà çåìíàòà èñòîðèÿ, òè è àç ñìå îòãîâîðíè çà ñâîèòå äåéñòâèÿ, ÷å íèå íå ñìå ÷àñò îò ãîëåìè áåëòú÷íè ìîëåêóëè. È Áîã íè ïðèçîâàâà äà áúäåì îòãîâîðíè çà ñâîèòå ïîñòúïêè. Åâàíãåëèåòî äàðÿâà ïðîùåíèå. Õðèñòîñ îñèãóðàâà ñèëà. Íî Áîã íè å äàðèë ñúñ ñèëàòà íà èçáîðà è Áèáëèÿòà êàçâà â Äåÿíèÿ íà àïîñòîëèòå 17:31: </w:t>
      </w:r>
      <w:r>
        <w:rPr>
          <w:b/>
        </w:rPr>
        <w:t xml:space="preserve">"...Òîé å íàçíà÷èë äåí, â êîéòî ùå ñúäè ñâåòà..." </w:t>
      </w:r>
      <w:r>
        <w:rPr/>
        <w:t>Òàêà ÷å íà åäíî îáùåñòâî, êîåòî èçâèíÿâà ãðåõà, Áîã êàçâà: "Èìà ñúä". Êíèãàòà Îòêðîâåíèå íè ïðèçîâàâà êúì ìîðàëíà îòãîâîðíîñò çà ñâîèòå ïîñòúïêè. Êíèãàòà Îòêðîâåíèå íè ïðèçîâàâà äà áúäåì ðàçóìíè îòíîñíî íà÷èíà ñè íà æèâîò. Êíèãàòà Îòêðîâåíèå íè ïðèçîâàâà äà èçîñòàâèì òåçè ñâîè íàâèöè, çà äà áúäåì â õàðìîíèÿ ñ Áîæèÿòà âîëÿ. Íî Îòêðîâåíèå ïðîäúëæàâà è îïèñâà áúðçîòî ðàçãëàñÿâàíå íà åâàíãåëèåòî. Òî îïèñâà îòâàðÿíå íà âðàòè çà öåëè íàöèè. Òî îïèñâà Õðèñòîñ ñ ïðîòåãíàòè  äà ïðîùàâà ðúöå. Òî îïèñâà, ÷å íèå æèâååì â îñîáåíî âðåìå. Òî îïèñâà, ÷å æèâååì âúâ ÷àñà íà ñúäà. Íî Îòêðîâåíèå ïðîäúëæàâà â 14 ãëàâà, 7 ñòèõ: "È ïîêëîíåòå ñå íà Òîçè, Êîéòî å íàïðàâèë íåáåòî, çåìÿòà, ìîðåòî è âîä</w:t>
      </w:r>
      <w:r>
        <w:rPr>
          <w:lang w:val="bg-BG"/>
        </w:rPr>
        <w:t>н</w:t>
      </w:r>
      <w:r>
        <w:rPr/>
        <w:t>èòå èçâîðè." Òóê å ñúðöåòî íà âåñòòà îò Îòêðîâåíèå. Ïîêëîíåòå ñå! Ðàçáèðàòå, ÷å Îòêðîâåíèå êàçâà: "Ïîêëîíåòå ñå íà Òîçè, Êîéòî å íàïðàâèë íåáåòî, çåìÿòà, ìîðåòî è âîäíèòå èçâîðè." Êîé å Òîçè, Êîéòî å íàïðàâèë âñè÷êè òÿõ? Òâîðåöúò. Òàêà, ÷å Îòêðîâåíèå å ïðèçèâ çà ïîêëîíåíèå ïðåä Òâîðåöà è ïð</w:t>
      </w:r>
      <w:r>
        <w:rPr>
          <w:lang w:val="bg-BG"/>
        </w:rPr>
        <w:t>едупреждение</w:t>
      </w:r>
      <w:r>
        <w:rPr/>
        <w:t xml:space="preserve"> äà íÿìà ïîêëîíåíèå ïðåä çâÿðà. Â åäèí âåê íà åâîëþöèÿ, Îòêðîâåíèå íè ïðèçîâàâà ïðè Òîçè, Êîéòî </w:t>
      </w:r>
      <w:r>
        <w:rPr>
          <w:lang w:val="bg-BG"/>
        </w:rPr>
        <w:t xml:space="preserve">ни </w:t>
      </w:r>
      <w:r>
        <w:rPr/>
        <w:t>å ñúòâîðèë. Â åäèí âåê, êîãàòî ìúæå è æåíè êàçâàò: "Õåé, àç íå ñúì îòãîâîðåí ïðåä íèêîé äðóã îñâåí ïðåä ñåáå ñè" Îòêðîâåíèå íè ïðèçîâàâà ïðåä ôàêòà, ÷å ñìå ñúòâîðåíè. Òè íå ñè ñå ñúçäàë ñàì. Êúäå áåøå òè ïðåäè 200 ãîäèíè? Êúäå áåøå ïðåäè 500 ãîäèíè? Òè ëè èçáðà äà ñå ïîÿâèø íà ñâåòà? Áîã å, Êîéòî òå å íàïðàâèë è Òîé ò</w:t>
      </w:r>
      <w:r>
        <w:rPr>
          <w:lang w:val="bg-BG"/>
        </w:rPr>
        <w:t>е</w:t>
      </w:r>
      <w:r>
        <w:rPr/>
        <w:t xml:space="preserve"> å </w:t>
      </w:r>
      <w:r>
        <w:rPr>
          <w:lang w:val="bg-BG"/>
        </w:rPr>
        <w:t>създал по собствения Си образ</w:t>
      </w:r>
      <w:r>
        <w:rPr/>
        <w:t>. Íàøåòî ñúðöå íèêîãà íå ùå íàìåðè ïîêîé äðóãàäå, îñâåí â ïîêëîíåíèåòî ïðåä Òâîðåöà, Êîéòî íè å íàïðàâèë. Íåùî ëèïñâà â íàøåòî ñúðöå. Èìà êîïíåæ äà ñå çàâúðíåì îáðàòíî ïðè ñâîÿ Ñúçäàòåë. Çàòîâà òè ìîæåø äà îïèòàø âñè÷êî äðóãî - ïàðè, èíâåñòèöèè, ïàçàðè çà ñòîêè, êúùè, êîëè</w:t>
      </w:r>
      <w:r>
        <w:rPr>
          <w:lang w:val="bg-BG"/>
        </w:rPr>
        <w:t xml:space="preserve">, </w:t>
      </w:r>
      <w:r>
        <w:rPr/>
        <w:t xml:space="preserve">ìîæåø äà îïèòàø âñè÷êî äðóãî - ñïîðò, óäîâîëñòâèå, àëêîõîë, íî â ñúðöåòî òè ùå èìà êîñìè÷åñêà ïðàçíîòà. Îòêðîâåíèå íè ïðèçîâàâà äà ñå âúðíåì îáðàòíî è äà ñå ïîêëîíèì íà Òâîðåöà. Êàêâî êàçâà âåñòòà îò Îòêðîâåíèå? Â åäíî êîìïþòúðíî îáùåñòâî íà ñòàòèñòè÷åñêèÿ àíàëèç, êúäåòî õîðàòà ñà íîìåðà... Àç ñúì ïðîñòî íîìåð. Íîìåðúò íà ðàçïëàùàòåëíèÿ ìè âëîã å 3457218. Ïîñëå èìàì íîìåð íà áàíêîâàòà ñè êàðòà - 42897. Òîçè íå å èñòèíñêèÿ. Íå áèõ ñè êàçàë íîìåðà íà 100 000 äóøè. Ðàçáèðàòå ëè, âñè÷êî å íîìåðà. Áîã êàçâà: "Àç òå ñúçäàäîõ, Àç òå îôîðìèõ, Àç òå íàïðàâèõ". Ãåíèòå è õðîìîçîìèòå, êîèòî ñå ñúåäèíèëè, çà äà ñúçäàäàò óíèêàëíàòà áèîëîãè÷íà ñòðóêòóðà íà òâîÿòà ëè÷íîñò, íå ìîãàò äà áúäàò âúçïðîèçâåäåíè îòíîâî. Îòêðîâåíèå íè ïðèçîâàâà äà ñå ïîêëîíèì ïðåä Òâîðåöà. </w:t>
      </w:r>
    </w:p>
    <w:p>
      <w:pPr>
        <w:pStyle w:val="Normal"/>
        <w:tabs>
          <w:tab w:val="clear" w:pos="720"/>
          <w:tab w:val="left" w:pos="851" w:leader="none"/>
        </w:tabs>
        <w:ind w:right="7767" w:hanging="0"/>
        <w:jc w:val="both"/>
        <w:rPr>
          <w:rFonts w:ascii="TmsCyr" w:hAnsi="TmsCyr" w:cs="TmsCyr"/>
          <w:sz w:val="22"/>
          <w:lang w:val="bg-BG"/>
        </w:rPr>
      </w:pPr>
      <w:r>
        <w:rPr>
          <w:rFonts w:cs="TmsCyr" w:ascii="TmsCyr" w:hAnsi="TmsCyr"/>
          <w:sz w:val="22"/>
        </w:rPr>
        <w:tab/>
        <w:t>À Ñúçäàòåëÿ êàçâà, ÷å òè ñè âàæåí. Òè ñè ñàìî åäèí âúâ âñåëåíàòà - íÿìà äðóã êàòî òåá. È àêî Áîã òå çàãóáè, â Íåãîâîòî ñúðöå çàâèíàãè ùå èìà ïðàçíîòà. Íå ìîæå ñà ñå íàïðàâè ôîòîêîïèå íà åäíà ëè÷íîñò è ïîñëå äà ñå ïðåñúçäàäå íà ôîòîêîïèðíà ìàøèíà. Àç áèõ ìîãúë äà èçêîïèðàì ñâîèòå ëåêöèè, äà ãè íàïå÷àòàì è äà âè ãè äàì, íî ëè÷íîñòòà íå ìîæå äà ñå èçêîïèðà íà ôîòîêîïèðíà ìàøèíà. Òîâà å íåâúçìîæíî. Èìàøå åäíà æåíà, êîÿòî ìè áåøå ìíîãî áëèçêà ðîäíèíà. Òÿ ðåäàêòèðàøå íÿêàêâè ìàòåðèàëè ïðåç öÿëîòî ëÿòî è áåøå äàëå÷ îò ñúïðóãà ñè. È ñëåä êàòî áåøå âå÷å 4 ñåäìèöè äàëå÷ îò íåãî è ðàáîòåøå êàòî ðåäàêòîðñêè àñèñòåíò è íåï</w:t>
      </w:r>
      <w:r>
        <w:rPr>
          <w:rFonts w:cs="TmsCyr" w:ascii="TmsCyr" w:hAnsi="TmsCyr"/>
          <w:sz w:val="22"/>
          <w:lang w:val="bg-BG"/>
        </w:rPr>
        <w:t>р</w:t>
      </w:r>
      <w:r>
        <w:rPr>
          <w:rFonts w:cs="TmsCyr" w:ascii="TmsCyr" w:hAnsi="TmsCyr"/>
          <w:sz w:val="22"/>
        </w:rPr>
        <w:t>åñòàííî êîïèðøå ìàòåðèàëè, òÿ ñå ïîøåãóâà è êàçà: "Ùå íàïðàâÿ êîïèå íà ëèöåòî ñè è ùå ãî èçïðàòÿ íà ñúïðóãà ñè." È òàêà äîáëèæè ëèöåòî ñè äî ñòúêëîòî íà ôîòîêîïèðíàòà ìàøèíà, óñìèõíà ñå è íàòèñíà áóòîíà. Õàðòèÿòà ñå ñìà÷êà, ìàøèíàòà èçäàäå ñèãíàë è ñå ïîâðåäè. Òðÿáâàøå äà êàæà íà òàçè ñâîÿ áëèçêà, ÷å íå ìîæå äà íàïðàâè êîïèå íà ñâîåòî ëèöå. Òàêà è òè íå ìîæåø äà íàïðàâèø ôîòîêîïèå íà ñåáå ñè, ïðèÿòåëþ. Òè ñè åäèí</w:t>
      </w:r>
      <w:r>
        <w:rPr>
          <w:rFonts w:cs="TmsCyr" w:ascii="TmsCyr" w:hAnsi="TmsCyr"/>
          <w:sz w:val="22"/>
          <w:lang w:val="bg-BG"/>
        </w:rPr>
        <w:t>ствен</w:t>
      </w:r>
      <w:r>
        <w:rPr>
          <w:rFonts w:cs="TmsCyr" w:ascii="TmsCyr" w:hAnsi="TmsCyr"/>
          <w:sz w:val="22"/>
        </w:rPr>
        <w:t xml:space="preserve">. È êîãàòî ãåíèòå è õðîìîçîìèòå ñå ñúåäèíèëè, çà äà ñúçäàäàò óíèêàëíàòà áèîëîãè÷íà ñòðóêòóðà íà òâîÿòà ëè÷íîñò, Áîã ñúõðàíèë îðèãèíàëà è Òîé òå ïðèçîâàâà äà ñå ïîêëîíèø íà Íåãî êàòî íà Òâîðåö. Òè ñè íåùî ñïåöèàëíî çà Íåãî. Â Íåãîâîòî ñúðöå èìà ìÿñòî ñàìî çà òåá. À â òâîåòî ñúðöå èìà ìÿñòî ñàìî çà Íåãî. Â ïîñëåäíèòå äíè íà çåìíàòà èñòîðèÿ, Áîã íè ïðèçîâàâà îò òúëïèòå, îò ìàñèòå. Áîã íè ïðèçîâàâà îò îáåäèíÿâàùèòå ñå ìíîæåñòâà. Òîé íè çîâå ïðè ñåáå Ñè, çà äà Ãî îïîçíàåì è äà </w:t>
      </w:r>
      <w:r>
        <w:rPr>
          <w:rFonts w:cs="TmsCyr" w:ascii="TmsCyr" w:hAnsi="TmsCyr"/>
          <w:sz w:val="22"/>
          <w:lang w:val="bg-BG"/>
        </w:rPr>
        <w:t xml:space="preserve">Му </w:t>
      </w:r>
      <w:r>
        <w:rPr>
          <w:rFonts w:cs="TmsCyr" w:ascii="TmsCyr" w:hAnsi="TmsCyr"/>
          <w:sz w:val="22"/>
        </w:rPr>
        <w:t xml:space="preserve">ñëóæèì, è äà Ãî îáè÷àìå. È äà íàìåðèì ðàäîñò, óäîâëåòâîðåíèå è ñìèñúë â Íåãî. Òè ñè ïî-ñêúïîöåíåí îò êþë÷å çëàòî. Òè ñè Íåãîâ è Òîé å òâîé. Òîé òå å ñúçäàë. È íèå íàìèðàìå íàé-ãîëÿìàòà öåë äà ñâúðæåì æèâîòà ñè ñ Íåãîâèÿ. Áèáëèÿòà ïðîäúëæàâà. Òÿ êàçâà, ÷å âåñòòà áúðçî ùå äîñòèãíå äî êðàèùàòà íà ñâåòà â ïîñëåäíèòå äíè. Òÿ êàçâà, ÷å åâàíãåëèåòî ùå ñúêðóøàâà ñúðöà è ùå ïðîìåíÿ æèâîòà íà õîðàòà. Òÿ êàçâà, ÷å íèå æèâååì â ÷àñà íà ñúäà. Áîã ïðèçîâàâà õîðàòà äà ñå ïîêëîíÿò ïðåä Íåãî êàòî ïðåä Òâîðåö. Òÿ êàçâà â Îòêðîâåíèå 14:8: </w:t>
      </w:r>
      <w:r>
        <w:rPr>
          <w:rFonts w:cs="TmsCyr" w:ascii="TmsCyr" w:hAnsi="TmsCyr"/>
          <w:b/>
          <w:sz w:val="22"/>
        </w:rPr>
        <w:t>"È åäèí äðóã àíãåë ñëåäâàøå è êàçâàøå: Ïàäíà, ïàäíà âåëèêèÿ Âàâèëîí, êîéòî íàïîè âñè÷êèòå íàðîäè îò âèíîòî íà ñâîåòî ðàçïàëåíî áëóäñòâàíå."</w:t>
      </w:r>
      <w:r>
        <w:rPr>
          <w:rFonts w:cs="TmsCyr" w:ascii="TmsCyr" w:hAnsi="TmsCyr"/>
          <w:sz w:val="22"/>
        </w:rPr>
        <w:t xml:space="preserve"> Íÿêîé ùå êàæå: "Ïî÷àêàé ìàëêî! Åòî òóê ñå îáúðêâàìå. Òîëêîâà å îáúðêâàùî. Êàêâî îçíà÷àâà òîâà: "Ïàäíà, ïàäíà Âàâèëîí"?" Âúîáùå íå å òðóäíî, íåêà äà âèäèì. Íà àíãëèéñêè ïúðâèòå ÷åòèðè áóêâè íà äóìàòà Âàâèëîí îçíà÷àâàò "áåáå". Çàùî áåáåòî ñå íàðè÷à "áåáå"? Îò êúäå èäâà äóìàòà "áåáå"? Îò êóëàòà Âàâåë, êúäåòî Áîã îáúðêàë åçèöèòå. È òàêà áåáåòî ñå íàðè÷à "áåáå", çàùîòî â ïúðâèòå äíè ðå÷òà ìó å îáúðêàíà. Òàêà, ÷å êîðåíúò íà äóìàòà Âàâèëîí îçíà÷àâà "îáúðêâàíå". È òàêà, Áèáëèÿòà êàçâà: </w:t>
      </w:r>
      <w:r>
        <w:rPr>
          <w:rFonts w:cs="TmsCyr" w:ascii="TmsCyr" w:hAnsi="TmsCyr"/>
          <w:b/>
          <w:sz w:val="22"/>
        </w:rPr>
        <w:t>"Îáúðêâàíåòî èëè ðåëèãèîçíîòî îáúðêâàíå ïàäíà, çàùîòî íàïîè âñè÷êèòå íàðîäè îò âèíîòî íà ñâîåòî ðàçïàëåíî áëóäñòâàíå."</w:t>
      </w:r>
      <w:r>
        <w:rPr>
          <w:rFonts w:cs="TmsCyr" w:ascii="TmsCyr" w:hAnsi="TmsCyr"/>
          <w:sz w:val="22"/>
        </w:rPr>
        <w:t xml:space="preserve"> Âèíîòî çàñÿãà ãëàâíèÿ</w:t>
      </w:r>
      <w:r>
        <w:rPr>
          <w:rFonts w:cs="TmsCyr" w:ascii="TmsCyr" w:hAnsi="TmsCyr"/>
          <w:color w:val="FF0000"/>
          <w:sz w:val="22"/>
        </w:rPr>
        <w:t xml:space="preserve"> </w:t>
      </w:r>
      <w:r>
        <w:rPr>
          <w:rFonts w:cs="TmsCyr" w:ascii="TmsCyr" w:hAnsi="TmsCyr"/>
          <w:sz w:val="22"/>
        </w:rPr>
        <w:t>ìîçúê. Â Îòêðîâåíèå âèíîòî å ñèìâîë íà ôàëøèâèòå ó÷åíèÿ. È òàêà ïî ñúâñåì ïðîñò íà÷èí Áîã êàçâà ñëåäíîòî: "Â ïîñëåäíèòå äíè ùå ñå ïîÿâè âèíîòî íà Âàâèëîí èëè ôàëøèâèòå, îáúðêâàùè ó÷åíèÿ. È Áîã êàçâà â êíèãàòà Îòêðîâåíèå: "Íàó÷åòå ñå è îòêðèéòå èñòèíàòà!" Èñóñ êàçà: "Àç Ñúì ïúòÿò, èñòèíàòà è æèâîòà." Éîàí 17:17 êàçâà: "Îñâåòè ãè ÷ðåç èñòèíàòà, çàùîòî Òâîåòî ñëîâî å</w:t>
      </w:r>
      <w:r>
        <w:rPr>
          <w:rFonts w:cs="TmsCyr" w:ascii="TmsCyr" w:hAnsi="TmsCyr"/>
          <w:sz w:val="22"/>
          <w:lang w:val="bg-BG"/>
        </w:rPr>
        <w:t xml:space="preserve"> </w:t>
      </w:r>
      <w:r>
        <w:rPr>
          <w:rFonts w:cs="TmsCyr" w:ascii="TmsCyr" w:hAnsi="TmsCyr"/>
          <w:sz w:val="22"/>
        </w:rPr>
        <w:t>..." Êàæåòå âñè÷êè êàêâî å? Êàæåòå âèå îò Êàðîëèíà, îò Êàëèôîðíèÿ, îò Àðêàíçàñ. Íèå ÷óâàìå âàøèòå ãëàñîâå. Êàæåòå âèå â Ìèíåñîòà. Âèå îò ñåâåð è þã, èçòîê è çàïàä, îò Àìåðèêà. Áîæèåòî ñëîâî å èñòèíà. Êíèãàòà Îòêðîâåíèå íè ïðèçîâàâà äà èçëåçåì îò ðåëèãèîçíîòî îáúðêâàíå è äà äîéäåì ïðè èñòèíàòà, êîÿòî ñå íàìèðà â Áîæèåòî ñëîâî. Òàêà ÷å â ïîñëåäíèòå äíè íà çåìíàòà èñòîðèÿ, èñòèíèòå íà Áîæèåòî ñëîâî ùå äîñòèãíàò äî êðàÿ íà ñâåòà. Òîâà ùå ðàçãíåâè ñàòàíà è òîé ùå ðàáîòè ÷ðåç ãîëÿìàòà ñèëà, íàðå÷åíà "çâÿð". Îòêðîâåíèå 14:9,10: "Àêî íÿêîé ñå ïîêëîíè íà çâÿðà..." Íèå íå òðÿáâà äà ñå ïîêëàíÿìå íà çâÿðà, íî íà Êîãî? Íà Òâîðåöà</w:t>
      </w:r>
      <w:r>
        <w:rPr>
          <w:rFonts w:cs="TmsCyr" w:ascii="TmsCyr" w:hAnsi="TmsCyr"/>
          <w:b w:val="false"/>
          <w:sz w:val="22"/>
        </w:rPr>
        <w:t>.</w:t>
      </w:r>
      <w:r>
        <w:rPr>
          <w:rFonts w:cs="TmsCyr" w:ascii="TmsCyr" w:hAnsi="TmsCyr"/>
          <w:b/>
          <w:sz w:val="22"/>
        </w:rPr>
        <w:t xml:space="preserve"> "Àêî íÿêîé ñå ïîêëîíè íà çâÿðà è íà íåãîâèÿ îáðàç è ïðèåìå áåëåã íà ÷åëîòî ñè èëè íà ðúêàòà ñè, òîé ùå è äà ïèå îò âèíîòî íà Áîæèÿ ãíÿâ, êîåòî å ïðèãîòâåíî ÷èñòî â ÷àøàòà íà ãíåâà Ìó." </w:t>
      </w:r>
      <w:r>
        <w:rPr>
          <w:rFonts w:cs="TmsCyr" w:ascii="TmsCyr" w:hAnsi="TmsCyr"/>
          <w:sz w:val="22"/>
        </w:rPr>
        <w:t xml:space="preserve">Íÿêîè êàçâàò: "Åòî òîâà å îò êîåòî ñå èíòåðåñóâàì." Êàêâî ïðåäñòàâëÿâà çâÿðúò? Êàêúâ å áåëúãúò ìó? Êàêâî å òîâà òàéíñòâåíî ÷èñëî 666? Â òàçè ïîðåäèöà îò ñðåùè, ùå áúäå ïðåäñòàâåíà òåìà âúðõó áåëåãà íà çâÿðà. Íî ïîçâîëåòå ìè äà âè çàäàì åäèí âúïðîñ. Åäíî íåùî çíàåì ñúñ ñèãóðíîñò, ÷å Áîã íè ïðèçîâàâà äà íå ñå ïîêëàíÿìå íà çâÿðà èëè ÷îâåøêàòà ðåëèãèÿ, äà ñå ïîêëîíèì íà Òâîðåöà èëè íà Áîæèÿòà èñòèíà. Âúïðîñ. Êíèãàòà îòêðîâåíèå ãîâîðè çà çâÿðà, ãîâîðè, ÷å ùå äîéäå âðåìå, êîãàòî íèêîé íÿìà äà ìîæå äà ïðîäàâà èëè äà êóïóâà, îñâåí îíçè, êîéòî íîñè áåëåãúò íà çâÿðà. Òàêà, ÷å ùå èìà èêîíîìè÷åñêè áîéêîò. Òÿ ãîâîðè çà âðåìå, â êîåòî âåðíèòå ùå áúäàò õâúðëÿíè â çàòâîðà è êàçâà, ÷å àêî íå ïðèåìàò áåëåãà íà çâÿðà ùå áúäàò óáèâàíè. Íåêà äà âè çàäàì âúïðîñ. Êàêâî ñëåäâà îò òîâà, àêî çíàåø âñè÷êî çà çâÿðà? Êàêâî îò òîâà, àêî çíàåø âñè÷êî çà èêîíîìè÷åñêèÿ áîéêîò, âñè÷êî çà çàòâàðÿíåòî è óáèâàíåòî è âñè÷êî, êîåòî ïðåäñòîè, íî íå ïîçíàâø Èñóñ? Òîâà ùå òè ïîìîãíå ëè? Ïî-âàæíî å äà ïîçíàâàø Àãíåòî, îòêîëêîòî äà ïîçíàâàø çâÿðà. È ìíîãî õîðà ñå èíòåðåñóâàò îò çâÿðà, à íèêîãà íå ñà ñå çàïîçíàâàëè ñ Àãíåòî. Ùå îòèäåì ïðè çâÿðà ïî-êúñíî, íî ñåãà ñå íóæäàåì äà ðàçáåðåì êîå å Àãíåòî. Áèõ ïðåäïî÷åë äà çíàì êàê äà ñå ïðåäïàçÿ âúâ âðåìåòî íà êðèçàòà. </w:t>
      </w:r>
      <w:r>
        <w:rPr>
          <w:rFonts w:cs="TmsCyr" w:ascii="TmsCyr" w:hAnsi="TmsCyr"/>
          <w:b/>
          <w:sz w:val="22"/>
        </w:rPr>
        <w:t>Áèáëèÿòà êàçâà, ÷å öåëèÿò ñâÿò ùå îòèäå ñëåä çâÿðà</w:t>
      </w:r>
      <w:r>
        <w:rPr>
          <w:rFonts w:cs="TmsCyr" w:ascii="TmsCyr" w:hAnsi="TmsCyr"/>
          <w:sz w:val="22"/>
        </w:rPr>
        <w:t xml:space="preserve">. Áèáëèÿòà íàèñòèíà ãîâîðè çà âðåìå íà ãîëÿìà ñêðúá òî÷íî ïðåäè Âòîðîòî ïðèøåñòâèå íà Õðèñòà. Íÿêîé ùå êàæå: "Ìàðê, òî÷íî òóê ìå îáçåìà ñòðàõ." Êîãàòî ñè ìèñëÿ çà èêîíîìè÷åñêèÿ áîéêîò, çà ïðåñëåäâàíåòî íà õðèñòèÿíèòå, çà êîåòî Áèáëèÿòà ãîâîðè, àç çàïî÷âàì äà ñå áåçïîêîÿ. Ïðèÿòåëþ, òàçè âå÷åð, àç èñêàì äà ïðåìàõíà òîâà áåçïîêîéñòâî è òàçè òðåâîãà. Çàùîòî Áèáëèÿòà å ïúëíà ñ îáåùàíèÿ, âäúõâàùè óâåðåíîñò. Áèáëèÿòà íàèñòèíà êàçâà â Äàíàèë 12:1: </w:t>
      </w:r>
      <w:r>
        <w:rPr>
          <w:rFonts w:cs="TmsCyr" w:ascii="TmsCyr" w:hAnsi="TmsCyr"/>
          <w:b/>
          <w:sz w:val="22"/>
        </w:rPr>
        <w:t>"...ùå íàñòàíå âðåìå íà ñòðàäàíèå, êàêâîòî íèêîãà íå å áèâàëî îòêàêòî íàðîä ñúùåñòâóâà äî îíîâà âðåìå..."</w:t>
      </w:r>
      <w:r>
        <w:rPr>
          <w:rFonts w:cs="TmsCyr" w:ascii="TmsCyr" w:hAnsi="TmsCyr"/>
          <w:sz w:val="22"/>
        </w:rPr>
        <w:t xml:space="preserve"> Áèáëèÿòà êàçâà, ÷å çëîòî ùå </w:t>
      </w:r>
      <w:r>
        <w:rPr>
          <w:rFonts w:cs="TmsCyr" w:ascii="TmsCyr" w:hAnsi="TmsCyr"/>
          <w:sz w:val="22"/>
          <w:lang w:val="bg-BG"/>
        </w:rPr>
        <w:t>прониква</w:t>
      </w:r>
      <w:r>
        <w:rPr>
          <w:rFonts w:cs="TmsCyr" w:ascii="TmsCyr" w:hAnsi="TmsCyr"/>
          <w:sz w:val="22"/>
        </w:rPr>
        <w:t xml:space="preserve"> âñå ïîâå÷å è ïîâå÷å. Íàáëèæàâà ëè âðåìå íà ñêðúá? Íàáëèæàâà ëè âðåìå íà ñòðàäàíèå? Èäâà ëè âðåìåòî, çà êîåòî Áèáëèÿòà êàçâà, ÷å õðèñòèÿíèòå ùå áúäàò ïðåñëåäâàíè? Íî ïî÷àêàé, ïðèÿòåëþ. Ïî-âàæíî ëè å äà íàñî÷èì âíèìàíèåòî ñè êúì òîâà âðåìå íà ñêðúá, ñåãà, èëè å ïî-âàæíî äà ãî íàñî÷èì êúì íàäåæäàòà, äà ãî íàñî÷èì êúì óâåðåíîñòòà, äà ãî íàñî÷èì êúì òîâà êàê äà óñòîèì è ÷èÿ ðúêà äà äúðæèì â òîâà âðåìå íà òðóäíîñòè. </w:t>
      </w:r>
    </w:p>
    <w:p>
      <w:pPr>
        <w:pStyle w:val="Normal"/>
        <w:tabs>
          <w:tab w:val="clear" w:pos="720"/>
          <w:tab w:val="left" w:pos="851" w:leader="none"/>
        </w:tabs>
        <w:ind w:right="7767" w:hanging="0"/>
        <w:jc w:val="both"/>
        <w:rPr/>
      </w:pPr>
      <w:r>
        <w:rPr>
          <w:rFonts w:cs="TmsCyr" w:ascii="TmsCyr" w:hAnsi="TmsCyr"/>
          <w:sz w:val="22"/>
          <w:lang w:val="bg-BG"/>
        </w:rPr>
        <w:tab/>
      </w:r>
      <w:r>
        <w:rPr>
          <w:rFonts w:cs="TmsCyr" w:ascii="TmsCyr" w:hAnsi="TmsCyr"/>
          <w:sz w:val="22"/>
        </w:rPr>
        <w:t>Ïðåäè íÿêîëêî ãîäèíè åäèí äúðâàð áèë â ãîðàòà íå äàëå÷ îò ñâîÿòà ïòèöåôåðìà. Òîé ñå÷àë äúðâà, ñ êîèòî äà äîâúðøè ñòðîåæà íà ñâîèòå õàìáàðè. Óñåòèë ìèðèçìà íà äèì âúâ âúçäóõà. Íà ïúò îáðàòíî êúì ñâîÿòà ôåðìà, áèë îáåçïîêîåí, êîãàòî çàáåëÿçàë, ÷å íåãîâèÿ ñîáñòâåí äîì å â ïëàìúöè. Óñêîðèë êðà÷êèòå è êîãàòî ïðèñèòãíàë ðàçáðàë, ÷å å òâúðäå êúñíî. Äîìúò ìó âå÷å áèë èçãîðÿë. Õàìáàðúò ìó áèë ðàçðóøåí. Òàçè ôåðìà ìó îñèãóðÿâàëà ïðåõðàíàòà. À âå÷å ÿ íÿìàëî. Èçïëúçíàëà ñå îò ðúöåòå ìó êàòî ïÿñúê. Îòìèíàëà êàòî ñÿíêà. Íàäåæäèòå ìó áèëè ðàçáèòè. Àìáèöèèòå ìó áèëè ñëîìåíè. Ìå÷òèòå ìó áèëè îòëåòåëè. Òîé âúðâÿë ïîêðóñåí ïðåç ïåïåëèùàòà è ðèòàë íàëÿâî è íà äÿñíî. Ðèòàë, ïîäòèñíàò è ñúêðóøåí. Æèâîòúò ìó ñå áèë ïðåâúðíàë â äèì. È íàêðàÿ, êîãàòî ðèòíàë äðóãà êóï÷èíà ïåïåë, óäàðèë åäíà ìúðòâà, ñòàðà êîêîøêà. Íî ïîä òàçè ìúðòâà êîêîøêà èìàëî ÷åòèðè ìàëêè ïèëåíöà. Òå áèëè æèâè. Òîé âçåë òåçè ïèëåíöà â ðúöåòå ñè è ïî÷óâñòâàë êàê òàçè êîêîøêà-ìàéêà çàïàçèëà òåçè ïèëåíöà ïîä êðèëàòà ñè. Íàîêîëî èìàëî ïëàìúöè. Íàîêîëî èìàëî ñìúðò. Íàîêîëî èìàëî áåäñòâèå. Íàîêîëî èìàëî ãèáåë. Íî òåçè ïèëåíöà íàìåðèëè ïîäñëîí. Òåçè ïèëåíöà íàìåðèëè ñèãóðíî ìÿñòî. Òåçè ïèëåíöà áèëè íåçàñåãíàòè îò âðåìåòî íà ñêðúáòà. Áèáëèÿòà êàçâà</w:t>
      </w:r>
      <w:r>
        <w:rPr>
          <w:rFonts w:cs="TmsCyr" w:ascii="TmsCyr" w:hAnsi="TmsCyr"/>
          <w:b/>
          <w:sz w:val="22"/>
        </w:rPr>
        <w:t>: "Õèëÿäà äóøè ùå ïàäàò îò ñòðàíàòà òè è äåñåò õèëÿäè îò äÿñíî òè, íî äî òåáå íÿìà äà ñå ïðèáëèæè." Ïñàëîì 91:1:</w:t>
      </w:r>
      <w:r>
        <w:rPr>
          <w:rFonts w:cs="TmsCyr" w:ascii="TmsCyr" w:hAnsi="TmsCyr"/>
          <w:sz w:val="22"/>
        </w:rPr>
        <w:t xml:space="preserve"> </w:t>
      </w:r>
      <w:r>
        <w:rPr>
          <w:rFonts w:cs="TmsCyr" w:ascii="TmsCyr" w:hAnsi="TmsCyr"/>
          <w:b/>
          <w:sz w:val="22"/>
        </w:rPr>
        <w:t>"Êîéòî æèâåå â ñêðèøíîòî ìÿñòî íà Âñåâèøíèÿ, ùå ïðåáúäâà ïîä ñÿíêàòà íà Âñåìîãúùèÿ."</w:t>
      </w:r>
      <w:r>
        <w:rPr>
          <w:rFonts w:cs="TmsCyr" w:ascii="TmsCyr" w:hAnsi="TmsCyr"/>
          <w:sz w:val="22"/>
        </w:rPr>
        <w:t xml:space="preserve"> Òóê å íàøàòà íàäåæäà. Òóê å íàøàòà ñèãóðíîñò. Òóê å íàøèÿ ïîäñëîí. "Îòêðîâåíèå" êàçâà, ÷å ïðåäè èäâàíåòî íà Õðèñòîñ ùå èìà âðåìå íà ñêðúá. "Îòêðîâåíèå" êàçâà, ÷å ïðåäè èäâàíåòî íà Õðèñòîñ ùå èìà âðåìå íà òðóäíîñòè. "Îòêðîâåíèå" êàçâà, ÷å ïðåäè èäâàíåòî íà Õðèñòîñ ùå èìà áåäñòâèå è ãèáåë ïî öåëèÿ ñâÿò, ñòðàäàíèå ïî öåëèÿ ñâÿò, ãëàä ïî öåëèÿ ñâÿò. Íàé-ãîëåìèÿ ãëàä â èñòîðèÿòà íà ñâåòà ïðèáëèæàâà. Íàé-ãîëÿìîòî çåìåòðåñåíèå â èñòîðèÿòà íà ñâåòà ïðèáëèæàâà. Íàé-ãîëÿìàòà èêîíîìè÷åñêà êðèçà â èñòîðèÿòà íà ñâåòà ïðèáëèæàâà. Íî èìà äîáðè âåñòè. Òè ìîæåø äà îöåëååø. Òè ìîæåø äà óñòîèø ïðåç ïîñëåäíèòå äíè íà çåìíàòà èñòîðèÿ. Òè ìîæåø äà íàìåðèø ñèãóðíîñò ïðè Õðèñòà. Òàçè âå÷åð, Òîçè Èñóñ, ïðîòÿãà ðúöå êúì òåá. Òàçè âå÷åð, Òîçè Õðèñòîñ, Êîéòî òå å ñúçäàë å çàãðèæåí çà òåá. Òàçè âå÷åð, Òîçè Õðèñòîñ ãîâîðè íà òåá è òè êàçâà: "Ïðèáåãíè â îáÿòèÿòà Ìè. Ïðèáåãíè ïîä Ìîÿòà ãðèæà. Ïðèáåãíè ïîä Ìîÿòà ñèãóíîñò." Êàêâèòî è äà ñà òâîèòå òðóäíîñòè, òàçè âå÷åð, òè ìîæåø äà íàìåðèø ïîäñëîí ïðè Íåãî. Êàêâàòî è äà å òâîÿòà ñèãóðíîñò, òàçè âå÷åð, òè ìîæåø äà íàìåðèø óáåæèùå ó Íåãî. Êàêâèòî è äà ñà òâîèòå êîïíåæè òàçè âå÷åð, òè ìîæåø äà íàìåðèø ïðèáåæèùå ó Íåãî. "Îòêðîâåíèå" íè ïðåäñòàâÿ Èñóñ è Íåãîâàòà áëàãîñò. Ðúöåòå Ìó ñà ïðîòåãíàòè êúì òåá. Áè ëè æåëàë äà Ìó êàæåø: "Èñóñå, àç ñúì òâîé. Èñóñå, àç ïðåäàâàì æèâîòà ñè â Òâîèòå ðúöå. Èñóñå, àç çíàÿ, ÷å ïðåäñòîè âðåìå íà ñêðúá, íî àç íÿìà äà ãëåäàì êúì ñêðúáòà. Àç ùå ãëåäàì êúì ïðèáåæèùåòî ïðè Õðèñà. Àç ùå ñå äîâåðÿ íà Íåãî." Ïðèÿòåëþ, Òîé å ïîìîù íå ñàìî ïî âðåìå íà ñêúáòà â áúäåùåòî, íî Òîé å ïîìîù è â òâîèòå æèòåéñêè ïðîáëåìè ñåãà. Èìàø ëè íÿêàêúâ ïðîáëåì, ñâúðçàí ñ æåíèòáà, òàçè âå÷åð? Òîçè Õðèñòîñ ïðîòÿãà ðúöå êúì òåá. Èìàø ëè íÿêàêúâ çäðàâåí ïðîáëåì? Òîé ïðîòÿãà ðúöå êúì òåá. Ïîäòèñíàò ëè ñè òàçè âå÷åð? Òîé ïðîòÿãà ðúöå êúì òåá.</w:t>
      </w:r>
    </w:p>
    <w:p>
      <w:pPr>
        <w:pStyle w:val="Normal"/>
        <w:tabs>
          <w:tab w:val="clear" w:pos="720"/>
          <w:tab w:val="left" w:pos="7088" w:leader="none"/>
        </w:tabs>
        <w:ind w:right="7767" w:hanging="0"/>
        <w:jc w:val="both"/>
        <w:rPr/>
      </w:pPr>
      <w:r>
        <w:rPr>
          <w:rFonts w:cs="TmsCyr" w:ascii="TmsCyr" w:hAnsi="TmsCyr"/>
          <w:sz w:val="22"/>
          <w:lang w:val="bg-BG"/>
        </w:rPr>
        <w:tab/>
      </w:r>
      <w:r>
        <w:rPr>
          <w:rFonts w:cs="TmsCyr" w:ascii="TmsCyr" w:hAnsi="TmsCyr"/>
          <w:sz w:val="22"/>
        </w:rPr>
        <w:t>Òàòêî ìîé, áëàãîäðÿ Òè, ÷å çàä ïðîáëåìèòå, çàä òðóäíîñòèòå, çàä ñòðàäàíèÿòà è ñêðúáòà å Õðèñòîñ. Õðèñòîñ, Êîéòî îòâàðÿ ðúöåòå Ñè çà íàñ. Õðèñòîñ, â ×èéòî îáÿòèÿ íèå ìîæåì äà ïðèáåãíåì. Õðèñòîñ, Êîéòî íè îáè÷à ñ ëþáîâ, êîÿòî íèêîãà íå ùå íè îñòàâè äà ñè îòèäåì. Õðèñòîñ, Êîéòî íè ïðàâè óâåðåíè âñðåä ñòðàäàíèÿòà. Áëàãîäàðÿ Òè, Ãîñïîäè, ÷å êíèãàòà "Îòêðîâåíèå" å èçïúëíåíà ñ òîëêîâà íàäåæäà è íàñúð÷åíèå çà òåçè ïîñëåäíè äíè. Èçïðàòè íè îò òóê òàçè âå÷åð ñ ìèñúëòà, ÷å êàêâîòî è äà ñòàâà â ñâåòà, èìà Åäèí, Êîéòî æèâåå íàä ñâåòà, Êîéòî äúðæè òîâà Ñëîâî â ðúöåòå Ñè. Åäèí, ïðè Êîãîòî íèå ìîæåì äà íàìåðèì ïðèáåæèùå. Â èìåòî íà Õðèñòà. Àìèí.</w:t>
      </w:r>
    </w:p>
    <w:sectPr>
      <w:headerReference w:type="default" r:id="rId2"/>
      <w:headerReference w:type="first" r:id="rId3"/>
      <w:footerReference w:type="default" r:id="rId4"/>
      <w:footerReference w:type="first" r:id="rId5"/>
      <w:type w:val="nextPage"/>
      <w:pgSz w:orient="landscape" w:w="16838" w:h="11906"/>
      <w:pgMar w:left="851"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swiss"/>
    <w:pitch w:val="variable"/>
  </w:font>
  <w:font w:name="TmsCyr">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REW – </w:t>
    </w:r>
    <w:r>
      <w:rPr>
        <w:rFonts w:cs="TmsCyr" w:ascii="TmsCyr" w:hAnsi="TmsCyr"/>
      </w:rPr>
      <w:t xml:space="preserve">Времето </w:t>
    </w:r>
    <w:r>
      <w:rPr>
        <w:rFonts w:cs="TmsCyr" w:ascii="TmsCyr" w:hAnsi="TmsCyr"/>
        <w:lang w:val="bg-BG"/>
      </w:rPr>
      <w:t>на звяра</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w:hAnsi="Courier" w:cs="Courier"/>
        <w:lang w:val="bg-BG"/>
      </w:rPr>
    </w:pPr>
    <w:r>
      <w:rPr>
        <w:rFonts w:cs="Courier" w:ascii="Courier" w:hAnsi="Courie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color w:val="auto"/>
      <w:sz w:val="18"/>
      <w:szCs w:val="20"/>
      <w:lang w:val="en-US" w:eastAsia="zh-CN" w:bidi="hi-IN"/>
    </w:rPr>
  </w:style>
  <w:style w:type="paragraph" w:styleId="Heading1">
    <w:name w:val="Heading 1"/>
    <w:basedOn w:val="Normal"/>
    <w:next w:val="Normal"/>
    <w:qFormat/>
    <w:pPr>
      <w:keepNext w:val="true"/>
      <w:numPr>
        <w:ilvl w:val="0"/>
        <w:numId w:val="1"/>
      </w:numPr>
      <w:ind w:right="-1" w:hanging="0"/>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 w:hanging="0"/>
      <w:jc w:val="center"/>
    </w:pPr>
    <w:rPr>
      <w:rFonts w:ascii="TmsCyr" w:hAnsi="TmsCyr" w:cs="TmsCyr"/>
      <w:b/>
      <w:sz w:val="32"/>
      <w:lang w:val="bg-BG"/>
    </w:rPr>
  </w:style>
  <w:style w:type="paragraph" w:styleId="TextBody">
    <w:name w:val="Body Text"/>
    <w:basedOn w:val="Normal"/>
    <w:pPr>
      <w:ind w:right="7484" w:hanging="0"/>
      <w:jc w:val="both"/>
    </w:pPr>
    <w:rPr>
      <w:rFonts w:ascii="TmsCyr" w:hAnsi="TmsCyr" w:cs="TmsCy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right="-1" w:hanging="0"/>
      <w:jc w:val="center"/>
    </w:pPr>
    <w:rPr>
      <w:rFonts w:ascii="TmsCyr" w:hAnsi="TmsCyr" w:cs="TmsCyr"/>
      <w:b/>
      <w:sz w:val="32"/>
      <w:lang w:val="bg-BG"/>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51" w:leader="none"/>
      </w:tabs>
      <w:ind w:right="7767" w:hanging="0"/>
      <w:jc w:val="both"/>
    </w:pPr>
    <w:rPr>
      <w:rFonts w:ascii="TmsCyr" w:hAnsi="TmsCyr" w:cs="TmsCy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21:43:00Z</dcterms:created>
  <dc:creator>taga</dc:creator>
  <dc:description/>
  <dc:language>en-US</dc:language>
  <cp:lastModifiedBy>D.N.T.</cp:lastModifiedBy>
  <cp:lastPrinted>1998-04-08T00:37:00Z</cp:lastPrinted>
  <dcterms:modified xsi:type="dcterms:W3CDTF">1998-06-02T18:19:00Z</dcterms:modified>
  <cp:revision>7</cp:revision>
  <dc:subject/>
  <dc:title>The Time of the Beast, Program 3</dc:title>
</cp:coreProperties>
</file>