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ind w:right="7994" w:firstLine="567"/>
        <w:rPr>
          <w:b/>
          <w:b/>
          <w:sz w:val="22"/>
        </w:rPr>
      </w:pPr>
      <w:r>
        <w:rPr>
          <w:b/>
          <w:sz w:val="22"/>
        </w:rPr>
        <w:t>Марк Финли – Библейски семинар</w:t>
      </w:r>
    </w:p>
    <w:p>
      <w:pPr>
        <w:pStyle w:val="Normal"/>
        <w:tabs>
          <w:tab w:val="clear" w:pos="720"/>
          <w:tab w:val="left" w:pos="0" w:leader="none"/>
        </w:tabs>
        <w:ind w:right="7994" w:firstLine="567"/>
        <w:jc w:val="center"/>
        <w:rPr>
          <w:rFonts w:ascii="TmsCyr" w:hAnsi="TmsCyr" w:cs="TmsCyr"/>
          <w:b/>
          <w:b/>
          <w:sz w:val="22"/>
          <w:lang w:val="bg-BG"/>
        </w:rPr>
      </w:pPr>
      <w:r>
        <w:rPr>
          <w:rFonts w:cs="TmsCyr" w:ascii="TmsCyr" w:hAnsi="TmsCyr"/>
          <w:b/>
          <w:sz w:val="22"/>
          <w:lang w:val="bg-BG"/>
        </w:rPr>
        <w:t>“</w:t>
      </w:r>
      <w:r>
        <w:rPr>
          <w:rFonts w:cs="TmsCyr" w:ascii="TmsCyr" w:hAnsi="TmsCyr"/>
          <w:b/>
          <w:sz w:val="22"/>
          <w:lang w:val="bg-BG"/>
        </w:rPr>
        <w:t>Открития в пророчествата”</w:t>
      </w:r>
    </w:p>
    <w:p>
      <w:pPr>
        <w:pStyle w:val="Heading1"/>
        <w:ind w:right="7994" w:firstLine="567"/>
        <w:rPr/>
      </w:pPr>
      <w:r>
        <w:rPr/>
        <w:t>Тема 20 – MIL</w:t>
      </w:r>
      <w:r>
        <w:rPr>
          <w:lang w:val="en-US"/>
        </w:rPr>
        <w:t>L</w:t>
      </w:r>
      <w:r>
        <w:rPr/>
        <w:t>EN</w:t>
      </w:r>
    </w:p>
    <w:p>
      <w:pPr>
        <w:pStyle w:val="Normal"/>
        <w:tabs>
          <w:tab w:val="clear" w:pos="720"/>
          <w:tab w:val="left" w:pos="0" w:leader="none"/>
        </w:tabs>
        <w:ind w:right="7994" w:firstLine="567"/>
        <w:jc w:val="center"/>
        <w:rPr>
          <w:rFonts w:ascii="TmsCyr" w:hAnsi="TmsCyr" w:cs="TmsCyr"/>
          <w:b/>
          <w:b/>
          <w:sz w:val="22"/>
          <w:lang w:val="bg-BG"/>
        </w:rPr>
      </w:pPr>
      <w:r>
        <w:rPr>
          <w:rFonts w:cs="TmsCyr" w:ascii="TmsCyr" w:hAnsi="TmsCyr"/>
          <w:b/>
          <w:sz w:val="22"/>
          <w:lang w:val="bg-BG"/>
        </w:rPr>
      </w:r>
    </w:p>
    <w:p>
      <w:pPr>
        <w:pStyle w:val="Normal"/>
        <w:tabs>
          <w:tab w:val="clear" w:pos="720"/>
          <w:tab w:val="left" w:pos="0" w:leader="none"/>
        </w:tabs>
        <w:ind w:right="7994" w:firstLine="567"/>
        <w:jc w:val="center"/>
        <w:rPr>
          <w:rFonts w:ascii="TmsCyr" w:hAnsi="TmsCyr" w:cs="TmsCyr"/>
          <w:b/>
          <w:b/>
          <w:sz w:val="22"/>
        </w:rPr>
      </w:pPr>
      <w:r>
        <w:rPr>
          <w:rFonts w:cs="TmsCyr" w:ascii="TmsCyr" w:hAnsi="TmsCyr"/>
          <w:b/>
          <w:sz w:val="22"/>
        </w:rPr>
        <w:t>ÑËÀÂÍÀÒÀ   ÊÓËÌÈÍÀÖÈß   ÍÀ  ÎÒÊÐÎÂÅÍÈÅ</w:t>
      </w:r>
    </w:p>
    <w:p>
      <w:pPr>
        <w:pStyle w:val="Normal"/>
        <w:tabs>
          <w:tab w:val="clear" w:pos="720"/>
          <w:tab w:val="left" w:pos="0" w:leader="none"/>
        </w:tabs>
        <w:ind w:right="7994" w:firstLine="567"/>
        <w:jc w:val="center"/>
        <w:rPr>
          <w:rFonts w:ascii="TmsCyr" w:hAnsi="TmsCyr" w:cs="TmsCyr"/>
          <w:b/>
          <w:b/>
          <w:sz w:val="22"/>
        </w:rPr>
      </w:pPr>
      <w:r>
        <w:rPr>
          <w:rFonts w:cs="TmsCyr" w:ascii="TmsCyr" w:hAnsi="TmsCyr"/>
          <w:b/>
          <w:sz w:val="22"/>
        </w:rPr>
      </w:r>
    </w:p>
    <w:p>
      <w:pPr>
        <w:pStyle w:val="TextBody"/>
        <w:ind w:right="7994" w:firstLine="567"/>
        <w:rPr/>
      </w:pPr>
      <w:r>
        <w:rPr>
          <w:rFonts w:eastAsia="TmsCyr"/>
        </w:rPr>
        <w:t xml:space="preserve"> </w:t>
      </w:r>
      <w:r>
        <w:rPr/>
        <w:t>Èìàëè ëè ñòå ñëó÷àé, êàòî ðàáîòèòå âúðõó äàäåí ïðîåêò äà çàïî÷-</w:t>
      </w:r>
      <w:r>
        <w:rPr>
          <w:lang w:val="bg-BG"/>
        </w:rPr>
        <w:t>н</w:t>
      </w:r>
      <w:r>
        <w:rPr/>
        <w:t>åòå äà ìå÷òàåòå çà áúäåùåòî. Ìå÷òàåòå çà îòïóñêàòà, êîÿòî âúçíàìåðÿ</w:t>
      </w:r>
      <w:r>
        <w:rPr>
          <w:lang w:val="bg-BG"/>
        </w:rPr>
        <w:t>-</w:t>
      </w:r>
      <w:r>
        <w:rPr/>
        <w:t>âàòå äà âçåìåòå, îòïðàâÿòå ìèñëèòå ñè êúì íåùî äðóãî âìåñòî êúì òîâà, ñ êîåòî äîñåãà ñòå ñå çàíèìàâàëè. Àêî ñòå ìëàä âåðîÿòíî ìå÷òàåòå äà êàðàòå ñúðô. Àêî ñòå âúçðàñòåí âåðîÿòíî æåëàåòå åêñêóðçèÿ âñðåä ïëàíèíèòå. Íåçàâèñèìî çà êàêâî âèå ìå÷òàåòå çà íåùî äðóãî.</w:t>
      </w:r>
      <w:r>
        <w:rPr>
          <w:lang w:val="bg-BG"/>
        </w:rPr>
        <w:t xml:space="preserve"> </w:t>
      </w:r>
      <w:r>
        <w:rPr/>
        <w:t xml:space="preserve">Êíèãàòà Îòêðîâåíèå </w:t>
      </w:r>
      <w:r>
        <w:rPr>
          <w:b/>
        </w:rPr>
        <w:t>ðàçêðèâà ïðåä òåá è ïðåä ìåí Áîæèÿò ïëàí çà áúäåùåòî,</w:t>
      </w:r>
      <w:r>
        <w:rPr/>
        <w:t xml:space="preserve"> òÿ ïðåäñòàâÿ ñúáèòèÿòà, êîèòî ïðåäñòîÿò. Èìà ìíîãî ðàçëè</w:t>
      </w:r>
      <w:r>
        <w:rPr>
          <w:lang w:val="bg-BG"/>
        </w:rPr>
        <w:t>-</w:t>
      </w:r>
      <w:r>
        <w:rPr/>
        <w:t>êè ìåæäó íàñ è Áîã, íî åäíà îò òÿõ å ñëåäíàòà: Íèå ìîæåì äà ìå÷òàåì è íèêîãà òîâà äà íå ñå ñáúäíå, íî Áîæèèòå ïëàíîâå âèíàãè ñå ñáúäâàò. Îòêðîâåíèå 1:</w:t>
      </w:r>
      <w:r>
        <w:rPr>
          <w:b/>
        </w:rPr>
        <w:t>7 " Åòî, èäå ñ îáëàöèòå.</w:t>
      </w:r>
      <w:r>
        <w:rPr>
          <w:b/>
          <w:lang w:val="bg-BG"/>
        </w:rPr>
        <w:t xml:space="preserve"> </w:t>
      </w:r>
      <w:r>
        <w:rPr>
          <w:b/>
        </w:rPr>
        <w:t>È ùå Ãî âèäè âñÿêî îêî."</w:t>
      </w:r>
      <w:r>
        <w:rPr/>
        <w:t xml:space="preserve"> Òîâà ùå ñòàíå ðåàëíî. Òîé ùå äîéäå ñ îáëàöèòå è ùå Ãî âèäè âñÿêî îêî. Õðèñòîâîòî ïðèøåñòâèå íÿìà äà áúäå íÿêàêâî òàéíî ñúáèòèå. Òîâà å ñúáèòèå, êîåòî å áèëî ÿñíî èçâåñòåíî. Áèáëèÿòà êàçâà â Ìàòåé 16:27: </w:t>
      </w:r>
      <w:r>
        <w:rPr>
          <w:b/>
        </w:rPr>
        <w:t>"×îâåøêèÿò Ñèí ùå äîéäå ñúñ ñëàâàòà íà Îòöà Ñè ñè ñúñ ñâîèòå àíãåëè è òîãàâà ùå âúçäàäå âñåêèìó ñïîðåä äåëàòà ìó."</w:t>
      </w:r>
      <w:r>
        <w:rPr/>
        <w:t xml:space="preserve"> Áèáëèÿòà å ÿñíà. Êîãàòî Õðèñòîñ äîéäå çà ïúðâè ïúò, Òîé íå áå çàáåëÿçàí îò ñúâðåìåíèöèòå ñè. Ðîäåí âñðåä æèâîòíèòå â îáîðà Òîé áå ïîñòàâåí â ÿñëà. Òàì â îáîðà ïðè æèâîòíèòå, áÿõà Éîñèô è Ìàðèÿ, íÿêîëêî îâ÷àðè è ìúäðåöèòå. Ïúðâîòî èäâàíå íà Õðèñòîñ âúïðåêè, ÷å áå îïîâåñòåíî, îñòàíà íåçàáåëÿçàíî. Àíãåëè ïååõà: "ñëàâà íà Áîãà âúâ âèñèíèòå", íî çà çåìíèòå æèòåëè â èçâåñòåí ñìèñúë Õðèñòîâîòî èäâàíå â òîçè ñâÿò áå íåçàáåëÿçàíî. Êîãàòî Òîé äîéäå âòîðè ïúò, Íåãîâîòî èäâàíå íÿìà äà áúäå íåçàáåëÿçàíî, êàêòî ïîÿâàòà íà áåáåòî âúâ Âèòëååìñêàòà ÿñëà. Ìîÿòà è âàøàòà Áèáëèÿ êàçâà, ÷å Õðèñòîñ ùå äîéäå â Ñëàâàòà íà Îòöà Ñè. Âñÿêî îêî ùå Ãî âèäè. Òîé èäâà â ñëàâà. Èäâà, çà äà âúçíàãðàäè âñåêè ñïîðåä äåëàòà ìó. Áèáëèÿòà êàçâà â Ìàòåé 24:27: </w:t>
      </w:r>
      <w:r>
        <w:rPr>
          <w:b/>
        </w:rPr>
        <w:t>"Çàùîòî êàêòî ñâåòêàâèöàòà èçëèçà îò Èçòîê è ñå âèæäà äîðè äî Çàïàä, òàêà ùå áúäå ïðèøåñòâèåòî íà ×îâåøêèÿ Ñèí".</w:t>
      </w:r>
      <w:r>
        <w:rPr/>
        <w:t xml:space="preserve"> Â åäíà ìðà÷íà íîù ñ ãúðìîâå òè ùå âèäèø êàê òàçè ñâåòêàâèöà ïðîáëÿñâà. Òàêà ÷å, Õðèñòîâîòî ïðèøåñòâèå ùå áúäå â ñëàâà è âåëèêîëåïèå. Ïîãëåæäàìå íàãîðå è âèæäàìå, ÷å Òîé èäå. íàñòàâà íîâî âðåìå. Áîëåñòèòå, ñòðàäàíèÿòà, ìúêàòà âñè÷êî òîâà å ñâúðøèëî. Ïîãëåæäàìå êúì ïðèøåñòâèåòî íà Õðèñòîñ è âèæäàìå ñëàâàòà íà Íàøèÿ  Çàâðúùàù ñå Ãîñïîä. Íÿìà íèùî ñêðèòî, íèùî òèõî. Áèáëèÿòà êàçâà â Îòêð.1:7, ÷å ùå Ãî âèäè âñÿêî îêî. Â Ìàòåé 16:27 ñå êàçâà, ÷å èäâà â ñëàâàòà íà Ñâîèòå àíãåëè. Â Ìàòåé 24:27 ñå êàçâà, ÷å èäâà êàòî ñâåòêàâèöà, êîÿòî ñå âèæäà îò èçòîê äîðè äî çàïàä. Áèáëèÿòà íè îïèñâà ñúáèòèÿòà, êîèòî ñúïðîâîæäàò Âòîðîòî ïðèøåñòâèå íà Èñóñ Õðèñòîñ è òÿ íè ïðåâåæäà ïðåç òåçè ñúáòèÿ. Êàêâî ñå ñëó÷âà, êîãàòî Èñóñ äîéäå? Ùå ñòúïè ëè íà çåìÿòà?  Ùå äîéäå ëè äà óñòàíîâè Ñâîåòî öàðñòâî íà çåìÿòà? Ùå äîéäå ëè Òîé äà ïðèáåðå Ñâîèòå õîðà â íåáåòî? Ùå îñòàíàò  ëè íà çåìÿòà æèâè õîðà? À êàêâî äà êàæåì çà õèëÿäàòà ãî</w:t>
      </w:r>
      <w:r>
        <w:rPr>
          <w:lang w:val="bg-BG"/>
        </w:rPr>
        <w:t>-</w:t>
      </w:r>
      <w:r>
        <w:rPr/>
        <w:t>äèíè èëè ìèëåíèóìà? Âåðíî ëè å òâúðäåíèåòî, ÷å êðîòêèòå ùå íàñëå</w:t>
      </w:r>
      <w:r>
        <w:rPr>
          <w:lang w:val="bg-BG"/>
        </w:rPr>
        <w:t>-</w:t>
      </w:r>
      <w:r>
        <w:rPr/>
        <w:t xml:space="preserve">äÿò çåìÿòà? À êàêâî ìîæåì äà çíàåì çà àäà?  Ùå èìà ëè àä â êðàÿ? </w:t>
      </w:r>
    </w:p>
    <w:p>
      <w:pPr>
        <w:pStyle w:val="Normal"/>
        <w:tabs>
          <w:tab w:val="clear" w:pos="720"/>
          <w:tab w:val="left" w:pos="0" w:leader="none"/>
          <w:tab w:val="left" w:pos="7372" w:leader="none"/>
          <w:tab w:val="left" w:pos="8647" w:leader="none"/>
        </w:tabs>
        <w:ind w:right="7994" w:firstLine="567"/>
        <w:jc w:val="both"/>
        <w:rPr/>
      </w:pPr>
      <w:r>
        <w:rPr>
          <w:rFonts w:eastAsia="TmsCyr" w:cs="TmsCyr" w:ascii="TmsCyr" w:hAnsi="TmsCyr"/>
          <w:sz w:val="22"/>
        </w:rPr>
        <w:t xml:space="preserve"> </w:t>
      </w:r>
      <w:r>
        <w:rPr>
          <w:rFonts w:cs="TmsCyr" w:ascii="TmsCyr" w:hAnsi="TmsCyr"/>
          <w:sz w:val="22"/>
          <w:lang w:val="bg-BG"/>
        </w:rPr>
        <w:t>М</w:t>
      </w:r>
      <w:r>
        <w:rPr>
          <w:rFonts w:cs="TmsCyr" w:ascii="TmsCyr" w:hAnsi="TmsCyr"/>
          <w:sz w:val="22"/>
        </w:rPr>
        <w:t xml:space="preserve">íîãî õîðà ñà îáúðêàíè îòíîñíî òåçè âúïðîñè, íî Îòêðîâåíèå 21 è 22 ãëàâà  íè ïðåâåæäàò ïðåç òåçè ïîñëåäíè ñúáèòèÿ. Êàêâî ùå ñòàíå, êîãàòî Èñóñ äîéäå?  Áèáëèÿòà íè êàçâà â Éîàí 5:28,29: </w:t>
      </w:r>
      <w:r>
        <w:rPr>
          <w:rFonts w:cs="TmsCyr" w:ascii="TmsCyr" w:hAnsi="TmsCyr"/>
          <w:b/>
          <w:sz w:val="22"/>
        </w:rPr>
        <w:t>"Íåäåéòå ñå ÷óäè íà òîâà, çàùîòî èäå ÷àñ, êîãàòî âñè÷êè, êîèòî ñà â ãðîáîâåòå ùå ÷óÿò ãëàñà Ìó"</w:t>
      </w:r>
      <w:r>
        <w:rPr>
          <w:rFonts w:cs="TmsCyr" w:ascii="TmsCyr" w:hAnsi="TmsCyr"/>
          <w:sz w:val="22"/>
        </w:rPr>
        <w:t xml:space="preserve"> Êîëêî îò òåçè â ãðîáîâåòå ùå ÷óÿò ãëàñà Ìó? - Âñè÷êè. Áèáëèÿòà êàçâà, ÷å æèâèòå ïîíå çíàÿò, ÷å ùå óìðàò, íî ìúðòâèòå íå çíàÿò íèùî. Ñïîðåä Áèáëèÿòà ñìúðòòà å ñàìî åäèí ñúí. Òàêà ÷å, êîãàòî õîðàòà óìðàò òå çàñïèâàò è çàòîâà Áèáëèÿòà êàçâà: </w:t>
      </w:r>
      <w:r>
        <w:rPr>
          <w:rFonts w:cs="TmsCyr" w:ascii="TmsCyr" w:hAnsi="TmsCyr"/>
          <w:b/>
          <w:sz w:val="22"/>
        </w:rPr>
        <w:t>"Íåäåéòå ñå ÷óäè íà òîâà, çàùîòî èäå ÷àñ, êîãàòî âñè÷êè, êîèòî ñà â ãðîáîâåòå, /òåçè êîèòî ñïÿò/, ùå ÷óÿò ãëàñà Ìó è ùå èçëÿçàò. Îíèÿ, êîèòî ñà âúðøèëè äîáðî ùå âúçêðúñíàò çà æèâîò, à êîèòî ñà âúðøèëè çëî ùå âúçêðúñíàò çà îñúæäåíèå.</w:t>
      </w:r>
      <w:r>
        <w:rPr>
          <w:rFonts w:cs="TmsCyr" w:ascii="TmsCyr" w:hAnsi="TmsCyr"/>
          <w:b/>
          <w:sz w:val="22"/>
          <w:lang w:val="bg-BG"/>
        </w:rPr>
        <w:t>”</w:t>
      </w:r>
      <w:r>
        <w:rPr>
          <w:rFonts w:cs="TmsCyr" w:ascii="TmsCyr" w:hAnsi="TmsCyr"/>
          <w:sz w:val="22"/>
        </w:rPr>
        <w:t xml:space="preserve"> Ñïîðåä Áèáëèÿòà èìà äâà âèäà âúçêðåñåíèå.  Òÿ ãè íàðè÷à: </w:t>
      </w:r>
      <w:r>
        <w:rPr>
          <w:rFonts w:cs="TmsCyr" w:ascii="TmsCyr" w:hAnsi="TmsCyr"/>
          <w:b/>
          <w:sz w:val="22"/>
        </w:rPr>
        <w:t>1/ âúçêðåñåíèå çà æèâîò è 2/ âúçêðåñåíèå çà îñúæäàíå</w:t>
      </w:r>
      <w:r>
        <w:rPr>
          <w:rFonts w:cs="TmsCyr" w:ascii="TmsCyr" w:hAnsi="TmsCyr"/>
          <w:sz w:val="22"/>
        </w:rPr>
        <w:t>. Èñòèíà å, ïðèÿòåëþ, ÷å âñåêè åäèí îò íàñ ùå ó÷àñòâà â åäíî îò äâåòå âúçêðåñåíèÿ. Íÿìà òðè âúçìîæíîñòè çà èçáîð â æèâîòà. Õîðàòà èëè ñà ñïàñåíè èëè ñà çàãóáåíè. Òå èëè ùå æèâåÿò ñ Õðèñòîñ çàâèíàãè, èëè ùå áúäàò îòñðàíåíè îò Íåãî çàâèíàãè è óíèùîæåíè.  Íÿìà òðè âúçìîæíîñòè çà èçáîð. Äà çàãóáèø âå÷íèÿ æèâîò, êîãàòî ìîæåø äà ãî ñïå÷åëèø - íå å ëè ãëóïàâî òîâà. Áèáëèÿòà êàçâà, ÷å èìà äâå âúçêðåñåíèÿ: âúçêðåñåíèå çà æèâîò èâúçêðåñåíèå çà îñúæäàíå. Êîå âúçêðåñåíèå ñïîðåä Áèáëèÿòà ñå èçâúðøâà ïî-íàïðåä? 1 Ñîë.4:16 ñò</w:t>
      </w:r>
      <w:r>
        <w:rPr>
          <w:rFonts w:cs="TmsCyr" w:ascii="TmsCyr" w:hAnsi="TmsCyr"/>
          <w:b/>
          <w:sz w:val="22"/>
        </w:rPr>
        <w:t>.: "Ïîíåæå ñàì, Ãîñïîä ùå ñëåçå îò íåáåòî ñ ïîâåëèòåëåí âèê."</w:t>
      </w:r>
      <w:r>
        <w:rPr>
          <w:rFonts w:cs="TmsCyr" w:ascii="TmsCyr" w:hAnsi="TmsCyr"/>
          <w:sz w:val="22"/>
        </w:rPr>
        <w:t xml:space="preserve"> Îáúðíåòå âíèìàíèå êîëêî ÿñíî ãîâîðè Áèáëèÿòà. Òÿ êàçâà, êîãàòî Èñóñ äîéäå ùå Ãî âèäè âñÿêî îêî, òàêà ÷å Íåãîâîòî èäâàíå å âèäèìî. Òÿ êàçâà, ÷å èäâà ñ ïîâåëèòåëèí âèê ïðè ãëàñ íà àðõàíãåë. Íåãîâîòî èäâàíå ìîæå äà áúäå ÷óòî. Íå ñàìî ãî âèæäàìå, íî è ãî ÷óâàìå. Íåãîâîòî ïðèøåñòâèå å âåëèêî è ñëàâíî. </w:t>
      </w:r>
      <w:r>
        <w:rPr>
          <w:rFonts w:cs="TmsCyr" w:ascii="TmsCyr" w:hAnsi="TmsCyr"/>
          <w:b/>
          <w:sz w:val="22"/>
        </w:rPr>
        <w:t>Ãîñïîä ùå ñëåçå îò íåáåòî ñ ïîâåëèòåëåí âèê ïðè ãëàñ íà àðõàíãåë, ïðè Áîæèÿ òðúáà è ìúðòâèòå â Õðèñòà ùå âúçêðúñíàò ïî-íàïðåä."</w:t>
      </w:r>
      <w:r>
        <w:rPr>
          <w:rFonts w:cs="TmsCyr" w:ascii="TmsCyr" w:hAnsi="TmsCyr"/>
          <w:sz w:val="22"/>
        </w:rPr>
        <w:t xml:space="preserve"> Òàêà ÷å, ïðàâåäíèòå áèâàò âúçêðåñåíè ïî âðåìåòî íà Õðèñòîâîòî èäâàíå, ò.å. òå âúçêðúñâàò ïúðâè. Êàêâî ñòàâà ñ òÿõ ïî âðåìå íà Õðèñòîâîòî ïðèøåñòâèå? - Òå îñòàâàò æèâè, êàçâà áèáëèÿòà. Â 1Êîð.15:51-53 ñò.:</w:t>
      </w:r>
      <w:r>
        <w:rPr>
          <w:rFonts w:cs="TmsCyr" w:ascii="TmsCyr" w:hAnsi="TmsCyr"/>
          <w:sz w:val="22"/>
          <w:lang w:val="bg-BG"/>
        </w:rPr>
        <w:t xml:space="preserve"> </w:t>
      </w:r>
      <w:r>
        <w:rPr>
          <w:rFonts w:cs="TmsCyr" w:ascii="TmsCyr" w:hAnsi="TmsCyr"/>
          <w:b/>
          <w:sz w:val="22"/>
        </w:rPr>
        <w:t>"Âñè÷êè ùå ñå èçìåíèì, çàùîòî òîâà òëåííîòî òðÿáâà äà ñå îáëå÷å â íåòëåíèå, è òîâà ñìúðòíîòî äà ñå îáëå÷å â áåçñìúðòèå."</w:t>
      </w:r>
      <w:r>
        <w:rPr>
          <w:rFonts w:cs="TmsCyr" w:ascii="TmsCyr" w:hAnsi="TmsCyr"/>
          <w:sz w:val="22"/>
        </w:rPr>
        <w:t xml:space="preserve"> Íåêà ñè ïðåäñòàâèì òàçè ñöåíà. Íåáåòî å îñåÿíî îò Õðèñòîâàòà ñëàâà. Òî å çàøåìåòÿâàùî ïðàäè Õðèñòîâîòî ìîãúùåñòâî. Èñóñ èçâèêâà : Äæîí, Ìåðè èçëåçòå. Ãðîáîâåòå ñå îòâàðÿò. </w:t>
      </w:r>
    </w:p>
    <w:p>
      <w:pPr>
        <w:pStyle w:val="Normal"/>
        <w:tabs>
          <w:tab w:val="clear" w:pos="720"/>
          <w:tab w:val="left" w:pos="0" w:leader="none"/>
          <w:tab w:val="left" w:pos="7372" w:leader="none"/>
          <w:tab w:val="left" w:pos="8647" w:leader="none"/>
        </w:tabs>
        <w:spacing w:lineRule="atLeast" w:line="240"/>
        <w:ind w:right="7994" w:firstLine="567"/>
        <w:jc w:val="both"/>
        <w:rPr>
          <w:rFonts w:ascii="TmsCyr" w:hAnsi="TmsCyr" w:cs="TmsCyr"/>
          <w:sz w:val="22"/>
          <w:lang w:val="bg-BG"/>
        </w:rPr>
      </w:pPr>
      <w:r>
        <w:rPr>
          <w:rFonts w:eastAsia="TmsCyr" w:cs="TmsCyr" w:ascii="TmsCyr" w:hAnsi="TmsCyr"/>
          <w:sz w:val="22"/>
        </w:rPr>
        <w:t xml:space="preserve">   </w:t>
      </w:r>
      <w:r>
        <w:rPr>
          <w:rFonts w:cs="TmsCyr" w:ascii="TmsCyr" w:hAnsi="TmsCyr"/>
          <w:sz w:val="22"/>
          <w:lang w:val="bg-BG"/>
        </w:rPr>
        <w:t>И</w:t>
      </w:r>
      <w:r>
        <w:rPr>
          <w:rFonts w:cs="TmsCyr" w:ascii="TmsCyr" w:hAnsi="TmsCyr"/>
          <w:sz w:val="22"/>
        </w:rPr>
        <w:t>çãóáèë ëè ñè ñâîÿ áàùà? Àêî áàùà òè å ïî÷èíàë ïîðàäè ñúðäå÷íà àòàêà íà 60-ãîäèøíà âúçðàñò, èëè å ïî÷èíàë ïðè àâòîìîáèëíà çëîïîëóêà, êîãàòî ñè áèë áåáå, òè ùå ìîæåø îòíîâî äà âèäèø áàùà ñè, ïðèÿòåëþ! Èñóñ Õðèñòîñ ùå äîéäå! È òîâà íå å ñàìî åäíà ìå÷òà èëè èëþçèÿ. Òîé ùå ñå ÿâè â íåáåñíà ñëàâà. Áèáëèÿòà êàçâà, ÷å ìúòâèòå â Õðèñòà ùå âúçêðúñíàò ïî-íàïðåä. Èçãóáèë ëè ñè ñâîÿòà ìàéêà, ñåñòðà èëè áðàò? Èëè ìîæå áè ñâîåòî ìëàêî áåáå? Õðèñòèÿíèòå íèêîãà íå êàçâàò: "ñáîãîì". Òå íèêîãà íå ïîëàãàò òåçè, êîèòî ñà îáè÷àëè â ìð÷àíèòå ãðîáîâå, çà äà áúäàò èçÿäåíè îò ÷åðâåè. Õðèñòèÿíèòå æèâåÿò ñ ìèñúëòà, ÷å ïî÷èíàëèòå, êîèòî ñà îáè÷àëè ñïÿò è ñè ïî÷èâàò è ùå áúäàò âúçêðåñåíè îòíîâî ïðè Âòîðîòî Õðèñòîâî èäâàíå. Áèáëèÿòà êàçâà çà òåçè, êîèòî  îñòàíàò æèâè, ÷å ùå áúäàò ïðîìåíåíè â åäèí ìèã. Òâîåòî òÿëî å èçòîùåíî è èçìú÷åíî, íî â åäèí ìîìåíò âúâ âåíèòå òè çàïî÷âà äà òå÷å íîâ æèâîò.</w:t>
      </w:r>
    </w:p>
    <w:p>
      <w:pPr>
        <w:pStyle w:val="TextBodyIndent"/>
        <w:rPr>
          <w:lang w:val="bg-BG"/>
        </w:rPr>
      </w:pPr>
      <w:r>
        <w:rPr/>
        <w:t>Âåäíúæ ìè êàçàõà: "Ìàðê, âèæäàìå òå âñÿêà âå÷åð äà ñå äâèæèø, èìà òîëêîâà ìíîãî åíåðãèÿ â òåá. Íå ñå ëè óìîðÿâàø?  Ïîçâîëåòå ìè äà âè ðàçêàæà åäíà èíòåðåñíà èñòîðèÿ. Â ìèíàëîòî íå èçïîëçâàõ ðàäèî</w:t>
      </w:r>
      <w:r>
        <w:rPr>
          <w:lang w:val="bg-BG"/>
        </w:rPr>
        <w:t>-</w:t>
      </w:r>
      <w:r>
        <w:rPr/>
        <w:t xml:space="preserve">ìèêðîôîí. Åäèí äåí ìèêðîôîíúò ìè áåøå ñâúðçàí ñ ïðîâîäíèê. Âúðâÿõ íàïðåä, íàçàä è ïðîïîâÿäâàõ. Íà ïúðâàòà ðåäèöà èìàøå ìàëêè äå÷èöà è åäíî îò òÿõ ïðîøåïíàëî íà ìàéêà ñè, à òÿ ìè êàçà òîâà ìàëêî ïî-êúñíî. Òî êàçàëî: "Ìàìî, äà íå áè äà âêëþ÷âàò òîçè ÷îâåê â êîíòàêòà âñÿêà âå÷åð, çà äà ïîëó÷àâà åíåðãèÿ?"  Íå, ïðèÿòåëè, àç ñúùî å èçòîùàâàì è óìîðÿâàì. Íî êîãàòî Èñóñ äîéäå âòîðè ïúò âúâ âåíèòå íè ùå çàòå÷å íîâ æèâîò.  Íÿìà äà èìà ïîâå÷å î÷èëà, íèòî ìåäèêàìåíòè. Íÿìà äà èìà èíâàëèäíè êîëè÷êè, Íèå ùå ñòàíåì òàêèâà, êàêâèòî áèõìå áèëè â ðàéñêàòà ãðàäèíà. </w:t>
      </w:r>
    </w:p>
    <w:p>
      <w:pPr>
        <w:pStyle w:val="TextBodyIndent"/>
        <w:rPr/>
      </w:pPr>
      <w:r>
        <w:rPr/>
        <w:t>È òàêà, æèâèòå áèâàò ïðîìåíåíè â ìèã. Ïðàâåäíèòå áèâàò âúçêðåñåíè. Æèâèòå ïðàâåäíè ïîëó÷àâàò íîâî òÿëî, êîåòî íå ìîæå äà áúäå ïîðàçåíî îò áîëåñò, êîåòî íÿìà äà áúäå ïîäëîæåíî íà ñòðàäàíèÿ, ìúêè è ñìúðò. Íÿìà äà èìà ïîâå÷å ðàê, ñúðäå÷íè áîëåñòè, ÑÏÈÍ. Âñè÷êî å îòìèíàëî. Òÿëîòî å ïðîìåíåíî, ïðåîáðàçåíî. Ïðàâåäíèòå æèâè è âúçêðåñåíèòå ìúðòâè ñ íîâè òåëà ñå èçäèãàò âúâ âúçäóõà. Áåáåòà áèâàò ïîñòàâÿíè îòíîâî â îáÿòèÿòà íà ñâîèòå ìàéêè. Ñúïðóã è ñúïðóãà ñå ïðåãðúùàò è ñå èçäèãàò â íåáåòî. Ñåìåéñòâà ñå ñúáèðàò îòíîâî.</w:t>
      </w:r>
    </w:p>
    <w:p>
      <w:pPr>
        <w:pStyle w:val="Normal"/>
        <w:tabs>
          <w:tab w:val="clear" w:pos="720"/>
          <w:tab w:val="left" w:pos="0" w:leader="none"/>
          <w:tab w:val="left" w:pos="7372" w:leader="none"/>
          <w:tab w:val="left" w:pos="8647" w:leader="none"/>
        </w:tabs>
        <w:spacing w:lineRule="atLeast" w:line="240"/>
        <w:ind w:right="7994" w:firstLine="567"/>
        <w:jc w:val="both"/>
        <w:rPr>
          <w:rFonts w:ascii="TmsCyr" w:hAnsi="TmsCyr" w:cs="TmsCyr"/>
          <w:sz w:val="22"/>
        </w:rPr>
      </w:pPr>
      <w:r>
        <w:rPr>
          <w:rFonts w:cs="TmsCyr" w:ascii="TmsCyr" w:hAnsi="TmsCyr"/>
          <w:sz w:val="22"/>
        </w:rPr>
        <w:t>Õðèñòîñ, Êîéòî å óìðÿë íà êðúñòà íè å èçêóïèë. Àêî ñè çàïëàòèë 400, 500 èëè 600 äîëàðà çà ñêúï òåëèâèçèîíåí ïðèåìíèê, êîãàòî íàñòàíå âðåìåòî äà ñè ãî ïîëó÷èø, òè îòèâàø è ãî âçåìàø. Èñóñ íè èçêóïè ñúñ Ñîáñòâåíàòà ñè êðúâ íà Ãîëãîòñêèÿ êðúñò. È Òîé êîïíåå, æàäóâà çà òîçè äåí, ñúðöåòî Ìó áèå. Èñóñ òå æåëàå, ïðèÿòåëþ. Òîé æåëàå äà òå âçåìå ó äîìà ïðè Ñåáå Ñè.</w:t>
      </w:r>
    </w:p>
    <w:p>
      <w:pPr>
        <w:pStyle w:val="Normal"/>
        <w:tabs>
          <w:tab w:val="clear" w:pos="720"/>
          <w:tab w:val="left" w:pos="0" w:leader="none"/>
          <w:tab w:val="left" w:pos="7372" w:leader="none"/>
          <w:tab w:val="left" w:pos="8647" w:leader="none"/>
        </w:tabs>
        <w:spacing w:lineRule="atLeast" w:line="240"/>
        <w:ind w:right="7994" w:firstLine="567"/>
        <w:jc w:val="both"/>
        <w:rPr>
          <w:rFonts w:ascii="TmsCyr" w:hAnsi="TmsCyr" w:cs="TmsCyr"/>
          <w:sz w:val="22"/>
        </w:rPr>
      </w:pPr>
      <w:r>
        <w:rPr>
          <w:rFonts w:cs="TmsCyr" w:ascii="TmsCyr" w:hAnsi="TmsCyr"/>
          <w:sz w:val="22"/>
        </w:rPr>
        <w:t xml:space="preserve">Ìúðòâèòå ïðàâåäíè áèâàò âúçêðåñåíè, æèâèòå ïðàâåäíè áèâàò ïðîìåíåíè â ìèã. Ñåìåéñòâà ñå ñúáèðàò â çàøåìåòÿâàùàòà ñëàâà íà Èñóñ Õðèñòîñ. Ñëåä òîâà ïúòóâàìå ïîêðàé Ëóíàòà è Ñëúíöåòî, ìèíàâàìå ïîêðàé ïëàíåòè. Òåëàòà ñà ïðîìåíåíè è ñå äâèæàò ñúñ ñêîðîñòòà íà ìèñúëòà â íåáåòî. Ïúòóâàìå è âèæäàìå íåïàäíàëè ïëàíåòè, êîèòî íå ñà îìúðñåíè îò ãðÿõ. Âèæäàìå ñëàâíèòå ÷óäåñà íà Âñåëåíàòà. Ïðèÿòåëþ, íå áèõ èñêàë äà ïðîïóñíà òîçè äåí. Âñè÷êèòå ïðåòåíöèè íà Õîëèâóä ñà åôòèíà åìèòàöèÿ.  Õðèñòîñ èäâà äà òè ïîäàðè âå÷åí æèâîò è äà òå âçåìå â åäíà ñëàâíà çåìÿ ñúñ Ñåáå ñè, ïðèÿòåëþ. Íî êàêâî ùå ñòàíå ñ òåçè, êîèòî íå ïðèåìàò Íåãîâèòå äóìè, òåçè, êîèòî ñà îáúðíàëè ãðúá íà ëþáîâòà Ìó? </w:t>
      </w:r>
    </w:p>
    <w:p>
      <w:pPr>
        <w:pStyle w:val="Normal"/>
        <w:tabs>
          <w:tab w:val="clear" w:pos="720"/>
          <w:tab w:val="left" w:pos="0" w:leader="none"/>
          <w:tab w:val="left" w:pos="7372" w:leader="none"/>
          <w:tab w:val="left" w:pos="8647" w:leader="none"/>
        </w:tabs>
        <w:spacing w:lineRule="atLeast" w:line="240"/>
        <w:ind w:right="7994" w:firstLine="567"/>
        <w:jc w:val="both"/>
        <w:rPr>
          <w:rFonts w:ascii="TmsCyr" w:hAnsi="TmsCyr" w:cs="TmsCyr"/>
          <w:sz w:val="22"/>
          <w:lang w:val="bg-BG"/>
        </w:rPr>
      </w:pPr>
      <w:r>
        <w:rPr>
          <w:rFonts w:cs="TmsCyr" w:ascii="TmsCyr" w:hAnsi="TmsCyr"/>
          <w:sz w:val="22"/>
        </w:rPr>
        <w:t xml:space="preserve">Îòêð. 6:15,17: "Çàùîòî å äîøúë âåëèêèÿò äåí íà Íåãîâèÿ ãíÿâ, è êîé ìîæå äà óñòîè?" Íÿêîè õîðà ïîãðåøíî ðàçáèðàò äóìàòà "ãíÿâ".Òå ìèñëÿò, ÷å Áîã å ðàçãíåâåí. Ìèñëÿò, ÷å èäâà äà óíèùîæè õîðàòà. Ïðè Âòîðîòî ïðèøåñòâèå Õðèñòîñ íÿìà äà äîéäå, çà äà ðàçðóøàâà, à çà äà ñïàñÿâà. Íåãîâèÿò ãíÿâ å Íåãîâèÿò ñúä.. Ãðåõúò å êàòî ðàê, è àêî òîçè ðàê ñå ðàçïðîñòðàíè ïî òâîåòî òÿëî, òè ñå íóæäàåø îò îïåðàöèÿ. Íî, àêî ðàêúò ñå ðàçïðîñòðàíè òâúðäå ìíîãî íèêàêâà îïåðàöèÿ íå ìîæå äà ïîìîãíå, çàùîòî òîâà óíèùîæàâà ïàöèåíòà. Òàêà ÷å, ãðåõúò å ðàê. Íÿêîè õîðà íå æåëàÿò äà âçåìàò ëåêàðñòâîòî ïðîòèâ ãðåõà, ïðîòèâîîòðîâàòà èëè ëå÷åíèåòî, êîåòî å Õðèñòîâîòî åâàíãåëèå. Òå ñúçíàòåëíî ñà íàðóøàâàëè Áîæèÿò çàêîí. Îáúðíàëè ñà ãðúá íà Õðèñòà. Ñúðöàòà èì ñà èçïúëíåíè ñ áóíò. È âúïðåêè, ÷å Òîé èäâà äà ãè ñïàñè, òå íå æåëàÿò äà áúäàò ñïàñåíè. Áèáëèÿòà êàçâà, ÷å òå îáðúùàò ãðúá íà Õðèñòîñ, êîéòî ãè îáè÷à, îáðúùàò ãðúá íà Òîçè, Êîéòî æåëàå äà ãè ñïàñè. Â Îòêð. 6:15 Áèáëèÿòà íè ðàçêàçâà åäíà èñòîðèÿ. Òàì ñå êàçâà: </w:t>
      </w:r>
      <w:r>
        <w:rPr>
          <w:rFonts w:cs="TmsCyr" w:ascii="TmsCyr" w:hAnsi="TmsCyr"/>
          <w:b/>
          <w:sz w:val="22"/>
        </w:rPr>
        <w:t xml:space="preserve">"Ñêðèõà ñå â ïåùåðèòå è ìåæäó ñêàëèòå íà ïëàíèíèòå è êàçâàò íà ïëàíèíèòå è ñêàëèòå: Ïàäíåòå âúðõó íàñ è ñêðèéòå íè îò ëèöåòî íà Ñåäÿùèÿ íà Ïðåñòîëà è îò ãíåâà íà Àãíåòî." </w:t>
      </w:r>
      <w:r>
        <w:rPr>
          <w:rFonts w:cs="TmsCyr" w:ascii="TmsCyr" w:hAnsi="TmsCyr"/>
          <w:sz w:val="22"/>
        </w:rPr>
        <w:t xml:space="preserve"> Êàêâà òðàãåäèÿ!  Òå æåëàÿò äà áúäàò ñêðèòè îò ïîãëåäà íà òîâà Ëþáÿùî ëèöå, îòâðúùàò ïîãëåäà ñè  îò ñúñòðàäàòåëíèÿò Ìó ïîãëåä. Ãðåõà å âçðèâîîïàñåí ìàòåðèàë. Â ïðèñúñòâèåòî íà Ñâÿòèÿ è Ïðàâåäåí Áîã, àêî òè ñè ñå ïðèëåïèë êúì ãðåõà, òè áèâàø óíèùîæåí îò ñëàâíîòî ïðèñúñòâèå íà Ïðàâåäíèÿ Áîã, òàêà êàêòî èñêðàòà çàïàëâà ïðàõàíòà. Èñóñ êàçâà: "Åëà ïðè Ìåí. Èçïîâÿäàé ãðåõà ñè. Åëà ïðè Ìåí è ìè ïîçâîëè äà ñåäíà íà òðîíà íà òâîåòî ñúðöå, çà äà æèâååø, êàêòî ñåäÿ è óïðàâëÿâàì íà òðîíà íà Âñåëåíàòà. Äà Ãî îòáëúñíåø ñåãà îçíà÷àâà, ÷å ùå Ãî îòáëúñíåø è òîãàâà. Äà  Ìó îáúðíåø ãðúá ñåãà îçíà÷àâà äà  Ìó îáúðíåø ãðúá òîãàâà.Íå ñè èãðàé ñ Áîãà, ïðèÿòåëþ. Âðåìåòî èçòè÷à. Âñåêè èçáîð, êîéòî ïðàâèø èëè çàêîðàâÿâà òâîÿò óì èëè ãî îìåêîòÿâà çà âëèÿíèåòî íà Õðèñòîñ. Âñåêè èçáîð, êîéòî ïðàâèø îïðåäåëÿ òâîÿò õàðàêòåð. È êîãàòî òîçè õàðàêòåð áúäå èçãðàäåí òîé áèâà çàïå÷àòàí çà âå÷íîñòòà. Òîâà êàçâà Áèáëèÿòà: "Êîéòî å ïðàâåäåí, íåêà áúäå è çàíàïðåä ïðàâåäåí, è êîéòî å ñâÿò, íåêà áúäå è çàíàïðåä ñâÿò. Êîéòî å íåïðàâåäåí íåêà áúäå è çàíàïðåä íåïðàâåäåí."/Îòêð. 22:11./ Ìúæå è æåíè ïðàâÿò èçáîð è îïðåäåëÿò ñâîÿòà ñúäáà. Åäèíñòâåíèÿò íà÷èí äà áúäåø ñïàñåí å äà áúäåø ñïàñåí ñåãà. Åäèíñòâåíèÿò íà÷èí äà ñå ïðèãîòâèø çà Íåãîâîòî ïðèøåñòâèå å  äà ñå ïðèãîòâèø òàçè âå÷åð, ïðèÿòåëþ è äà îñòàíåø ãîòîâ! Êîãàòî Èñóñ äîéäå ùå èìà ñàìî äâå, à íå òðè êëàñè õîðà. Õîðà, êîèòî ñà ñïàñåíè, è òàêèâà, êîèòî ñà çàãóáåíè. Íÿìà äà èìà âòîðà âúçìîæíîñò. Êîãàòî Õðèñòîñ äîéäå íå÷åñòèâèòå âèêàò íà ñêàëèòå è ïëàíèíèòå äà ïàäíàò âúðõó òÿõ. Â  Åâðåè 12:29 ñå êàçâà: "Íàøèÿò Áîã å îãúí, êîéòî ïîÿæäà". Âúâ 2 Ñîë.2:8 ñå êàçâà,÷å ùå èçòðåáè íå÷åñòèâèòå ñ áëÿñúêà íà ïðèøåñòâèåòî Ñè. 2 Ñîëóíöè 1:7,8 êàçâà: " Êîãàòî ñå ÿâè Ãîñïîä Èñóñ îò íåáåòî ñúñ Ñâîèòå ñèëíè àíãåëè â ïëàìåíåí îãúí äà äàäå âúçìåçäèå íà îíèÿ, êîèòî íå ïîçíàâàò Áîãà è íà îíèÿ, êîéòî íå ñå ïîêîðÿâàò íà áëàãîâåñòèåòî íà Íàøèÿ Ãîñïîä Èñóñ Õðèñòîñ." Íå÷åñòèâèòå áèâàò óíèùîæåíè îò áëÿñúêà íà Íåãîâàòà ñëàâà. Òå óíèùîæàâàò ñåáå ñè ÷ðåç ãðåõîâåòå ñè, ïðèÿòåëþ. Êîãàòî Èñóñ äîéäå, ïðàâåäíèòå ñå èçäèãàò è îòèâàò ñ Èñóñ â íåáåòî. Íå÷åñòèâèòå áèâàò ïîðàçåíè. À êàêâî ñòàâà ñúñ çåìÿòà? Êàêâè ñúáèòèÿ ïðîòè÷àò? Ùå áúäå ëè çåìÿòà ðàçðóøåíà? Ùå èç÷åçíå ëè òÿ çàâèíàãè?</w:t>
      </w:r>
    </w:p>
    <w:p>
      <w:pPr>
        <w:pStyle w:val="Normal"/>
        <w:tabs>
          <w:tab w:val="clear" w:pos="720"/>
          <w:tab w:val="left" w:pos="0" w:leader="none"/>
          <w:tab w:val="left" w:pos="7372" w:leader="none"/>
          <w:tab w:val="left" w:pos="8647" w:leader="none"/>
        </w:tabs>
        <w:spacing w:lineRule="atLeast" w:line="240"/>
        <w:ind w:right="7994" w:firstLine="567"/>
        <w:jc w:val="both"/>
        <w:rPr/>
      </w:pPr>
      <w:r>
        <w:rPr>
          <w:rFonts w:cs="TmsCyr" w:ascii="TmsCyr" w:hAnsi="TmsCyr"/>
          <w:sz w:val="22"/>
        </w:rPr>
        <w:t>Â êíèãàòà Îòêð.20:1,2 ñò.</w:t>
      </w:r>
      <w:r>
        <w:rPr>
          <w:rFonts w:cs="TmsCyr" w:ascii="TmsCyr" w:hAnsi="TmsCyr"/>
          <w:sz w:val="22"/>
          <w:lang w:val="bg-BG"/>
        </w:rPr>
        <w:t xml:space="preserve"> </w:t>
      </w:r>
      <w:r>
        <w:rPr>
          <w:rFonts w:cs="TmsCyr" w:ascii="TmsCyr" w:hAnsi="TmsCyr"/>
          <w:sz w:val="22"/>
        </w:rPr>
        <w:t xml:space="preserve">Áèáëèÿòà íè êàçâà: </w:t>
      </w:r>
      <w:r>
        <w:rPr>
          <w:rFonts w:cs="TmsCyr" w:ascii="TmsCyr" w:hAnsi="TmsCyr"/>
          <w:b/>
          <w:sz w:val="22"/>
        </w:rPr>
        <w:t>"È âèäÿõ, ÷å ñëèçàøå îò íåáåòî åäèí àíãåë, êîéòî äúðæåøå â ðúêàòà ñè êëþ÷à íà áåçíàòà è åäíà ãîëÿìà âåðèãà. Òîé óëîâè çìåÿ, ñòàðîâðåìåííàòà çìèÿ, êîÿòî å äÿâîë è ñàòàíà è ãî âúðçà çà õèëÿäà ãîäèíè</w:t>
      </w:r>
      <w:r>
        <w:rPr>
          <w:rFonts w:cs="TmsCyr" w:ascii="TmsCyr" w:hAnsi="TmsCyr"/>
          <w:sz w:val="22"/>
        </w:rPr>
        <w:t xml:space="preserve">. Íà òîâà ìÿñòî ñå ñïîìåíàâà çà õèëÿäàòà ãîäèíè. Íÿêîè õîðà ãè íàðè÷àò "ìèëåíèóì". Äóìàòà </w:t>
      </w:r>
      <w:r>
        <w:rPr>
          <w:rFonts w:cs="TmsCyr" w:ascii="TmsCyr" w:hAnsi="TmsCyr"/>
          <w:b/>
          <w:sz w:val="22"/>
        </w:rPr>
        <w:t>"ìèëåíèóì"</w:t>
      </w:r>
      <w:r>
        <w:rPr>
          <w:rFonts w:cs="TmsCyr" w:ascii="TmsCyr" w:hAnsi="TmsCyr"/>
          <w:sz w:val="22"/>
        </w:rPr>
        <w:t xml:space="preserve"> èäâà îò äâå ëàòèíñêè äóìè "ìèëè" è "åíúì". </w:t>
      </w:r>
      <w:r>
        <w:rPr>
          <w:rFonts w:cs="TmsCyr" w:ascii="TmsCyr" w:hAnsi="TmsCyr"/>
          <w:b/>
          <w:sz w:val="22"/>
        </w:rPr>
        <w:t>"Ìèëè" îçíà÷àâà õèëÿäà, "åíúì" - ãîäèíè</w:t>
      </w:r>
      <w:r>
        <w:rPr>
          <w:rFonts w:cs="TmsCyr" w:ascii="TmsCyr" w:hAnsi="TmsCyr"/>
          <w:sz w:val="22"/>
        </w:rPr>
        <w:t xml:space="preserve">. Àêî ïðè èäâàíåòî íà Èñóñ ìúðòâèòå-ïðàâåäíè áèâàò âúçêðåñåíè, à æèâèòå ïðàâåäíè  çàåäíî ñ òÿõ ñå èçäèãàò â íåáåòî çà äà Ãî ïîñðåùíàò, àêî íå÷åñòèâèòå ìúðòâè îñòàâàò â ãðîáîâåòå ñè, à íå÷åññòèâèòå æèâè áèâàò ïîðàçåíè îò áëÿñúêà íà Íåãîâàòà ñëàâà, è ñëåä êàòî çåìÿòà å ïóñòà è ñàòàíà å âúðçàí çà õèëÿäà ãîäèíè, òî êúäå ùå áúäå âúðâçàí ñàòàíà çà òîâà âðåìå? Íåêà äà ïîâòâîðèì îòíîâî. Ïðè Âòîðîòî èäâàíå íà Èñóñ Õðèñòîñ íå÷åñòèâèòå-æèâè áèâàò óíèùîæåíè, ìúðòâèòå-ïðàâåäíè áèâàò âúçêðåñåíè, òåõíèòå òåëà ñ òåëàòà íà æèâèòå ïðàâåäíè ñà ïðîìåíåíè è òå çàåäíî /âúçêðåñåíèòå ïðàâåäíè è æèâèòå ïðàâåäíè/ ñå  èçäèãàò â íåáåòî. Íî êàêâî ñòàâà ñ íå÷åñòèâèòå - ìúðòâè. Ìèëåíèóìúò ïðîäúëæàâà õèëÿäà ãîäèíè, êàòî ñå áðîè îò ïúðâîòî äî âòîðîòî âúçêðåñåíèå. Ñïîðåä Áèáëèÿòà ìúðòâèòå â Õðèñòà âúçêðúñâàò íàé-íàïðåä. Íî êàêâî ñòàâà ïî âðåìå íà õèëÿäàòà ãîäèíè? Êàê ñâúðøâàò òå? È êàêâî å òîâà âòîðî âúçêðåñåíèå? Íåêà äà ïîãëåäíåì ìàëêî ïî-âíèìàòåëíî â òåêñòà. Îòêð. 20:1,2: </w:t>
      </w:r>
      <w:r>
        <w:rPr>
          <w:rFonts w:cs="TmsCyr" w:ascii="TmsCyr" w:hAnsi="TmsCyr"/>
          <w:b/>
          <w:sz w:val="22"/>
        </w:rPr>
        <w:t xml:space="preserve">"Âèäÿõ, ÷å ñëèçà îò íåáåòî åäèí àíãåë, êîéòî äúðæåøå â ðúêàòà ñè êëþ÷îâåòå íà áåçíàòà è  åäíà ãîëÿìà âåðèãà.Òîé çàëîâè çìåÿ, ñòàðîâðåìåííàòà çìèÿ, êîÿòî å äÿâîë è ñàòàíà, è ãî âúðçà çà õèëÿäà ãîäèíè." </w:t>
      </w:r>
      <w:r>
        <w:rPr>
          <w:rFonts w:cs="TmsCyr" w:ascii="TmsCyr" w:hAnsi="TmsCyr"/>
          <w:sz w:val="22"/>
        </w:rPr>
        <w:t>×óäÿ ñå êàêâà å òàçè áåçäíà? Äà íå áè òîâà äà å íÿêàêâà ïîäçåìíà ïåùåðà? Çà äóìàòà "áåçäíà" â ãðúöêèÿ åçèê å èçïîëçâàíà äóìàòà "àáóñoñ". Â ãðúöêàòà âåðñèÿ íà Ñòàðèÿ çàâåò äóìàòà "àáóñoñ" å ñúùàòà, êîÿòî ñå èçïîëçâà è ïðè äîêëàäà çà ñúòâîðåíèåòî. Êîãàòî Áèáëèÿòà  íè äîêëàäâà, ÷å Áîã êàçâà è çåìÿòà áèâà ñúòâîðåíà, è êîãàòî êàçâà, ÷å òÿ å áèëà ïóñòà è íåóñòðîåíà â îðèãèíàëíèÿ òåêñò ñå êàçâà, ÷å òÿ å áèëà "àáóñoñ", ò.å. ïóñòî ìÿñòî. Ïðîðîê Éîaí îïèñâà Âòîðîòî ïðèøåñòâèå è êàçâà, ÷å âñåêè îñòðîâ ñå å ïðåìåñòèë îò ìÿñòîòî ñè.</w:t>
      </w:r>
      <w:r>
        <w:rPr>
          <w:rFonts w:cs="TmsCyr" w:ascii="TmsCyr" w:hAnsi="TmsCyr"/>
          <w:sz w:val="22"/>
          <w:lang w:val="bg-BG"/>
        </w:rPr>
        <w:t xml:space="preserve"> </w:t>
      </w:r>
      <w:r>
        <w:rPr>
          <w:rFonts w:cs="TmsCyr" w:ascii="TmsCyr" w:hAnsi="TmsCyr"/>
          <w:sz w:val="22"/>
        </w:rPr>
        <w:t xml:space="preserve">Òîé îïèñâà òàçè ïóñòà çåìÿ. </w:t>
      </w:r>
      <w:r>
        <w:rPr>
          <w:rFonts w:cs="TmsCyr" w:ascii="TmsCyr" w:hAnsi="TmsCyr"/>
          <w:b/>
          <w:sz w:val="22"/>
        </w:rPr>
        <w:t>Òîé ñúùî èçïîëçâà äóìàòà "àáóñoñ".</w:t>
      </w:r>
      <w:r>
        <w:rPr>
          <w:rFonts w:cs="TmsCyr" w:ascii="TmsCyr" w:hAnsi="TmsCyr"/>
          <w:sz w:val="22"/>
        </w:rPr>
        <w:t xml:space="preserve"> Â  Íîâèÿ çàâåò å èçïîëçâàíà äóìàòà "áåçäíà", íî òîâà îçíà÷àâà "ïðîïàñò" è "ïóñòî è ìðà÷íî ìÿñòî" Òàêà ÷å, çåìÿòà ïðåäñòàâëÿâà òàçè áåçäíà, òîâà ïóñòî ìÿñòî. Òÿ å êàêòî ïðåäè ñúòâîðåíèåòî ïóñòà è íåóñòðîåíà. Ãðàäîâåòå è âñè÷êî å ðàçðóøåíî. È òàêà, ñàòàíà å âúçðàí ñ âåðèãèòå íà ìðàêà èëè ìîæåì äà êàæåì ñ âåðèãèòå íà îáñòîÿòåëñòâàòà òóê íà çåìÿòà â ïðîäúëæåíèå íà õèëÿäà ãîäèíè. Ñàòàíà îáèêàëÿ ìåæäó ìúðòâè òåëà, ðàçãëåæäà ðàçðóøåíèòå ãðàäîâå. Íÿêîè êàçâàò: "Çàùî, âúîáùå, Áîã òðÿáâà äà ïðàâè òîâà? Çàùî ïðîñòî íå óíèùîæè ñàòàíà? </w:t>
      </w:r>
    </w:p>
    <w:p>
      <w:pPr>
        <w:pStyle w:val="Normal"/>
        <w:tabs>
          <w:tab w:val="clear" w:pos="720"/>
          <w:tab w:val="left" w:pos="0" w:leader="none"/>
          <w:tab w:val="left" w:pos="7372" w:leader="none"/>
          <w:tab w:val="left" w:pos="8647" w:leader="none"/>
        </w:tabs>
        <w:spacing w:lineRule="atLeast" w:line="240"/>
        <w:ind w:right="7994" w:firstLine="567"/>
        <w:jc w:val="both"/>
        <w:rPr>
          <w:rFonts w:ascii="TmsCyr" w:hAnsi="TmsCyr" w:cs="TmsCyr"/>
          <w:sz w:val="22"/>
        </w:rPr>
      </w:pPr>
      <w:r>
        <w:rPr>
          <w:rFonts w:eastAsia="TmsCyr" w:cs="TmsCyr" w:ascii="TmsCyr" w:hAnsi="TmsCyr"/>
          <w:sz w:val="22"/>
        </w:rPr>
        <w:t xml:space="preserve">  </w:t>
      </w:r>
      <w:r>
        <w:rPr>
          <w:rFonts w:cs="TmsCyr" w:ascii="TmsCyr" w:hAnsi="TmsCyr"/>
          <w:sz w:val="22"/>
        </w:rPr>
        <w:t>Âúâ Âñåëåíàòà èìà áîðáà ìåæäó äîáðîòî è çëîòî. Áîã ðåøàâà ïðîáëåìà ñ ãðåõà òàêà,÷å Íåãîâàòà ëþáîâ äà îòòåêâà îò çâåçäà íà çâåçäà è îò ïëàíåòà íà ïëàíåòà. Òàêà ÷å, âñÿêî ñúùåñòâî âúâ Âñåëåíàòà äà ðàçáåðå, ÷å Òîé å èçïúëíåí ñ ëþáîâ è å íàïðàâèë âñè÷êî âúçìîæíî, çà äà ñïàñè âñÿêà ïëàíåòà è âñÿêî ÷îâåøêî ñúùåñòâî íà òàçè ïëàíåòà.</w:t>
      </w:r>
    </w:p>
    <w:p>
      <w:pPr>
        <w:pStyle w:val="Normal"/>
        <w:tabs>
          <w:tab w:val="clear" w:pos="720"/>
          <w:tab w:val="left" w:pos="0" w:leader="none"/>
          <w:tab w:val="left" w:pos="7372" w:leader="none"/>
          <w:tab w:val="left" w:pos="8647" w:leader="none"/>
        </w:tabs>
        <w:spacing w:lineRule="atLeast" w:line="240"/>
        <w:ind w:right="7994" w:firstLine="567"/>
        <w:jc w:val="both"/>
        <w:rPr>
          <w:rFonts w:ascii="TmsCyr" w:hAnsi="TmsCyr" w:cs="TmsCyr"/>
          <w:sz w:val="22"/>
          <w:lang w:val="bg-BG"/>
        </w:rPr>
      </w:pPr>
      <w:r>
        <w:rPr>
          <w:rFonts w:eastAsia="TmsCyr" w:cs="TmsCyr" w:ascii="TmsCyr" w:hAnsi="TmsCyr"/>
          <w:sz w:val="22"/>
        </w:rPr>
        <w:t xml:space="preserve"> </w:t>
      </w:r>
      <w:r>
        <w:rPr>
          <w:rFonts w:cs="TmsCyr" w:ascii="TmsCyr" w:hAnsi="TmsCyr"/>
          <w:sz w:val="22"/>
        </w:rPr>
        <w:t>Õðèñòîñ çàåäíî ñ ïðàâåäíèòå è àíãåëèòå íàáëþäàâàò çåìÿòà îò íåáåòî. Íàáëþäàâàò ÿ è íåïàäíàëèòå ñâåòîâå. Ñàòàíà îáèêàëÿ ðàçðóøåíèòå ãðàäîâå. Îò ïëàíåòàòà çåìÿ îòòåêâàò äóìèòå: "Çàïëàòàòà íà ãðåõà å ñìúðò." Íèå âèæäàìå òàçè ïóñòà ïëàíåòà ñ óíèùîæåíè ãðàäîâå è ðàçáèðàìå êàêâî ùåøå äà ñå ñëó÷è â ðåçóëòàò íà ãðåõà, àêî Õðèñòîñ íå áå äîøúë âòîðè ïúò. Ãðåõà å ñìúðò. È îêîí÷àòåëíèÿò ðåçóëòàò îò ãðåõà å àáñîëþòíî ðàçðóøåíèå. Êîãàòî ñàòàíà îáèêàëÿ çåìÿòà è îò ïëàíåòàòà îòòåêâàò äóìèòå: "Çàïëàòàòà íà ãðåõà å ñìúðò."  Òå îçíà÷àâàò, ÷å àêî îáúðíåø ãðúá íà Áîãà, Êîéòî å  Èçòî÷íèê íà æèâîòà è ñïàñåíèåòî, òîâà ùå äîâåäå äî îêîí÷àòåëíî óíèùîæåíèå, çàùîòî åäèíñòâåíî Áîã å èçòî÷íèêúò íà æèâîòà.  Ïðåç òåçè õèëÿäà ãîäèíè ïëàíåòàòà Çåìÿ ùå ïîêàçâà êàêâî îçíà÷àâà äà îáúðíåø ãðúá íà Áîãà. Òîâà îçíà÷àâà ñàìîóíèùîæåíèå. Åðåìèÿ 4:26 êàçâà</w:t>
      </w:r>
      <w:r>
        <w:rPr>
          <w:rFonts w:cs="TmsCyr" w:ascii="TmsCyr" w:hAnsi="TmsCyr"/>
          <w:b/>
          <w:sz w:val="22"/>
        </w:rPr>
        <w:t>: "Ïîãëåäíàõ è åòî, ïëîäîðîäíàòà çåìÿ áå ïóñòà. Âñè÷êèòå ãðàäîâå áÿõà ñúñèïàíè îò ïðèñúñòâèåòî íà Ãîñïîäà è îò Íåãîâèÿ ïëàìåíåí ãíÿâ."</w:t>
      </w:r>
      <w:r>
        <w:rPr>
          <w:rFonts w:cs="TmsCyr" w:ascii="TmsCyr" w:hAnsi="TmsCyr"/>
          <w:sz w:val="22"/>
        </w:rPr>
        <w:t xml:space="preserve"> Òîé êàçâà: "Ïîãëåäíàõ, è åòî âñè÷êè ãðàäîâå áÿõà ðàçðóøåíè. "Ïóñòè ãðàäîâå, ïóñòà çåìÿ - òîâà å åäíà èëþñòðàöèÿ ç à ðåçóëòàòèòå îò ãðåõà.</w:t>
      </w:r>
    </w:p>
    <w:p>
      <w:pPr>
        <w:pStyle w:val="Normal"/>
        <w:tabs>
          <w:tab w:val="clear" w:pos="720"/>
          <w:tab w:val="left" w:pos="0" w:leader="none"/>
          <w:tab w:val="left" w:pos="7372" w:leader="none"/>
          <w:tab w:val="left" w:pos="8647" w:leader="none"/>
        </w:tabs>
        <w:spacing w:lineRule="atLeast" w:line="240"/>
        <w:ind w:right="7994" w:firstLine="567"/>
        <w:jc w:val="both"/>
        <w:rPr/>
      </w:pPr>
      <w:r>
        <w:rPr>
          <w:rFonts w:cs="TmsCyr" w:ascii="TmsCyr" w:hAnsi="TmsCyr"/>
          <w:sz w:val="22"/>
        </w:rPr>
        <w:t xml:space="preserve">Áîæèèòå ÷àäà ñà âäèãíàòè çà äà Ãî ïîñðåùíàò  âúâ âúçäóõà. Òå æèâåÿò ñ Íåãî â íåáåòî ïî âðåìå íà òåçè õèëÿäà ãîäèíè. Íå÷åñòèâèòå êàçâàò íà ñêàëèòå äà ïàäíàò âúðõó òÿõ - òå áèâàò óíèùîæåíè. Íà çåìÿòà íå æèâåå íèêîé äðóã, îñâåí ñàòàíà è íåãîâèòå àíãåëè. Â Åðåìèÿ 25:33 ñå êàçâà: </w:t>
      </w:r>
      <w:r>
        <w:rPr>
          <w:rFonts w:cs="TmsCyr" w:ascii="TmsCyr" w:hAnsi="TmsCyr"/>
          <w:b/>
          <w:sz w:val="22"/>
        </w:rPr>
        <w:t>"Â îíèÿ äåí óáèòèòå îò Ãîñïîäà ùå ëåæàò îò åäèíèÿ êðàé íà çåìÿòà äî ñðóãèÿ êðàé íà çåìÿòà. Íÿìà äà áúäàò îïëàêàíè"</w:t>
      </w:r>
      <w:r>
        <w:rPr>
          <w:rFonts w:cs="TmsCyr" w:ascii="TmsCyr" w:hAnsi="TmsCyr"/>
          <w:sz w:val="22"/>
        </w:rPr>
        <w:t xml:space="preserve"> /Çàùî íÿìà? - Çàùîòî íÿìà äà èìà íèêîé, çà äà ãî íàïðàâè. </w:t>
      </w:r>
      <w:r>
        <w:rPr>
          <w:rFonts w:cs="TmsCyr" w:ascii="TmsCyr" w:hAnsi="TmsCyr"/>
          <w:b/>
          <w:sz w:val="22"/>
        </w:rPr>
        <w:t xml:space="preserve">/"íèòî ïðèáðàíè, íèòî ïîãðåáàíè./ </w:t>
      </w:r>
      <w:r>
        <w:rPr>
          <w:rFonts w:cs="TmsCyr" w:ascii="TmsCyr" w:hAnsi="TmsCyr"/>
          <w:sz w:val="22"/>
        </w:rPr>
        <w:t xml:space="preserve">Çàùî íå? - Çàùîòî íÿìà äà èìà íèêîé, çà äà ãî íàïðàâè/. Ùå áúäàò çà òîð ïî ïîâúðõíîñòòà íà çåìÿòà."  Òå áèõà ìîãëè äà æèâåÿò, áèõà ìîãëè äà áúäàò â íåáåòî è äà ñå ðàäâàò çàåäíî ñ Õðèñòîñ, Îòåö è Òåõíèòå àíãåëè. Çà åäíàòà ãðóðïà òîâà å ñëàâíî íà÷àëî, íî çà äðóãàòà ãðóïà òîâà å òðàãè÷åí êðàé. Çà åäíàòà ãðóïà, æèâîòúò ñåãà çàïî÷âà, à çà äðóãàòà -  æèâîòúò ñâúðøâà. </w:t>
      </w:r>
    </w:p>
    <w:p>
      <w:pPr>
        <w:pStyle w:val="Normal"/>
        <w:tabs>
          <w:tab w:val="clear" w:pos="720"/>
          <w:tab w:val="left" w:pos="0" w:leader="none"/>
          <w:tab w:val="left" w:pos="7372" w:leader="none"/>
          <w:tab w:val="left" w:pos="8647" w:leader="none"/>
        </w:tabs>
        <w:spacing w:lineRule="atLeast" w:line="240"/>
        <w:ind w:right="7994" w:firstLine="567"/>
        <w:jc w:val="both"/>
        <w:rPr>
          <w:rFonts w:ascii="TmsCyr" w:hAnsi="TmsCyr" w:cs="TmsCyr"/>
          <w:sz w:val="22"/>
        </w:rPr>
      </w:pPr>
      <w:r>
        <w:rPr>
          <w:rFonts w:cs="TmsCyr" w:ascii="TmsCyr" w:hAnsi="TmsCyr"/>
          <w:sz w:val="22"/>
        </w:rPr>
        <w:t xml:space="preserve">Ïðèÿòåëþ, æèâîòúò å ãðàíèöàòà ìåæäó äâå âå÷íîñòè. Òè è àç ñòîèì ìåæäó äâå âå÷íîñòè: âå÷íîñòòà íà ìèíàëàòî è âå÷íîñòòà íà áúäåùåòî. Ñåãà å ìîìåíòúò äà íàïðàâèø ñâîÿ èçáîð äà æèâååø ñ Õðèñòîñ çàâèíàãè. Òè ìèíàâàø ïî òîçè ïúò âåäíúæ, ïðèÿòåëþ, çàùîòî ïðåðàæäàíå íå ñúùåñòâóâà. Ðåøåíèÿòà, êîèòî òè è àç ïðàâèì â òîçè æèâîò îïðåäåëÿò áúäåùàòà íè ñúäáà. îïðåäåëÿò äàëè íèå ùå áúäåì âúðõó òàçè  óíèùîæåíà çåìÿ, äàëè ùå ó÷àñòâàìå â íàé-òðàãè÷íèÿ êðàé, èëè ùå áúäåì ñ Õðèñòîñ  ïðåç öÿëàòà âå÷íîñò. </w:t>
      </w:r>
    </w:p>
    <w:p>
      <w:pPr>
        <w:pStyle w:val="Normal"/>
        <w:tabs>
          <w:tab w:val="clear" w:pos="720"/>
          <w:tab w:val="left" w:pos="0" w:leader="none"/>
          <w:tab w:val="left" w:pos="7372" w:leader="none"/>
          <w:tab w:val="left" w:pos="8647" w:leader="none"/>
        </w:tabs>
        <w:spacing w:lineRule="atLeast" w:line="240"/>
        <w:ind w:right="7994" w:firstLine="567"/>
        <w:jc w:val="both"/>
        <w:rPr/>
      </w:pPr>
      <w:r>
        <w:rPr>
          <w:rFonts w:cs="TmsCyr" w:ascii="TmsCyr" w:hAnsi="TmsCyr"/>
          <w:sz w:val="22"/>
        </w:rPr>
        <w:t>Áèáëèÿòà êàçâà, ÷å â òîçè ïåðèîä îò âðåìå ïðàâåäíèòå ñà â íåáåòî çà õèëÿäà ãîäèíè. Êàêâî ïðàâÿò íà íåáåòî çà òîëêîâà äúëãî âðåìå? - Îòêðîâåíèå 20:6 ñò. "</w:t>
      </w:r>
      <w:r>
        <w:rPr>
          <w:rFonts w:cs="TmsCyr" w:ascii="TmsCyr" w:hAnsi="TmsCyr"/>
          <w:b/>
          <w:sz w:val="22"/>
          <w:lang w:val="bg-BG"/>
        </w:rPr>
        <w:t>Т</w:t>
      </w:r>
      <w:r>
        <w:rPr>
          <w:rFonts w:cs="TmsCyr" w:ascii="TmsCyr" w:hAnsi="TmsCyr"/>
          <w:b/>
          <w:sz w:val="22"/>
        </w:rPr>
        <w:t>å ùå áúäàò ñâåùåíèöè íà Áîãà è íà Õðèñòà è ùå öàðóâàò ñ Íåãî õèëÿäà ãîäèíè."</w:t>
      </w:r>
      <w:r>
        <w:rPr>
          <w:rFonts w:cs="TmsCyr" w:ascii="TmsCyr" w:hAnsi="TmsCyr"/>
          <w:sz w:val="22"/>
        </w:rPr>
        <w:t xml:space="preserve"> Ñâåùåíèöè íà Áîãà è íà Õðèñòà, êîèòî ùå óïðàâëÿâàò ñ Íåãî õèëÿäà ãîäèíè. Ïèòàì ñå! Êàêâî ëè ñòàâà ïðåç òåçè õèëÿäà ãîäèíè? Çàùî Áîã ãè å îòðåäèë? Çàùî ïðîñòî Áîã íå äîéäå è íå âúçñòàíîâè çåìÿòà?</w:t>
      </w:r>
    </w:p>
    <w:p>
      <w:pPr>
        <w:pStyle w:val="Normal"/>
        <w:tabs>
          <w:tab w:val="clear" w:pos="720"/>
          <w:tab w:val="left" w:pos="0" w:leader="none"/>
          <w:tab w:val="left" w:pos="7372" w:leader="none"/>
          <w:tab w:val="left" w:pos="8647" w:leader="none"/>
        </w:tabs>
        <w:spacing w:lineRule="atLeast" w:line="240"/>
        <w:ind w:right="7994" w:firstLine="567"/>
        <w:jc w:val="both"/>
        <w:rPr/>
      </w:pPr>
      <w:r>
        <w:rPr>
          <w:rFonts w:cs="TmsCyr" w:ascii="TmsCyr" w:hAnsi="TmsCyr"/>
          <w:sz w:val="22"/>
        </w:rPr>
        <w:t xml:space="preserve">Ïî âðåìå íà õèëÿäàòà ãîäèíè ñâåòèèòå ó÷àñòâàò â íåáåñåí ñúä çàåäíî ñ Áîã?  Òè ùå êàæåø,  íî íàëè âñè÷êè íå÷åñòèâè ñà çàãóáåíè? Íî Áîã òðÿáâà äà èì ïîêàæå, ÷å å íàïðàâèë âñè÷êî âúçìîæíî çà òÿõíîòî ñïàñåíèå. Ïðåäè äà äîéäå îêîí÷àòåëíèÿò êðàé è Áîã äà èçêîðåíè ãðåõà, Áîã ïîêàçâà â Íåáåñíèòå êíèãè õðîíîëîãèÿòà íà âñåêè åäèí æèâîò. Áîã ïîêàçâà, ÷å å íàïðàâèë âñè÷êî âúçìîæíî çà ñïàñåíèåòî íà âñÿêî ÷îâåøêî ñúùåñòâî. Èñóñ ïðèñòúïâà è êàçâà: "áèõ ëè ìîãúë äà íàïðàâÿ íåùî ïîâå÷å çà äà ñïàñÿ Äæîí, Ìåðè"? Áèáëèÿòà êàçâà â 1Êîð2:6,3: </w:t>
      </w:r>
      <w:r>
        <w:rPr>
          <w:rFonts w:cs="TmsCyr" w:ascii="TmsCyr" w:hAnsi="TmsCyr"/>
          <w:b/>
          <w:sz w:val="22"/>
        </w:rPr>
        <w:t>"Èëè íå çíàåòå, ÷å ñâåòèèòå ùå ñúäÿò ñâåòà. Íå çíàåòå ëè ÷å, íèå ùå ñúäèì àíãåëè."</w:t>
      </w:r>
      <w:r>
        <w:rPr>
          <w:rFonts w:cs="TmsCyr" w:ascii="TmsCyr" w:hAnsi="TmsCyr"/>
          <w:sz w:val="22"/>
        </w:rPr>
        <w:t xml:space="preserve"> Êíèãèòå ñå îòâàðÿò. Èñóñ ïðèñòúïâà íàïðåä è êàçâà: "Êàêâî áèõ ìîãúë äà íàïðàâÿ îùå, çà äà ãè ñïàñÿ? Èçïðàòèõ Ñâÿòèÿ Ñè Äóõ â óìîâåòå èì, âïå÷àòëÿâàõ ñúðöàòà èì. Èñóñ êàçâà: "Èçïðàòèõ èì ïîêàíà çà ïîðåäèöàòà îò ñðåùè. Ïîìîãíàõ èì äà âèäÿò îáÿâàòà, äà ÷óÿò ñúîáùåíèåòî. Çàïîçíàõ ãè ñúñ õðèñòèÿíè. Íàïðàâèõ âñè÷êî, êîåòî ìîæàõ. Ïðîäúëæèõ äà ãè ïîòóïâàì ïî ðàìîòî. Íî òå ïðîäúëæèõà äà ìè îáðúùàò ãðúá. È öÿëàòà Âñåëåíà êàçâà: "Ãîñïîäè, Òè íàïðàâè âñè÷êî, êîåòî ìîæà.Òè èçïðàòè Èñóñ, Êîéòî óìðÿ çà òÿõ. Òè èçïðàòè Ñâÿòèÿ Ñè Äóõ, èçïðàòè áëàãîïðèÿòíè îáñòîÿòåëñòâà â æèâîòà èì. Ãîñïîäè, òå íå ñà èçãóáåíè, çàùîòî íå ñà ìîãëè äà áúäàò ñïàñåíè, à çàùîòî ñà îòõâúðëèëè òâîÿòà ëþáîâ. Îòêðîâåíèå 20:4 êàçâà: </w:t>
      </w:r>
      <w:r>
        <w:rPr>
          <w:rFonts w:cs="TmsCyr" w:ascii="TmsCyr" w:hAnsi="TmsCyr"/>
          <w:b/>
          <w:sz w:val="22"/>
        </w:rPr>
        <w:t xml:space="preserve">"Âèäÿõ ïðåñòîëè è íà òèÿ, êîèòî áÿõà íàñÿäàëè íà òÿõ áå äàäåíî äà ñúäÿò." </w:t>
      </w:r>
      <w:r>
        <w:rPr>
          <w:rFonts w:cs="TmsCyr" w:ascii="TmsCyr" w:hAnsi="TmsCyr"/>
          <w:sz w:val="22"/>
        </w:rPr>
        <w:t>Ïðàâåäíèòå ó÷àñòâàò çàåäíî ñ àíãåëèòå â ïîñëåäíèÿ ñúä ïðåäè íå÷åñòèâèòå äà áúäàò îêîí÷àòåëíî îñúäåíè, ïðåäè äà ó÷àñòâàò âúâ âòîðîòî âúçêðåñå</w:t>
      </w:r>
      <w:r>
        <w:rPr>
          <w:rFonts w:cs="TmsCyr" w:ascii="TmsCyr" w:hAnsi="TmsCyr"/>
          <w:sz w:val="22"/>
          <w:lang w:val="bg-BG"/>
        </w:rPr>
        <w:t>-</w:t>
      </w:r>
      <w:r>
        <w:rPr>
          <w:rFonts w:cs="TmsCyr" w:ascii="TmsCyr" w:hAnsi="TmsCyr"/>
          <w:sz w:val="22"/>
        </w:rPr>
        <w:t>íèå. Ïðè Âòîðîòî ïðèøåñòâèå íà Èñóñ, íå÷åñòèâèòå, êîèòî ñà æèâè, ïðåæèâÿâàò ïúðâàòà ñìúðò. Íå÷åñòèâèòå ìúðòâè îñòàâàò â ãðîáîâåòå ñè. Íî òå òðÿáâà äà áúäàò âúçêðåñåíè çà äà ó÷àñòâàò âúâ âòîðàòà ñìúðò â êðàÿ íà õèëÿäàòà ãîäèíè, çàùîòî Áèáëèÿòà êàçâà, ÷å ùå èìà âúçêðåñå</w:t>
      </w:r>
      <w:r>
        <w:rPr>
          <w:rFonts w:cs="TmsCyr" w:ascii="TmsCyr" w:hAnsi="TmsCyr"/>
          <w:sz w:val="22"/>
          <w:lang w:val="bg-BG"/>
        </w:rPr>
        <w:t>-</w:t>
      </w:r>
      <w:r>
        <w:rPr>
          <w:rFonts w:cs="TmsCyr" w:ascii="TmsCyr" w:hAnsi="TmsCyr"/>
          <w:sz w:val="22"/>
        </w:rPr>
        <w:t>íèå çà æèâîò, ñ êîåòî çàïî÷âàò õèëÿäàòà ãîäèíè è âúçêðåñåíèå çà îñúæäàíå â  êðàÿ íà õèëÿäàòà ãîäèíè. Íî ïðåäè íå÷åñòèâèòå äà ïîëó÷àò îêîí÷àòåëíîòî âúçìåçäèå çà ñâîèòå äåëà, Ãîñïîä îáÿñíÿâà, ÷å å íàïðà</w:t>
      </w:r>
      <w:r>
        <w:rPr>
          <w:rFonts w:cs="TmsCyr" w:ascii="TmsCyr" w:hAnsi="TmsCyr"/>
          <w:sz w:val="22"/>
          <w:lang w:val="bg-BG"/>
        </w:rPr>
        <w:t>-</w:t>
      </w:r>
      <w:r>
        <w:rPr>
          <w:rFonts w:cs="TmsCyr" w:ascii="TmsCyr" w:hAnsi="TmsCyr"/>
          <w:sz w:val="22"/>
        </w:rPr>
        <w:t>âèë âñè÷êî, êîåòî å ìîæàë, çà äà ñïàñè âñÿêî ÷îâåøêî ñúùåñòâî. Àêî òè ñè â íåáåòî, íî òâîÿò ñúïðóã, èëè òâîÿòà ñúïðóãà íå å òàì, Èñóñ îòâàðÿ êíèãàòà è êàçâà: Àç æåëàõ äà ãî ñïàñÿ. Íàïðàâèõ âñè÷êî, êîåòî ìîæàõ. Òîé êàçâà: "Ìîæåõ ëè äà íàïðàâÿ íåùî ïîâå÷å? È íèå çàïëàêâàìå ñ Èñóñ è êàçâàìå: "Ãîñïîäè, Òè íàïðàâè âñè÷êî, êîåòî ìîæà. Íèå êàçâà</w:t>
      </w:r>
      <w:r>
        <w:rPr>
          <w:rFonts w:cs="TmsCyr" w:ascii="TmsCyr" w:hAnsi="TmsCyr"/>
          <w:sz w:val="22"/>
          <w:lang w:val="bg-BG"/>
        </w:rPr>
        <w:t>-</w:t>
      </w:r>
      <w:r>
        <w:rPr>
          <w:rFonts w:cs="TmsCyr" w:ascii="TmsCyr" w:hAnsi="TmsCyr"/>
          <w:sz w:val="22"/>
        </w:rPr>
        <w:t>ìå: Ãîñïîäè, àêî òè áå äîâåë ìîÿò ñúïðóã, èëè ìîÿòà ñúïðóãà, ìîÿò áðàò, èëè ìîÿòà ñåñòðà òóê òå ùÿõà äà âúçñòàíàò îòíîâî, Ãîñïîäè è ùÿõà äà èìàò ñúùèÿ ïðîáëåì ñ ãðåõà. Çàùîòî íå ñà òå ïîñòàâèëè íà òðîíà íà ñâîåòî ñúðöå, Ãîñïîäè. Èñóñå, àç ñúæàëÿâàì, ÷å íå ñà òóê, íî ðàçáèðàì, ÷å òè íå áè ìîãúë äà ãè äîâåäåø." Áèáëèÿòà êàçâà, ÷å â  òîçè äåí, ñêðèòèòå â ñúðöåòî íåùà ùå  áúäàò ïîêàçàíè íàÿâå. Èñóñ êàçâà: "Àç æåëàåõ äà íàïðàâÿ âñè÷êî çà òÿõíîòî ñïàñåíèå, íî òå íè ìè ïîçâîëèõà òîâà." Â Îòêð.16:7 ñà çàïèñàíè  äóìèòå, êîèòî åäèí äåí öÿëàòà Âñåëåíà ùå ïðîèçíåñå.: "Òàêà, Ãîñïîäè Èñòèííè è Âñåìîãúùè, èñòèííè è ïðàâåäíè  ñà òâîèòå ñúäáè." Åäèí äåí íèå ùå ïàäíåì â íîçåòå íà Èñóñ è ùå ïååì: "Äîñòîéíî å Àãíåòî, Êîåòî áå çàêëàíî äà ïðèåìå áîãàòñòâî è ñèëà è ñëàâà  è ïî÷èò çà âå÷íè âåêîâå." Íèå ùå êàæåì: "Ïðàâåäíè è èñòèííè ñà òâîèòå ïúòèùà, Ãîñïîäè Áîæå Íàø." Ïî âðåìå íà õèëÿäàòà ãîäèíè ñàòàíà å âúðçàí íà çåìÿòà, çàùîòî íÿìà êîãî äà èçêóøàâà. Çåìÿòà å ïóñòà. Ñàòàíà îáèêàëÿ îïóñòîøåíàòà çåìÿ. Ïðàâåäíèòå ñà â íåáåòî è ðàçáèðàò çàùî Áîã íå å ìîãúë äà ñïàñè íÿêîé, âúïðåêè ÷å å æåëàåë òîâà. Íÿêîé ùå ïîïèòà: À êàêâî äà êàæåì çà êðàÿ íà õèëÿäàòà ãîäèíè? Îòêð. 20:7,8: "Êîãàòî ñå ñâúðøàò õèëÿäàòà ãîäèíè, ñàòàíà ùå áúäå ïóñíàò îò òúìíèöàòà ñè è ùå èçëåçå äà ìàìè íàðîäèòå." Ïî÷àêàéòå ìàëêî, íàëè âñè÷êè íå÷åñòèâè ñà ìúðòâè. Êàê òàêà ñàòàíà èçëèçà, çà äà ìàìè íàðîäèòå? Îòêð. 20:5: "Äðóãèòå ìúðòâè /ò.å. òåçè, êîèòî íå áÿõà âúçêðåñåíè ïðè ïúðâîòî âúçêðåñåíèå, ò.å. òåçè, êîèòî íå ñà ïðàâåäíè, íå÷åñòèâèòå</w:t>
      </w:r>
      <w:r>
        <w:rPr>
          <w:rFonts w:cs="TmsCyr" w:ascii="TmsCyr" w:hAnsi="TmsCyr"/>
          <w:b/>
          <w:sz w:val="22"/>
        </w:rPr>
        <w:t>/ Äðóãèòå ìúðòâè íå îæèâÿõà äîêàòî íå ñå ñâúðøèõà õèëÿäàòà ãîäèíè.</w:t>
      </w:r>
      <w:r>
        <w:rPr>
          <w:rFonts w:cs="TmsCyr" w:ascii="TmsCyr" w:hAnsi="TmsCyr"/>
          <w:sz w:val="22"/>
        </w:rPr>
        <w:t xml:space="preserve"> Òàêà ÷å, èìà äâå âúçêðåñåíèÿ: Ïúðâîòî ñòàâà â íà÷àëîòî íà õèëÿäàòà ãîäèíè - òîâà å âúçêðåñåíèåòî íà ïðàâåäíèòå, Âòîðîòî - ñòàâà â êðàÿ íà õèëÿäàòà ãîäèíè è òîâà å âúçêðåñåíèåòî íà íå÷åñòèâèòå. Òå áèâàò âúçêðåñåíè, çà äà ïîëó÷àò ñâîåòî  îêîí÷àòåëíî âúçìåçäèå çà ãðåõîâåòå ñè. Òå ñà ïðåæèâåëè ïúðâàòà ñìúðò è ñåãà òðÿáâà äà ïðåæèâåÿò è âòîðàòà. Íî òîâà íå òðÿáâà äà ñòàíå ïðåäè Áîã äà å ðàçêðèë íà ïðàâåäíèòå, ÷å å íàïðàâèë âñè÷êî âúçìîæíî, çà äà ãè ñïàñè. Ìîæå áè ñè ìèñëèòå, ÷å êîãàòî íå÷åñòèâèòå ùå áúäàò âúçêðåñåíè â êðàÿ íà õèëÿäàòà ãîäèíè òå ùå ïàäíàò ïðè íîçåòå íà Õðèñòà è ùå Ìó êàæàò: Ãîñïîäè, äàé íè âòîðà âúçìîæíîñò. Ãîñïîäè, íèå ñåãà ðàçáèðàìå êàêâî ñòàâà â êðàÿ íà õèëÿäàòà ãîäèíè. Íå÷åñòèâèòå áèâàò âúçêðåñåíè è  Áèáëèÿòà îïèñâà ñúáèòèÿòà, êîèòî ñòàâàò. Ìàéñòîðúò-ñòðàòåã, ñàòàíà ïðåäâîæäà ëåãèîíèòå íà çàãóáåíèòå. Áèáëèÿòà êàçâà â Îòêðîâåíèå 21:2:</w:t>
      </w:r>
      <w:r>
        <w:rPr>
          <w:rFonts w:cs="TmsCyr" w:ascii="TmsCyr" w:hAnsi="TmsCyr"/>
          <w:sz w:val="22"/>
          <w:lang w:val="bg-BG"/>
        </w:rPr>
        <w:t xml:space="preserve"> </w:t>
      </w:r>
      <w:r>
        <w:rPr>
          <w:rFonts w:cs="TmsCyr" w:ascii="TmsCyr" w:hAnsi="TmsCyr"/>
          <w:b/>
          <w:sz w:val="22"/>
        </w:rPr>
        <w:t>"Âèäÿõ è Ñâåòèÿ ãðàä, Íîâèÿ Åðóñà</w:t>
      </w:r>
      <w:r>
        <w:rPr>
          <w:rFonts w:cs="TmsCyr" w:ascii="TmsCyr" w:hAnsi="TmsCyr"/>
          <w:b/>
          <w:sz w:val="22"/>
          <w:lang w:val="bg-BG"/>
        </w:rPr>
        <w:t>-</w:t>
      </w:r>
      <w:r>
        <w:rPr>
          <w:rFonts w:cs="TmsCyr" w:ascii="TmsCyr" w:hAnsi="TmsCyr"/>
          <w:b/>
          <w:sz w:val="22"/>
        </w:rPr>
        <w:t>ëèì äà ñëèçà îò íåáåòî îò Áîãà ïðèãîòâåí êàòî íåâÿñòà óêðàñåíà çà ìúæà ñè."</w:t>
      </w:r>
      <w:r>
        <w:rPr>
          <w:rFonts w:cs="TmsCyr" w:ascii="TmsCyr" w:hAnsi="TmsCyr"/>
          <w:sz w:val="22"/>
        </w:rPr>
        <w:t xml:space="preserve"> Ñàòàíà è íå÷åñòèâèòå, êîèòî ñà áèëè âúçêðåñåíè ïîãëåæäàò íàãîðå è òå âèæäàò ñëàâàòà, âåëèêîëåïèåòî è áëÿñúêà íà Íîâèÿ Åðóñàëèì. Áèáëèÿòà êàçâà â Îòêð. 21:3, 22:4: "È ÷óõ ñèëåí ãëàñ îò ïðåñòîëà, êîéòî êàçâàøå/ Òîâà ñà òúðæåñòâåíè äóìè. Òîâà å Áîæèÿò ãëàñ, Êîéòî ãîâîðè íà öÿëàòà Âñåëåíà. Áîã ãîâîðè íà âñåêè õåðóâèì è íà âñåêè ñåðàôèì. Áîã ãîâîðè íà âñÿêî àíãåëñêî ñúùåñòâî. Áîã çàÿâÿâà íà ñâåòîâå è ïëàíåòè è çâåçäè/ </w:t>
      </w:r>
      <w:r>
        <w:rPr>
          <w:rFonts w:cs="TmsCyr" w:ascii="TmsCyr" w:hAnsi="TmsCyr"/>
          <w:b/>
          <w:sz w:val="22"/>
        </w:rPr>
        <w:t xml:space="preserve">"È ÷óõ ñèëåí ãëàñ îò ïðåñòîëà, êîéòî êàçâàøå: "Åòî Ñêèíèÿòà íà Áîãà å ñ ÷îâåöèòå!" </w:t>
      </w:r>
      <w:r>
        <w:rPr>
          <w:rFonts w:cs="TmsCyr" w:ascii="TmsCyr" w:hAnsi="TmsCyr"/>
          <w:sz w:val="22"/>
        </w:rPr>
        <w:t xml:space="preserve">Òîâà å Áîæèåòî îáèòàëèùå, öåíòúðúò íà Âñåëåíàòà. </w:t>
      </w:r>
      <w:r>
        <w:rPr>
          <w:rFonts w:cs="TmsCyr" w:ascii="TmsCyr" w:hAnsi="TmsCyr"/>
          <w:b/>
          <w:sz w:val="22"/>
        </w:rPr>
        <w:t>Òîé ùå îáèòàâà ñ òÿõ, òå ùå áúäàò íåãîâè ëþäå è ñàì Áîã - Òåõåí Áîã ùå áúäå ñ òÿõ.</w:t>
      </w:r>
      <w:r>
        <w:rPr>
          <w:rFonts w:cs="TmsCyr" w:ascii="TmsCyr" w:hAnsi="TmsCyr"/>
          <w:sz w:val="22"/>
        </w:rPr>
        <w:t xml:space="preserve"> Ñâåòèÿ ãðàä çàïî÷âà äà ñå ñïóùà îò íåáåòî. Áîã ïðåíàñÿ ñòîëèöàòà íà Âñåëåíàòà, ïðåíàñÿ Êîñìè÷åñêèÿò êîíòðîëåí öåíòúð íà Âñåëåíàòà. Íîâèÿò Åðóñàëèì ñëèçà îò íåáåòî è ñå ïðèçåìÿâà íà çåìÿòà. Íàøèÿò Ãîñïîä ïðåìàõâà áóíòà îò òàçè ïëàíåòà. Áîã âçåìà òàçè ïëàíåòà, êîÿòî å îìúðñåíà ñ ãðÿõ, ïðåïúëíåíà ñ îðúæèÿ, ïîðàçåíà îò ãëàä è ïðåñòúïëåíèÿ; íà êîÿòî âúðëóâàò áîëåñòè è ñìúðò; âçåìà òàçè ïëàíåòà, êîÿòî å áèëà áîéíî ïîëå íà ñàòàíà è Áîã ñúòâîðÿâà îòíîâî è ÿ ïðàâè êàòî Åäåìñêàòà ãðàäèíà. Ñâåòèÿò ãðàä ñëèçà òóê íà çåìÿòà. Êîëêî ÷óäåí å Íàøèÿ Áîã. Òîé âçåìà íàøèÿ ãðåõîâåí æèâîò; âçåìà íàøåòî ñúðöå, êîåòî å îìúðñåíî îò ãðÿõ è ãî ïðàâè îáèòàëèùå íà Ñâîÿ Ñâÿò Äóõ. Áîã æåëàå äà îáèòàâà ñ íàñ è åäèí äåí, â êðàÿ íà õèëÿäàòà ãîäèíè ïðàâåäíèòå ñëèçàò çàåäíî ñúñ Ñâÿòèÿ ãðàä, èçâúðøâà ñå âòîðîòî âúçêðåñåíèå. Îòêð. 20:9 êàçâà: </w:t>
      </w:r>
      <w:r>
        <w:rPr>
          <w:rFonts w:cs="TmsCyr" w:ascii="TmsCyr" w:hAnsi="TmsCyr"/>
          <w:b/>
          <w:sz w:val="22"/>
        </w:rPr>
        <w:t>"È òå</w:t>
      </w:r>
      <w:r>
        <w:rPr>
          <w:rFonts w:cs="TmsCyr" w:ascii="TmsCyr" w:hAnsi="TmsCyr"/>
          <w:b/>
          <w:sz w:val="22"/>
          <w:lang w:val="bg-BG"/>
        </w:rPr>
        <w:t xml:space="preserve"> </w:t>
      </w:r>
      <w:r>
        <w:rPr>
          <w:rFonts w:cs="TmsCyr" w:ascii="TmsCyr" w:hAnsi="TmsCyr"/>
          <w:b/>
          <w:sz w:val="22"/>
        </w:rPr>
        <w:t xml:space="preserve">/íå÷åñòèâèòå/ ñå ðàçïðîñòðÿõà ïî öÿëàòà øèðî÷èíà íà çåìÿòà è îáèêîëèõà ñòàíà íà ñâåòèèòå è îáè÷íèÿ ãðàä." </w:t>
      </w:r>
      <w:r>
        <w:rPr>
          <w:rFonts w:cs="TmsCyr" w:ascii="TmsCyr" w:hAnsi="TmsCyr"/>
          <w:sz w:val="22"/>
        </w:rPr>
        <w:t>Ïîìèñëè çà òîâà. Òè ùå áúäåø èëè îòâúòðå èëè îòâúí îò ãðàäà. Âúòðå â ãðàäà å Õðèñòîñ ñúñ ñâåòèèòå. Çåìÿòà ùå áúäå îáíîâåíà. Âñè÷êè, êîèòî ñìå â òîçè ãðàä ùå âèäèì êàê Áîã ÊÀÇÂÀ è çåìÿòà ñå ïîêðèâà ñ æèâà çåëåíèíà, ùå èìà ïëîäîíîñíè äúðâåòà, öâåòÿ è åçåðà. Ùå íàáëþäàâàìå êàê öÿëàòà çåìÿ ñå ñúòâîðÿâà îòíîâî. Ìàéñòîðúò-õóäîæíèê ùå íðèñóâà íîâà êàðòèíà. Ìàéñòîðúò ñêëóïòîð ùå îôîðìè çåìÿòà îòíîâî. Ìàéñòîðúò - Ñúçäàòåë ùå ÿ ñúòâîðè îòíîâî. Òè íå ñè ïðèñúñòâàë íà ñúòâîðåíèåòî ïðåäè 6000 ãîäèíè.  Íî êîãàòî Áîã ïðåñúòâîðÿâà çåìÿòà  òè ìîæåø äà áúäåø â òîçè ãðàä. Ìîæåø äà èçõâúðëèø âñè÷êè åôòèíè ôèëìè, áðàòêî. Çàùîòî òîâà, êîåòî ùå âèäèì ùå áúäå äàëå÷ ïî-÷óäíî è î÷àðîâàòåëíî. Ñ î÷èòå ñè ùå âèäèì ñúòâîðåíèåòî íà çåìÿòà îòíîâî. Òîâà å íàé-âúëíóâàùîòî ïðåæè</w:t>
      </w:r>
      <w:r>
        <w:rPr>
          <w:rFonts w:cs="TmsCyr" w:ascii="TmsCyr" w:hAnsi="TmsCyr"/>
          <w:sz w:val="22"/>
          <w:lang w:val="bg-BG"/>
        </w:rPr>
        <w:t>-</w:t>
      </w:r>
      <w:r>
        <w:rPr>
          <w:rFonts w:cs="TmsCyr" w:ascii="TmsCyr" w:hAnsi="TmsCyr"/>
          <w:sz w:val="22"/>
        </w:rPr>
        <w:t>âÿâàíå âúâ Âñåëåíàòà. Íî íå÷åñòèâèòå ñòðîÿâàò ñâîèòå ëåãèîíè. Ñúñ çàâèñò, ãîð÷èâèíà è ãíÿâ òå êàçâàò: "Äà  ñâàëèì Áîãà îò ïðåñòîëà Ìó." Áîã íèêîãà íå å áèë íà òðîíà íà ñúðöåòî èì òóê. Òå ñà âúçñòàíàëè ñðåùó íåãî. È àêî Òîé íå å íà òðîíà íà òâîåòî ñúðöå òóê íÿìà äà áúäå íà òðîíà íà òâîåòî ñúðöå è âúâ Âñåëåíàòà. Àêî Òîé íå å öàð íà æèâîòà òè òóê, íÿìà äà áúäå öàð íà æèâîòà òè è òîãàâà, ïðèÿòåëþ. Áèáëèÿòà êàçâà, ÷å òå ñå âòóðâàò ñðåùó òîçè ãðàä. Ñàòàíà çíàå, ÷å òîâà å ïîñëåäíèÿò ìó øàíñ. Íå÷åñòèâèòå ñúùî çíàÿò òîâà.  Òå ñå âòóðâàò  êúì ãðàäà  è ÷óéòå êàêâî êàçâà Áèáëèÿòà. Òÿ íè êàçâà êàêâî òî÷íî ùå ñå ñëó÷è, êîãàòî â îíçè äåí íå÷åñòèâèòå ùå çàîáèêîëÿò ãðàäà.</w:t>
      </w:r>
      <w:r>
        <w:rPr>
          <w:rFonts w:cs="TmsCyr" w:ascii="TmsCyr" w:hAnsi="TmsCyr"/>
          <w:sz w:val="22"/>
          <w:lang w:val="bg-BG"/>
        </w:rPr>
        <w:t xml:space="preserve"> </w:t>
      </w:r>
      <w:r>
        <w:rPr>
          <w:rFonts w:cs="TmsCyr" w:ascii="TmsCyr" w:hAnsi="TmsCyr"/>
          <w:b/>
          <w:sz w:val="22"/>
        </w:rPr>
        <w:t>"Íî îãúí ïàäíà îò íåáåòî òà ãè èçïîÿäå."</w:t>
      </w:r>
      <w:r>
        <w:rPr>
          <w:rFonts w:cs="TmsCyr" w:ascii="TmsCyr" w:hAnsi="TmsCyr"/>
          <w:sz w:val="22"/>
        </w:rPr>
        <w:t xml:space="preserve"> Òå áèâàò ïîãúëíàòè îò ïëàìúöèòå íà Áîæèåòî ïðèñúñòâèå. Áèáëèÿòà êàçâà, ÷å òîâà å âòîðàòà ñìúðò. Áèáëèÿòà êàçâà, ÷å ñìúðòòà å õâúðëåíà â îãíåíîòî åçåðî íÿìà ïîâå÷å ñìúðò. Ó÷åíèåòî, ÷å èìà  ïúêúë íÿêúäå â öåíòúðà íà çåìÿòà, êúäåòî õèëÿäè õîðà êðåùÿò, íå å áèáëåéñêî. Ó÷åíèåòî, ÷å íå÷åñòèâèòå ùå ãîðÿò â ïðîäúëæåíèå íà ìèëèîíè è òðèëèîíè ãîäèíè íå å áèáëåéñêî. Áèáëèÿòà ó÷è, ÷å â êðàÿ íà âðåìåòî Ñâÿòèÿò ãðàä ñå ñïóùà. Íå÷åñòèâèòå, êîèòî Õðèñòîñ å èñêàë äà ñïàñè ñå ñïóñêàò êúì òîçè ãðàä, íî òå íå ìîãàò äà ïîíåñàò ñëàâàòà íà Õðèñòîâîòî ïðèñúñòâèå, çàùîòî òî ãè óíèùîæàâà. Îò ïåïåëòà íà òîçè ñòàð ñâÿò Áîã ñúòâîðÿâà Íîâ ñâÿò. Çåìÿòà å îáíîâåíà. Ìîæå ëè çåìÿòà äà áúäå îáíîâåíà, àêî íÿêúäå íà íåÿ ãîðè ïúêúë? Íå÷åñòèâèòå áèâàò íàïúëíî óíèùîæåíè îò áîæèåòî ïðèñúñòâèå. Ñàòàíà ùå ñå îïèòà äà àòàêóâà Ñâÿòèÿ ãðàä, êîãàòî òîé ñå ñïóñíå, íî òîé è âñè÷êèòå íåãîâè ìíîæåñòâà ùå áúäàò ïîáåäåíè. Àäúò íå å íÿêàêâî îãíåíî ìÿñòî â öåíòúðà íà çåìÿòà. Ñìúðòòà íå å íèùî ïîâå÷å îò ñúí. Íå÷åñòèâèòå è ïðàâåäíèòå î÷àêâàò âúçêðåñåíèåòî. Ïðàâåäíèòå áèâàò âúçêðåñåíè â ïúðâîòî âúçêðåñåíè, êîåòî å âúçêðåñåíèå çà æèâîò, à íå÷åñòèâèòå âúâ âòîðîòî âúçêðåñåíèå, êîåòî å âúçêðåñåíèå çà îñúæäàíå. Âúâ 2Ïåòðîâî 2:9 ñò. ñå êàçâà: "</w:t>
      </w:r>
      <w:r>
        <w:rPr>
          <w:rFonts w:cs="TmsCyr" w:ascii="TmsCyr" w:hAnsi="TmsCyr"/>
          <w:b/>
          <w:sz w:val="22"/>
        </w:rPr>
        <w:t xml:space="preserve">Çíàå Ãîñïîä êàê äà èçáàâè áëàãî÷åñòèâèòå îò íàïàñò, à íåïðàâåäíèòå äà äúðæè ïîä íàêàçàíèå çà ñúäíèÿ äåí." </w:t>
      </w:r>
      <w:r>
        <w:rPr>
          <w:rFonts w:cs="TmsCyr" w:ascii="TmsCyr" w:hAnsi="TmsCyr"/>
          <w:sz w:val="22"/>
        </w:rPr>
        <w:t xml:space="preserve">Òàêà ÷å, íå÷åñòèâèòå ñà çàïàçåíè,çà äà íå áúäàò íàêàçàíè ñåãà, íî òå áèâàò çàïàçåí äî âòîðîòî âúçêðåñåíèå. Éîâ 21:30: </w:t>
      </w:r>
      <w:r>
        <w:rPr>
          <w:rFonts w:cs="TmsCyr" w:ascii="TmsCyr" w:hAnsi="TmsCyr"/>
          <w:b/>
          <w:sz w:val="22"/>
        </w:rPr>
        <w:t>"Íå÷åñòèâèÿò ñå ïàçè çà äåí íà ïîãèáåë".</w:t>
      </w:r>
      <w:r>
        <w:rPr>
          <w:rFonts w:cs="TmsCyr" w:ascii="TmsCyr" w:hAnsi="TmsCyr"/>
          <w:sz w:val="22"/>
        </w:rPr>
        <w:t xml:space="preserve"> È òàêà, íå÷åñòèâèòå ñà çàïàçåíè. Êîãàòî ïðàâåäíèòå óìðàò, òå çàñïèâàò. Êîãàòî íå÷åñòèâèòå óìðàò òå ñúùî çàñïèâàò. Áîã ïàçè ïðàâåäíèòå, çà äà áúäàò âçåòè ñúñ Õðèñòîñ ïðè Íåãîâîòî èäâàíå. Íå÷åñòèâèòå áèâàò ïàçåíè çà óíèùîæå</w:t>
      </w:r>
      <w:r>
        <w:rPr>
          <w:rFonts w:cs="TmsCyr" w:ascii="TmsCyr" w:hAnsi="TmsCyr"/>
          <w:sz w:val="22"/>
          <w:lang w:val="bg-BG"/>
        </w:rPr>
        <w:t>-</w:t>
      </w:r>
      <w:r>
        <w:rPr>
          <w:rFonts w:cs="TmsCyr" w:ascii="TmsCyr" w:hAnsi="TmsCyr"/>
          <w:sz w:val="22"/>
        </w:rPr>
        <w:t xml:space="preserve">íèå. Ïîãëåäíåòå òåçè ÿñíè òåêñòîâå â Ìàëàõèÿ 4:3,1: </w:t>
      </w:r>
      <w:r>
        <w:rPr>
          <w:rFonts w:cs="TmsCyr" w:ascii="TmsCyr" w:hAnsi="TmsCyr"/>
          <w:b/>
          <w:sz w:val="22"/>
        </w:rPr>
        <w:t>"Ùå ñòúï÷åòå íå÷åñòèâèòå, çàùîòî òå ùå áúäàò ïåïåë."</w:t>
      </w:r>
      <w:r>
        <w:rPr>
          <w:rFonts w:cs="TmsCyr" w:ascii="TmsCyr" w:hAnsi="TmsCyr"/>
          <w:sz w:val="22"/>
        </w:rPr>
        <w:t xml:space="preserve"> Ïñàëì 37:20: "</w:t>
      </w:r>
      <w:r>
        <w:rPr>
          <w:rFonts w:cs="TmsCyr" w:ascii="TmsCyr" w:hAnsi="TmsCyr"/>
          <w:b/>
          <w:sz w:val="22"/>
        </w:rPr>
        <w:t>Ùå èç÷åçíàò êàòî äèì."</w:t>
      </w:r>
      <w:r>
        <w:rPr>
          <w:rFonts w:cs="TmsCyr" w:ascii="TmsCyr" w:hAnsi="TmsCyr"/>
          <w:sz w:val="22"/>
        </w:rPr>
        <w:t xml:space="preserve"> Ïñàëì 21:9</w:t>
      </w:r>
      <w:r>
        <w:rPr>
          <w:rFonts w:cs="TmsCyr" w:ascii="TmsCyr" w:hAnsi="TmsCyr"/>
          <w:b/>
          <w:sz w:val="22"/>
        </w:rPr>
        <w:t>: "È îãúí ùå ãè èçãîðè."</w:t>
      </w:r>
      <w:r>
        <w:rPr>
          <w:rFonts w:cs="TmsCyr" w:ascii="TmsCyr" w:hAnsi="TmsCyr"/>
          <w:sz w:val="22"/>
        </w:rPr>
        <w:t xml:space="preserve"> Òå áèâàò óíèùîæåíè. Áèáëèÿòà å òâúðäå ÿñíà. Íî íÿêîè êàçâàò: Àç ñè ìèñëèõ, ÷å ùå ãîðÿò âúâ âå÷åí îãúí. Íå êàçâà ëè òîâà Áèáëèÿòà â äåéñòâèòåëíîñò. Êàêâî å âå÷íèÿò îãúí? Âå÷íèÿò îãúí íå å îãúí, êîéòî ãîðè íåïðåêúñíàòî, íî òîâà å îãúí, êîéòî èçãàðÿ è ðåçóëòàòå îò òîâà ñà âå÷íè. Íÿêîè  ùå êàæå: Äîêàæåòå òîâà ÷ðåç Áèáëèÿòà. Þäà 7 ñòèõ: </w:t>
      </w:r>
      <w:r>
        <w:rPr>
          <w:rFonts w:cs="TmsCyr" w:ascii="TmsCyr" w:hAnsi="TmsCyr"/>
          <w:b/>
          <w:sz w:val="22"/>
        </w:rPr>
        <w:t>"Êàêòî Ñîäîì, Ãîìîð è îêîëíèòå ãðàäîâå, êîèòî ïîäîáíî íà òÿõ ñå ïðåäàäîõà íà áëóäñòâî è èçïàäàõà â ïðîòèâîåñòåñòâåíè ïîðîöè  ñà ïîñòàâåíè çà ïðèìåð êàòî íîñÿò íàêàçàíèåòî íà âå÷íèÿ îãúí.</w:t>
      </w:r>
      <w:r>
        <w:rPr>
          <w:rFonts w:cs="TmsCyr" w:ascii="TmsCyr" w:hAnsi="TmsCyr"/>
          <w:sz w:val="22"/>
          <w:lang w:val="bg-BG"/>
        </w:rPr>
        <w:t>”</w:t>
      </w:r>
      <w:r>
        <w:rPr>
          <w:rFonts w:cs="TmsCyr" w:ascii="TmsCyr" w:hAnsi="TmsCyr"/>
          <w:sz w:val="22"/>
        </w:rPr>
        <w:t xml:space="preserve"> Ñîäîì è Ãîìîð íîñÿò íàêàçàíèåòî íà âå÷íèÿ îãúí. Ìîæå áè ñè ñïîìíÿòå, ÷å îãúí ïàäà îò Áîãà îò íåáåòî è óíèùîæàâà Ñîäîì è Ãîìîð. Ãîðÿò ëè òå âñå îùå. Íå, òå ñà íà äúíîòî íà Ìúðòâî ìîðå. Êàê ìîæå òîãàâà òîâà äà å âå÷åí îãúí? 2 Ïåòðîâî 2:6 ñò. îáÿñíÿâà òîâà: </w:t>
      </w:r>
      <w:r>
        <w:rPr>
          <w:rFonts w:cs="TmsCyr" w:ascii="TmsCyr" w:hAnsi="TmsCyr"/>
          <w:b/>
          <w:sz w:val="22"/>
        </w:rPr>
        <w:t>"Ñîäîìñêèòå è Ãîìîðñêèòå ãðàäîâå îáúðíà íà ïåïåë."</w:t>
      </w:r>
      <w:r>
        <w:rPr>
          <w:rFonts w:cs="TmsCyr" w:ascii="TmsCyr" w:hAnsi="TmsCyr"/>
          <w:sz w:val="22"/>
        </w:rPr>
        <w:t xml:space="preserve"> Òàêà ÷å, âå÷åí îãúí å îãúí, êîéòî èçöÿëî óíèùîæàâà, ïðåâðúùà â ïåïåë</w:t>
      </w:r>
      <w:r>
        <w:rPr>
          <w:rFonts w:cs="TmsCyr" w:ascii="TmsCyr" w:hAnsi="TmsCyr"/>
          <w:b/>
          <w:sz w:val="22"/>
        </w:rPr>
        <w:t>."Îñúäè íà ðàçîðåíèå Ñîäîìñêèòå è Ãîìîðñêèòå ãðàäîâå è ãè îáúðíà íà ïåïåë è ãè ïîñòàâè çà ïðèìåð íà îíèÿ, êîèòî ùÿõà äà âúðøàò íå÷åñòèå."</w:t>
      </w:r>
      <w:r>
        <w:rPr>
          <w:rFonts w:cs="TmsCyr" w:ascii="TmsCyr" w:hAnsi="TmsCyr"/>
          <w:sz w:val="22"/>
        </w:rPr>
        <w:t xml:space="preserve"> Òàêà ÷å, ïðåâðúùàíåòîî íà Ñîäîì è Ãîìîð â ïåïåë å ïðèìåð çà òåçè, êîèòî ùå æèâåÿò íå÷åñòèâ æèâîò. Ñîäîì è Ãîìîð íå ãîðÿò òàçè âå÷åð. Òå ñà íàïúëíî è èçöÿëî óíèùîæåíè. Áèáëèÿòà êàçâà â Ìàëàõèÿ 4:1: "Çàùîòî, åòî, èäå äåíÿò".</w:t>
      </w:r>
      <w:r>
        <w:rPr>
          <w:rFonts w:cs="TmsCyr" w:ascii="TmsCyr" w:hAnsi="TmsCyr"/>
          <w:sz w:val="22"/>
          <w:lang w:val="bg-BG"/>
        </w:rPr>
        <w:t xml:space="preserve"> </w:t>
      </w:r>
      <w:r>
        <w:rPr>
          <w:rFonts w:cs="TmsCyr" w:ascii="TmsCyr" w:hAnsi="TmsCyr"/>
          <w:sz w:val="22"/>
        </w:rPr>
        <w:t xml:space="preserve">Âñå îùå íå å äîøúë. Êîãàòî íå÷åñòèâèòå çàîáèêîëÿò Ñâÿòèÿ ãðàä îãúí ïàäà âúðõó òÿõ. </w:t>
      </w:r>
      <w:r>
        <w:rPr>
          <w:rFonts w:cs="TmsCyr" w:ascii="TmsCyr" w:hAnsi="TmsCyr"/>
          <w:b/>
          <w:sz w:val="22"/>
        </w:rPr>
        <w:t>"Çàùîòî, åòî, èäå äåíÿò, êîéòî ùå ãîðè êàòî ïåù. È âè÷êèòå ãîðäåëèâè è âñè÷êè, êîèòî âúðøàò íå÷åñòèå ùå áúäàò ïëÿâà è òîçè äåí, êîéòî èäå ùå ãè èçãîðè."</w:t>
      </w:r>
      <w:r>
        <w:rPr>
          <w:rFonts w:cs="TmsCyr" w:ascii="TmsCyr" w:hAnsi="TmsCyr"/>
          <w:sz w:val="22"/>
        </w:rPr>
        <w:t xml:space="preserve"> Íÿêîè õîðà ìè êàçâàò: Ìàðê, òè âÿðâàø ëè â àäà. Àç îòãîâàðÿì: äà. Òîãàâà òå ìè êàçâàò: Íå å âÿðíî, çàùîòî òè íå âÿðâàø â àäà, êîéòî ãîðè îò ìèëèîíè ãîäèíè. Ïî÷àêàéòå ìàëêî. Àç âÿðâàì â àä, êîéòî å ïî-ãîðåù îò îíçè, â êîéòî âèå âÿðâàòå, çàùîòî àäúò, â êîéòî âèå âÿðâàòå óæàñÿâà õîðàòà. À òîçè, â êîéòî àç âÿðàâàì å îãíåíîòî ïðèñúñòâèå íà Áîãà, êîåòî óíèùîæàâà ãðåõà è ãðåøíèöèòå, çàùîòî ñà ñå ïðèëåïèëè êúì òîçè ãðÿõ. Ïðèÿòåëþ, íåêà äà ïîãëåäíåì ïðàêòè÷íî. Ïðåäñòàâè ñè, ÷å åäèí äåí â îáíîâåíàòà çåìÿ ëåòèø çàåäíî ñ Èñóñ, íî óñåùàø ìèðèçìà íà äèì è ïèòàø: "Êàêâî å òîâà?" À Èñóñ îòãîâàðÿ: "Ñúæàëÿâàì, òîâà å ìÿñòîòî, êúäåòî íå ìîãà äà òå çàâåäà, çàùîòî òîâà å àäà è òàì èìà õîðà, êîèòî óæàñíî ãðåøàò."  </w:t>
      </w:r>
    </w:p>
    <w:p>
      <w:pPr>
        <w:pStyle w:val="Normal"/>
        <w:tabs>
          <w:tab w:val="clear" w:pos="720"/>
          <w:tab w:val="left" w:pos="0" w:leader="none"/>
          <w:tab w:val="left" w:pos="7372" w:leader="none"/>
          <w:tab w:val="left" w:pos="8647" w:leader="none"/>
        </w:tabs>
        <w:spacing w:lineRule="atLeast" w:line="240"/>
        <w:ind w:right="7994" w:firstLine="567"/>
        <w:jc w:val="both"/>
        <w:rPr/>
      </w:pPr>
      <w:r>
        <w:rPr>
          <w:rFonts w:eastAsia="TmsCyr" w:cs="TmsCyr" w:ascii="TmsCyr" w:hAnsi="TmsCyr"/>
          <w:sz w:val="22"/>
        </w:rPr>
        <w:t xml:space="preserve"> </w:t>
      </w:r>
      <w:r>
        <w:rPr>
          <w:rFonts w:cs="TmsCyr" w:ascii="TmsCyr" w:hAnsi="TmsCyr"/>
          <w:sz w:val="22"/>
        </w:rPr>
        <w:t xml:space="preserve">Íèå  îñúæäàìå Õèòëåð, ÷å å óáèë 6 ìèëèîíà åâðåè ÷ðåç æåñòîêè ìú÷åíèÿ. Íî ïîìèñëè, ïðèÿòåëþ, àêî Áîã èçìú÷âà õîðàòà çà ìèëèîíè è ìèëèîíè ãîäèíè ìîæå ëè òîâà äà áúäå Áîã íà ëþáîâòà. Èçïèòâà ëè Òîé íàñëàäà ïîðàäè òÿõíèòå ìú÷åíèÿ è ñòðàäàíèÿ? Áèáëèÿòà ÿñíî êàçâà â Ìàëàõèÿ 4:3: </w:t>
      </w:r>
      <w:r>
        <w:rPr>
          <w:rFonts w:cs="TmsCyr" w:ascii="TmsCyr" w:hAnsi="TmsCyr"/>
          <w:b/>
          <w:sz w:val="22"/>
        </w:rPr>
        <w:t xml:space="preserve">"Ùå ñòúï÷åòå íå÷åñòèâèòå, çàùîòî òå ùå áúäàò ïåïåë ïîä ñòúïàëàòà íà íîçåòå âè." </w:t>
      </w:r>
    </w:p>
    <w:p>
      <w:pPr>
        <w:pStyle w:val="Normal"/>
        <w:tabs>
          <w:tab w:val="clear" w:pos="720"/>
          <w:tab w:val="left" w:pos="0" w:leader="none"/>
          <w:tab w:val="left" w:pos="7372" w:leader="none"/>
          <w:tab w:val="left" w:pos="8647" w:leader="none"/>
        </w:tabs>
        <w:spacing w:lineRule="atLeast" w:line="240"/>
        <w:ind w:right="7994" w:firstLine="567"/>
        <w:jc w:val="both"/>
        <w:rPr/>
      </w:pPr>
      <w:r>
        <w:rPr>
          <w:rFonts w:cs="TmsCyr" w:ascii="TmsCyr" w:hAnsi="TmsCyr"/>
          <w:sz w:val="22"/>
        </w:rPr>
        <w:t>Ïî âðåìå íà õèëÿäàòà ãîäèíè Èñóñ ïîêàçâà, ÷å å íàïðàâèë âñè÷êî, êîåòî å ìîæàë. Æåëàåë å äà ñïàñè âñåêè åäèí ÷îâåê. Íåãîâîòî ñúðöå å ñúùêðóøåíî çàðàäè çàãóáåíèòå. Ñâÿòèÿò ãðàä ñå ñïóùà è íå÷åñòèâèòå ñå âòóðâàò, çà äà ãî ïðåâçåìàò, íî Áîæèåòî îãíåíî ïðèñúñòâèå ãè óíèùîæàâà. Òîâà å êàêòî â õèðóðãèÿòà. Áîã èçðÿçâà íå÷åñòèåòî îò òîçè ñâÿò, çàùîòî àêî ãî îñòàâè îòíîâî ùå èìà ãëàä, òðóäíîñòè èè ñòðàäàíèÿ.</w:t>
      </w:r>
      <w:r>
        <w:rPr>
          <w:rFonts w:cs="TmsCyr" w:ascii="TmsCyr" w:hAnsi="TmsCyr"/>
          <w:sz w:val="22"/>
          <w:lang w:val="bg-BG"/>
        </w:rPr>
        <w:t xml:space="preserve"> </w:t>
      </w:r>
      <w:r>
        <w:rPr>
          <w:rFonts w:cs="TmsCyr" w:ascii="TmsCyr" w:hAnsi="TmsCyr"/>
          <w:sz w:val="22"/>
        </w:rPr>
        <w:t xml:space="preserve">Îòíîâî ùå èìà ñìúðò. Òå íå ïðåìàò ëþáîâòà ìó è áèâàò óíèùîæåíè îò ñîáñòâåíèòå ñè ïîñòúïêè, îò ñîáñòâåíèòå ñè ðåøåíèÿ è èçáîð. Áîã ïðàâè âñè÷êî, êîåòî åäèí ëþáÿù Áîã ìîæå äà íàïðàâè, çà äà ïðåäïàçè Âñåëåíàòà. Îò ïåïåëòà íà Ñòàðèÿ ñâÿò, Áîã ñúçäàâà åäèí Íîâ ñâÿò. Íÿìà ïîâå÷å áîëåñòè, ñòðàäàíèÿ, ìúêà èëè ñìúðò. Êîãàòî ãîâîðè çà îãúíÿ, Áèáëèÿòà å òâúðäå ÿñíà, ÷å íàêàçàíèåòî, à íå íàêàçâàíåòî å âå÷íî. Èìà ëè ðàçëèêà ìåæäó òåçè äâå äóìè. Äóìàòà "íàêàçâàíå" èçðàçÿâà ïðîäúëæèòåëíîñò íà äåéñòâèåòî. Áèáëèÿòà íå êàçâà âå÷íî íàêàçâàíå, à âå÷íî íàêàçàíèå. Ìàòåé 25:46: </w:t>
      </w:r>
      <w:r>
        <w:rPr>
          <w:rFonts w:cs="TmsCyr" w:ascii="TmsCyr" w:hAnsi="TmsCyr"/>
          <w:b/>
          <w:sz w:val="22"/>
        </w:rPr>
        <w:t>"È òèÿ ùå îòèäàò âúâ âå÷íî íàêàçàíèå, à ïðàâåäíèòå âúâ âå÷åí æèâîò".</w:t>
      </w:r>
      <w:r>
        <w:rPr>
          <w:rFonts w:cs="TmsCyr" w:ascii="TmsCyr" w:hAnsi="TmsCyr"/>
          <w:sz w:val="22"/>
        </w:rPr>
        <w:t xml:space="preserve"> Âå÷íîòî íàêàçàíèå å óíèùîæåíèåòî â êðàÿ íà õèëÿäàòà ãîäèíè. Ñïîìíÿòå ëè ñè, ÷å êîãàòî Èðàêñêèòå àðìèè áÿãàõà îò Êóâåéò òå ïîäïàëèõà Êóâåéòñêàòà ïóñòèíÿ è íàâñÿêúäå ïåòðîëíèòå êëàäåíöè ãîðÿõà. Êîãàòî òîâà ñòàíà, ñâåòúò íàñî÷è óñèëèÿòà ñè íå, çà äà ïðîäúëæè îãúíÿò äà ãîðè, à çà äà áúäå çàãàñåí. Íàé-äîáðèòå ñïåöèàëèñòè â ñâåòà ïðèñòèãíàõà, çà äà ãè çàãàñÿò. Êîãàòî èçáóõíà ïîæàðúò â Åëåé îò öÿëà Êàëèôîðíèÿ ïðèñòèãàõà ïðîòèâîïîæàðíè åêèïè, çà äà çàãàñÿò ïëàìúöèòå. Êîãàòî òåçè ïëàìúöè èçãàðÿõà ñòîòèöè äîìîâå, õîðàòà ñå îïèòâàõà äà ãè çàãàñÿò. Îòäàâàì ñëàâà íà Áîãà, ÷å Òîé íÿìà äà îñòàâè ïëàìúöèòå íà óíèùîæåíèåòî äà ãîðÿò âå÷íî, íî Òîé ùå ãè çàãàñè. Çàùîòî ìîÿòà </w:t>
      </w:r>
      <w:r>
        <w:rPr>
          <w:rFonts w:cs="TmsCyr" w:ascii="TmsCyr" w:hAnsi="TmsCyr"/>
          <w:sz w:val="22"/>
          <w:lang w:val="bg-BG"/>
        </w:rPr>
        <w:t>Б</w:t>
      </w:r>
      <w:r>
        <w:rPr>
          <w:rFonts w:cs="TmsCyr" w:ascii="TmsCyr" w:hAnsi="TmsCyr"/>
          <w:sz w:val="22"/>
        </w:rPr>
        <w:t>èáëèÿ êàçâà â Îòêð.21:1: "È âèäÿõ íîâî íåáå è íîâà çåìÿ." Íÿìà ïúêëåíè ïëàìúöè. Íÿìà ðàçðóøåíèå</w:t>
      </w:r>
      <w:r>
        <w:rPr>
          <w:rFonts w:cs="TmsCyr" w:ascii="TmsCyr" w:hAnsi="TmsCyr"/>
          <w:b/>
          <w:sz w:val="22"/>
        </w:rPr>
        <w:t>. "È âèäÿõ íîâî íåáå è íîâà çåìÿ, çàùîòî ïúðâîòî íåáå è ïúðâàòà çåìÿ ïðåìèíàõà."</w:t>
      </w:r>
      <w:r>
        <w:rPr>
          <w:rFonts w:cs="TmsCyr" w:ascii="TmsCyr" w:hAnsi="TmsCyr"/>
          <w:sz w:val="22"/>
        </w:rPr>
        <w:t xml:space="preserve"> Ñâÿòèÿò ãðàä ñëèçà. Íå÷åñòèâèòå ñå âòóðâàò äà ãî ïðåâçåìàò. Îãíåíîòî ïðèñúñòâèå íà Áîãà îêîí÷àòåëíî è èçöÿëî óíèùîæàâà íå÷åñòèâèòå. Òå ñå ïðåâðúùàò âúâ ïåïåë è îò ïåïåëòà íà Ñòàðèÿ ñâÿò Áîã ñúòâîðÿâà åäèí Íîâ ñâÿò. Áèáëèÿòà êàçâà â 2 Ïåòðîâî 2: 13: </w:t>
      </w:r>
      <w:r>
        <w:rPr>
          <w:rFonts w:cs="TmsCyr" w:ascii="TmsCyr" w:hAnsi="TmsCyr"/>
          <w:b/>
          <w:sz w:val="22"/>
        </w:rPr>
        <w:t>"Íî ñïîðåä îáåùàíèåòî Ìó î÷àêâàìå íîâî íåáå è íîâà çåìÿ, â êîÿòî äà æèâåå ïðàâäà."</w:t>
      </w:r>
      <w:r>
        <w:rPr>
          <w:rFonts w:cs="TmsCyr" w:ascii="TmsCyr" w:hAnsi="TmsCyr"/>
          <w:sz w:val="22"/>
        </w:rPr>
        <w:t xml:space="preserve"> Íèå ãëåäàìå êúì òàçè íîâà ïëàíåòà, êúäåòî öàðè ðàäîñò è ëþáîâ, è êúäåòî íÿìà ïîâå÷å áîëåñòè, òðóäíîñòè, ñòðàäàíèÿ è ñìúðò. Íèå ãëåäàìå êúì òîçè íîâ ñâÿò, êîéòî Èñóñ Õðèñòîñ ùå óïðàâëÿâà çàâèíàãè, êúäåòî ùå äèøàìå àòìîñôåðà íà æèâîò; êúäåòî æèâîò ùå òå÷å â íàøèòå âåíè; êúäåòî íÿìà ïîâå÷å î÷èëà, íèòî àïàðàòè çà ñëóøàíå; êúäåòî çðåíèåòî íÿìà äà áúäå çàìúãëåíî, íèòî óøèòå ïîâðåäåíè; êúäåòî íÿìà äà èìà ïîâå÷å êîíôëèêòè, íèòî îãðàäè, íèòî àâòîìàòè. Íÿìà äà èìà ïîâå÷å  Áîñíà è Õåðöîãîâèíà, íèòî Ðóàíäà, íèòî Ñîìàëèÿ. Êúäåòî âñè÷êè Áîæèè ÷àäà îò âñè÷êè ðàñè ùå ñå ðàäâàò îêîëî Áîæèÿò òðîí è êúäåòî ùå èìà åäíà àòìîñôåðà íà ëþáîâ. Ùå õâàëèì Áîãà çàâèíàãè. Áèáëèÿòà êàçâà: </w:t>
      </w:r>
      <w:r>
        <w:rPr>
          <w:rFonts w:cs="TmsCyr" w:ascii="TmsCyr" w:hAnsi="TmsCyr"/>
          <w:b/>
          <w:sz w:val="22"/>
        </w:rPr>
        <w:t>Âúëêúò ùå æèâåå ñ àãíåòî,òå íå ùå ïîâðåæäàò íèòî ïîãóáâàò öÿëàòà ìè ïëàíèíà.</w:t>
      </w:r>
      <w:r>
        <w:rPr>
          <w:rFonts w:cs="TmsCyr" w:ascii="TmsCyr" w:hAnsi="TmsCyr"/>
          <w:sz w:val="22"/>
          <w:lang w:val="bg-BG"/>
        </w:rPr>
        <w:t xml:space="preserve"> </w:t>
      </w:r>
      <w:r>
        <w:rPr>
          <w:rFonts w:cs="TmsCyr" w:ascii="TmsCyr" w:hAnsi="TmsCyr"/>
          <w:sz w:val="22"/>
        </w:rPr>
        <w:t xml:space="preserve">Èñàÿ 11:6,9/. Àç èñêàì äà áúäà òàì ñ Èñóñ, à òè, ïðèÿòåëþ? Æåëàÿ äà æèâåÿ â òàçè çåìÿ ïðåç öÿëàòà âå÷íîñò ñ Èñóñ Õðèñòîñ. Áèõ èñêàë äà ñåäíà â ñêóòà Ìó,Òîé äà ñëîæè ðúöå íà ìåí è äà êàæå: Ìàðê, âñè÷êî ñâúðøè, ñòðàäàíèÿòà, ñúëçèòå, ìúêàòà ñâúðøèõà. Ðàêúò </w:t>
      </w:r>
      <w:r>
        <w:rPr>
          <w:rFonts w:cs="TmsCyr" w:ascii="TmsCyr" w:hAnsi="TmsCyr"/>
          <w:sz w:val="22"/>
          <w:lang w:val="bg-BG"/>
        </w:rPr>
        <w:t>с</w:t>
      </w:r>
      <w:r>
        <w:rPr>
          <w:rFonts w:cs="TmsCyr" w:ascii="TmsCyr" w:hAnsi="TmsCyr"/>
          <w:sz w:val="22"/>
        </w:rPr>
        <w:t>âúðøè, ñúðäå÷íèòå áîëåñòè, íèùåòà</w:t>
      </w:r>
      <w:r>
        <w:rPr>
          <w:rFonts w:cs="TmsCyr" w:ascii="TmsCyr" w:hAnsi="TmsCyr"/>
          <w:sz w:val="22"/>
          <w:lang w:val="bg-BG"/>
        </w:rPr>
        <w:t>-</w:t>
      </w:r>
      <w:r>
        <w:rPr>
          <w:rFonts w:cs="TmsCyr" w:ascii="TmsCyr" w:hAnsi="TmsCyr"/>
          <w:sz w:val="22"/>
        </w:rPr>
        <w:t>òà, íåïðàâäàòà, ïîäòèñíè÷åñòâîòî, âñè÷êî ñâúðøè. Áèõ èñêàë Ìîÿò Ãîñïîä äà ìå ïðåãúðíå è äà ìè êàæå: Ìàðê, òîâà å ñàìî íà÷àëîòî íà öÿëàòà âå÷íîñò è òàçè âå÷íîñò å òâîÿ çàâèíàãè. Ïðèÿòåëþ, òè íå ðàçïîëàãàø ñ ìèíàëîòî, òîâà ñà ñàìî ñïîìåíè. Òè íå ìîæåø äà ñå âúðíåø è äà ïðåæèâååø â÷åðàøíèÿ äåí îòíîâî. Íå ìîæåø äà ïðåæèâååø îòìèíàëèÿ ìåñåö îòíîâî, íèòî äâà ìåñåöà, íèòî òðè, íèòî ïåò, íèòî äâàäåñåò ãîäèíè. Âñè÷êîòî òè ìèíàëî å ñàìî ñïîìåíè è òè íåçíàåø äàëè èìàø óòðåøíèÿ äåí. Öÿëîòî òè áúäåùå å åäíà ìå÷òà. Ñïîìíÿì ñè â íà÷àëîòî íà òàçè ïîðåäèöà îò ñðåùè çà îíàçè ìëàäà æåíà îò Ñèàòàë è íåéíàòà ïðèÿòåëêà, êîèòî ïîñåùàâàëè ïîðåäèöàòà "Îòêðèòèÿòà â ïðîðî÷åñòâîòî" âúâ Âàøèíêòîí. Òå èçîáùî íå ïðåäïîëà</w:t>
      </w:r>
      <w:r>
        <w:rPr>
          <w:rFonts w:cs="TmsCyr" w:ascii="TmsCyr" w:hAnsi="TmsCyr"/>
          <w:sz w:val="22"/>
          <w:lang w:val="bg-BG"/>
        </w:rPr>
        <w:t>-</w:t>
      </w:r>
      <w:r>
        <w:rPr>
          <w:rFonts w:cs="TmsCyr" w:ascii="TmsCyr" w:hAnsi="TmsCyr"/>
          <w:sz w:val="22"/>
        </w:rPr>
        <w:t>ãàëè, ÷å êîãàòî èçëåçàò îíàçè ñóòðèí ùå áúäàò ïðîñòðåëÿíè è óáèòè, èäâàéêè íà ïîðåäíàòà ñðåùà. Âèå ðàçáèðàòå, ÷å öÿëîòî íè ìèíàëî å ñïîìåíè. Íèùî ïîâå÷å íå ìîæåì äà íàïðàâèì çà íåãî è öÿëîòî íè áúäåùå å ìå÷òà. Òî íå å äåéñòâèòåëíîñò, çàùîòî íÿìàìå ãàðàíöèè çà áúäåùåòî. Ñëàãàø ðúêà íà ñúððöåòî ñè è ÷óâàø - òóï, òóï, òóï. Ñìúðòòà ìîæå äà å íà ðàñòîÿíèå ñàìî åäèí ñúðäå÷åí óäàð. Äîñòàòú÷íî å åäíî ïàð÷åíöå äà çàïóøè âåíàòà òè. Ïèÿí øîôüîð â äúæäîâíà íîù âðúõëèòà âúðõó òåá è âñè÷êî ñâúðøâà. Åäíî ïîñåùåíèå íà äîêòîðà, êîéòî òè êàçâà: " Òè ñè áîëåí îò ðàê". Æèâîòà å òîëêîâà êðàòúê, íî íàñòîÿùèÿ ìîìåíò å òâîé. Ìèíàëîòî å ñïîìåíè, áúäåùåòî å ìå÷òà, íî òîçè ìîìåíò å òâîé. Ïðåäàé æèâîòà ñè íà Õðèñòîñ â òîçè ìîìåíò. Âèå òèíåéäæåðè ñèãóðíî ñòå ìèñëèëè çà òîâà èäâàéêè íà òåçè ñðåùè. Òîçè ìîìåíò å âàø. Îòäàé æèâîòà ñè íà Õðèñòîñ â òîçè ìîìåíò. È âèå ñúïðóçè, êîèòî çàäúðæàòå êðúùåíèåòî íà âàøèòå ñúïðóãè, òîçè ìîìåíò å âàø. Òîâà å òâîÿ ÷àñ. Àêî ñè ìèñëèë äà ñå îòêàæåø îò ïóøåíåòî òîçè ìîìåíò å òâîé. Àêî ñè ìèñëèë äà ñå îòêàæåø îò ïèåíåòî òîçè ìîìåíò å òâîé. Àêî æåëàåø äà âçåìåø ðåøåíèå äà ñïàçâàø ñúáîòàòà òîçè ìîìåíò å òâîé. Íàïðàâè ãî ñåãà. Àêî ñè èñêàë äà áúäåø êðúñòåí òîçè ìîìåíò å òâîé, ïðèÿòåëþ. Âçåìè ðåøåíèå ñåãà, òî÷íî ñåãà. Àêî ìèñëèø, ÷å òðÿáâà äà ñå êðúñòèø îòíîâî òîçè ìîìåíò å òâîé. Ñåãà êîãàòî íàâåäåì ãëàâè, çà äà ñå ïîìîëèì ÷óé êàê Áîæèÿ Äóõ ãîâîðè íà òåá. Áîæèÿ Äóõ äîêîñâà òâîåòî ñúðöå. ×óâñòâàø ëè êàê Áîæèÿ Äóõ òå ïîäòèêâà äà ñå õâàíåø çà òîçè ìîìåíò. ×óñòâàø ëè êàê Áîã òå ïîäòèêâà äà âçåìåø ðåøåíèå. Òîâà ìîæå äà å äà ñå îòêàæåø îò ïóøåíåòî. Ìîæå áè äà ñå îòêàæåø îò àëêîõîëà, îò öèãàðèòå, ìîæå áè äà ñå êðúñòèø. Áîã òå ïîäòèêâà äà ñå õâàíèø çà òîçè ìîìåíò. Àêî èñêàø äà âçåìåø ðåøåíèå äà áúäåø êðúñòåí èëè äà áúäåø êðúñòåí îòíîâî. Êúäåòî è äà ñè â Êàëèôîðíèÿ èëè Îðåãîí, â Ìè÷èãúí èëè Èíäèÿíà, âúâ Ôëîðèäà èëè Òåêñàñ, â Êàíàäà èëè êúäåòî è äà ñè. Áîã ãîâîðè íà òâîåòî ñúðöå è àç æåëàÿ äà ñå ïîìîëÿ çà òåá. Áîã æåëàå äà òå íàïðàâè ÷ëåí íà ñâîåòî ñåìåéñòâî, êîãàòî èçÿâèø âÿðàòà ñè. Àêî Áîã òå ïîäòèêâà äà áúäåø êðúñòåí òîçè ìîìåíò å òâîé. Õâàíè ñå çà íåãî. Ìîæå áè òå ïîäòèêâà äà ñå îòêàæåø îò ïóøåíåòî è àëêîõîëà - õâàíè òîçè ìîìåíò. Ìîæå áè òå ïîäòèêâà äà ñïàçâàø ñúáîòàòà. Õâàíè ñå çà òîçè ìîìåíò. Àêî æåëàåø äà íàïðàâèø âñè÷êè òåçè íåùà èëè àêî æåëàåø äà ïðåäàäåø æèâîòà ñè íà Õðèñòîñ, àêî ñè ñå îòäàëå÷èë è ñåãà æåëàåø äà ñå âúðíåø îòíîâî áèõ æåëàë äà ñå ïîìîëÿ çà òåá. Êúäåòî è äà ñè ñåãà èçïðàâè ñå. Òè æåëàåø äà ñå êðúñòèø, òè æåëàåø äà ñå îòêàæåø îò ïóøåíåòî è àëêîõîëà. Òè æåëàåø òàçè âå÷åð äà ïîñëåäâàø Èñóñ - àç æåëàÿ äà ñå ïîìîëÿ çà òåá.</w:t>
      </w:r>
      <w:r>
        <w:rPr>
          <w:rFonts w:cs="TmsCyr" w:ascii="TmsCyr" w:hAnsi="TmsCyr"/>
          <w:sz w:val="22"/>
          <w:lang w:val="bg-BG"/>
        </w:rPr>
        <w:t xml:space="preserve"> </w:t>
      </w:r>
      <w:r>
        <w:rPr>
          <w:rFonts w:cs="TmsCyr" w:ascii="TmsCyr" w:hAnsi="TmsCyr"/>
          <w:sz w:val="22"/>
        </w:rPr>
        <w:t xml:space="preserve">Èçïðàâåòå ñå ñåãà è íåêà ñâåäåì ãëàâè, çà äà ñå ïîìîëèì. Òîâà ùå áúäå ñïåöèàëíà ìîëèòâà. Òè ñå íóæäàåø îò íåÿ. Çàòîâà òå êàíÿ äà ñå èçïðàâèø àêî æåëàø äà áúäåø â íåáåòî ñ Èñóñ, àêî î÷àêâàø äà áúäåø ñ Íåãî ïðåç öÿëàòà âå÷íîñò, </w:t>
      </w:r>
      <w:r>
        <w:rPr>
          <w:rFonts w:cs="TmsCyr" w:ascii="TmsCyr" w:hAnsi="TmsCyr"/>
          <w:sz w:val="22"/>
          <w:lang w:val="bg-BG"/>
        </w:rPr>
        <w:t>А</w:t>
      </w:r>
      <w:r>
        <w:rPr>
          <w:rFonts w:cs="TmsCyr" w:ascii="TmsCyr" w:hAnsi="TmsCyr"/>
          <w:sz w:val="22"/>
        </w:rPr>
        <w:t xml:space="preserve">êî æåëàåø äà ïîñâåòèø îòíîâî æèâîòà ñè íà Íåãî - èçïðàâè ñå ïðèÿòåëþ. Àêî â ìèíàëîòî òè ñè ïðåäàë æèâîòà ñè íà Íåãî, à òàçè âå÷åð ÷óâñòâàø, ÷å æåëàåø äà íàïðàâèø òîâà îòíîâî, òè ÷óâñòâàø, ÷å Òîé äîêîñâà òâîÿ æèâîò, ÷óâñòâàø ÷å òîçè ìîìåíò å òâîé è òè æåëàåø äà ñå õâàíåø çà Íåãî. Êúäåòî è äà ñè òàçè âå÷åð, àêî æåëàåø äà áúäåø êðúñòåí, èçïðàâè ñå. Àêî æåëàåø äà ïðåäàäåø æèâîòà ñè íà Õðèñòîñ - èçïðàâè ñå. </w:t>
      </w:r>
    </w:p>
    <w:p>
      <w:pPr>
        <w:pStyle w:val="TextBodyIndent"/>
        <w:rPr/>
      </w:pPr>
      <w:r>
        <w:rPr/>
        <w:t>"Òàòêî íàø, áëàãîäàðÿ òè çà ñòîòèöèòå, êîèòî ñòîÿò ïðåä òåá òóê è íàâñÿêúäå  â  Ùàòèòå è â Êàíàäà. Áëàãîäàðÿ Òè, ÷å Òè ðàçâúëíóâà íàøèòå ñúðöà è æèâîòà íè. Òîçè ìîìåíò å íàø è íèå ñëàãàìå ðúêàòà ñè â ðúêàòà íà Èñóñ è ÷óâñòâàìå, ÷å æèâîòà íè å Íåãîâ, ÷óâñòâàìå, ÷å íèå ñìå Íåãîâè äåöà. Áëàãîäàðÿ Òè Òàòêî, ÷å Òè íèêîãà íÿìà äà íè îñòàâèø äà ñè îòèäåì. Áëàãîäàðÿ Òè, ÷å íè îáè÷àø ïîâå÷å îòêîëêîòî íèå îáè÷àìå ñåáå ñè. Áëàãîäàðÿ Òè, ÷å æåëàåø äà íè ñïàñèø ïîâå÷å, îòêîëêîòî íèå èñêàìå. Îòäàâàìå ñëàâà íà èìåòî òè ñåãà è îòäàâàìå æèâîòà ñè íà òåá òî÷íî ñåãà â èìåòî íà Õðèñòà. Àìèí.</w:t>
      </w:r>
    </w:p>
    <w:sectPr>
      <w:headerReference w:type="default" r:id="rId2"/>
      <w:headerReference w:type="first" r:id="rId3"/>
      <w:footerReference w:type="default" r:id="rId4"/>
      <w:footerReference w:type="first" r:id="rId5"/>
      <w:type w:val="nextPage"/>
      <w:pgSz w:orient="landscape" w:w="16838" w:h="11906"/>
      <w:pgMar w:left="737" w:right="1021" w:gutter="0" w:header="720" w:top="79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B">
    <w:charset w:val="00"/>
    <w:family w:val="swiss"/>
    <w:pitch w:val="variable"/>
  </w:font>
  <w:font w:name="TmsCyr">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TmsCyr" w:ascii="TmsCyr" w:hAnsi="TmsCyr"/>
        <w:lang w:val="en-US"/>
      </w:rPr>
      <w:t xml:space="preserve">MILLEN – Славната </w:t>
    </w:r>
    <w:r>
      <w:rPr>
        <w:rFonts w:cs="TmsCyr" w:ascii="TmsCyr" w:hAnsi="TmsCyr"/>
        <w:lang w:val="bg-BG"/>
      </w:rPr>
      <w:t>кулминация на Откровение</w: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w:hAnsi="Courier" w:cs="Courier"/>
        <w:lang w:val="bg-BG"/>
      </w:rPr>
    </w:pPr>
    <w:r>
      <w:rPr>
        <w:rFonts w:cs="Courier" w:ascii="Courier" w:hAnsi="Courie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 w:hAnsi="HebarB" w:eastAsia="Times New Roman" w:cs="HebarB"/>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0" w:leader="none"/>
      </w:tabs>
      <w:ind w:right="7994" w:hanging="0"/>
      <w:jc w:val="center"/>
      <w:outlineLvl w:val="0"/>
    </w:pPr>
    <w:rPr>
      <w:rFonts w:ascii="TmsCyr" w:hAnsi="TmsCyr" w:cs="TmsCyr"/>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2" w:hanging="0"/>
      <w:jc w:val="center"/>
    </w:pPr>
    <w:rPr>
      <w:rFonts w:ascii="TmsCyr" w:hAnsi="TmsCyr" w:cs="TmsCyr"/>
      <w:sz w:val="24"/>
      <w:lang w:val="bg-BG"/>
    </w:rPr>
  </w:style>
  <w:style w:type="paragraph" w:styleId="TextBody">
    <w:name w:val="Body Text"/>
    <w:basedOn w:val="Normal"/>
    <w:pPr>
      <w:tabs>
        <w:tab w:val="clear" w:pos="720"/>
        <w:tab w:val="left" w:pos="0" w:leader="none"/>
        <w:tab w:val="left" w:pos="7372" w:leader="none"/>
        <w:tab w:val="left" w:pos="8647" w:leader="none"/>
      </w:tabs>
      <w:ind w:right="7994" w:hanging="0"/>
      <w:jc w:val="both"/>
    </w:pPr>
    <w:rPr>
      <w:rFonts w:ascii="TmsCyr" w:hAnsi="TmsCyr" w:cs="TmsCy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7372" w:leader="none"/>
        <w:tab w:val="left" w:pos="8647" w:leader="none"/>
      </w:tabs>
      <w:spacing w:lineRule="atLeast" w:line="240"/>
      <w:ind w:right="7994" w:firstLine="567"/>
      <w:jc w:val="both"/>
    </w:pPr>
    <w:rPr>
      <w:rFonts w:ascii="TmsCyr" w:hAnsi="TmsCyr" w:cs="TmsCy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8:25:00Z</dcterms:created>
  <dc:creator>Luke Skywalker</dc:creator>
  <dc:description/>
  <dc:language>en-US</dc:language>
  <cp:lastModifiedBy>D.N.T.</cp:lastModifiedBy>
  <cp:lastPrinted>1996-02-28T19:57:00Z</cp:lastPrinted>
  <dcterms:modified xsi:type="dcterms:W3CDTF">1999-02-16T18:25:00Z</dcterms:modified>
  <cp:revision>2</cp:revision>
  <dc:subject/>
  <dc:title>Марк Финли – Библейски семинар</dc:title>
</cp:coreProperties>
</file>