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08" w:hanging="0"/>
        <w:rPr>
          <w:b/>
          <w:b/>
          <w:sz w:val="22"/>
        </w:rPr>
      </w:pPr>
      <w:r>
        <w:rPr>
          <w:b/>
          <w:sz w:val="22"/>
        </w:rPr>
        <w:t>Марк Финли – Библейски семинар</w:t>
      </w:r>
    </w:p>
    <w:p>
      <w:pPr>
        <w:pStyle w:val="Normal"/>
        <w:ind w:right="8108" w:hanging="0"/>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ind w:right="8108" w:hanging="0"/>
        <w:jc w:val="center"/>
        <w:rPr>
          <w:rFonts w:ascii="TmsCyr" w:hAnsi="TmsCyr" w:cs="TmsCyr"/>
          <w:b/>
          <w:b/>
          <w:sz w:val="22"/>
          <w:lang w:val="bg-BG"/>
        </w:rPr>
      </w:pPr>
      <w:r>
        <w:rPr>
          <w:rFonts w:cs="TmsCyr" w:ascii="TmsCyr" w:hAnsi="TmsCyr"/>
          <w:b/>
          <w:sz w:val="22"/>
          <w:lang w:val="bg-BG"/>
        </w:rPr>
        <w:t>Тема 23 – HOLYSP</w:t>
      </w:r>
    </w:p>
    <w:p>
      <w:pPr>
        <w:pStyle w:val="Normal"/>
        <w:ind w:right="8108" w:hanging="0"/>
        <w:jc w:val="center"/>
        <w:rPr>
          <w:rFonts w:ascii="TmsCyr" w:hAnsi="TmsCyr" w:cs="TmsCyr"/>
          <w:b/>
          <w:b/>
          <w:sz w:val="22"/>
          <w:lang w:val="en-US"/>
        </w:rPr>
      </w:pPr>
      <w:r>
        <w:rPr>
          <w:rFonts w:cs="TmsCyr" w:ascii="TmsCyr" w:hAnsi="TmsCyr"/>
          <w:b/>
          <w:sz w:val="22"/>
          <w:lang w:val="en-US"/>
        </w:rPr>
      </w:r>
    </w:p>
    <w:p>
      <w:pPr>
        <w:pStyle w:val="Normal"/>
        <w:ind w:right="8108" w:hanging="0"/>
        <w:jc w:val="center"/>
        <w:rPr/>
      </w:pPr>
      <w:r>
        <w:rPr>
          <w:rFonts w:cs="TmsCyr" w:ascii="TmsCyr" w:hAnsi="TmsCyr"/>
          <w:b/>
          <w:sz w:val="22"/>
          <w:lang w:val="bg-BG"/>
        </w:rPr>
        <w:t xml:space="preserve">СВЕТИЯТ ДУХ И </w:t>
      </w:r>
      <w:r>
        <w:rPr>
          <w:rFonts w:cs="TmsCyr" w:ascii="TmsCyr" w:hAnsi="TmsCyr"/>
          <w:b/>
          <w:sz w:val="22"/>
        </w:rPr>
        <w:t>ÍÅÏÐÎÑÒÈÌÈß ÃÐßÕ</w:t>
      </w:r>
    </w:p>
    <w:p>
      <w:pPr>
        <w:pStyle w:val="Normal"/>
        <w:ind w:right="8108" w:hanging="0"/>
        <w:rPr>
          <w:rFonts w:ascii="TmsCyr" w:hAnsi="TmsCyr" w:cs="TmsCyr"/>
          <w:b/>
          <w:b/>
          <w:sz w:val="22"/>
        </w:rPr>
      </w:pPr>
      <w:r>
        <w:rPr>
          <w:rFonts w:cs="TmsCyr" w:ascii="TmsCyr" w:hAnsi="TmsCyr"/>
          <w:b/>
          <w:sz w:val="22"/>
        </w:rPr>
      </w:r>
    </w:p>
    <w:p>
      <w:pPr>
        <w:pStyle w:val="TextBody"/>
        <w:ind w:right="8108" w:hanging="0"/>
        <w:rPr/>
      </w:pPr>
      <w:r>
        <w:rPr/>
        <w:tab/>
        <w:t>Êîãàòî ïðåäè íÿêîëêî ãîäèíè èçíàñÿõ òàçè òåìà â Ïèòñáúðã Ìàñà÷óñåö òÿ ðàçâúëíóâà ñúðöàòà íà íÿêîé ìëàäè õîðà. Êîãàòî ñúùàòà âå÷åð èçëèçàõ îò àóäèòîðèÿòà ìëàä ìúæ ìå ñðåùíà è ìè êàçà: Ìàðê, èìàì âúïðîñ. Àç îòãîâîðèõ: Ðàçáèðà ñå. Îáèêíîâåíî âñÿêà âå÷åð àç èçïðàùàì õîðàòà êîãàòî ñè òðúãâàò ñëåä ñðåùèòå è òîçè ìëàä ìúæ ìè êàçà: Ìàðê, èìàì âúïðîñ êúì òåá. Íå</w:t>
      </w:r>
      <w:r>
        <w:rPr>
          <w:lang w:val="bg-BG"/>
        </w:rPr>
        <w:t xml:space="preserve"> </w:t>
      </w:r>
      <w:r>
        <w:rPr/>
        <w:t>ìîãà äà ãî çàäàì òóê. Áèõ èñêàë äà òè ãî çàäàì íàñàìå. È òàêà íèå âëÿçîõìå â àóäèòîðèÿòà ñ òîçè ìëàä ÷îâåê, à òîé ìå ïîãëåäíà è ìè êàçà: Ìàðê, èçâúðøõ ãî. Àç ãî ïîïèòàõ: Êàêâî ñè èçâúðøèë? À òîé êàçà: Èçâúðøèë ñúì íåïðîñòèìèÿ ãðÿõ. Îò êúäå ðàçáðà - ïîïèòàõ àç. Ïðîñòî ÷óâñòâàì òîâà - ìè êàçà òîé.</w:t>
      </w:r>
    </w:p>
    <w:p>
      <w:pPr>
        <w:pStyle w:val="Normal"/>
        <w:ind w:right="8108" w:firstLine="720"/>
        <w:jc w:val="both"/>
        <w:rPr>
          <w:rFonts w:ascii="TmsCyr" w:hAnsi="TmsCyr" w:cs="TmsCyr"/>
          <w:sz w:val="22"/>
          <w:lang w:val="bg-BG"/>
        </w:rPr>
      </w:pPr>
      <w:r>
        <w:rPr>
          <w:rFonts w:cs="TmsCyr" w:ascii="TmsCyr" w:hAnsi="TmsCyr"/>
          <w:sz w:val="22"/>
        </w:rPr>
        <w:t xml:space="preserve">Èìà ëè íåïðîñòèì ãðÿõ? </w:t>
      </w:r>
      <w:r>
        <w:rPr>
          <w:rFonts w:cs="TmsCyr" w:ascii="TmsCyr" w:hAnsi="TmsCyr"/>
          <w:b/>
          <w:sz w:val="22"/>
        </w:rPr>
        <w:t>Êàêâî ïðåäñòàâëÿâà íåïðîñòèìèÿ ãðÿõ?</w:t>
      </w:r>
      <w:r>
        <w:rPr>
          <w:rFonts w:cs="TmsCyr" w:ascii="TmsCyr" w:hAnsi="TmsCyr"/>
          <w:sz w:val="22"/>
        </w:rPr>
        <w:t xml:space="preserve"> Èìà ëè òîëêîâà ãîëÿì ãðÿõ, êîéòî è ñàìèÿ Áîã äà íå ìîæå äà ïðîñòè? Ìíîãî õîðà ñè ïðàâÿò çàêëþ÷åíèå çà òîâà, êàêâî ìîæå äà áúäå íåïðîñòèìèÿ ãðÿõ. </w:t>
      </w:r>
      <w:r>
        <w:rPr>
          <w:rFonts w:cs="TmsCyr" w:ascii="TmsCyr" w:hAnsi="TmsCyr"/>
          <w:b/>
          <w:sz w:val="22"/>
        </w:rPr>
        <w:t>Íÿêîé îò òÿõ ìèñëÿò, ÷å òîâà å óáèéñòâî, çàùîòî êîãàòî îòíåìåø æèâîòà íà ÷îâåê òè íå ìîæåø äà ãî âúðíåø.</w:t>
      </w:r>
      <w:r>
        <w:rPr>
          <w:rFonts w:cs="TmsCyr" w:ascii="TmsCyr" w:hAnsi="TmsCyr"/>
          <w:sz w:val="22"/>
        </w:rPr>
        <w:t xml:space="preserve"> Íî ïî÷àêàéòå, Ìîéñåé âèäÿ êàê åäèí åãèïòÿíèí ñå áèå ñ èçðàëòÿíèí è â ïðèñòúï íà ãíÿâ óáè åãèïòÿíèíà. Íî âúïðåêè âñè÷êî Áèáëèÿòà íè ó÷è, ÷å Áîã ïðîñòèë íà Ìîéñåé. Ñëåä êàòî ñå ñêèòà 40 ãîäèíè â ïóñòèíÿòà Ìîéñåé ïîëó÷è îòíîâî Áîæèåòî îäîáðåíèå. Òîé ïî÷óâñòâà Áîæèÿòà ñèëà, Áîæèåòî ïðîùåíèå è Íåãîâàòà ìèëîñò. Òîçè óáèåö Ìîéñåé ïðåâåäå íàñëåäíèöèòå íà Èçðàèë ïðåç ×åðâåíî ìîðå. Ìîéñåé ïîëó÷è äåñåòòå çàïîâåäè îò ðúêàòà íà æèâèÿ Áîã â ïëàíèíàòà Ñèíàé. Ñúùèÿ Ìîéñåé â êðàÿ íà ñâîÿ æèâîò íå ìîæà äà âëåçå â îáåùàíàòà çåìÿ ïîðàäè ãðåõà ñè. Íî Áîã êàçà: Ìîéñåé, Àç èìàì íåùî ïî-äîáðî çà òåá. È âúïðåêè ÷å Ìîéñåé óìðÿ Áèáëèÿòà íè äîêëàäâà âúâ Âòîðîçàêîíèå, ÷å òúðñèëè ãðîáà íà Ìîéñåé, íî íå ãî íàìåðèëè. Òÿ íè êàçâà, ÷å Ìîéñåé áèë âúçêðåñåí, êàòî ñèìâîë íà òåçè, êîèòî ùå áúäàò âúçêðåñåíè. È âèå ñèãóðíî ñè ñïîìíÿòå, ÷å ïî âðåìå íà ïðåîáðàæåíèåòî íà Èñóñ - Ïåòúð, ßêîâ è Éîàí ïîãëåæäàò îò ïëàíèíàòà è âèæäàò Ìîéñåé è Èëèÿ. Èëèÿ áå âçåò áåç äà âèäè ñìúðò, à Ìîéñåé áå âúçêðåñåí. È òàêà òóê å óáèåöúò Ìîéñåé, êîéòî ïðåâåæäà ïîòîìöèòå íà Èçðàèë ïðåç </w:t>
      </w:r>
      <w:r>
        <w:rPr>
          <w:rFonts w:cs="TmsCyr" w:ascii="TmsCyr" w:hAnsi="TmsCyr"/>
          <w:sz w:val="22"/>
          <w:lang w:val="bg-BG"/>
        </w:rPr>
        <w:t>Ч</w:t>
      </w:r>
      <w:r>
        <w:rPr>
          <w:rFonts w:cs="TmsCyr" w:ascii="TmsCyr" w:hAnsi="TmsCyr"/>
          <w:sz w:val="22"/>
        </w:rPr>
        <w:t>åðâåíî</w:t>
      </w:r>
      <w:r>
        <w:rPr>
          <w:rFonts w:cs="TmsCyr" w:ascii="TmsCyr" w:hAnsi="TmsCyr"/>
          <w:sz w:val="22"/>
          <w:lang w:val="bg-BG"/>
        </w:rPr>
        <w:t xml:space="preserve"> </w:t>
      </w:r>
      <w:r>
        <w:rPr>
          <w:rFonts w:cs="TmsCyr" w:ascii="TmsCyr" w:hAnsi="TmsCyr"/>
          <w:sz w:val="22"/>
        </w:rPr>
        <w:t>ìîðå, óáèåöúò Ìîéñåé ïîëó÷àâà äåñåòòå Áîæèè çàïîâåäè, óáèåöúò Ìîéñåé áèâà âúçêðåñåí êàòî ñèìâîë íà òåçè ãðåøíèöè, êîèòî ùå áúäàò âúçêðåñåíè. Ïðèÿòåëþ, óáèéñòâîòî íå å íåïðîñòèìèÿ ãðÿõ.</w:t>
      </w:r>
    </w:p>
    <w:p>
      <w:pPr>
        <w:pStyle w:val="Normal"/>
        <w:ind w:right="8108" w:firstLine="720"/>
        <w:jc w:val="both"/>
        <w:rPr>
          <w:rFonts w:ascii="TmsCyr" w:hAnsi="TmsCyr" w:cs="TmsCyr"/>
          <w:sz w:val="22"/>
          <w:lang w:val="bg-BG"/>
        </w:rPr>
      </w:pPr>
      <w:r>
        <w:rPr>
          <w:rFonts w:cs="TmsCyr" w:ascii="TmsCyr" w:hAnsi="TmsCyr"/>
          <w:sz w:val="22"/>
        </w:rPr>
        <w:t xml:space="preserve">Íÿêîé õîðà êàçâàò: </w:t>
      </w:r>
      <w:r>
        <w:rPr>
          <w:rFonts w:cs="TmsCyr" w:ascii="TmsCyr" w:hAnsi="TmsCyr"/>
          <w:b/>
          <w:sz w:val="22"/>
        </w:rPr>
        <w:t>Ïî÷àêàé ìàëêî, òîâà òðÿáâà äà å ëúæàòà èëè èçìàìàòà.</w:t>
      </w:r>
      <w:r>
        <w:rPr>
          <w:rFonts w:cs="TmsCyr" w:ascii="TmsCyr" w:hAnsi="TmsCyr"/>
          <w:sz w:val="22"/>
        </w:rPr>
        <w:t xml:space="preserve"> Âúçìîæíî ëè å åäèí çàêîðàâÿë ëúæåö äà áúäå òîëêîâà íå÷åñòåí, ïîíåæå å èçâúðøèë íåïðîñòèìèÿ ãðàõ. Íî Áèáëèÿòà íè ðàçêàçâà èñòðîðèÿòà ßêîâ. Òÿ íè îïèñâà èçìàìàòà íà ßêîâ è êàê òîé íàïóùà ñâîÿ äîì. Òîé å ëúæåö, èçìàìíèê è íå÷åñòåí, íî Áèáëèÿòà íè ðàçêàçâà êàê Áîã ñå ñðåùà ñ ßêîâ â íåãîâàòà íóæäà. Ñúçäàòåëÿò íà âñåëåíàòà íå îñòàâÿ ßêîâ ñàì. Òîé ïîãëåæäà êúì ßêîâ è ìó êàçâà: Àç ùå áúäà ñ òåá. È ñïóùà îò íåáåòî åäíà îãíåíà ñòúëáà. Áîã îòèäå òî÷íî òàì êúäåòî áå ßêîâ. Òîé âèíàãè íè ñðåùà òî÷íî òàì, êúäåòî ñå íóæäàåì. Áîã âèíàãè íè ñðåùà â íàøàòà êðèçà. Áîã ãîâîðè íà ßêîâ è ìó êàçà: Àç íèêîãà íÿìà äà òå îñòàâÿ è äà òå íàïóñíà. Íå, íèòî ëúæàòà, íèòî èçìàìàòà å íåïðîñòèìèÿ ãðÿõ.</w:t>
      </w:r>
    </w:p>
    <w:p>
      <w:pPr>
        <w:pStyle w:val="Normal"/>
        <w:ind w:right="8108" w:firstLine="720"/>
        <w:jc w:val="both"/>
        <w:rPr/>
      </w:pPr>
      <w:r>
        <w:rPr>
          <w:rFonts w:cs="TmsCyr" w:ascii="TmsCyr" w:hAnsi="TmsCyr"/>
          <w:sz w:val="22"/>
        </w:rPr>
        <w:t xml:space="preserve">Íÿêîé êàçâàò: </w:t>
      </w:r>
      <w:r>
        <w:rPr>
          <w:rFonts w:cs="TmsCyr" w:ascii="TmsCyr" w:hAnsi="TmsCyr"/>
          <w:b/>
          <w:sz w:val="22"/>
        </w:rPr>
        <w:t>Ìîæå áè íåïðîñòèìèÿ ãðåõ å äà ñå îòðå÷åø îò Õðèñòîñ.</w:t>
      </w:r>
      <w:r>
        <w:rPr>
          <w:rFonts w:cs="TmsCyr" w:ascii="TmsCyr" w:hAnsi="TmsCyr"/>
          <w:sz w:val="22"/>
        </w:rPr>
        <w:t xml:space="preserve"> Äà ñòèñíåø þìðóê ñðåùó Áîæèåòî ëèöå è äà ìó êàæåø: Òè íå ñúùåñòâóâàø, àç íå òå ïîçíàâàì. Íî âèå ñè ñïîìíÿòå èñòîðèÿòà íà Ïåòúð, êîéòî êàçà: Àç íèêîãà íÿìà äà ñå îòðåêà îò Òåáå, Ãîñïîäè. Íî Èñóñ ìó êàçà: Ïåòðå, ïðåäè äà ïðîïåå ïåòåëúò òðè ïúòè ùå ñå îòðå÷åø îò Ìåíå. Òî÷íî â òàçè ñúäáîíîñíà íîù, êîãàòî Èñóñ áåøå ïðåä ñúäà åäèí îò íàé-áëèçêèòå ìó àïîñòîëè ãî íàïóñíà â íàé-ãîëÿìàòà ìó íóæäà. Ïåòúð çàïî÷íà äà ñå êúëíå è äà êàçâà: Àç íå ñúì ãàëåëÿíèí. Åäíà ñëóãèíÿ ìó êàçà: Ðå÷òà òè òå èçäàâà. Íî òîé ïðîäúëæè: Íå ñúì ãàëåëÿíèí. Èñóñ ãî ÷ó êîãàòî Ïåòúð ñå îòðå÷å îò Íåãî êàòî êàçà: Íå ãî ïîçíàâàì. Êîãàòî Èñóñ íàé-ìíîãî ñå íóæäàåøå îò íåãî òîé ãî ðàçî÷àðî</w:t>
      </w:r>
      <w:r>
        <w:rPr>
          <w:rFonts w:cs="TmsCyr" w:ascii="TmsCyr" w:hAnsi="TmsCyr"/>
          <w:sz w:val="22"/>
          <w:lang w:val="bg-BG"/>
        </w:rPr>
        <w:t>-</w:t>
      </w:r>
      <w:r>
        <w:rPr>
          <w:rFonts w:cs="TmsCyr" w:ascii="TmsCyr" w:hAnsi="TmsCyr"/>
          <w:sz w:val="22"/>
        </w:rPr>
        <w:t xml:space="preserve">âà. Ìîæå áè è òè ñè ðàçî÷àðîâàë ñâîÿ Ãîñïîä. Ìîæå áè ñ íà÷èíà ñè íà æèâîò ñè ñå îòðåêúë îò Íåãî. Ìîæå áè ñúñ ñâîèòå íàâèöè ñè ñå îòðåêúë îò Íåãî èëè ñè íàïðàâèë òîâà ñ êëåòâà. Ìîæå áè íÿêîãà ñè áèë ïîñâåòåí õðèñòèÿíèí è ñè êàçâàë - Àç íèêîãà íÿìà äà íàïðàâÿ òåçè íåùà, íî ïîñëå ñè èçâúðøèë ïðåëþáîäåéñòâî, çàïî÷íàë ñè äà ïèåø è äà óïîòðåáÿâàø íàðêîòèöè, íå ñè ïîñåùàâàë öúðêâàòà îò äúëãî âðåìå, ïðèÿòåëþ. Èëè ìîæå áè èäâàø íà öúðêâà, íî âñè÷êî òîâà å ñàìî âúíøíà ôîðìà. Òè ñè ìëàä è èäâàø íà öúðêâà ñàìî çàùîòî òâîèòå ðîäèòåëè òå ïðèçîâàâàò, íî âñè÷êî òîâà å ñàìî âúíøíà èçÿâà. Òè çíàåø, ÷å òâîåòî ñúðöå íå å ïîñâåòåíî íà Èñóñ è ìîæå áè ñêðèòèÿ æèâîò, êîéòî âîäèø å åäíî îòðè÷àíå îò Õðèñòà. Ìîæå áè ñè áèë â öúðêâàòà íà Õðèñòà è ñè ÿ íàïóñíàë è ñåãà ñå ñêèòàø. Ìîæå áè ñå ïèòàø äàëè íå ñè èçâúðøèë íåïðîñòèì ãðÿõ. Ìîæå áè êàçâàø: Èìà ëè ïðîùåíèå çà ìåí, </w:t>
      </w:r>
      <w:r>
        <w:rPr>
          <w:rFonts w:cs="TmsCyr" w:ascii="TmsCyr" w:hAnsi="TmsCyr"/>
          <w:b/>
          <w:sz w:val="22"/>
        </w:rPr>
        <w:t>íî ñúùèÿ òîçè Ïåòúð, êîéòî ñå îòðå÷å îò ñâîÿ Ãîñïîä íèå ãî âèæäàìå â äåíÿ íà ïåòäåñÿòíèöà äà ïðîïîâÿäâà è òðè õèëÿäè äóøè ñå îáðúùàò.</w:t>
      </w:r>
      <w:r>
        <w:rPr>
          <w:rFonts w:cs="TmsCyr" w:ascii="TmsCyr" w:hAnsi="TmsCyr"/>
          <w:sz w:val="22"/>
        </w:rPr>
        <w:t xml:space="preserve"> Áîæèÿòà áëàãîäàò äîñòèãíà Ïåòúð è òîçè Ïåòúð, êîéòî ñå ïðîìåíè ãîâîðè â äåíÿ íà ïåòäåñÿòíèöà íà õèëÿäè è òå ïðèåõà Èñóñ Õðèñòîñ è áÿõà êðúñòåíè. </w:t>
      </w:r>
      <w:r>
        <w:rPr>
          <w:rFonts w:cs="TmsCyr" w:ascii="TmsCyr" w:hAnsi="TmsCyr"/>
          <w:b/>
          <w:sz w:val="22"/>
        </w:rPr>
        <w:t>Èëè ïîìèñëåòå çà Ïàâåë, êîéòî áå åäèí ïðåñëåäâà÷.</w:t>
      </w:r>
      <w:r>
        <w:rPr>
          <w:rFonts w:cs="TmsCyr" w:ascii="TmsCyr" w:hAnsi="TmsCyr"/>
          <w:sz w:val="22"/>
        </w:rPr>
        <w:t xml:space="preserve"> Ïàâåë, êîéòî âëèçàøå â äîìîâåòå íà õðèñòèÿíèòå, èçâåæäà</w:t>
      </w:r>
      <w:r>
        <w:rPr>
          <w:rFonts w:cs="TmsCyr" w:ascii="TmsCyr" w:hAnsi="TmsCyr"/>
          <w:sz w:val="22"/>
          <w:lang w:val="bg-BG"/>
        </w:rPr>
        <w:t>-</w:t>
      </w:r>
      <w:r>
        <w:rPr>
          <w:rFonts w:cs="TmsCyr" w:ascii="TmsCyr" w:hAnsi="TmsCyr"/>
          <w:sz w:val="22"/>
        </w:rPr>
        <w:t>øå ãè è æåñòîêî ãè óáèâàøå. Òîâà áå Ñàâåë, êîéòî ïî-êúñíî áå ïðåèìå</w:t>
      </w:r>
      <w:r>
        <w:rPr>
          <w:rFonts w:cs="TmsCyr" w:ascii="TmsCyr" w:hAnsi="TmsCyr"/>
          <w:sz w:val="22"/>
          <w:lang w:val="bg-BG"/>
        </w:rPr>
        <w:t>-</w:t>
      </w:r>
      <w:r>
        <w:rPr>
          <w:rFonts w:cs="TmsCyr" w:ascii="TmsCyr" w:hAnsi="TmsCyr"/>
          <w:sz w:val="22"/>
        </w:rPr>
        <w:t>íóâàí â Ïàâåë. Îòðè÷àíåòî íà Áîæèåòî ñúùåñòâ</w:t>
      </w:r>
      <w:r>
        <w:rPr>
          <w:rFonts w:cs="TmsCyr" w:ascii="TmsCyr" w:hAnsi="TmsCyr"/>
          <w:sz w:val="22"/>
          <w:lang w:val="bg-BG"/>
        </w:rPr>
        <w:t>у</w:t>
      </w:r>
      <w:r>
        <w:rPr>
          <w:rFonts w:cs="TmsCyr" w:ascii="TmsCyr" w:hAnsi="TmsCyr"/>
          <w:sz w:val="22"/>
        </w:rPr>
        <w:t>âàíå, ïðåñëåäâàíåòî íà Áîæèèòå õîðà, òîâà ëè å íåïðîñòèìèÿ ãðÿõ? Òîçè Ñàâåë ñå ñðåùíà ñ Ãîñïîäàðÿ åäèí äåí è êîãàòî òîâà ñòàíà æèâîòúò ìó áå ïðåîáðàçåí. Êîãàòî ïúòóâàë ïî ïúòÿ çà Äàìàñê, çà äà ïðåñëåäâà õðèñòèÿíèòå áëÿñêàâà ñâåòëèíà ãî îñâåòèëà îò íåáåòî. Òîé ïàäà íà êîëåíå è ÷óâà ãëàñ, êîéòî êàçâà: Ñàâëå, Ñàâëå, çàùî Ìå ãîíèø. Òîâà å Èñóñ, êîãîòî òè ïðåñëåäâàø. Òè ìîæå áè ñè îáúðíàë ãðúá íà Èñóñ, ìîæå áè Ãî ïðåñëåäâàø ÷ðåç íà÷èíà ñè íà æèâîò.Òè ñå ïèòàø äàëè íå ñè èçâúðøèë íåïðîñòèìèÿ ãðÿõ, íî òîçè ãîíèòåë Ñàâåë áå äîêîñíàò îò Áîæèÿòà áëàãîäàò. Ïðèÿòåëþ, íåïðîñòèìèÿ ãðÿõ íå å óáèéñòâî. Ìîéñåé ñòàíà ñèëåí õðèñòèÿíñêè âîäà÷. Íåïðîñòèìèÿ ãðÿõ íå å ëúæàòà èëè èçìàìàòà. ßêîâ áå èçêóïåí îò Áîãà è ñòàíà åäèí îò ïàòðèàðñèòå. Äà ñå îòðå÷åø îò Ãîñïîäà íå å íåïðîñòèì ãðÿõ. Ïåòúð áå ïðîìåíåí è 3000 ñå êðúñòèõà íà ïåòäåñÿòíèöòà</w:t>
      </w:r>
      <w:r>
        <w:rPr>
          <w:rFonts w:cs="TmsCyr" w:ascii="TmsCyr" w:hAnsi="TmsCyr"/>
          <w:b/>
          <w:sz w:val="22"/>
        </w:rPr>
        <w:t>.</w:t>
      </w:r>
      <w:r>
        <w:rPr>
          <w:rFonts w:cs="TmsCyr" w:ascii="TmsCyr" w:hAnsi="TmsCyr"/>
          <w:sz w:val="22"/>
        </w:rPr>
        <w:t xml:space="preserve"> Ïðèÿòåëþ, äîðè ïðåñëåäâàíåòî íà õðèñòèÿíè íå å íåïðîñòèì ãðÿõ. Êàêâî òîãàâà ïðåäñòàâëÿâà òîçè íåïðîñòèìèÿ ãðÿõ? Àêî Áîã ìîæà äà äîñòèãíå Ñàâåë, äà äîêîñíå æèâîòà ìó è äà ãî ïðîìåíè, êàêâî òîãàâà ïðåäñòàâëÿâà íåïðîñòèìèÿ ãðÿõ? Àêî òîçè ãîëÿì ãîíèòåë íà õðèñòèÿíèòå Ñàâåë ìîæà äà áúäå ïðîìåíåí èìà ëè òîãàâà ãðÿõ, êîéòî íå ìîæå äà áúäå ïðîñòåí? </w:t>
      </w:r>
      <w:r>
        <w:rPr>
          <w:rFonts w:cs="TmsCyr" w:ascii="TmsCyr" w:hAnsi="TmsCyr"/>
          <w:b/>
          <w:sz w:val="22"/>
        </w:rPr>
        <w:t>Ïðèÿòåëþ, íèå ñìå ãîëåìè ãðåøíèöè, íî íèå èìàìå âåëèê Ñïàñèòåë,</w:t>
      </w:r>
      <w:r>
        <w:rPr>
          <w:rFonts w:cs="TmsCyr" w:ascii="TmsCyr" w:hAnsi="TmsCyr"/>
          <w:sz w:val="22"/>
        </w:rPr>
        <w:t xml:space="preserve"> äîðè êîãàòî ñå îòäàëå÷èì îò Íåãî è êîãàòî â ñúðöåòî èìà ìàëúê èíòåðåñ êúì äóõîâíèòå íåùà, êîãàòî èìàìå ìàëêî æåëàíèå äà ãî îïîçíàåì. Äîðè êîãàòî íå æåëàÿ äà ãî îïîçíàÿ Òîé æåëàå äà ìå îïîçíàå. Àç ìîæå è äà íå èñêàì äà áúäà ñïàñåí, íî Òîé æåëàå àç äà áúäà ñïàñåí. Ìîÿ æèâîò ìîæå äà å èçïúëíåí ñ âèíà, íî Íåãîâèÿ å ïúëåí ñ áëàãîäàò. Àç ìîæå è äà ñúì íàðóøèë Íåãîâèÿ çàêîí, íî Òîé ïðîòÿãà ñâîèòå ðúöå â ìèëîñò. Àç ìîæå äà ñúì ïàäíàë, íî Òîé ìå èçäèãà. Ìîÿòà ðúêà ìîæå äà èçïóñíå Íåãîâàòà, íî Íåãîâàòà íèêîãà íÿìà äà èçïóñíå ìîÿòà. Íî èìà ëè ãðÿõ, îò êîéòî íå ìîæåø äà áúäåø ñïàñåí? Ãîâîðè ëè Áèáëèÿòà çà òîçè íåïðîñòèì ãðÿõ, êîé å òîé?- 1Èîàí.1:9 </w:t>
      </w:r>
      <w:r>
        <w:rPr>
          <w:rFonts w:cs="TmsCyr" w:ascii="TmsCyr" w:hAnsi="TmsCyr"/>
          <w:b/>
          <w:sz w:val="22"/>
        </w:rPr>
        <w:t>- Àêî èçïîâÿäâàìå ãðåõîâåòå ñè Òîé å âåðåí è ïðàâåäåí äà íè ïðîñòè ãðåõîâåòå è äà íè î÷èñòè îò âñÿêà íåïðàâäà.</w:t>
      </w:r>
      <w:r>
        <w:rPr>
          <w:rFonts w:cs="TmsCyr" w:ascii="TmsCyr" w:hAnsi="TmsCyr"/>
          <w:sz w:val="22"/>
        </w:rPr>
        <w:t xml:space="preserve"> È òàêà, àêî íèå èçïîâÿäàìå óáèéñòâîòî ùå ãî ïðîñòè ëè Òîé? Àêî èçïîâÿäàìå ïðåëþáîäåéñòâîòî ùå ãî ïðîñòè ëè? Àêî èçïîâÿäàìå ëúæàòà è èçìàìàòà ùå íè ïðîñòè ëè? Àêî íèå èçïîâÿäàìå Òîé ïðîùàâà. Áèáëèÿòà ãîâîðè çà Áîæèÿ õàðàêòåð è â Åâðåè 8:12 òÿ êàçâà: </w:t>
      </w:r>
      <w:r>
        <w:rPr>
          <w:rFonts w:cs="TmsCyr" w:ascii="TmsCyr" w:hAnsi="TmsCyr"/>
          <w:b/>
          <w:sz w:val="22"/>
        </w:rPr>
        <w:t>"Çàùîòî ùå ïîêàæà ìèëîñò êúì íåïðàâäèòå èì è ãðåõîâåòå èì è áåççàêîíèÿòà èì íÿìà äà ïîìíÿ âå÷å."</w:t>
      </w:r>
      <w:r>
        <w:rPr>
          <w:rFonts w:cs="TmsCyr" w:ascii="TmsCyr" w:hAnsi="TmsCyr"/>
          <w:sz w:val="22"/>
        </w:rPr>
        <w:t xml:space="preserve"> Ïðèÿòåëþ, òè ìîæå äà ñè ñúãðåøàâàë è äà ñè èçïîâÿäàë ãðåõà ñè, íî âñå îùå äà ÷óâñòâàø òåæåñò îò âèíàòà. Òîçè ãðÿõ îùå òå áåçïîêîè è òå ïðèòåñíÿâà, íî ñëåä êàòî òè ñè ãî èçïîâÿäàë è Áîã ãî å çàáðàâèë, çàùî îùå ãî ïîìíèø? Ñëåä êàòî âåäíúæ ñè èçïîâÿäàë òîçè ãðÿõ èçõâúðëè ãî îò ñâîÿ óì, çàùîòî âèíàòà ùå îòðîâè òâîÿ æèâîò. Â Èñóñ òè ìîæåø äà áúäåø ñâîáîäåí, ïðèÿòåëþ. Àêî íèå íàïðàâèì èçïîâåä Òîé ùå íàïðàâè ïðîùåíèå. Íî êàêâî òîãàâà ïðåäñòàâëÿâà íåïðîñòèìèÿ ãðÿõ? Åäèíñòâåíèÿ ãðÿõ, êîéòî Õðèñòîñ íÿìà äà ïðîñòè å òîçè, êîéòî íèå íÿìà äà èçïîâÿäàìå. Åäèíñòâåíèÿ ãðÿõ, êîéòî íÿìà äà ïðîñòè å òîçè, êúì êîéòî ñìå ñå ïðèëåïèëè; òîçè, êîéòî íàñòîÿòåëíî ïðîäúëæàâàìå äà âúðøèì. È âúïðåêè ÷å Áîã íåïðåñòàííî íè ïîòóïâà ïî ðàìîòî ñúñ Ñâÿòèÿ Ñè Äóõ íèå êàçâàìå: Íå Áîæå, íå Áîæå, àç îáè÷àì òîçè ãðÿõ, àç èñêàì òîçè ãðÿõ. Àêî íèå íàïðàâèì èçïîâåä Òîé ïðîùàâà. Åäèíñòâåíèÿ ãðÿõ, êîéòî Áîã íå ìîæå äà ïðîñòè å òîçè, êîéòî ïîäõðàíâàìå; òîçè, êúì êîéòî ñìå ñå ïðèëåïèëè. Òîé íå ìîæå äà Ãî ïðîñòè çàùîòî íèå íå ìîæåì äà ãî èçïîâÿäàìå. Òîâà íè ïîìàãà äà ðàçáåðåì îùå íåùî çà íåïðîñòèìèÿ ãðÿõ. Êîãàòî Èñóñ âúðâåøå ïúòÿ êúì Ãîëãîòà è ñå ïðåïúâàøå ïîä òåæåñòòà íà êðúñòà Áèáëèÿòà êàçâà â Èîàí 3:16 </w:t>
      </w:r>
      <w:r>
        <w:rPr>
          <w:rFonts w:cs="TmsCyr" w:ascii="TmsCyr" w:hAnsi="TmsCyr"/>
          <w:b/>
          <w:sz w:val="22"/>
        </w:rPr>
        <w:t xml:space="preserve">- "Çàùîòî Áîã òîëêîâà âúçëþáè ñâåòà, ÷å äàäå Ñâîÿ åäèíîðîäåí Ñèí, çà äà íå ïîãèíå íè åäèí, êîéòî âÿðâà â Íåãî, íî äà èìà âå÷åí æèâîò." </w:t>
      </w:r>
      <w:r>
        <w:rPr>
          <w:rFonts w:cs="TmsCyr" w:ascii="TmsCyr" w:hAnsi="TmsCyr"/>
          <w:sz w:val="22"/>
        </w:rPr>
        <w:t xml:space="preserve">Êàêâî ñå êàçâà? - Äà íå ïîãèíå íèêîé. Íå ìëàäèòå èëè ñòàðèòå, íå áîãàòèòå èëè áåäíèòå, íå ÷åðíèòå èëè áåëèòå. Òàì ñå êàçâà äà íå ïîãèíå íèêîé. Òåçè äóìè âêëþ÷âàò òåá è ìåí, ïðèÿòåëþ, âñåêè, êîéòî âÿðâà â Íåãî, âñåêè, êîéòî èçïîâÿäâà ñâîèòå ãðåõîâå, âñåêè, êîéòî ñå ïîêàå è êîëåíè÷è â ïîäíîæèåòî íà êðúñòà, çà âñåêè, êîéòî äîéäå ïðè Õðèñòîñ èìà ìèëîñò, ïðîùåíèå è áëàãîäàò. Áèáëèÿòà êàçâà â 1 Éîàí 1:7 </w:t>
      </w:r>
      <w:r>
        <w:rPr>
          <w:rFonts w:cs="TmsCyr" w:ascii="TmsCyr" w:hAnsi="TmsCyr"/>
          <w:b/>
          <w:sz w:val="22"/>
        </w:rPr>
        <w:t>- "Íî àêî õîäèì â ñâåòëèíàòà, êàêòî å òîé â ñâåòëèíàòà èìàìå îáùåíèå åäèí ñ äðóã è êðúâòà íà Ñèíà Ìó Èñóñà Õðèñòà íè î÷èñòâà îò âñåêè ãð</w:t>
      </w:r>
      <w:r>
        <w:rPr>
          <w:rFonts w:cs="TmsCyr" w:ascii="TmsCyr" w:hAnsi="TmsCyr"/>
          <w:b/>
          <w:sz w:val="22"/>
          <w:lang w:val="bg-BG"/>
        </w:rPr>
        <w:t>я</w:t>
      </w:r>
      <w:r>
        <w:rPr>
          <w:rFonts w:cs="TmsCyr" w:ascii="TmsCyr" w:hAnsi="TmsCyr"/>
          <w:b/>
          <w:sz w:val="22"/>
        </w:rPr>
        <w:t>õ."</w:t>
      </w:r>
      <w:r>
        <w:rPr>
          <w:rFonts w:cs="TmsCyr" w:ascii="TmsCyr" w:hAnsi="TmsCyr"/>
          <w:sz w:val="22"/>
        </w:rPr>
        <w:t xml:space="preserve"> Íàøèòå ãðåõîâå ìîãàò äà áúäàò ïðîñòåíè, çà äà íÿìà íèùî ìåæäó òåá è òâîÿ Ñïàñèòåë. Îáè÷àì òàçè ïåñåí, êîÿòî êàçâà: Íÿìà íèùî ìåæäó äóøàòà ìè è Ñïàñèòåëÿ. Íî êàêâî òîãàâà ïðåäñòàâëÿâà íåïðîñòèìèÿ ãðÿõ? Òîâà å ãðåõúò, êîéòî îòêàçâàìå äà èçïîâÿäàìå, ïðîäúëæàâàìå äà ãî âúðøèì äîêàòî óìà çàêîðàâåå, ñúâåñòòà ïðåãîðè. Ãîâîðè ëè Áèáëèÿòà çà íåïðîñòèì ãðÿõ? Êàê ãî îïèñâà òÿ? Ñàì Èñóñ ãîâîðè çà òîâà. Äàäîõ âè íÿêîé íàñîêè, íî íåêà äà ñå çàäúëáî÷èì òàçè âå÷åð. </w:t>
      </w:r>
      <w:r>
        <w:rPr>
          <w:rFonts w:cs="TmsCyr" w:ascii="TmsCyr" w:hAnsi="TmsCyr"/>
          <w:b/>
          <w:sz w:val="22"/>
        </w:rPr>
        <w:t>Èñóñ êàçâà: Çàòîâà âè êàçâàì âñåêè ãðÿõ è õóëà ùå ñå ïðîñòè íà ÷îâåöèòå, íî õóëàòà ïðîòèâ Äóõà íÿìà äà ñå ïðîñòè. È àêî íÿêîé êàæå äóìà ïðîòèâ ×îâåøêèÿ Ñèí ùå ìó ñå ïðîñòè, íî àêî íÿêîé êàæå äóìà ïðîòèâ Ñâÿòèÿ Äóõ íÿìà äà ìó ñå ïðîñòè íèòî â òîÿ ñâÿò, íèòî â áúäåùèÿ."</w:t>
      </w:r>
      <w:r>
        <w:rPr>
          <w:rFonts w:cs="TmsCyr" w:ascii="TmsCyr" w:hAnsi="TmsCyr"/>
          <w:b/>
          <w:sz w:val="22"/>
          <w:lang w:val="bg-BG"/>
        </w:rPr>
        <w:t xml:space="preserve">- </w:t>
      </w:r>
      <w:r>
        <w:rPr>
          <w:rFonts w:cs="TmsCyr" w:ascii="TmsCyr" w:hAnsi="TmsCyr"/>
          <w:sz w:val="22"/>
          <w:lang w:val="bg-BG"/>
        </w:rPr>
        <w:t>Мат.12:31,32</w:t>
      </w:r>
      <w:r>
        <w:rPr>
          <w:rFonts w:cs="TmsCyr" w:ascii="TmsCyr" w:hAnsi="TmsCyr"/>
          <w:b/>
          <w:sz w:val="22"/>
          <w:lang w:val="bg-BG"/>
        </w:rPr>
        <w:t xml:space="preserve"> </w:t>
      </w:r>
      <w:r>
        <w:rPr>
          <w:rFonts w:cs="TmsCyr" w:ascii="TmsCyr" w:hAnsi="TmsCyr"/>
          <w:sz w:val="22"/>
        </w:rPr>
        <w:t xml:space="preserve"> Îáúðíåòå âíèìàíèå - Áèáëèÿòà êàçâà, ÷å âñåêè ãðÿõ è õóëà ùå ñå ïðîñòÿò, âñåêè âèä ãðÿõ ùå áúäå ïðîñòåí. </w:t>
      </w:r>
      <w:r>
        <w:rPr>
          <w:rFonts w:cs="TmsCyr" w:ascii="TmsCyr" w:hAnsi="TmsCyr"/>
          <w:b/>
          <w:sz w:val="22"/>
        </w:rPr>
        <w:t>È òàêà íÿêàêúâ âèä ãðÿõ ëè å íåïðîñòèìèÿò ãðÿõ?</w:t>
      </w:r>
      <w:r>
        <w:rPr>
          <w:rFonts w:cs="TmsCyr" w:ascii="TmsCyr" w:hAnsi="TmsCyr"/>
          <w:sz w:val="22"/>
        </w:rPr>
        <w:t xml:space="preserve"> Íå. Âñåêè ãðÿõ - óáèéñòâî, ëúæà, èçìàìà, ïðåëþáîäåéñòâî ùå áúäàò ïðîñòåíè. Òàêà ÷å íåïðîñòèìèÿò ãðÿõ íå å âèä ãðÿõ, íî òîâà å ïðîäúëæèòåëíî îòáëúñêâàíå íà ìîëáèòå íà Ñâÿòèÿ Äóõ. Äà ïðåäïîëî</w:t>
      </w:r>
      <w:r>
        <w:rPr>
          <w:rFonts w:cs="TmsCyr" w:ascii="TmsCyr" w:hAnsi="TmsCyr"/>
          <w:sz w:val="22"/>
          <w:lang w:val="bg-BG"/>
        </w:rPr>
        <w:t>-</w:t>
      </w:r>
      <w:r>
        <w:rPr>
          <w:rFonts w:cs="TmsCyr" w:ascii="TmsCyr" w:hAnsi="TmsCyr"/>
          <w:sz w:val="22"/>
        </w:rPr>
        <w:t>æèì, ÷å àç ñúì òóê è ñúì îñâåòåí çàïî÷âàì äà ñå äâèæà â òàçè ïîñîêà è îïåðàòîðà îòçàä çàïî÷âà äà ñå ÿäîñâà, çàùîòî âúðâÿ âúâ òúìíèíàòà è òîé ìè êàçâà: Âúðíè ñå. Íî àç ïðîäúëæàâàì äà âúðâÿ. Òîé îòíîâî ìè êàçâà: Âúðíè ñå, âúðíè ñå. Òîé âå÷å íå ìå âèæäà. Òîâà å ïðåäïîñëåäíàòà âå÷åð, òàêà ÷å ìîãà äà ñå ïîøåãóâàì. Òîâà å åäíà èëþñòðàöèÿ çà íåïðîñòèìèÿ ãðÿõ. Áîæèÿòà ñâåòëèíà ìå îãðÿâà, íî àç ÿ îòáëúñêâàì è ïðîäúëæàâàì äà âúðâÿ â ñòðàíè, ïðîäúëæàâàì äà âúðâÿ â òúìíîòî. Áîã ìè êàçâà: Âúðíè ñå. Íî àç êàçâàì: Íå, Ãîñïîäè - è ïðîäúëæàâàì äà âúðâÿ. Íåïðîñòèìèÿ ãðÿõ íå å ïúðâàòà ñòúïêà êúì òúìíèíàòà, íî êîãàòî òè ïðîäúëæàâàø äà îòáëúñêâàø Ñâÿòèÿ Äóõ, Áîã òè êàçâà: Âúðíè ñå, âúðíè ñå. Íî òè êàçâàø: Ãîñïîäè, îáè÷àì òîçè ãðÿõ. Êîãàòî òè âúðøèø íåðåäíè íåùà ïðè ïîëîæåíèå, ÷å òðÿáâà äà âúðøèø äîáðî â òîëêîâà ïî-ãîëÿìà òúìíèíà çàïî÷âàø äà âúðâèø è åäèí äåí îêîëî òåá íàñòúïâà íåïðîãëåäåí ìðàê. Äà ïðåäïîëîæèì, ÷å ñå íàìèðàì â åäíà ñòàÿ, â êîÿòî èìà ïåò ïðîçîðåöà. Âñè÷êè òå èìàò ùîðè. Ñïóùàì åäíàòà îò òÿõ, íî ñâåòëèíàòà âñå îùå âëèçà îò äðóãèòå ïðîçîðöè. Ñïóùàì âòîðàòà, íî ñâåòëèíàòà âëèçà ïðåç òðèòå ïðîçîðåöà. Ñïóùàì òðåòàòà - îñòàâàò äâà ïðîçîðåöà. Êîãàòî ñïóñíà è ÷åòâúðòàòà îñòàâà åäèí è ñâåòëèíàòà å òâúðäà ìàëàêî. Íî êîãàòî ñïóñíà è ïåòàòà ùîðà öÿëàòà ñòàÿ å â ìðàê. Ðàçáèðàø ëè, ïðèÿòåëþ, íåïðîñòèìèÿ ãðåõ íå ñå èçâúðøâà, êîãàòî çà ïúðâè ïúò ñïóñíåø ùîðàòà. Òè íå ãî èçâúðøâàø, êîãàòî çà ïðúâ ïúò êàæåø "íå" íà Áîãà. Íî àêî òè çíàåø êàêâà òðÿáâà äà ïðàâèø è íå ãî ïðàâèø òè ñïóùàø ùîðèòå åäíà ñëåä äðóãà è çàïî÷âàø äà âúðâèø îò ñâåòëèíàòà â òúìíèíàòà. Íåïðîñòèìèÿò ãðÿõ å íåñïîñîáíîñòòà äà èçïîâÿäàø è äà èçîñòàâèø òîçè ãðÿõ. Íåïðîñòèìèÿ ãðÿõ ñå èçâúðøâà íå ïðè ïúðâèÿ, âòîðèÿ, òðåòèÿ èëè ÷åòâúðòèÿ ïúò, íî ñëåä ñåäìèöè, ìåñåöè èëè ãîäèíè. Áîã íå ñïèðà äà òå ïðèçîâàâà, íî íàøåòî ñúðöå å çàêîðàâÿëî è íèå íå ÷óâàìå. Áîã òå ïðèçîâàâà - òè èäâàø íà ðåëèãèîçíè ñðåùè, íî çà òåá íÿìà íèêàêâî çíà÷åíèå. Òè èäâàø, íî ïðîäúëæàâàø äà æèâååø ïî ñúùèÿ íà÷èí. Ñëóøàø íàé-âúëíóâàùèòå ïðîïîâåäè, íî çà òåá å áåçðàçëè÷íî, çàùîòî ñúðöåòî å çàêîðàâÿëî. Î, ïðèÿòåëþ, îòâîðè ñúðöåòî ñè çà Èñóñ. Òàçè âå÷åð Áîã òå ïðèçîâàâà äà êàæåø "äà" è  íå äà êàçâàø "íå", çàùîòî êîãàòî âåäíúæ êàæèø "íå" òè ùå ïðîäúëæèø äà êàçâàø "íå". Íÿêîé ñà ìè êàçâàëè: Ìàðê, ìèñëèø ëè, ÷å ñúì èçâúðøèë íåïðîñòèìèÿ ãðÿõ? -</w:t>
      </w:r>
      <w:r>
        <w:rPr>
          <w:rFonts w:cs="TmsCyr" w:ascii="TmsCyr" w:hAnsi="TmsCyr"/>
          <w:sz w:val="22"/>
          <w:lang w:val="bg-BG"/>
        </w:rPr>
        <w:t xml:space="preserve"> </w:t>
      </w:r>
      <w:r>
        <w:rPr>
          <w:rFonts w:cs="TmsCyr" w:ascii="TmsCyr" w:hAnsi="TmsCyr"/>
          <w:sz w:val="22"/>
        </w:rPr>
        <w:t>Ïðèÿòåëþ, àêî òè èìàø äîðè íàé-ìàëêî æåëàíèå äà ñëóæèø íà Èñóñ íå ñè èçâúðøèë íåïðîñòèìèÿ ãðÿõ. Äîðè àêî íÿêîé õîðà íÿìàò òîâà æåëàíèå Áîã ìîæå äà èì ãî äàäå ïî-êúñíî. Îòâîðè ñúðöåòî ñè çà Èñóñ, ïðèÿòåëþ. Îïàñíîñòòà å òàçè, ÷å ñëåä ñåäìèöè, ìåñåöè è ãîäèíè ñúðöåòî ñå çàêîðàâÿâà è íå ìîæå äà ñå îòâîðè çà Èñóñ. Íèå ìîæåì íàïúëíî äà ðàçáåðåì íåïðîñòèìèÿ ãðÿõ, àêî ðàçáåðåì êàê Ñâÿòèÿ Äóõ å ðàáîòèë âúâ Áèáëèÿòà. È òàêà íåêà äà ñå âúðíåì íàçàä è äà âèäèì äàëè íåïðîñòèìèÿò ãðÿõ å äà îòõâúðëèø Áîæèÿ ãëàñ; äàëè òîâà å äà îòõâúðëèø Ñâÿòèÿ Äóõ, êîéòî ãîâîðè íà íàøåòî ñúðöå è óì. Àêî íåïðîñòèìèÿ ãðÿõ ïðåäñòàâëÿâà òîâà, òîãàâà å âàæíî äà ðàçáåðåì êàê Ñâÿòèÿ Äóõ ðàáîòè â íàøåòî ñúðöå è óì. Òîãàâà å âàæíî äà ðàçáå</w:t>
      </w:r>
      <w:r>
        <w:rPr>
          <w:rFonts w:cs="TmsCyr" w:ascii="TmsCyr" w:hAnsi="TmsCyr"/>
          <w:sz w:val="22"/>
          <w:lang w:val="bg-BG"/>
        </w:rPr>
        <w:t>-</w:t>
      </w:r>
      <w:r>
        <w:rPr>
          <w:rFonts w:cs="TmsCyr" w:ascii="TmsCyr" w:hAnsi="TmsCyr"/>
          <w:sz w:val="22"/>
        </w:rPr>
        <w:t>ðåì íåùî ïîâå÷å çà Ñâÿòèÿ Äóõ. È òàêà íåêà ñå âúðíåì â Áèáëèÿòà. Ñâÿòèÿ Äóõ ñå ñïîìåíàâà âúâ âòîðèÿ ñòèõ îò Áèáëèÿòà.</w:t>
      </w:r>
      <w:r>
        <w:rPr>
          <w:rFonts w:cs="TmsCyr" w:ascii="TmsCyr" w:hAnsi="TmsCyr"/>
          <w:sz w:val="22"/>
          <w:lang w:val="bg-BG"/>
        </w:rPr>
        <w:t xml:space="preserve"> </w:t>
      </w:r>
      <w:r>
        <w:rPr>
          <w:rFonts w:cs="TmsCyr" w:ascii="TmsCyr" w:hAnsi="TmsCyr"/>
          <w:sz w:val="22"/>
        </w:rPr>
        <w:t>Áèò.1:2 - "</w:t>
      </w:r>
      <w:r>
        <w:rPr>
          <w:rFonts w:cs="TmsCyr" w:ascii="TmsCyr" w:hAnsi="TmsCyr"/>
          <w:b/>
          <w:sz w:val="22"/>
        </w:rPr>
        <w:t>Çåìÿòà áåøå ïóñòà è íåóñòðîåíà è òúìíèíà ïîêðèâàøå áåçäíàòà è Áîæèÿ Äóõ ñå íîñåøå íàä âîäàòà".</w:t>
      </w:r>
      <w:r>
        <w:rPr>
          <w:rFonts w:cs="TmsCyr" w:ascii="TmsCyr" w:hAnsi="TmsCyr"/>
          <w:sz w:val="22"/>
        </w:rPr>
        <w:t xml:space="preserve"> Êîãàòî ñå âúðíåì ïðè ñúòâîðåíèåòî âèæäàìå, ÷å Îòåö, Ñèíà è Ñ</w:t>
      </w:r>
      <w:r>
        <w:rPr>
          <w:rFonts w:cs="TmsCyr" w:ascii="TmsCyr" w:hAnsi="TmsCyr"/>
          <w:sz w:val="22"/>
          <w:lang w:val="bg-BG"/>
        </w:rPr>
        <w:t>в</w:t>
      </w:r>
      <w:r>
        <w:rPr>
          <w:rFonts w:cs="TmsCyr" w:ascii="TmsCyr" w:hAnsi="TmsCyr"/>
          <w:sz w:val="22"/>
        </w:rPr>
        <w:t xml:space="preserve">åòèÿ Äóõ ðàáîòÿò çàåäíî. Îòåö å âåëèêèÿ àðõèòåêò íà òâîðåíèåòî, Ñèíúò å ïîñðåäíèêúò, êîéòî îñúùåñòâÿâà ïëàíîâåòå íà Îòåö, à Ñâÿòèÿ Äóõ å ñèëàòà ïî âðåìå íà ñúòâîðåíèåòî. Ñïîðåä Áèáëèÿòà Ñâÿòèÿ Äóõ å òðåòîòî ëèöå íà Áîæåñòâîòî. </w:t>
      </w:r>
      <w:r>
        <w:rPr>
          <w:rFonts w:cs="TmsCyr" w:ascii="TmsCyr" w:hAnsi="TmsCyr"/>
          <w:b/>
          <w:sz w:val="22"/>
        </w:rPr>
        <w:t xml:space="preserve">Òîé å áèë àêòèâåí ïîñðåäíèê ïî âðåìå íà ñúòâîðåíèåòî. </w:t>
      </w:r>
      <w:r>
        <w:rPr>
          <w:rFonts w:cs="TmsCyr" w:ascii="TmsCyr" w:hAnsi="TmsCyr"/>
          <w:sz w:val="22"/>
        </w:rPr>
        <w:t>Òàêà ÷å ðîëÿòà íà Ñâÿòèÿ Äóõ å äà ñúçäàâà æèâîò. Òî÷íî òàêà, êàêòî Ñâÿòèÿ Äóõ å áèë àêòèâåí ïîñðåäíèê ïî âðåìå íà ñúòâîðåíèåòî è å íàïðàâèë ñâåòëèíà îò òúìíèíàòà, òàêà Ñâÿòèÿ Äóõ ðàáîòè è äíåñ, çà äà òâîðè ñâåòëèíà îò ìðàêà íà íàøèÿ óì. Åäíà îò ôóíêöèèòå íà Ñâÿòèÿ Äóõ äíåñ å äà ñúòâîðÿâà â íàøèòå ñúðöà ëþáîâ, ðàäîñò è ìèð, òàì, êúäåòî èìàøå ãíÿâ, ãîð÷èâèíà è íåäîâîëñòâî. Ôóíêöèÿ íà Ñâÿòèÿ Äóõ å äà ïðåñúòâîðÿâà è îôîðìÿ íàøèÿ æèâîò. Ñâÿòèÿ Äóõ - òðåòîòî ëèöå íà áîæåñòâîòî íè ïîòóïâà ïî ðàìîòî, îñâåòÿâà ìðàêà â íàøèòå óìîâå. Òîé ñå îïèòâà äà íè âîäè êúì ñâåòëèíàòà è èñòèíàòà, íî àêî íèå ïîñòîÿííî è íàñòîÿòåëíî îòáëúñê</w:t>
      </w:r>
      <w:r>
        <w:rPr>
          <w:rFonts w:cs="TmsCyr" w:ascii="TmsCyr" w:hAnsi="TmsCyr"/>
          <w:sz w:val="22"/>
          <w:lang w:val="bg-BG"/>
        </w:rPr>
        <w:t>-</w:t>
      </w:r>
      <w:r>
        <w:rPr>
          <w:rFonts w:cs="TmsCyr" w:ascii="TmsCyr" w:hAnsi="TmsCyr"/>
          <w:sz w:val="22"/>
        </w:rPr>
        <w:t xml:space="preserve">âàìå òåçè ïîòóïâàíèÿ íà Ñâÿòèÿ Äóõ, àêî ïîñòîÿííî îáðúùàìå ãðúá íà Íåãîâèòå ìîëáè Áèáëèÿòà êàçâà âúâ Áèò.6:3 çà äíèòå íà Íîé - "È ðå÷å Ãîñïîä: </w:t>
      </w:r>
      <w:r>
        <w:rPr>
          <w:rFonts w:cs="TmsCyr" w:ascii="TmsCyr" w:hAnsi="TmsCyr"/>
          <w:b/>
          <w:sz w:val="22"/>
        </w:rPr>
        <w:t>Äóõúò, êîéòî ñúì ìó äàë íå ùå âëàäåå âå÷íî â ÷îâåêà."</w:t>
      </w:r>
      <w:r>
        <w:rPr>
          <w:rFonts w:cs="TmsCyr" w:ascii="TmsCyr" w:hAnsi="TmsCyr"/>
          <w:sz w:val="22"/>
        </w:rPr>
        <w:t xml:space="preserve"> Íîé ïðîïîâÿäâà â ïðîäúëæåíèå íà 120 ãîäèíè. Òîé âîäåøå òàçè íàöèÿ êúì ïîêàÿíèå, íî õîðàòà çàêîðàâèõà ñâîèòå ñúðöà, ïðîäúëæèõà ñâîÿ áåçáîæåí æèâîò. Èñóñ êàçà: "Ìîÿ Äóõ íÿìà âå÷íî äà ñå áîðè". Îïàñíî íåùî å äà çàêîðàâèø ñúðöåòî ñè êúì Áîãà. Îïàñíî å êîãàòî Áîã ñå îïèòâà äà ñúòâîðè ñâåòëèíà è èñòèíà â òâîÿ óì äà êàæåø "íå" íà Áîãà. Îïàñíî íåùî å äà ïðîäúëæèø äà ñå îòêëîíÿâàø îò Áîã, êîãàòî Òîé òå ïîòóïâà ïî ðàìîòî. Áîã íÿìà äà ñïðå äà ïðàâè òîâà, íî ñëåä èçâåñòíî âðåìå çà òåá ùå áúäå áåçðàçëè÷íî. Ñëåä èçâåñòâî âðåìå ñúðöåòî ñòàâà òîëêîâà çàêîðàâÿëî! Ñèãóðíî çíàåòå, ÷å èìà ÷àñîâíèöè, êîèòî ìîãàò äà ñå íàñòðîÿò äà çâúíÿò â äâà ðàçëè÷íè ÷àñà. Íàñòðîéâàø ãî äà çâúííå îùå âåäíúæ, àêî ñëó÷àéíî íå ñå ñúáóäèø ïðè ïúðâîòî çâúíåíå. Äà ïðåäïîëîæèì, ÷å òðÿáâà äà ñòàíåòå â øåñò ÷àñà ñóòðèíàòà. Íàñòðîé</w:t>
      </w:r>
      <w:r>
        <w:rPr>
          <w:rFonts w:cs="TmsCyr" w:ascii="TmsCyr" w:hAnsi="TmsCyr"/>
          <w:sz w:val="22"/>
          <w:lang w:val="bg-BG"/>
        </w:rPr>
        <w:t>-</w:t>
      </w:r>
      <w:r>
        <w:rPr>
          <w:rFonts w:cs="TmsCyr" w:ascii="TmsCyr" w:hAnsi="TmsCyr"/>
          <w:sz w:val="22"/>
        </w:rPr>
        <w:t>âàòå ÷àñîâíèêà è òîé çàïî÷âà äà çâúíè â øåñò è âèå ñè êàçâàòå: Å, àç ñúì ãî íàñòðîèë ïåòíàéñåò ìèíóòè ïî-ðàíî, òàêà ÷å ùå ïðîäúëæà äà ñïÿ, âòîðîòî çâúíåíå ùå ìå ñúáóäè. È èçâåäíúæ òè ñå ñúáóæäàø îòíîâî è âèæäàø, ÷å å äåâåò ÷àñà è ñè èçïóñíàë ñðåùàòà. Êàêâî ñå å ñëó÷èëî? Òè ñè ïðîñïàë è âòîðîòî çâúíåíå. Èìàì ïðèÿòåëè, êîèòî æèâåÿò â ãîëåìè ãðàäîâå, êàòî ×èêàãî, Íþ Éîðê è òå ìè êàçâàò, ÷å êîãàòî çà ïúðâè ïúò îòèäåø â ãðàäà òè ÷óâàø ñèðåíèòå, ïîæàðíèòå êîëè, ðàçëè÷íè àëàðìè, íî ñëåä èçâåñòíî âðåìå òè ìîæåø äà ñïèø âúïðåêè âñè÷êèÿ òîçè øóì. Êîãàòî íèå ïðîäúëæèì äà âúðøèì íåïðàâäà, êîãàòî ñå îòêëîíèì îò ïúòÿ, ïî êîéòî Áîã íè âîäè, êîãàòî â ñúðöåòî ñè îòáëúñíåì ìîëáèòå íà Ñâÿòèÿ Äóõ, íàøåòî ñúðöå çàïî÷âà äà çàêîðàâÿâà è íèå íå ÷óâñòâàìå, ÷å çëîòî å çëî, íå ÷óâñòâàìå, ÷å òîâà, êîåòî âúðøèì íå å äîáðî. Íàøèÿ óì çàïî÷âà äà ñå ñàìîçàëúãâà. Åäèíñòâåíàòà ñèãóðíîñò å äà êàæåø "äà" íà Èñóñ. Åäèíñòâåíàòà áåçîïàñíîñò å äà îòâîðèø ñâîåòî ñúðöå è óì çà Ñâÿòèÿ Äóõ. Â äíèòå íà ïîòîïà Áîã êàçà: "Ìîÿò Äóõ íÿìà âå÷íî äà ñå áîðè." Äíåñ Áîæèÿ Äóõ å èçëÿí è Áèáëèÿòà êàçâà: "Òîçè, êîéòî å ïðàâåäåí íåêà è çà íàïðåä äà áúäå ïðàâåäåí è êîéòî å íå÷èñò íåêà áúäå è çà íàïðåä íå÷èñò. Êîéòî å ñâÿò íåêà áúäå è çà íàïðåä ñâÿò, êîéòî å íåñâÿò íåêà áúäå è çà íàïðåä íåñâÿò". Áèáëèÿòà êàçâà, ÷å âñÿêî ÷îâåøêî ñúùåñòâî äíåñ âçåìà îêîí÷àòåëíî ðåøåíèå çà èëè ïðîòèâ Õðèñòîñ. Â òåçè ïîñëåäíè ÷àñîâå ìúæå è æåíè îïðåäåëÿò ñâîÿòà ñúäáà çà èëè ïðîòèâ Õðèñòîñ. Ðåøåíèÿòà, êîèòî âçåìàìå  è ñ êîèòî êàçâàìå "äà" èëè "íå" íà Áîãà ùå çàïå÷àòàò îêîí÷àòåëíî íàøàòà ñúäáà. Ïðåäè Èñóñ äà äîéäå âñåêè åäèí ùå áúäå èëè èçïúëíåí ñúñ Ñâÿòèÿ Äóõ èëè ñúðöåòî ìó ùå áúäå çàêîðàâåíî ïðîòèâ Ñâÿòèÿ Äóõ. È äíåñ ðàçáèðàòå, ÷å èìà õîðà, êîèòî ñà ñ Áîãà è òàêèâà êîèòî ñå ïðîòèâ Íåãî, íî èìà è ìåæäèííà êàòåãîðèÿ è ïîâå÷åòî õîðà äíåñ ïðèíàäëåæàò íà íåÿ. Òå íå ñà íèòî ñ Áîãà, íèòî ïðîòèâ Íåãî. Íî òàçè ñðåäíà êàòåãîðèÿ ñòàâà âñå ïî-ìàëêà è ïî-ìàëêà è ñúâñåì ñêîðî âñåêè ÷îâåê ùå áúäå èëè ñ Áîãà èëè ïðîòèâ Íåãî. Åòî çàòîâà ðåøåíèÿòà, êîèòî âçåìàìå è èçáîðà, êîéòî ïðàâèì å òîëêîâà âàæåí äíåñ, ïðèÿòåëþ. Êîãàòî êàæåø: Ãîñïîäè, àç çàñòàâàì íà òâîÿ ñòðàíà, Ãîñïîäè, àç íå èñêàì äà çàäúðæà íèùî îò Òåá, Ãîñïîäè, àç ùå èçâúðâÿ öåëèÿ ïúò, òîãàâà Ñâåòèÿ Äóõ ùå äîíåñå ñâåòëèíà â óìà, ùå îñâåòè ñúðöåòî íè è ùå ïîêàæå êàêâà å Áîæèÿòà âîëÿ çà íàøèÿ æèâîò. Ñâåòèÿ Äóõ ðàçáèðà ñå íè èçîáëè÷àâà â ãðàõ. Áèáëèÿòà êàçâà, ÷å êîãàòî Ñâÿòèÿ Äóõ äîéäå ùå îáâèíè ñâåòà çà ãðÿõ, çà ïðàâäà è çà ñúäáà. Åäíà îò ôóíêöèèòå íà Ñâÿòèÿ Äóõ å äà ðàáîòè ÷ðåç íàøàòà ñúâåñò è äà íè êàçâà: Òîâà å ïðàâî, à òîâà íå å. Ñïîìíÿì ñè åäíà îïèòíîñò, êîÿòî èìàõ êîãàòî áÿõ òî÷íî íà 17 ãîäèíè. Òîãàâà ùÿõ äà ñòàíà õðèñòèÿíèí. Òúêìî áÿõ ïðåäàë ñúðöåòî ñè íà Ãîñïîäà, îòâàðÿõ Áèáëèÿòà è ÿ èçñëåäâàõ è ñè ñïîìíÿì òâúðäå ÿñíî êàê Áîã ðàáîòåøå â ìîÿ æèâîò. Èìàõ ïðèÿòåëè, êîèòî áÿõà íàèñòèíà äîáðè äåöà, íî íèå ÷åñòî ïîñòúïâàõìå êàêòî ìíîãî äåöà ïîñòúïâàò. Åäèí äåí åäèí îò ìîèòå ïðèÿòåëè äàäå ñëåäíàòà èäåÿ. Òîé êàçà: Âèæòå, çàùî òðÿáâà è ïåòèìàòà äà ïëàùàìå, çà äà îòèäåì íà òåàòúð è çàùî âúîáùå òðÿáâà äà ïëàùàìå, çà äà îòèäåì íà òåàòúð? Íÿìà íóæäà äà ïðàâèì òîâà. Àç ùå ïëàòÿ - êàçà ìîÿ ïðèÿòåë. Òîçè òåàòúð èìàøå èçõîä â çàäíàòà ñè ÷àñò. Òîãàâà àç íå áÿõ ïîñâåòåí õðèñòèÿíèí è êèíîòî áåøå ÷àñò îò ìîÿ æèâîò. Çíàåòå, ÷å êîãàòî ïðîæåêöèÿòà ñâúðøè îòâàðÿò èçõîäà îòçàä è õîðàòà èçëèçàò è òîãàâà òè âëèçàø îòçàä çà ñëåäâàùàòà ïðîæåêöèÿ è ìîÿò ïðèÿòåë êàçà: Âèæòå, àç ùå êóïÿ áèëåò è ùå ñåäíà íà ïúðâèÿ ðåä è êîãàòî ïðîæåêöèÿòà çàïî÷íå àç ùå ïðîïúëçÿ ïî ïîäà è â äæîáà ñè ðàçáèðà ñå ùå èìàì ïðú÷êà.Òàçè âðàòà îòçàä ìîæå äà ñå îòâîðè ñàìî îòâúòðå, íî íå ìîæå îòâúí. Àç ùå îòâîðÿ òàçè âðàòà ñàìî ìúíè÷êî è ùå ïîñòàâÿ êëå÷êà è âèå ÷åòåðèìàòà ùå äîéäåòå, ùå îòêðåõíåòå âðàòàòà è ùå ñå âìúêíåòå âúòðå. Íà âõîäà âèíàãè èìà ïàäíàëè áèëåòè. Âçåòåòå ñè ïî åäèí è ãî ñëîæåòå â äæîáà è êîãàòî äîéäå ðàçïîðåäèòåëÿ è âè êàæå,÷å ñòå ñå âìúêíàëè, âèå ùå ìó ïîêàæåòå áèëåòèòå è ùå ìó êàæåòå: "Íå, íå ñìå ñå âìúêíàëè. Åòî íàøèòå áèëåòè." È òàêà ìîÿ ïðèÿòåë êóïè áèëåò çà êèíî è âëåçå âúòðå, ïðîïúëçÿ äî âðàòàòà, îòâîðèÿ è ïîñòàâè êëå÷êà. Íèå äîéäîõìå äî âðàòàòà è âèäÿõìå, ÷å òÿ å îòêðåõíàòà è íèå çàïî÷íàõìå äà ñå ïðîìúêâàìå â ñàëîíà. Ìîæåòå ëè äà ñè ïðåäñòàâèòå êàê ñå ïðîìúêâàì â òåàòúðà? Åäíà âå÷åð åäíà äàìà ìè êàçà : "Ìîãà". È àç è êàçàõ : Òðÿáâà äà ãîâîðÿ ñ âàñ ñëåä ñðåùàòà, ãîñïîæî." Â òîâà âðåìå àç âñå îùå íå áÿõ ïîñâåòåí õðèñòèÿíèí è êîãàòî ïúëçÿõ ïî ïîäà è ñå ïðîìúêâàõ â ñàëîíà ÿñíî ñè ñïîìíÿì êàê â ìèñëèòå ñè àç ñè êàçàõ: Òîâà íå å äîáðî, òè íå ñè ïëàòèë, òîâà íå å ðåäíî. Êàòî ÷å ëè âñè÷êè ñâåòëèíè â òîçè ñàëîí áÿõà âêëþ÷åíè. ×óâñòâàõ ñå êàòî ÷å ëè ñíèìêàòà ìè áå ïóáëèêóâàíà íà ïúðâà ñòðàíèöà è ñúì îáâèíåí çà ïðîìúêâàíå â êèíîòî. Àç áÿõ ÷åòâúðòè ïî ðåä, íî çàïî÷íàõ äà òðåïåðàì. Íå ìîæåõ äà ñå ïîìðúäíà, íå ìîæåõ äà âëÿçà â ñàëîíà. Êàòî</w:t>
      </w:r>
      <w:r>
        <w:rPr>
          <w:rFonts w:cs="TmsCyr" w:ascii="TmsCyr" w:hAnsi="TmsCyr"/>
          <w:sz w:val="22"/>
          <w:lang w:val="bg-BG"/>
        </w:rPr>
        <w:t xml:space="preserve"> </w:t>
      </w:r>
      <w:r>
        <w:rPr>
          <w:rFonts w:cs="TmsCyr" w:ascii="TmsCyr" w:hAnsi="TmsCyr"/>
          <w:sz w:val="22"/>
        </w:rPr>
        <w:t>÷å</w:t>
      </w:r>
      <w:r>
        <w:rPr>
          <w:rFonts w:cs="TmsCyr" w:ascii="TmsCyr" w:hAnsi="TmsCyr"/>
          <w:sz w:val="22"/>
          <w:lang w:val="bg-BG"/>
        </w:rPr>
        <w:t xml:space="preserve"> </w:t>
      </w:r>
      <w:r>
        <w:rPr>
          <w:rFonts w:cs="TmsCyr" w:ascii="TmsCyr" w:hAnsi="TmsCyr"/>
          <w:sz w:val="22"/>
        </w:rPr>
        <w:t xml:space="preserve">ëè  Ñâåòèÿ Äóõ ìè êàçâàøå: Òîâà íå å ðåäíî. Àç èçâåäíúæ ñêî÷èõ, èçòè÷àõ äî èçõîäà è èçëÿçîõ íà óëèöàòà. Ñúâåñòòà ìè òàêà ìå áåçïîêîåøå, çàùîòî ïðàâèõ íåùî, êîåòî íå áåøå ïðàâèëíî. </w:t>
      </w:r>
      <w:r>
        <w:rPr>
          <w:rFonts w:cs="TmsCyr" w:ascii="TmsCyr" w:hAnsi="TmsCyr"/>
          <w:b/>
          <w:sz w:val="22"/>
        </w:rPr>
        <w:t>×ðåç Ñâÿòèÿ Ñè Äóõ Áîã íè îáâèíÿâà â ãðÿõ</w:t>
      </w:r>
      <w:r>
        <w:rPr>
          <w:rFonts w:cs="TmsCyr" w:ascii="TmsCyr" w:hAnsi="TmsCyr"/>
          <w:sz w:val="22"/>
        </w:rPr>
        <w:t xml:space="preserve">. Ïîíÿêîãà, ïðèÿòåëþ, íèå âúðøèì íåùà, êîèòî íå ñå ðåäíè  è òè â ñúðöåòî ñè çíàåø òîâà. Òè ÷óâàø ãëàñà íà ñúâåñòòà è íà Ñâÿòèÿ Äóõ, Êîéòî òè êàçâà: Òîâà íå å ðåäíî. Òîé òè êàçâà: Òàçè ëúæà èëè òàçè âðúçêà, òîâà íå å ðåäíî. Òîâà ÷å ñè ñå îòêàçàë îò îòãîâîðíîñòòà íà ðîäèòåë íå å ðåäíî. Òîçè íàâèê, ñ êîéòî íàðóøàâàø Áîæèÿ çàêîí íå å ðåäåí. Àêî îòðå÷åø òîâà è çà ïúðâè ïúò êàçâàø: Íå, Ãîñïîäè - Áîã íÿìà äà òå îñòàâè, íî àêî òè ïðîäúëæèø íàñòîé÷èâî äà âúðøèø òîçè ãðÿõ ñúâñåì ñêîðî óìà è ñúðöåòî çàêîðàâÿâàò. Àç áèõ èñêàë ñúâåñòòà ìè äà áúäå ÷óâñòâèòåëíà êúì ãëàñà íà Èñóñ, à òè? Àç áèõ èñêàë Ñâÿòèÿ Äóõ äà ìå îáâèíÿâà çà âñÿêî íåùî â æèâîòà ìè, êîåòî íå å â õàðìîíèÿ ñ Áîæèÿòà âîëÿ, à òè? Áèõ èñêàë ìîÿòà ñúâåñò äà áúäå òîëêîâà ÷óâñòâèòåëíà, ÷å âèíàãè äà ìè êàçâà: Ìàðê, òîâà íå å ïðàâèëíî. Êîãàòî íèå ÷åòåì áîæèåòî ñëîâî Ñâÿòèÿ Äóõ íè ïîó÷àâà ÷ðåç íåãî. Ñâÿòèÿ Äóõ íè îáâèíÿâà â ãðÿõ. Âòîðî, àêî òè îòâîðèø óìà ñè è ñúðöåòî ñè çà Ñâÿòèÿ Äóõ Òîé ìîæå äà âëåçå â òâîÿ æèâîò è äà òå íàïðàâè ñïîñîáåí äà âúðøèø íåùà, êîèòî ñàì íèêîãà íå áè ìîãúë äà íàïðàâèø. Áèáëèÿòà êàçâà, ÷å êîãàòî Èñóñ áèë êðúñòåí Ñâÿòèÿ Äóõ ñëÿçúë âúðõó Íåãî è èçïúëíèë Íåãîâèÿ æèâîò. Âåäíàãà ñëåä êðúùåíèåòî ñè Èñóñ îòèäå, çà äà áúäå èçêóøàâàí îò äÿâîëà, </w:t>
      </w:r>
      <w:r>
        <w:rPr>
          <w:rFonts w:cs="TmsCyr" w:ascii="TmsCyr" w:hAnsi="TmsCyr"/>
          <w:b/>
          <w:sz w:val="22"/>
        </w:rPr>
        <w:t>Ñâÿòèÿ Äóõ, áå Òîçè Êîéòî Ãî íàïðàâè ñïîñîáåí ñëåä êðúùåíèåòî äà ïîñðåùíå ñàòàíèíñêèòå èçêóøåíèÿ</w:t>
      </w:r>
      <w:r>
        <w:rPr>
          <w:rFonts w:cs="TmsCyr" w:ascii="TmsCyr" w:hAnsi="TmsCyr"/>
          <w:sz w:val="22"/>
        </w:rPr>
        <w:t xml:space="preserve">. Ùå êàæåø ëè íà Èñóñ: Ãîñïîäè, äàé ìè Ñâÿòèÿ Ñè Äóõ. Ïîêàæè ìè êîå å ïðàâèëíî è êîå íå å. Ãîñïîäè Èñóñå, äàé ìè ñâîÿòà ñèëà è ìîù. Àç íå ìîãà ñàì äà ñå ñïðàâÿ ñ òþòþíà, ñ àëêîõîëà è ñ êðèòè÷íèÿ åçèê. Íå ìîãà ñàì äà ñå ñïðàâÿ ñ êëþêàðñòâîòî è ñ çàâèñòà. Íå ìîãà ñàì äà ñå ñïðàâÿ ñ ãîðäîñòòà ñè. Ãîñïîäè Èñóñå íàïðàâè ìå ñïîñîáåí äà ïîñðåùíà ñàòàíèíñêèòå èçêóøåíèÿ. Ãîñïîäè Èñóñå, ïîíÿêîãà ñúì òîëêîâà îò÷àÿí è îáåçñúð÷åí, ìîëÿ òå, èçïúëíè ìå ñúñ Ñâÿòèÿ Ñè Äóõ. Ïðèÿòåëþ, Áîã æåëàå äà òå èçïúëíè ñúñ Ñâÿòèÿ Ñè Äóõ. Òîé íå æåëàå òè äà ñå áåçïîêîèø çà íåïðîñòèìèÿ ãðÿõ êàòî íåïðåñòòàíî ìó êàçâàø "íå". Òîé æåëàå âèíàãè äà ìó êàçâàø "äà". Êîãàòî êàçâàø "äà" òè ñå èçïúëâàø ñúñ Ñâÿòèÿ Äóõ è Áîã ùå òè äàäå âúòðåøíà ñèëà. Áèáëèÿòà êàçâà â Éîàí 3:8 </w:t>
      </w:r>
      <w:r>
        <w:rPr>
          <w:rFonts w:cs="TmsCyr" w:ascii="TmsCyr" w:hAnsi="TmsCyr"/>
          <w:b/>
          <w:sz w:val="22"/>
        </w:rPr>
        <w:t xml:space="preserve">- "Âÿòúðà äóõà ãäåòî ùå è ÷óâàø øóìà ìó, íî íå çíàåø îò ãäå èäå è êúäå îòèâà. Òàêà å è ñ âñåêè, êîéòî å ðîäåí îò Äóõà." </w:t>
      </w:r>
      <w:r>
        <w:rPr>
          <w:rFonts w:cs="TmsCyr" w:ascii="TmsCyr" w:hAnsi="TmsCyr"/>
          <w:sz w:val="22"/>
        </w:rPr>
        <w:t>Òè ìîæåø äà áúäåø ðîäåí îò Äóõà. Õðèñòèÿíñòâîòî íå å äà ñòèñêàø çúáè è ðúöå è äà êàçâàø: ùå áúäà äîáúð ÷îâåê. Ðåëèãèÿòà, òîâà å äà îòâîðèø ñúðöåòî ñè çà Èñóñ, äà îáèêíåø Èñóñ Õðèñòîñ. Õðèñòèÿíñòâîòî, òîâà å äà ïîçâîëèø íà Èñóñ äà ñúêðóøè òâîåòî ñúðöå è äà òè äàäå ñèëà è ìîù, äà òå ïðîìåíè îòâúòðå. Èñóñ ìîæå äà òå íàïðàâè íîâ ìúæ, íîâà æåíà. Èñóñ æåëàå äà ïðîñòè òâîèòå ãðåõîâå è äà ïðîìåíè òâîÿ æèâîò. Õðèñòîñ æåëàå äà òå íàïðàâè íîâ ÷îâåê, æåëàå äà òå ïðîìåíè îòâúòðå è äà òå íàïðàâè òàêúâ ÷îâåê, êàêúâòî òè áè èñêàë äà áúäåø</w:t>
      </w:r>
      <w:r>
        <w:rPr>
          <w:rFonts w:cs="TmsCyr" w:ascii="TmsCyr" w:hAnsi="TmsCyr"/>
          <w:b/>
          <w:sz w:val="22"/>
        </w:rPr>
        <w:t>. Ñâÿòèÿ Äóõ ùå íè âîäè â ïúòÿ íà èñòèíàòà.</w:t>
      </w:r>
      <w:r>
        <w:rPr>
          <w:rFonts w:cs="TmsCyr" w:ascii="TmsCyr" w:hAnsi="TmsCyr"/>
          <w:sz w:val="22"/>
        </w:rPr>
        <w:t xml:space="preserve"> Òè íå ñè òóê ñëó÷àéíî. Íå ñè äîøúë ñëó÷àéíî íà òàçè ïîðåäèöà îò ñðåùè. Áèáëèÿòà êàçâà â Éîàí 14:26</w:t>
      </w:r>
      <w:r>
        <w:rPr>
          <w:rFonts w:cs="TmsCyr" w:ascii="TmsCyr" w:hAnsi="TmsCyr"/>
          <w:b/>
          <w:sz w:val="22"/>
        </w:rPr>
        <w:t xml:space="preserve">. À Óòåøèòåëÿ Ñâÿòèÿ Äóõ, Êîãîòî Îòåö ùå èçïðàòè â ìîå èìå Òîé ùå âè íàó÷è íà âñè÷êî è ùå âè íàïîìíè âñè÷êî, êîåòî ñúì âè êàçàë." </w:t>
      </w:r>
      <w:r>
        <w:rPr>
          <w:rFonts w:cs="TmsCyr" w:ascii="TmsCyr" w:hAnsi="TmsCyr"/>
          <w:sz w:val="22"/>
        </w:rPr>
        <w:t xml:space="preserve">Ñâÿòèÿ Äóõ å òîçè, Êîéòî òå ó÷è íà áèáëåéñêàòà èñòèíà. Êîé å âäúõíîâèë áèáëåéñêèòå àâòîðè? - Ñâÿòèÿ Äóõ. Êîé òè ðàçêðèâà áèáëåéñêàòà èñòèíà çà âòîðîòî ïðèøåñòâèå íà Èñóñ Õðèñòîñ?- Ñâÿòèÿ Äóõ. Êîé òè ðàçêðèâà èñòèíàòà çà ñìúðòòà? - Ñÿòèÿ Äóõ. Êîé òè ðàçêðèâà èñòèíàòà çà ñúáîòàòà? - Ñâÿòèÿ Äóõ. Êîé òè ðàçêðèâà èñòèíàòà, ÷å òâîåòî òÿëî å õðàì íà Áîãà? - Îòíîâî Ñâÿòèÿ Äóõ. Ïðèÿòåëþ, äà îòõâúðëèø íÿêîÿ èñòèíà îò Áèáëèÿòà íå îçíà÷àâà äà êàæèø "íå" íà íÿêîÿ îò äîêòðèíèòå, íî äà êàæåø "íå" íà Äóõà, êîéòî òè ðàçêðèâà òàçè èñòèíà. Èìà õîðà, êîèòî ïîñòîÿííî ìå ïèòàò: "Ìàðê, êàêâî îçíà÷àâà äà áúäåø èçïúëíåí ñúñ Ñâÿòèÿ Äóõ? Äà ãîâîðèø åçèöè ëè? Äà áúäåø èçïúëíåí ñúñ Ñâÿòèÿ Äóõ îçíà÷àâà äà áúäåø èçïúëíåí ñ ëþáîâ êúì Õðèñòîñ, ñ ïîñâåùåíèå íà Õðèñòîñ, äà áúäåø èçïúëíåí ñ áîæèåòî ñëîâî. Òîâà å æåëàíèå äà áúäåø ïîêîðåí íà Õðèñòîñ è äà õîäèø â áîæèèòå ïîó÷åíèÿ. Ñâÿòèÿ Äóõ ðàçêðè Áèáëèÿòà ïðåä òåá è òå äîâåäå íà òåçè ñðåùè. Ñâÿòèÿ Äóõ ðàáîòè â òâîÿ æèâîò. Ñâÿòèÿ Äóõ òå èçïúëâà ñ èñòèíàòà. Íÿêîé õîðà ïèòàò: </w:t>
      </w:r>
      <w:r>
        <w:rPr>
          <w:rFonts w:cs="TmsCyr" w:ascii="TmsCyr" w:hAnsi="TmsCyr"/>
          <w:b/>
          <w:sz w:val="22"/>
        </w:rPr>
        <w:t>Êàê ìîãà äà áúäà èçïúëíåí ñúñ Ñâÿòèÿ Äóõ?</w:t>
      </w:r>
      <w:r>
        <w:rPr>
          <w:rFonts w:cs="TmsCyr" w:ascii="TmsCyr" w:hAnsi="TmsCyr"/>
          <w:sz w:val="22"/>
        </w:rPr>
        <w:t xml:space="preserve"> Áèõ èñêàë äà áúäà õðèñòèÿíèí íà Äóõà è Áîæèÿ Äóõ äà èçïúëíè ìîÿ æèâîò. Áèõ èñêàë Ñâÿòèÿ Äóõ äà ïðîìåíè ìîÿò óì. Êàê ìîãà äà áúäà èçïúëíåí ñ Íåãî?"</w:t>
      </w:r>
      <w:r>
        <w:rPr>
          <w:rFonts w:cs="TmsCyr" w:ascii="TmsCyr" w:hAnsi="TmsCyr"/>
          <w:b/>
          <w:sz w:val="22"/>
        </w:rPr>
        <w:t>Èñóñ îáåùà äàðáàòà íà Ñâÿòèÿ Äóõ è òè ìîæåø äà áúäåø èçïúëíåí ñúñ Ñâÿòèÿ Äóõ.</w:t>
      </w:r>
      <w:r>
        <w:rPr>
          <w:rFonts w:cs="TmsCyr" w:ascii="TmsCyr" w:hAnsi="TmsCyr"/>
          <w:sz w:val="22"/>
        </w:rPr>
        <w:t xml:space="preserve"> Òè ìîæåø äà ñå ïðîìåíèø. Â Äåÿí.1:8 ñå êàçâà: "Íî ùå ïðèåìåòå ñèëà, êîãàòî äîéäå âúðõó âàñ Ñâÿòèÿ Äóõ. Òè ìîæåø äà ïîëó÷èø ñèëàòà íà Ñâÿòèÿ Äóõ". Òè ïèòàø: êàê? - </w:t>
      </w:r>
      <w:r>
        <w:rPr>
          <w:rFonts w:cs="TmsCyr" w:ascii="TmsCyr" w:hAnsi="TmsCyr"/>
          <w:b/>
          <w:sz w:val="22"/>
        </w:rPr>
        <w:t xml:space="preserve">Íà êîãî ùåøå Õðèñòîñ äà äàäå Ñâÿòèÿ Äóõ? </w:t>
      </w:r>
      <w:r>
        <w:rPr>
          <w:rFonts w:cs="TmsCyr" w:ascii="TmsCyr" w:hAnsi="TmsCyr"/>
          <w:sz w:val="22"/>
        </w:rPr>
        <w:t xml:space="preserve">Ñâÿòèÿ Äóõ íè èçîáëè÷àâà äîðè è ïðåäè îùå äà ñìå ïðåäàëè ñúðöåòî ñè íà Èñóñ. Òîé íè ðàçêðèâà èñòèíàòà, êîãàòî îòâîðèì ñúðöåòî ñè çà Èñóñ. Íî àêî òè æåëàø äà áúäåø èçïúëíåí ñúñ Ñâÿòèÿ Äóõ, ÷óé êàêâî êàçâà Áîã: </w:t>
      </w:r>
      <w:r>
        <w:rPr>
          <w:rFonts w:cs="TmsCyr" w:ascii="TmsCyr" w:hAnsi="TmsCyr"/>
          <w:b/>
          <w:sz w:val="22"/>
        </w:rPr>
        <w:t>"Àêî ìå ëþáèòå ùå ïàçèòå ìîèòå çàïîâåäè è Àç ùå ïîèñêàì îò Îòöà è Òîé ùå âè äàäå äðóã Óòåøèòåë, çà äà ïðåáúäâà ñ âàñ äî âåêà - Äóõúò íà èñòèíàòà"</w:t>
      </w:r>
      <w:r>
        <w:rPr>
          <w:rFonts w:cs="TmsCyr" w:ascii="TmsCyr" w:hAnsi="TmsCyr"/>
          <w:sz w:val="22"/>
        </w:rPr>
        <w:t xml:space="preserve"> - Éîàí 14:15,16. Æåëàåòå ëè äà ïîëó÷èòå òîçè Óòåøèòåë? Êîëêî îò âàñ æåëàÿò òîâà? Èñóñ êàçâà: Àêî ìå ëþáèòå ùå ïàçèòå ìîèòå çàïîâåäè, è àç ùå âè èçïðàòÿ äðóã Óòåøèòåë." Òàêà ÷å, êîãàòî àç ñ ëþáîâ ñïàçâàì Áîæèèòå çàïîâåäè áèâàì èçïúëíåí ñúñ Ñâÿòèÿ Äóõ. Âñåêè, êîéòî ïðåòåíäèðà, ÷å å èçïúëíåí ñúñ Ñâÿòèÿ Äóõ, íî îáðúùà ãðúá íà çàïîâåäèòå ïðîòèâîðå÷è íà Õðèñòîâèòå äóìè. Èçïúëâàíåòî ñúñ Ñâÿòèÿ Äóõ íÿìà çà öåë äà íè óòâúðäè â íåïîä÷èíåíèåòî, íèòî ïúê äà âúðøèì íåùà, çà êîèòî Áîã êàçâà, ÷å íå ñà ðåäíè. Áèáëèÿòà êàçâà â Äåÿí.5:32 </w:t>
      </w:r>
      <w:r>
        <w:rPr>
          <w:rFonts w:cs="TmsCyr" w:ascii="TmsCyr" w:hAnsi="TmsCyr"/>
          <w:b/>
          <w:sz w:val="22"/>
        </w:rPr>
        <w:t>- "È íèå ñìå ñâèäåòåëè Íåìó çà òèÿ íåùà, êàêòî å è Ñâÿòèÿ Äóõ, Êîãîòî Áîã äàäå íà îíèÿ, êîèòî ìó ñå ïîêîðÿâàò."</w:t>
      </w:r>
      <w:r>
        <w:rPr>
          <w:rFonts w:cs="TmsCyr" w:ascii="TmsCyr" w:hAnsi="TmsCyr"/>
          <w:sz w:val="22"/>
        </w:rPr>
        <w:t xml:space="preserve"> Àêî èñêàì äà áúäà èçïúëíåí ñúñ Ñâÿòèÿ Äóõ òðÿáâà äà ñå ïîêîðÿâàì íà Õðèñòîñ. Àç òðÿáâà äà ñïàçâàì Íåãîâèòå çàïîâåäè è äà ñëåäâàì Íåãîâèÿ çàêîí. Àç òðÿáâà äà ãî îáè÷àì äîñòàòú÷íî, çà äà âúðøà Íåãîâàòà âîëÿ. Íÿêîé õîðà ìå ïèòàò: Ìàðê, êàêâî äà êàæåì çà äàðáàòà íà åçèöèòå â Áèáëèÿòà? Ìîæåø ëè äà îáîáùèø îíîâà, êîåòî Áèáëèÿòà êàçâà çà åçèöèòå? Êàêâî ó÷è Áèáëèÿòà ïî òîçè âúïðîñ?</w:t>
      </w:r>
    </w:p>
    <w:p>
      <w:pPr>
        <w:pStyle w:val="Normal"/>
        <w:ind w:right="8108" w:hanging="0"/>
        <w:jc w:val="both"/>
        <w:rPr>
          <w:rFonts w:ascii="TmsCyr" w:hAnsi="TmsCyr" w:cs="TmsCyr"/>
          <w:sz w:val="22"/>
        </w:rPr>
      </w:pPr>
      <w:r>
        <w:rPr>
          <w:rFonts w:cs="TmsCyr" w:ascii="TmsCyr" w:hAnsi="TmsCyr"/>
          <w:sz w:val="22"/>
        </w:rPr>
        <w:tab/>
        <w:t xml:space="preserve">Ïúðâî, êîãàòî äàðáàòà íà åçèöèòå áå äàäåíà íà ïåäåñÿòíèöàòà âñåêè ÷îâåê áèë ñïîñîáåí äà ðàçáèðà íà ñâîÿ ñîáñòâåí åçèê ñïîðåä Äåÿí.2:6. Áèáëèÿòà êàçâà, ÷å òàì èìàëî ïàðòÿíè, ìèäÿíè è åëàìèòè. Ñïîðåä Îòêð.14:6 - åâàíãåëèåòî òðÿáâà äà äîñòèãíå äî âñåêè íàðîä, ëþäå, åçèê è ïëåìå. Òàêà ÷å äàðáàòà íà åçèöèòå å â Äåÿí.2 ãëàâà áèëà äåéñòâèòåëíà äàðáà çà ãîâîðåíå íà ÷óæäè åçè÷è, çà äà ìîæå äà ñå ïðîãëàñè åâàíãåëèåòî íà òåçè, êîèòî èíà÷å íå áèõà ãî ðàçáðàëè. </w:t>
      </w:r>
    </w:p>
    <w:p>
      <w:pPr>
        <w:pStyle w:val="Normal"/>
        <w:ind w:right="8108" w:hanging="0"/>
        <w:jc w:val="both"/>
        <w:rPr>
          <w:rFonts w:ascii="TmsCyr" w:hAnsi="TmsCyr" w:cs="TmsCyr"/>
          <w:sz w:val="22"/>
        </w:rPr>
      </w:pPr>
      <w:r>
        <w:rPr>
          <w:rFonts w:cs="TmsCyr" w:ascii="TmsCyr" w:hAnsi="TmsCyr"/>
          <w:sz w:val="22"/>
        </w:rPr>
        <w:tab/>
        <w:t xml:space="preserve">Âòîðî, äàðáàòà íà åçèöèòå å ñïîñîáíîñò äà ñå ãîâîðè åçèê, çà äà ìîæå äà ñå ïðîïîâÿäâà åâàíãåëèåòî. Íî íÿêîé õîðà ïèòàò: Êàêâî äà êàæåì çà 1 Êîðèíòÿíè 14 ãëàâà? Ðàçáèðà ñå, ìîæåì äà ñå âúðíåì â Äåÿí. 2 ãëàâà, êúäåòî äàðáàòà íà åçèöèòå å äåéñòâèòåëíà äàðáà çà ïðîïîâÿäâàíå íà åâàíãåëèåòî. Íî àêî ñè ñúâðåìåíåí õðèñòèÿíèí íå òðÿáâà ëè è äíåñ äà èìàø ñïîñîáíîñò çà ãîâîðåíå íà ÷óæäè åçèöè? Íåêà ñå ïðèäúðæàìå êúì Áèáëèÿòà è åäèíñòâåíî êúì Áèáëèÿòà. Òî÷íî òîâà áèõ æåëàë äà íàïðàâÿ, ïðèÿòåëþ, à òè? Êîãàòî äàðáàòà çà ãîâîðåíå íà åçèöè áèëà èçïîëçâàíà íåïðàâèëíî â êîðèíòñêàòà öúðêâà íàñòúïèëî îáúðêâàíå â öúðêâàòà è àïîñòîë Ïàâåë ïðèñòèãà òàì. Çà òîâà ìîæåì äà ïðî÷åòåì â 1 Êîð.14 ãëàâà. Òàì ñå êàçâà - "Ïðåäïî÷èòàì äà èçãîâîðÿ ïåò äóìè ñ óìà ñè, çà äà íàñòàâÿ è äðóãè, à íå äåñåò õèëÿäè äóìè íà íåïîçíàò åçèê. 1 Êîð.14:19 - "Òàêà ÷å àïîñòîë Ïàâåë ïîñòàâÿ óäàðåíèå âúðõó ðàçáèðàíåòî. Òîé êàçâà: "Áèõ ïðåäïî÷åë äà èçãîâîðÿ ïåò äóìè ñ óìà ñè îòêîëêîòî 10 000 íà íåïîçíàò åçèõ. Àïîñòîë Ïàâåë äàë íà öúðêâàòà â Êîðèíò íÿêîé íàñòàâëåíèÿ. Åòî êàêâî êàçâà òîé: "Åçèöèòå ñà áåëåã íå çà âÿðâàùèòå, à çà íåâÿðâàùèòå."  Òîâà ÷åòåì â 1 Êîð. 14:22. Îáúðíåòå âíèìàíèå êîëêî âàæíî å òîâà íåùî. Ìíîãî ñúâðåìåííè õðèñòèÿíè ìè êàçâàò: Åçèöèòå ñà áåëåã è íèå èçïîëçâàìå åçèöèòå â íàøàòà öúðêâà, íî ïî÷àêàéòå ìàëêî, àïîñòîë Ïàâåë êàçâà, ÷å åçèöèòå íå ñà çà âÿðâàùèòå, íî çà íåâÿðâàùèòå. Òîé êàçâà, ÷å òå ñà áåëåã íå çà òåçè, êîèòî âÿðâàò, à çà òåçè, êîèòî íåâÿðâàò. Çàùî åçèêà å áåëåã çà íåâÿðâàùèÿ? Çàùîòî êîãàòî Áîã äàäå äàðáàòà íà åçèöèòå íà åäèí ôðàíöóçèí, êîéòî íèêîãà íå å çíàåë àðàáñêè, çà äà ìîæå äà ïðîïîâÿäâà åâàíãåëèåòî, òîâà å çíàê çà ÷îâåêà, êîéòî ãîâîðè àðàáñêè. Àêî àç íå çíàì ÷óæä åçèê è îòèäà â ñòðàíà, êúäåòî íÿìà íèêîé, êîéòî äà èì ãîâîðè çà åâàíãåëèåòî, íî Áîã ìå íàäàðè äà ãîâîðÿ òåõíèíÿ åçèê, òîâà ùå áúäå áåëåã çà íåâÿðâàùèòå. È òàêà Áèáëèÿòà êàçâà, ÷å ãîâîðåíåòî íà åçèöè å áåëåã íå çà òåçè, êîèòî âÿðâàò, à çà òåçè, êîèòî íåâÿðâàò. Çà òÿõ òîâà å áåëåã, êîãàòî ÷óâàò åâàíãåëèåòî äà ñå ãîâîðè íà ñîáñòâåíèÿ èì åçèê. Òîâà ãî êàçâà íå Ìàðê Ôèíëè, à àï.Ïàâåë. Áèáëèÿòà êàçâà, ÷å àêî â öúðêâàòà ñå èçïîëçàò åçèöè, êàêòî â öúðêâàòà â Êîðèíò äà ãîâîðÿò ïî äâàìà èëè íàé-ìíîãî ïî òðèìà ÷îâåêà ïî åäíî è ñúùî âðåìå. Òîâà ñå êàçâà â 1 Êîð.14:27. Äíåñ å âúçìîæíî ñòîòèöè õîðà äà ãîâîðÿò íà ðàçëè÷íè åçèöè åäíîâðåìåííî, íî Áèáëèÿòà êàçâà "íå". Ñàìî ïî äâàìà èëè ïî òðèìà ïî åäíî è ñúùî âðåìå. Àïîñòîë Ïàâåë äàâà îùå åäíà ïðåïîðúêà. Òîé êàçâà, ÷å òðÿáâà äà èìà òúëêóâàòåë. È òàêà àêî èìà ÷îâåê, êîéòî ãîâîðè íà ÷óæä åçèê òðÿáâà äà èìà íÿêîé, êîéòî äà òúëêóâà çà òåçè, êîèòî íåðàçáèðàò òîçè åçèê. Íàé-íàïðåä Áèáëèÿòà êàçâà, ÷å òðÿáâà äà ãîâîðÿò ïî äâàìà èëè ïî òðèìà åäíîâðåìåííî è ñëåä òîâà äîáàâÿ, ÷å òðÿáâà äà èìà òúëêóâàòåë. 1 Êîð.14:27 ñå êàçâà, ÷å òðÿáâà åäèí ÷îâåê äà òúëêóâà. Òîâà îòíàñÿ ëè ñå çà õàðèçìàòè÷íèòå äâèæåíèÿ äíåñ. Äíåñ ìíîãî îò ñëó÷àèòå åäíîâðåìåííî ãîâîðÿò ïî ìíîãî õîðà è íÿìà íèêàêúâ òúëêóâàòåë. È òàêà àï. Ïàâåë êàçâà: </w:t>
      </w:r>
    </w:p>
    <w:p>
      <w:pPr>
        <w:pStyle w:val="Normal"/>
        <w:ind w:right="8108" w:hanging="0"/>
        <w:jc w:val="both"/>
        <w:rPr/>
      </w:pPr>
      <w:r>
        <w:rPr>
          <w:rFonts w:cs="TmsCyr" w:ascii="TmsCyr" w:hAnsi="TmsCyr"/>
          <w:sz w:val="22"/>
        </w:rPr>
        <w:tab/>
        <w:t>Ïúðâî - äàðáàòà ñå îòíàñÿ çà ðåàëíî ñúùåñòâóâàùè åçèöè. Áèõ ïðåäïî÷åë äà èçãîâîðÿ ïåò äóìè íà ïîçíàò åçèê îòêîëêîòî 10 000 íà íåïîçíàò. Ñëåä òîâà àï.</w:t>
      </w:r>
      <w:r>
        <w:rPr>
          <w:rFonts w:cs="TmsCyr" w:ascii="TmsCyr" w:hAnsi="TmsCyr"/>
          <w:sz w:val="22"/>
          <w:lang w:val="bg-BG"/>
        </w:rPr>
        <w:t xml:space="preserve"> </w:t>
      </w:r>
      <w:r>
        <w:rPr>
          <w:rFonts w:cs="TmsCyr" w:ascii="TmsCyr" w:hAnsi="TmsCyr"/>
          <w:sz w:val="22"/>
        </w:rPr>
        <w:t>Ïàâåë êàçâà, àêî èçïîëçâàòå íåïîçíàòè åçèöè â öúðêâàòà äà ãîâîðÿò ïî äâàìà èëè òðèìà íî ñúùî äà èìà è òúëêóâàòåë.</w:t>
      </w:r>
    </w:p>
    <w:p>
      <w:pPr>
        <w:pStyle w:val="Normal"/>
        <w:ind w:right="8108" w:hanging="0"/>
        <w:jc w:val="both"/>
        <w:rPr>
          <w:rFonts w:ascii="TmsCyr" w:hAnsi="TmsCyr" w:cs="TmsCyr"/>
          <w:sz w:val="22"/>
        </w:rPr>
      </w:pPr>
      <w:r>
        <w:rPr>
          <w:rFonts w:cs="TmsCyr" w:ascii="TmsCyr" w:hAnsi="TmsCyr"/>
          <w:sz w:val="22"/>
        </w:rPr>
        <w:tab/>
        <w:t>Ïàâåë êàçâà äà íå ñå ìîëÿò ìíîãî õîðà çàåäíî, íî ïî åäèí.</w:t>
      </w:r>
    </w:p>
    <w:p>
      <w:pPr>
        <w:pStyle w:val="Normal"/>
        <w:ind w:right="8108" w:hanging="0"/>
        <w:jc w:val="both"/>
        <w:rPr/>
      </w:pPr>
      <w:r>
        <w:rPr>
          <w:rFonts w:cs="TmsCyr" w:ascii="TmsCyr" w:hAnsi="TmsCyr"/>
          <w:sz w:val="22"/>
        </w:rPr>
        <w:tab/>
        <w:t xml:space="preserve">Ñëåä òîâà òîé äîáàâÿ, ÷å ÷îâåê òðÿáâà äà êîíòðîëèðà ñâîèòå äóìè è ïîñòúïêè. Òîé êàçâà, ÷å äóõîâåòå íà ïðîðîöèòå ñå ïîêîðÿâàò íà ñàìèòå ïðîðîöè. Òàêà ÷å ÷îâåê òðÿáâà äà êîíòðîëèðà ñâîèòå äóìè è ïîñòúïêè. Ïðî÷åòåòå ñ ìåí 1 Êîð.14: 33 </w:t>
      </w:r>
      <w:r>
        <w:rPr>
          <w:rFonts w:cs="TmsCyr" w:ascii="TmsCyr" w:hAnsi="TmsCyr"/>
          <w:b/>
          <w:sz w:val="22"/>
        </w:rPr>
        <w:t>- "Çàùîòî Áîã íå å Áîã íà áåçðåäèå, à íà ìèð, êàêòî è ïîó÷àâàìå ïî âñè÷êèòå öúðêâè íà ñâåòèèòå."</w:t>
      </w:r>
      <w:r>
        <w:rPr>
          <w:rFonts w:cs="TmsCyr" w:ascii="TmsCyr" w:hAnsi="TmsCyr"/>
          <w:sz w:val="22"/>
        </w:rPr>
        <w:t xml:space="preserve"> Áîã íå å àâòîð íà áúðêîòèè. </w:t>
      </w:r>
    </w:p>
    <w:p>
      <w:pPr>
        <w:pStyle w:val="Normal"/>
        <w:ind w:right="8108" w:hanging="0"/>
        <w:jc w:val="both"/>
        <w:rPr>
          <w:rFonts w:ascii="TmsCyr" w:hAnsi="TmsCyr" w:cs="TmsCyr"/>
          <w:sz w:val="22"/>
          <w:lang w:val="bg-BG"/>
        </w:rPr>
      </w:pPr>
      <w:r>
        <w:rPr>
          <w:rFonts w:cs="TmsCyr" w:ascii="TmsCyr" w:hAnsi="TmsCyr"/>
          <w:sz w:val="22"/>
        </w:rPr>
        <w:tab/>
        <w:t xml:space="preserve">Ïðèÿòåëþ, êàê ìîæåø äà ïîëó÷èø Ñâÿòèÿ Äóõ? Êàê ìîæåø äà áúäåø èçïúëíåí ñ Íåãî? Êîãàòî äîéäåø ïðè Èñóñ, êîãîòî îòâîðèø ñúðöåòî ñè çà Íåãî, êîãàòî ñúðöåòî òè îáè÷à Áîã è æåëàå äà ìó êàæå "äà". Êàê äà áúäåì èçïúëíåíè ñúñ Ñâÿòèÿ Äóõ? Êîãàòî èçïúëíèì óìà ñè ñ Íåãîâîòî ñëîâî. Ñúùèÿ Äóõ, Êîéòî å âäúõíîâÿâàë íàïèñâàíåòî íà Áèáëèÿòà ùå âäúõíîâÿâà è òåá. Êàê äà áúäåì èçïúëíåíè ñúñ Ñâÿòèÿ Äóõ? Êîãàòî âçåìåì ðåøåíèå äà ñëåäâàìå Áîæèÿòà èñòèíà è äà âúðøèì Íåãîâàòà âîëÿ. Ïðèÿòåëþ, äà îáúðíåø ãðúá íà Áîæèÿòà èñòèíà è íà Íåãîâàòà âîëÿ è äà âîäèø åäèí æèâîò íà íåïîä÷èíåíèå îçíà÷àâà äà èçãóáèø áëàãîñëîâåíèåòî íà Ñâàòèÿ Äóõ. ×óéòå êàêâî êàçâà Áèáëèÿòà â Ïñàë.51:11 - </w:t>
      </w:r>
      <w:r>
        <w:rPr>
          <w:rFonts w:cs="TmsCyr" w:ascii="TmsCyr" w:hAnsi="TmsCyr"/>
          <w:b/>
          <w:sz w:val="22"/>
        </w:rPr>
        <w:t>"Äà íå ìå îòõâúðëèø îò ïðèñúñòâèåòî ñè, íèòî äà îòíåìåø îò ìåíå Ñâÿòèÿ Ñè Äóõ.</w:t>
      </w:r>
      <w:r>
        <w:rPr>
          <w:rFonts w:cs="TmsCyr" w:ascii="TmsCyr" w:hAnsi="TmsCyr"/>
          <w:b/>
          <w:sz w:val="22"/>
          <w:lang w:val="bg-BG"/>
        </w:rPr>
        <w:t>”</w:t>
      </w:r>
      <w:r>
        <w:rPr>
          <w:rFonts w:cs="TmsCyr" w:ascii="TmsCyr" w:hAnsi="TmsCyr"/>
          <w:b/>
          <w:sz w:val="22"/>
        </w:rPr>
        <w:t xml:space="preserve"> </w:t>
      </w:r>
      <w:r>
        <w:rPr>
          <w:rFonts w:cs="TmsCyr" w:ascii="TmsCyr" w:hAnsi="TmsCyr"/>
          <w:sz w:val="22"/>
        </w:rPr>
        <w:t xml:space="preserve">Î, Ãîñïîäè, èñêàì ìîåòî ñúðöå äà áúäå Òâîå, èñêàì äà òè êàæà "äà". Ãîñïîäè, êàêâîòî è äà ïîèñêàø îò ìåí äà íàïðàâÿ ïîêàæè ìè ãî, ðàçêðèé ìè ãî â òâîåòî ñëîâî. </w:t>
      </w:r>
    </w:p>
    <w:p>
      <w:pPr>
        <w:pStyle w:val="Normal"/>
        <w:ind w:right="8108" w:hanging="0"/>
        <w:jc w:val="both"/>
        <w:rPr/>
      </w:pPr>
      <w:r>
        <w:rPr>
          <w:rFonts w:cs="TmsCyr" w:ascii="TmsCyr" w:hAnsi="TmsCyr"/>
          <w:sz w:val="22"/>
        </w:rPr>
        <w:tab/>
        <w:t xml:space="preserve">Âèæòå êàêâî êàçâà Áèáëèÿòà â Ïñàë.19:13 </w:t>
      </w:r>
      <w:r>
        <w:rPr>
          <w:rFonts w:cs="TmsCyr" w:ascii="TmsCyr" w:hAnsi="TmsCyr"/>
          <w:b/>
          <w:sz w:val="22"/>
        </w:rPr>
        <w:t>- "Îùå è îò ãîðäîñò ïðåäïàçè ñëóãàòà ñè, äà íå ìå çàâëàäåå. Òîãàâà ùå áúäà íåïîðî÷åí è ùå áúäà ÷èñò îò ìíîãî ïðåñòúïëåíèÿ".</w:t>
      </w:r>
      <w:r>
        <w:rPr>
          <w:rFonts w:cs="TmsCyr" w:ascii="TmsCyr" w:hAnsi="TmsCyr"/>
          <w:sz w:val="22"/>
        </w:rPr>
        <w:t xml:space="preserve"> Êàêâî îçíà÷àâà òîâà äà áúäà ïðåäïàçåí îò ãðåõîâå, çà êîèòî çíàÿ, ÷å âúðøà íî ïðîäúëæàâàì äà ãè âúðøà. Îïàñíî å äà ãðåøèø, êîãàòî çíàåø êîå å ïðàâî. Èñóñ êàçà íà æåíàòà õâàíàòà â ïðåëþáîäåéñòâî: Àç òè ïðîùàâàì, íî òîé äîáàâè, ïðåêðàòè òàçè âðúçêà è íå ñúãðåøàâàé ïîâå÷å." Çàùîòî Òîé çíàåøå, ÷å àêî òÿ ïîäõðàíâÿ òàçè âðúçêà ùå çàãóáè ñâîÿòà äóøà. Òàçè âå÷åð êîéòî è äà ñè òè ìëàä èëè ñòàð Áîã òè êàçâà: Àç æåëàÿ äà òè ïðîñòÿ, íî åëà, èçïîâÿäàé ñå, ïîêàé ñå. Íå ïðîäúëæàâàé äà âúðøèø íåùà, çà êîèòî çíàåø, ÷å íå ñà ïðàâèëíè. Áîã êàçâà: Àç ùå òè ïðîñòÿ. Ìîÿòà ìèëîñò å òóê. Èñóñ êàçâà Ìîÿò Äóõ ùå òå îñâîáîäè îò âèíàòà è îñúæäåíèåòî. Íî Èñóñ òè êàçâà: Åëà ïðè ìåí, êàæè "äà" è íå ìè îáðúùàé ãðúá, çàùîòî íåïðåñòàííîòî ñúãðåøàâàíå çàêîðàâÿâà ñúðöåòî è îòäàëå÷àâà æèâîòà îò Õðèñòà. Óìúò íå æåëàå äà îòãîâàðÿ ïîâå÷å íà Áîæèèòå ïðèçèâè. Íåïðîñòèìèÿò ãðÿõ ñå èçâúðøâà êîãàòî ÷îâåê íåïðåñòòàíî êàçâà "íå" íà Áîãà. Ìèñëÿ ñè çà Ñàóë- öàðÿ íà Èçðàèë. Òîé áå ïîìàçàí, çà äà áúäå öàð, íî ñå îòäàëå÷è îò Áîãà è îáúðíà ãðúá íà ïðîðîöèòå. Ïðîðîê Ñàìóèë äîéäå ïðè Ñàóë è îòïðàâè ïðèçèâ êúì íåãî. Áèáëèÿòà îïèñâà òàçè ñöåíà â 1Öàðå 15:22 - "</w:t>
      </w:r>
      <w:r>
        <w:rPr>
          <w:rFonts w:cs="TmsCyr" w:ascii="TmsCyr" w:hAnsi="TmsCyr"/>
          <w:b/>
          <w:sz w:val="22"/>
        </w:rPr>
        <w:t xml:space="preserve">È ðå÷å Ñàìóèë: Âñåèçãàðÿíèÿòà è æåðòâèòå óãîäíè ëè ñà òúé Ãîñïîäó, êàêòî ñëóøàíåòî Ãîñïîäíèÿ ãëàñ? Åòî ïîñëóøàíèåòî å ïî-ïðèåìëèâî îò æåðòâàòà è ïîêîðíîñòòà îò òëúñòèíàòà íà îâíè." </w:t>
      </w:r>
      <w:r>
        <w:rPr>
          <w:rFonts w:cs="TmsCyr" w:ascii="TmsCyr" w:hAnsi="TmsCyr"/>
          <w:sz w:val="22"/>
        </w:rPr>
        <w:t xml:space="preserve">Ñàóë êàçà "íå" íà Áîãà. Ñàìóèë ìó êàçà: Ñàóëå, Áîã æåëàå òè äà áúäåø ïîêîðåí. Áîã æåëàå äà ïðèçíàåø ãðåõîâåòå ñè, äà ñêúñàø ñúñ ìèíàëîòî. Â 1Öàðå16:14 ñå êàçâà - </w:t>
      </w:r>
      <w:r>
        <w:rPr>
          <w:rFonts w:cs="TmsCyr" w:ascii="TmsCyr" w:hAnsi="TmsCyr"/>
          <w:b/>
          <w:sz w:val="22"/>
        </w:rPr>
        <w:t>" À Ãîñïîäíèÿ Äóõ áåøå ñå îòòåãëèë îò Ñàóëà è çúë äóõ îò Ãîñïîäà ãî ñìóùàâàøå."</w:t>
      </w:r>
      <w:r>
        <w:rPr>
          <w:rFonts w:cs="TmsCyr" w:ascii="TmsCyr" w:hAnsi="TmsCyr"/>
          <w:sz w:val="22"/>
        </w:rPr>
        <w:t xml:space="preserve"> Äóõúò áåøå ñå îòòåãëèë îò Ñàóë. Ñàóë ïðîäúëæè äà âúðøè íåùà, çà êîèòî çíàåøå, ÷å ñà ãðåøíè è Äóõúò ãî íàïóñíà. È Ñàóë âçåçå â ïåùåðàòà íà âåùèöàòà îò Åíäîð è òÿ ãî ïîñúâåòâà äà âëåçå â áîé, íî òîé çàãóáè áèòêàòà è Ñàóë ñå ñàìîóáè, êàòî ïàäíà íà ìå÷à ñè. Â òàçè ñúùàòà âå÷åð òîé òðÿáâàøå äà ñå ïîêàå çà ãðåõîâåòå ñè. Òîé òðÿáâàøå äà îòâîðè ñúðöåòî ñè çà Áîãà è äà êàæå "äà", íî Ñàóë ïîñëóøà ñúâåòà íà âåùèöàòà è ïàäíà âúðõó ìå÷à ñè. Èçðàèë ìîæåøå äà ïîáåäè â òàçè áèòêà, àêî Ñàóë áå ïîòúðñèë Áîãà, à íå âåùèöàòà îò Åíäîð. Òè ìîæåø äà áúäåø ïîáåäèòåë âìåñòî ïîáåäåí. Òâîèòå ãðåõîâå ìîãàò äà áúäàò ïðîñòåíè, æèâîòúò òè ìîæå äà áúäå ïðîìåíåí. Õðèñòîñ ïðîòÿãà ðúöå êúì òåá. Òîé æåëàå äà òå îñâîáîäè îò âèíàòà è îò ñòðàõà. Òîé òå ïîòóïâà ïî ðàìîòî. Íå êàçâàé "íå" íà Èñóñ. Íå ñïóùàé ùîðèòå. Òàçè âå÷åð Èñóñ òè êàçâà: Èìà ëè íåùî â òâîÿ æèâîò, êîåòî òè ïîäõðàíâàø, êúì êîåòî ñè ñå ïðèëåïèë, íåùî, êîåòî äúðæèø çäðàâî, íåùî â òâîÿ æèâîò îò êîåòî íå æåëàåø äà ñå îòêàæåø, êîåòî íåæåëàåø äà èçîñòàâèø? Èìà ëè íåùî çà êîåòî ñè ñòðóâà äà çàãóáèø íåáåòî, ïðèÿòåëþ? Âå÷íîñòòà å ìíîãî äúëãî âðåìå. Çàùî ñå ïðèäúðæàø êúì òîçè ãðÿõ, êúì òîçè íàâèê? Çàùî ïîäõðàíâàø òàçè âðúçêà? Çàùî çàòâÿðÿø ïðîçîðåöà íà ñâîÿ óì è èçãîíâàø ñâåòëèíàòà îò òàì? Çàùî íå îòâîðèø ñúðöåòî ñè çà Èñóñ òàçè âå÷åð? Ðúöåòå ìó ñà øèðîêî îòâîðåíè çà òåá. Òîé æåëàå äà òè ïðîñòè. Ñâÿòèÿ Ìó Äóõ ùå âëåçå â òåá è ùå òå ïðîìåíè. Òè ìîæåø äà áúäåø äðóã ÷îâåê. Æèâîòúò òè ìîæå äà áúäå ïðåîáðàçåí. Áè ëè æåëàë äà êàæåø òàçè âå÷åð - "Ãîñïîäè, î÷èñòè ìå îò âñè÷êèòå ìè ãðåõîâå, îòíåíìè ãè Ãîñïîäè, íàïðàâè ãè ïî-áåëè îò ñíÿã. Ãîñïîäè, àç ñå îòäàëå÷èõ îò Òåáå, ñúãðåøèõ òè. Ãîñïîäè, ñúðöåòî ìè íå å ïðèìèðåíî ñ Òåá. Ãîñïîäè àç íå æåëàÿ äà ñå îòäàëå÷àâàì. Íå æåëàÿ äà íàïóñíà ñâåòëèíàòà, çà äà âúðâÿ êúì ìðàêà. Ãîñïîäè, ÷óâñòâàì êàê òè ìå ïîòóïâàø ïî ðàìîòî òàçè âå÷åð." Òè ìîæå áè íèêîãà íå ñè îòäàâàë ñúðöåòî ñè íà Èñóñ. Òàçè âå÷åð å âðåìåòî, çà äà ãî íàïðàâèø. Íå êàçâàé "íå" íà Èñóñ. Êàæè ìó "äà". Â æèâîòà òè ìîæå áè èìà íÿêàêúâ ãðÿõ, êàæè: Ãîñïîäè îòêàçâàì ñå îò íåãî. Ïî âðåìå íà òåçè ñðåùè ìîæå áè Áîã òè å îòêðèë íÿêàêâà èñòèíà è â òåá èìà áîðáà. Òè ñè êàçâàø - Òðÿáâà ëè èëè íå òðÿáâà. Îòâîðè ñúðöåòî ñè çà Ñâÿòèÿ Äóõ è ïîçâîëè Ìó äà òè îòêðèå áèáëåéñêèòå èñòèíè. Òè æåëàåø äà áúäåø èçïúëíåí ñúñ Ñâÿòèÿ Äóõ, ïðèÿòåëþ. Òîâà îçíà÷àâà äà êàæåø íà Èñóñ: Ãîñïîäè ùå èçâúðâÿ ïúòÿ ñ òåá. Æåëàÿ äà òè ñå ïîêîðÿâàì Ãîñïîäè Èñóñå. Æåëàÿ äà òå ñëåäâàì. Áè ëè æåëàë äà ñâåäåø ãëàâà òàçè âå÷åð äîêàòî Äæåíèôúð ïåå "Ïî áÿë îò ñíÿã". Ñåãà íàâñÿêúäå â Ùàòèòå è Êàíàäà íàøèòå ðàçïîðåäèòåëè ùå ðàçäàäàò êàðòîí÷åòà. Áèõ èñêàë âñåêè îò âàñ äà âçåìå ïî åäíî, çàùîòî òîâà å íàøåòî ïîñëåäíî êàðòîí÷å. Òîâà å åäíî ñïåöèàëíî êàðòîí÷å, êîåòî òå ïðàâè ñïîñîáåí äà êàæåø "äà" íà Èñóñ. Ìîëÿ ðàçïîðåäèòåëèòå äà ðàçäàäàò áúðçî êàðòîí÷åòàòà íàâñÿêúäå. Êúäåòî è äà ñå íàìèðàø òè íà èçòîê, íà çàïàä, ñåâåð èëè þã âçåìè ñâîåòî êàðòîí÷å. Áîã ãîâîðè íà òåá òàçè âå÷åð. Êîãàòî ïîïúëíèø òîâà êàðòîí÷å òè êàçâàø íà Èñóñ "äà Ãîñïîäè, àç ùå òå ñëåäâàì, àç ùå òè ñëóæà". Áèõ èñêàë çàåäíî äà ïðî÷åòåì êàðòîí÷åòî. Ñâÿòèÿ Äóõ äîêîñâà ñúðöàòà, äîêîñâà æèâîòà íà ìíîãî õîðà. Òè ìîæå äà ñè êàçâàë "íå" íà Èñóñ, íî ñåãà ìó êàæè "äà". Òè ìîæå áè ñè ñå îòäàëå÷èë îò Õðèñòîñ, íî ñåãà âúðíè ñå ïðè Íåãî. Òè ìîæå äà ñè ïîääúðæàë íÿêîÿ âðúçêà, êîÿòî äà íå å â õðàìîíèÿòà ñ Áîæèÿòà âîëÿ, íî âúðíè ñå ïðè Áîã òàçè âå÷åð. Íåêà äà ñå ïîìîëèì:</w:t>
      </w:r>
    </w:p>
    <w:p>
      <w:pPr>
        <w:pStyle w:val="BodyText2"/>
        <w:rPr/>
      </w:pPr>
      <w:r>
        <w:rPr/>
        <w:tab/>
        <w:t>"Òàòêî íåáåñåí, áëàãîäàðÿ Òè çà Èñóñ, áëàãîäàðÿ òè çà Íåãîâàòà ëþáîâ, áëàãîäàðÿ òè, ÷å ìîæåì äà æèâååì çà Òåá è êîãàòî âçåìàìå òåçè ðåøåíèÿ èçïúëíè íè ñúñ Ñâîÿòà áëàãîäàò è ñèëà è íè âîäè îò òóê êúì Áîæèåòî öàðñòâî  - â èìåòî íà Õðèñòà. Àìèí.</w:t>
      </w:r>
    </w:p>
    <w:sectPr>
      <w:headerReference w:type="default" r:id="rId2"/>
      <w:headerReference w:type="first" r:id="rId3"/>
      <w:footerReference w:type="default" r:id="rId4"/>
      <w:footerReference w:type="first" r:id="rId5"/>
      <w:type w:val="nextPage"/>
      <w:pgSz w:orient="landscape" w:w="16838" w:h="11906"/>
      <w:pgMar w:left="680"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msCyr" w:ascii="TmsCyr" w:hAnsi="TmsCyr"/>
        <w:lang w:val="en-US"/>
      </w:rPr>
      <w:t xml:space="preserve">HOLYSP – </w:t>
    </w:r>
    <w:r>
      <w:rPr>
        <w:rFonts w:cs="TmsCyr" w:ascii="TmsCyr" w:hAnsi="TmsCyr"/>
        <w:lang w:val="bg-BG"/>
      </w:rPr>
      <w:t>Светият Дух и н</w:t>
    </w:r>
    <w:r>
      <w:rPr>
        <w:rFonts w:cs="TmsCyr" w:ascii="TmsCyr" w:hAnsi="TmsCyr"/>
        <w:lang w:val="en-US"/>
      </w:rPr>
      <w:t xml:space="preserve">епростимия </w:t>
    </w:r>
    <w:r>
      <w:rPr>
        <w:rFonts w:cs="TmsCyr" w:ascii="TmsCyr" w:hAnsi="TmsCyr"/>
        <w:lang w:val="bg-BG"/>
      </w:rPr>
      <w:t>грях</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msCyr" w:hAnsi="TmsCyr" w:cs="TmsCyr"/>
      <w:sz w:val="26"/>
      <w:lang w:val="bg-BG"/>
    </w:rPr>
  </w:style>
  <w:style w:type="paragraph" w:styleId="TextBody">
    <w:name w:val="Body Text"/>
    <w:basedOn w:val="Normal"/>
    <w:pPr>
      <w:ind w:right="3402"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8" w:hanging="0"/>
      <w:jc w:val="both"/>
    </w:pPr>
    <w:rPr>
      <w:rFonts w:ascii="TmsCyr" w:hAnsi="TmsCyr" w:cs="TmsCy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12:00Z</dcterms:created>
  <dc:creator>Luke Skywalker</dc:creator>
  <dc:description/>
  <dc:language>en-US</dc:language>
  <cp:lastModifiedBy>D.N.T.</cp:lastModifiedBy>
  <cp:lastPrinted>1996-04-24T08:43:00Z</cp:lastPrinted>
  <dcterms:modified xsi:type="dcterms:W3CDTF">1998-05-25T20:12:00Z</dcterms:modified>
  <cp:revision>2</cp:revision>
  <dc:subject/>
  <dc:title>Марк Финли – Библейски семинар</dc:title>
</cp:coreProperties>
</file>