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67" w:firstLine="567"/>
        <w:rPr/>
      </w:pPr>
      <w:r>
        <w:rPr/>
        <w:t>Марк Финли – Библейски семинар</w:t>
      </w:r>
    </w:p>
    <w:p>
      <w:pPr>
        <w:pStyle w:val="Normal"/>
        <w:ind w:right="7767" w:firstLine="567"/>
        <w:jc w:val="center"/>
        <w:rPr>
          <w:rFonts w:ascii="TmsCyr" w:hAnsi="TmsCyr" w:cs="TmsCyr"/>
          <w:b/>
          <w:b/>
          <w:sz w:val="22"/>
          <w:lang w:val="bg-BG"/>
        </w:rPr>
      </w:pPr>
      <w:r>
        <w:rPr>
          <w:rFonts w:cs="TmsCyr" w:ascii="TmsCyr" w:hAnsi="TmsCyr"/>
          <w:b/>
          <w:sz w:val="22"/>
          <w:lang w:val="bg-BG"/>
        </w:rPr>
        <w:t>“</w:t>
      </w:r>
      <w:r>
        <w:rPr>
          <w:rFonts w:cs="TmsCyr" w:ascii="TmsCyr" w:hAnsi="TmsCyr"/>
          <w:b/>
          <w:sz w:val="22"/>
          <w:lang w:val="bg-BG"/>
        </w:rPr>
        <w:t>Открития в пророчеството”</w:t>
      </w:r>
    </w:p>
    <w:p>
      <w:pPr>
        <w:pStyle w:val="Heading1"/>
        <w:ind w:left="0" w:right="7767" w:firstLine="567"/>
        <w:rPr>
          <w:b/>
          <w:b/>
          <w:sz w:val="22"/>
        </w:rPr>
      </w:pPr>
      <w:r>
        <w:rPr>
          <w:b/>
          <w:sz w:val="22"/>
        </w:rPr>
        <w:t>Тема 15 – HEALTH</w:t>
      </w:r>
    </w:p>
    <w:p>
      <w:pPr>
        <w:pStyle w:val="Normal"/>
        <w:ind w:right="7767" w:firstLine="567"/>
        <w:jc w:val="center"/>
        <w:rPr>
          <w:rFonts w:ascii="TmsCyr" w:hAnsi="TmsCyr" w:cs="TmsCyr"/>
          <w:b/>
          <w:b/>
          <w:sz w:val="22"/>
          <w:lang w:val="en-US"/>
        </w:rPr>
      </w:pPr>
      <w:r>
        <w:rPr>
          <w:rFonts w:cs="TmsCyr" w:ascii="TmsCyr" w:hAnsi="TmsCyr"/>
          <w:b/>
          <w:sz w:val="22"/>
          <w:lang w:val="en-US"/>
        </w:rPr>
      </w:r>
    </w:p>
    <w:p>
      <w:pPr>
        <w:pStyle w:val="Normal"/>
        <w:ind w:right="7767" w:firstLine="567"/>
        <w:jc w:val="center"/>
        <w:rPr>
          <w:rFonts w:ascii="TmsCyr" w:hAnsi="TmsCyr" w:cs="TmsCyr"/>
          <w:b/>
          <w:b/>
          <w:sz w:val="22"/>
        </w:rPr>
      </w:pPr>
      <w:r>
        <w:rPr>
          <w:rFonts w:cs="TmsCyr" w:ascii="TmsCyr" w:hAnsi="TmsCyr"/>
          <w:b/>
          <w:sz w:val="22"/>
        </w:rPr>
        <w:t>Ä</w:t>
      </w:r>
      <w:r>
        <w:rPr>
          <w:rFonts w:cs="TmsCyr" w:ascii="TmsCyr" w:hAnsi="TmsCyr"/>
          <w:b/>
          <w:sz w:val="22"/>
          <w:lang w:val="bg-BG"/>
        </w:rPr>
        <w:t xml:space="preserve">РЕВНИ БИБЛЕЙСКИ ИСТИНИ ЗА ЗДРАВЕТО  </w:t>
      </w:r>
    </w:p>
    <w:p>
      <w:pPr>
        <w:pStyle w:val="Normal"/>
        <w:ind w:right="7767" w:firstLine="567"/>
        <w:jc w:val="both"/>
        <w:rPr>
          <w:rFonts w:ascii="TmsCyr" w:hAnsi="TmsCyr" w:cs="TmsCyr"/>
          <w:b/>
          <w:b/>
          <w:sz w:val="22"/>
        </w:rPr>
      </w:pPr>
      <w:r>
        <w:rPr>
          <w:rFonts w:cs="TmsCyr" w:ascii="TmsCyr" w:hAnsi="TmsCyr"/>
          <w:b/>
          <w:sz w:val="22"/>
        </w:rPr>
      </w:r>
    </w:p>
    <w:p>
      <w:pPr>
        <w:pStyle w:val="BlockText"/>
        <w:tabs>
          <w:tab w:val="clear" w:pos="8789"/>
          <w:tab w:val="left" w:pos="-567" w:leader="none"/>
        </w:tabs>
        <w:ind w:left="0" w:right="7767" w:firstLine="567"/>
        <w:rPr/>
      </w:pPr>
      <w:r>
        <w:rPr>
          <w:rFonts w:eastAsia="TmsCyr" w:cs="TmsCyr" w:ascii="TmsCyr" w:hAnsi="TmsCyr"/>
          <w:sz w:val="22"/>
        </w:rPr>
        <w:t xml:space="preserve"> </w:t>
      </w:r>
      <w:r>
        <w:rPr>
          <w:rFonts w:cs="TmsCyr" w:ascii="TmsCyr" w:hAnsi="TmsCyr"/>
          <w:sz w:val="22"/>
        </w:rPr>
        <w:t xml:space="preserve">Ïðåäè èçâåñòíî âðåìå ïðåçèäåíòúò íà çäðàâíàòà îðãàíèçàöèÿ â Àìåðèêà ïðîâåë ëåêöèÿ ïðåä ãðóïà êàðäèîëîçè â Íþ Éîðê. </w:t>
      </w:r>
      <w:r>
        <w:rPr>
          <w:rFonts w:cs="TmsCyr" w:ascii="TmsCyr" w:hAnsi="TmsCyr"/>
          <w:sz w:val="22"/>
          <w:lang w:val="bg-BG"/>
        </w:rPr>
        <w:t>П</w:t>
      </w:r>
      <w:r>
        <w:rPr>
          <w:rFonts w:cs="TmsCyr" w:ascii="TmsCyr" w:hAnsi="TmsCyr"/>
          <w:sz w:val="22"/>
        </w:rPr>
        <w:t xml:space="preserve">ðåä òàçè ãðóïà îò ñïåöèàëèñòè è êàçàë: </w:t>
      </w:r>
      <w:r>
        <w:rPr>
          <w:rFonts w:cs="TmsCyr" w:ascii="TmsCyr" w:hAnsi="TmsCyr"/>
          <w:b/>
          <w:sz w:val="22"/>
        </w:rPr>
        <w:t>"Íàé-ãîëÿìàòà íóæäà å ïðåäïðèåìàíåòî íà íîâ íà÷èí íà æèâîò."</w:t>
      </w:r>
      <w:r>
        <w:rPr>
          <w:rFonts w:cs="TmsCyr" w:ascii="TmsCyr" w:hAnsi="TmsCyr"/>
          <w:sz w:val="22"/>
        </w:rPr>
        <w:t xml:space="preserve"> Íåãîâàòà ëåêöèÿ áèëà íàñî÷åíà êúì íàâèöèòå, êîèòî íè óáèâàò. Äíåñ èìà áîëåñòè è ïðåæäåâðåìåííà ñìúðò, êîèòî âúçíàêâàò ïîðàäè íåïðàâèë</w:t>
      </w:r>
      <w:r>
        <w:rPr>
          <w:rFonts w:cs="TmsCyr" w:ascii="TmsCyr" w:hAnsi="TmsCyr"/>
          <w:sz w:val="22"/>
          <w:lang w:val="bg-BG"/>
        </w:rPr>
        <w:t>ен</w:t>
      </w:r>
      <w:r>
        <w:rPr>
          <w:rFonts w:cs="TmsCyr" w:ascii="TmsCyr" w:hAnsi="TmsCyr"/>
          <w:sz w:val="22"/>
        </w:rPr>
        <w:t xml:space="preserve"> íà</w:t>
      </w:r>
      <w:r>
        <w:rPr>
          <w:rFonts w:cs="TmsCyr" w:ascii="TmsCyr" w:hAnsi="TmsCyr"/>
          <w:sz w:val="22"/>
          <w:lang w:val="bg-BG"/>
        </w:rPr>
        <w:t>чин</w:t>
      </w:r>
      <w:r>
        <w:rPr>
          <w:rFonts w:cs="TmsCyr" w:ascii="TmsCyr" w:hAnsi="TmsCyr"/>
          <w:sz w:val="22"/>
        </w:rPr>
        <w:t xml:space="preserve"> íà æèâîò. Â ìèíàëîòî óáèéöè áèëè ãðèïúò è ðàçëè÷íèòå åïèäåìèè è áåäñòâèÿ. Ïðåäè ñòî ãîäèíè ñúùåñò</w:t>
      </w:r>
      <w:r>
        <w:rPr>
          <w:rFonts w:cs="TmsCyr" w:ascii="TmsCyr" w:hAnsi="TmsCyr"/>
          <w:sz w:val="22"/>
          <w:lang w:val="bg-BG"/>
        </w:rPr>
        <w:t>-</w:t>
      </w:r>
      <w:r>
        <w:rPr>
          <w:rFonts w:cs="TmsCyr" w:ascii="TmsCyr" w:hAnsi="TmsCyr"/>
          <w:sz w:val="22"/>
        </w:rPr>
        <w:t xml:space="preserve">âóâàùèòå óáèéöè áèëè êîðåííî ðàçëè÷íè îò òåçè äíåñ. Íî äíåñ, íà÷èíúò íà æèâîò ñòèìóëèðà òåçè ïðåæäåâðåìåííè áîëåñòè è ñìúðò. Ñúùåñòâóâàùèòå äíåñ óáèéöè ñà òðèìà - </w:t>
      </w:r>
      <w:r>
        <w:rPr>
          <w:rFonts w:cs="TmsCyr" w:ascii="TmsCyr" w:hAnsi="TmsCyr"/>
          <w:b/>
          <w:sz w:val="22"/>
        </w:rPr>
        <w:t>ñúðäå÷íè áîëåñòè, ðàê è óäàð</w:t>
      </w:r>
      <w:r>
        <w:rPr>
          <w:rFonts w:cs="TmsCyr" w:ascii="TmsCyr" w:hAnsi="TmsCyr"/>
          <w:sz w:val="22"/>
        </w:rPr>
        <w:t xml:space="preserve">. Òå ñà øèðîêî ðàçïðîñòðàíåíè ïîðàäè íà÷èíà íà æèâîò, êîéòî âîäèì. Êîãàòî äåéñòâèòåëíî ñå çàìèñëèòå è àíàëèçèðàòå äíåøíèòå ôàêòè â </w:t>
      </w:r>
      <w:r>
        <w:rPr>
          <w:rFonts w:cs="TmsCyr" w:ascii="TmsCyr" w:hAnsi="TmsCyr"/>
          <w:sz w:val="22"/>
          <w:lang w:val="bg-BG"/>
        </w:rPr>
        <w:t>света</w:t>
      </w:r>
      <w:r>
        <w:rPr>
          <w:rFonts w:cs="TmsCyr" w:ascii="TmsCyr" w:hAnsi="TmsCyr"/>
          <w:sz w:val="22"/>
        </w:rPr>
        <w:t xml:space="preserve">, âèå ùå óñòàíîâèòå, ÷å â </w:t>
      </w:r>
      <w:r>
        <w:rPr>
          <w:rFonts w:cs="TmsCyr" w:ascii="TmsCyr" w:hAnsi="TmsCyr"/>
          <w:sz w:val="22"/>
          <w:lang w:val="bg-BG"/>
        </w:rPr>
        <w:t>повечето</w:t>
      </w:r>
      <w:r>
        <w:rPr>
          <w:rFonts w:cs="TmsCyr" w:ascii="TmsCyr" w:hAnsi="TmsCyr"/>
          <w:sz w:val="22"/>
        </w:rPr>
        <w:t xml:space="preserve"> ñëó÷àè íèå ñàìè ïðåäèçâèêâàìå áîëåñòèòå ñè. Áîæèÿòà âîëÿ </w:t>
      </w:r>
      <w:r>
        <w:rPr>
          <w:rFonts w:cs="TmsCyr" w:ascii="TmsCyr" w:hAnsi="TmsCyr"/>
          <w:sz w:val="22"/>
          <w:lang w:val="bg-BG"/>
        </w:rPr>
        <w:t>е да не</w:t>
      </w:r>
      <w:r>
        <w:rPr>
          <w:rFonts w:cs="TmsCyr" w:ascii="TmsCyr" w:hAnsi="TmsCyr"/>
          <w:sz w:val="22"/>
        </w:rPr>
        <w:t xml:space="preserve"> áîëåäóâàìå. Ïîìèñëåòå çà íàïðåæå</w:t>
      </w:r>
      <w:r>
        <w:rPr>
          <w:rFonts w:cs="TmsCyr" w:ascii="TmsCyr" w:hAnsi="TmsCyr"/>
          <w:sz w:val="22"/>
          <w:lang w:val="bg-BG"/>
        </w:rPr>
        <w:t>-</w:t>
      </w:r>
      <w:r>
        <w:rPr>
          <w:rFonts w:cs="TmsCyr" w:ascii="TmsCyr" w:hAnsi="TmsCyr"/>
          <w:sz w:val="22"/>
        </w:rPr>
        <w:t>íèåòî â æèâîòà è êàê ÷ðåç òþòþíîïóøåíåòî ñå îïèòâàìå äà ãî íàìà</w:t>
      </w:r>
      <w:r>
        <w:rPr>
          <w:rFonts w:cs="TmsCyr" w:ascii="TmsCyr" w:hAnsi="TmsCyr"/>
          <w:sz w:val="22"/>
          <w:lang w:val="bg-BG"/>
        </w:rPr>
        <w:t>-</w:t>
      </w:r>
      <w:r>
        <w:rPr>
          <w:rFonts w:cs="TmsCyr" w:ascii="TmsCyr" w:hAnsi="TmsCyr"/>
          <w:sz w:val="22"/>
        </w:rPr>
        <w:t xml:space="preserve">ëèì. Àêî ïîãëåäíåì áúðçèÿ òåìï íà ðàçâèòèå </w:t>
      </w:r>
      <w:r>
        <w:rPr>
          <w:rFonts w:cs="TmsCyr" w:ascii="TmsCyr" w:hAnsi="TmsCyr"/>
          <w:sz w:val="22"/>
          <w:lang w:val="bg-BG"/>
        </w:rPr>
        <w:t>на</w:t>
      </w:r>
      <w:r>
        <w:rPr>
          <w:rFonts w:cs="TmsCyr" w:ascii="TmsCyr" w:hAnsi="TmsCyr"/>
          <w:sz w:val="22"/>
        </w:rPr>
        <w:t xml:space="preserve"> </w:t>
      </w:r>
      <w:r>
        <w:rPr>
          <w:rFonts w:cs="TmsCyr" w:ascii="TmsCyr" w:hAnsi="TmsCyr"/>
          <w:sz w:val="22"/>
          <w:lang w:val="bg-BG"/>
        </w:rPr>
        <w:t xml:space="preserve">употребата на </w:t>
      </w:r>
      <w:r>
        <w:rPr>
          <w:rFonts w:cs="TmsCyr" w:ascii="TmsCyr" w:hAnsi="TmsCyr"/>
          <w:sz w:val="22"/>
        </w:rPr>
        <w:t xml:space="preserve">áîãàòè íà ìàçíèíè õðàíè, ðàçáèðàìå êàêâî â äåéñòâèòåëíîñò ñå ñëó÷âà ñúñ çäðàâåòî íè </w:t>
      </w:r>
      <w:r>
        <w:rPr>
          <w:rFonts w:cs="TmsCyr" w:ascii="TmsCyr" w:hAnsi="TmsCyr"/>
          <w:sz w:val="22"/>
          <w:lang w:val="bg-BG"/>
        </w:rPr>
        <w:t xml:space="preserve">в резултат на </w:t>
      </w:r>
      <w:r>
        <w:rPr>
          <w:rFonts w:cs="TmsCyr" w:ascii="TmsCyr" w:hAnsi="TmsCyr"/>
          <w:sz w:val="22"/>
        </w:rPr>
        <w:t>íåäîñòàòú÷íî äâèæåíèå, òþòþíîïóøåíå, ïèåíå, ïñèõè÷åñêî íàïðåæåíèå. Âèå çíàåòå, ÷å äíåñ òîëêîâà ìëàäè õîðà ñà ïðèñòðàñòåíè êúì öèãàðèòå.</w:t>
      </w:r>
      <w:r>
        <w:rPr>
          <w:rFonts w:cs="TmsCyr" w:ascii="TmsCyr" w:hAnsi="TmsCyr"/>
          <w:sz w:val="22"/>
          <w:lang w:val="bg-BG"/>
        </w:rPr>
        <w:t xml:space="preserve"> </w:t>
      </w:r>
      <w:r>
        <w:rPr>
          <w:rFonts w:cs="TmsCyr" w:ascii="TmsCyr" w:hAnsi="TmsCyr"/>
          <w:sz w:val="22"/>
        </w:rPr>
        <w:t>Òðÿáâà äà êàæåì "ÍÅ", ïðèÿòåëè!</w:t>
      </w:r>
    </w:p>
    <w:p>
      <w:pPr>
        <w:pStyle w:val="Normal"/>
        <w:tabs>
          <w:tab w:val="clear" w:pos="720"/>
          <w:tab w:val="left" w:pos="567" w:leader="none"/>
        </w:tabs>
        <w:ind w:right="7767" w:firstLine="567"/>
        <w:jc w:val="both"/>
        <w:rPr/>
      </w:pPr>
      <w:r>
        <w:rPr>
          <w:rFonts w:cs="TmsCyr" w:ascii="TmsCyr" w:hAnsi="TmsCyr"/>
          <w:sz w:val="22"/>
        </w:rPr>
        <w:t>Îáúðíàëè ëè ñòå âíèìàíèå íà ñòàòèè çàñÿãàùè ðàçïðîñòðàíå</w:t>
      </w:r>
      <w:r>
        <w:rPr>
          <w:rFonts w:cs="TmsCyr" w:ascii="TmsCyr" w:hAnsi="TmsCyr"/>
          <w:sz w:val="22"/>
          <w:lang w:val="bg-BG"/>
        </w:rPr>
        <w:t>-</w:t>
      </w:r>
      <w:r>
        <w:rPr>
          <w:rFonts w:cs="TmsCyr" w:ascii="TmsCyr" w:hAnsi="TmsCyr"/>
          <w:sz w:val="22"/>
        </w:rPr>
        <w:t>íîòî òþòþíîïóøåíå ñðåä òèéíåäæåðè è äåöà</w:t>
      </w:r>
      <w:r>
        <w:rPr>
          <w:rFonts w:cs="TmsCyr" w:ascii="TmsCyr" w:hAnsi="TmsCyr"/>
          <w:sz w:val="22"/>
          <w:lang w:val="bg-BG"/>
        </w:rPr>
        <w:t>, а</w:t>
      </w:r>
      <w:r>
        <w:rPr>
          <w:rFonts w:cs="TmsCyr" w:ascii="TmsCyr" w:hAnsi="TmsCyr"/>
          <w:sz w:val="22"/>
        </w:rPr>
        <w:t xml:space="preserve"> ñúùî è çà áîãàòàòà íà ìàçíèíè õðàíà â èçèñêàíèòå ðåñòîðàíòè, êîåòî ñå ïðèåìà çà íåùî íîð</w:t>
      </w:r>
      <w:r>
        <w:rPr>
          <w:rFonts w:cs="TmsCyr" w:ascii="TmsCyr" w:hAnsi="TmsCyr"/>
          <w:sz w:val="22"/>
          <w:lang w:val="bg-BG"/>
        </w:rPr>
        <w:t>-</w:t>
      </w:r>
      <w:r>
        <w:rPr>
          <w:rFonts w:cs="TmsCyr" w:ascii="TmsCyr" w:hAnsi="TmsCyr"/>
          <w:sz w:val="22"/>
        </w:rPr>
        <w:t xml:space="preserve">ìàëíî â îáùåñòâîòî. Äíåñ ìíîãî õîðà </w:t>
      </w:r>
      <w:r>
        <w:rPr>
          <w:rFonts w:cs="TmsCyr" w:ascii="TmsCyr" w:hAnsi="TmsCyr"/>
          <w:sz w:val="22"/>
          <w:lang w:val="bg-BG"/>
        </w:rPr>
        <w:t>употребяват</w:t>
      </w:r>
      <w:r>
        <w:rPr>
          <w:rFonts w:cs="TmsCyr" w:ascii="TmsCyr" w:hAnsi="TmsCyr"/>
          <w:sz w:val="22"/>
        </w:rPr>
        <w:t xml:space="preserve"> àëêîõîë. Òîé å ãëàâíàòà ïðè÷èíà çà êàòàñòðîôèòå, íî âúïðåêè òîâà ñå ïðèåìà çà íåùî íîðìàëíî îò îáùåñòâîòî. Äà, ïðèÿòåëè ìîè, íèå ñå ñàìîóáèâàìå. Íàøèòå íàâèöè íà æèâîò íè óíèùîæàâàò. Íÿêîé ìîæå äà ïîïèòà: "Êàêâî îáùî èìà òîâà ñ Áèáëèÿòà? Çàùî â ïîðåäèöàòà îò ëåêöèè âúðõó ïðîðî÷åñòâîòî å âêëþ÷åíî ðàçãëåæäàíå íà âúïðîñà çà çäðàâåòî? Åäíî íåùî å ñèãóðíî. </w:t>
      </w:r>
      <w:r>
        <w:rPr>
          <w:rFonts w:cs="TmsCyr" w:ascii="TmsCyr" w:hAnsi="TmsCyr"/>
          <w:b/>
          <w:sz w:val="22"/>
        </w:rPr>
        <w:t>Çäðàâåòî ñúâñåì íå å</w:t>
      </w:r>
      <w:r>
        <w:rPr>
          <w:rFonts w:cs="TmsCyr" w:ascii="TmsCyr" w:hAnsi="TmsCyr"/>
          <w:b/>
          <w:sz w:val="22"/>
          <w:lang w:val="bg-BG"/>
        </w:rPr>
        <w:t xml:space="preserve"> въпрос на</w:t>
      </w:r>
      <w:r>
        <w:rPr>
          <w:rFonts w:cs="TmsCyr" w:ascii="TmsCyr" w:hAnsi="TmsCyr"/>
          <w:b/>
          <w:sz w:val="22"/>
        </w:rPr>
        <w:t xml:space="preserve"> äîáúð êúñìåò</w:t>
      </w:r>
      <w:r>
        <w:rPr>
          <w:rFonts w:cs="TmsCyr" w:ascii="TmsCyr" w:hAnsi="TmsCyr"/>
          <w:sz w:val="22"/>
        </w:rPr>
        <w:t>. Òî íå å</w:t>
      </w:r>
      <w:r>
        <w:rPr>
          <w:rFonts w:cs="TmsCyr" w:ascii="TmsCyr" w:hAnsi="TmsCyr"/>
          <w:sz w:val="22"/>
          <w:lang w:val="bg-BG"/>
        </w:rPr>
        <w:t xml:space="preserve"> нещо</w:t>
      </w:r>
      <w:r>
        <w:rPr>
          <w:rFonts w:cs="TmsCyr" w:ascii="TmsCyr" w:hAnsi="TmsCyr"/>
          <w:sz w:val="22"/>
        </w:rPr>
        <w:t xml:space="preserve"> êàêòî õâúðëÿíåòî íà çàðîâå. </w:t>
      </w:r>
      <w:r>
        <w:rPr>
          <w:rFonts w:cs="TmsCyr" w:ascii="TmsCyr" w:hAnsi="TmsCyr"/>
          <w:sz w:val="22"/>
          <w:lang w:val="bg-BG"/>
        </w:rPr>
        <w:t>Н</w:t>
      </w:r>
      <w:r>
        <w:rPr>
          <w:rFonts w:cs="TmsCyr" w:ascii="TmsCyr" w:hAnsi="TmsCyr"/>
          <w:sz w:val="22"/>
        </w:rPr>
        <w:t>ÿêîè õîðà ñìÿòàò, ÷å çäðàâåòî å ñâúðçàíî ñ îïðåäåëåíî ùàñòëèâî ÷èñëî. Ïðèåìàò, ÷å Áîã äåéñòâà ñ õîðàòà ïî íÿêÿêúâ ìèñòè÷åí íà÷èí, è êîãàòî òâîåòî ÷èñëî ñå èçòåãëè, êîãàòî çàðîâåòå ñå õâúðëÿò, òè óìèðàø.</w:t>
      </w:r>
    </w:p>
    <w:p>
      <w:pPr>
        <w:pStyle w:val="Normal"/>
        <w:tabs>
          <w:tab w:val="clear" w:pos="720"/>
          <w:tab w:val="left" w:pos="567" w:leader="none"/>
        </w:tabs>
        <w:ind w:right="7767" w:firstLine="567"/>
        <w:jc w:val="both"/>
        <w:rPr/>
      </w:pPr>
      <w:r>
        <w:rPr>
          <w:rFonts w:cs="TmsCyr" w:ascii="TmsCyr" w:hAnsi="TmsCyr"/>
          <w:sz w:val="22"/>
        </w:rPr>
        <w:t>Çäðàâåòî íå å âúïðîñ íà êúñìåò. Òî å âúïðîñ íà ïîä÷èíåíèå íà ïðèðîäíèòå çàêîíè, êîèòî ñà çàïèñàíè âúâ âñåêè íåðâ è òúêúí â íàøåòî òÿëî. Åäèí ëþáÿù Ñúçäàòåë íè å ñúòâîðèë, çà äà æèâååì, à íå äà óìèðàìå</w:t>
      </w:r>
      <w:r>
        <w:rPr>
          <w:rFonts w:cs="TmsCyr" w:ascii="TmsCyr" w:hAnsi="TmsCyr"/>
          <w:sz w:val="22"/>
          <w:lang w:val="bg-BG"/>
        </w:rPr>
        <w:t xml:space="preserve">. </w:t>
      </w:r>
      <w:r>
        <w:rPr>
          <w:rFonts w:cs="TmsCyr" w:ascii="TmsCyr" w:hAnsi="TmsCyr"/>
          <w:sz w:val="22"/>
        </w:rPr>
        <w:t xml:space="preserve">Áèáëèÿòà íè îïèñâà </w:t>
      </w:r>
      <w:r>
        <w:rPr>
          <w:rFonts w:cs="TmsCyr" w:ascii="TmsCyr" w:hAnsi="TmsCyr"/>
          <w:sz w:val="22"/>
          <w:lang w:val="bg-BG"/>
        </w:rPr>
        <w:t>как</w:t>
      </w:r>
      <w:r>
        <w:rPr>
          <w:rFonts w:cs="TmsCyr" w:ascii="TmsCyr" w:hAnsi="TmsCyr"/>
          <w:sz w:val="22"/>
        </w:rPr>
        <w:t xml:space="preserve"> äà áúäåì ùàñòëèâè, çäðàâè, èçïúë</w:t>
      </w:r>
      <w:r>
        <w:rPr>
          <w:rFonts w:cs="TmsCyr" w:ascii="TmsCyr" w:hAnsi="TmsCyr"/>
          <w:sz w:val="22"/>
          <w:lang w:val="bg-BG"/>
        </w:rPr>
        <w:t>-</w:t>
      </w:r>
      <w:r>
        <w:rPr>
          <w:rFonts w:cs="TmsCyr" w:ascii="TmsCyr" w:hAnsi="TmsCyr"/>
          <w:sz w:val="22"/>
        </w:rPr>
        <w:t>íåíè ñ ðàäîñò è èçîáèëåí æèâîò. Òÿ íè ðàçêðèâà, ÷å Áîã ñå èíòåðåñóâà çà íàøåòî çäðàâå. Âèå ìîæå áè ùå ïîïèòàòå: "Òîâà íàèñòèíà ëè å òàêà?" Äîáðå, íåêà ïîãëåäíåì, êàêâî íè êàçâà Ïèñàíèåòî. Îòãîâîðúò íàèñòèíà å "äà". Íåêà ïðî÷åòåì  íà åêðàíà: "Áîã êàçâà</w:t>
      </w:r>
      <w:r>
        <w:rPr>
          <w:rFonts w:cs="TmsCyr" w:ascii="TmsCyr" w:hAnsi="TmsCyr"/>
          <w:sz w:val="22"/>
          <w:lang w:val="bg-BG"/>
        </w:rPr>
        <w:t xml:space="preserve">: </w:t>
      </w:r>
      <w:r>
        <w:rPr>
          <w:rFonts w:cs="TmsCyr" w:ascii="TmsCyr" w:hAnsi="TmsCyr"/>
          <w:b/>
          <w:sz w:val="22"/>
        </w:rPr>
        <w:t>"Âúçëþáåíèé, ìîëèòñòâóâàì äà áëàãîóñïååø è äà ñè çäðàâ âúâ âñè÷êî"</w:t>
      </w:r>
      <w:r>
        <w:rPr>
          <w:rFonts w:cs="TmsCyr" w:ascii="TmsCyr" w:hAnsi="TmsCyr"/>
          <w:sz w:val="22"/>
        </w:rPr>
        <w:t>- 3 Éîàí 2</w:t>
      </w:r>
      <w:r>
        <w:rPr>
          <w:rFonts w:cs="TmsCyr" w:ascii="TmsCyr" w:hAnsi="TmsCyr"/>
          <w:sz w:val="22"/>
          <w:lang w:val="bg-BG"/>
        </w:rPr>
        <w:t xml:space="preserve"> -</w:t>
      </w:r>
      <w:r>
        <w:rPr>
          <w:rFonts w:cs="TmsCyr" w:ascii="TmsCyr" w:hAnsi="TmsCyr"/>
          <w:sz w:val="22"/>
        </w:rPr>
        <w:t xml:space="preserve"> Äà, àç èñêàì äà ñè çäðàâ. Íå å ëè òîâà åñòåñòâåíî? Áîã íè å ñúçäàäàë çà æèâîò â èçîáèëíî çäðàâå. Òîé æåëàå íèå äà æèâååì íàé-ïúëíîöåííî.</w:t>
      </w:r>
    </w:p>
    <w:p>
      <w:pPr>
        <w:pStyle w:val="Normal"/>
        <w:tabs>
          <w:tab w:val="clear" w:pos="720"/>
          <w:tab w:val="left" w:pos="0" w:leader="none"/>
        </w:tabs>
        <w:ind w:right="7767" w:firstLine="567"/>
        <w:jc w:val="both"/>
        <w:rPr/>
      </w:pPr>
      <w:r>
        <w:rPr>
          <w:rFonts w:cs="TmsCyr" w:ascii="TmsCyr" w:hAnsi="TmsCyr"/>
          <w:sz w:val="22"/>
        </w:rPr>
        <w:t xml:space="preserve">Íî êðàäåöúò, èäâà äà îòêðàäíå, óáèå è ðàçðóøè. Èñóñ êàçà â Éîàí 10:10: </w:t>
      </w:r>
      <w:r>
        <w:rPr>
          <w:rFonts w:cs="TmsCyr" w:ascii="TmsCyr" w:hAnsi="TmsCyr"/>
          <w:b/>
          <w:sz w:val="22"/>
        </w:rPr>
        <w:t>"Àç äîéäîõ, çà äà èìàò æèâîò è äà ãî èìàò èçîáèëíî."</w:t>
      </w:r>
      <w:r>
        <w:rPr>
          <w:rFonts w:cs="TmsCyr" w:ascii="TmsCyr" w:hAnsi="TmsCyr"/>
          <w:sz w:val="22"/>
        </w:rPr>
        <w:t xml:space="preserve"> Èñóñ äîéäå, çà äà æèâååì íèå, çà äà èçæèâååì íàé-ïúëíîöåííî òîçè æèâîò. Êàê Òîé ïîñòèãà òîâà? Àêî îòèäåì ïðè Õðèñòîñ â ïîäíîæèåòî íà êðúñòà, íèå ñìå îïðîñòåíè. Âèíàòà å òàçè, êîÿòà ðàçðóøàâà íåðâèòå íà  õîðàòà, òÿ å òàçè, êîÿòî ïðè÷èíÿâà ñòîìàøíà ÿçâà.</w:t>
      </w:r>
    </w:p>
    <w:p>
      <w:pPr>
        <w:pStyle w:val="Normal"/>
        <w:tabs>
          <w:tab w:val="clear" w:pos="720"/>
          <w:tab w:val="left" w:pos="851" w:leader="none"/>
        </w:tabs>
        <w:ind w:right="7767" w:firstLine="567"/>
        <w:jc w:val="both"/>
        <w:rPr>
          <w:rFonts w:ascii="TmsCyr" w:hAnsi="TmsCyr" w:cs="TmsCyr"/>
          <w:sz w:val="22"/>
          <w:lang w:val="bg-BG"/>
        </w:rPr>
      </w:pPr>
      <w:r>
        <w:rPr>
          <w:rFonts w:cs="TmsCyr" w:ascii="TmsCyr" w:hAnsi="TmsCyr"/>
          <w:sz w:val="22"/>
        </w:rPr>
        <w:t xml:space="preserve">Åâàíãåëèåòî å íàé-âåëèêîòî ëåêàðñòâî íà çåìÿòà. Íÿêîé ìèñëÿò ÷å ùå îçäðàâåÿò, êîãàòî âçåìàò </w:t>
      </w:r>
      <w:r>
        <w:rPr>
          <w:rFonts w:cs="TmsCyr" w:ascii="TmsCyr" w:hAnsi="TmsCyr"/>
          <w:sz w:val="22"/>
          <w:lang w:val="bg-BG"/>
        </w:rPr>
        <w:t xml:space="preserve">редовно </w:t>
      </w:r>
      <w:r>
        <w:rPr>
          <w:rFonts w:cs="TmsCyr" w:ascii="TmsCyr" w:hAnsi="TmsCyr"/>
          <w:sz w:val="22"/>
        </w:rPr>
        <w:t xml:space="preserve">ëåêàðñòâà, </w:t>
      </w:r>
      <w:r>
        <w:rPr>
          <w:rFonts w:cs="TmsCyr" w:ascii="TmsCyr" w:hAnsi="TmsCyr"/>
          <w:sz w:val="22"/>
          <w:lang w:val="bg-BG"/>
        </w:rPr>
        <w:t>но трябва да се премахне причината.</w:t>
      </w:r>
      <w:r>
        <w:rPr>
          <w:rFonts w:cs="TmsCyr" w:ascii="TmsCyr" w:hAnsi="TmsCyr"/>
          <w:sz w:val="22"/>
        </w:rPr>
        <w:t xml:space="preserve"> Èñóñ</w:t>
      </w:r>
      <w:r>
        <w:rPr>
          <w:rFonts w:cs="TmsCyr" w:ascii="TmsCyr" w:hAnsi="TmsCyr"/>
          <w:sz w:val="22"/>
          <w:lang w:val="bg-BG"/>
        </w:rPr>
        <w:t xml:space="preserve"> Христос е готов да</w:t>
      </w:r>
      <w:r>
        <w:rPr>
          <w:rFonts w:cs="TmsCyr" w:ascii="TmsCyr" w:hAnsi="TmsCyr"/>
          <w:sz w:val="22"/>
        </w:rPr>
        <w:t xml:space="preserve"> íè îñâîáî</w:t>
      </w:r>
      <w:r>
        <w:rPr>
          <w:rFonts w:cs="TmsCyr" w:ascii="TmsCyr" w:hAnsi="TmsCyr"/>
          <w:sz w:val="22"/>
          <w:lang w:val="bg-BG"/>
        </w:rPr>
        <w:t>ди</w:t>
      </w:r>
      <w:r>
        <w:rPr>
          <w:rFonts w:cs="TmsCyr" w:ascii="TmsCyr" w:hAnsi="TmsCyr"/>
          <w:sz w:val="22"/>
        </w:rPr>
        <w:t xml:space="preserve"> îò âèíàòà, ñòðàõà, ñòðåñà, ïðèòåñíåíèåòî. Êîãàòî </w:t>
      </w:r>
      <w:r>
        <w:rPr>
          <w:rFonts w:cs="TmsCyr" w:ascii="TmsCyr" w:hAnsi="TmsCyr"/>
          <w:sz w:val="22"/>
          <w:lang w:val="bg-BG"/>
        </w:rPr>
        <w:t>Той</w:t>
      </w:r>
      <w:r>
        <w:rPr>
          <w:rFonts w:cs="TmsCyr" w:ascii="TmsCyr" w:hAnsi="TmsCyr"/>
          <w:sz w:val="22"/>
        </w:rPr>
        <w:t xml:space="preserve"> âëåçå â æèâîòà</w:t>
      </w:r>
      <w:r>
        <w:rPr>
          <w:rFonts w:cs="TmsCyr" w:ascii="TmsCyr" w:hAnsi="TmsCyr"/>
          <w:sz w:val="22"/>
          <w:lang w:val="bg-BG"/>
        </w:rPr>
        <w:t xml:space="preserve"> ни</w:t>
      </w:r>
      <w:r>
        <w:rPr>
          <w:rFonts w:cs="TmsCyr" w:ascii="TmsCyr" w:hAnsi="TmsCyr"/>
          <w:sz w:val="22"/>
        </w:rPr>
        <w:t>,</w:t>
      </w:r>
      <w:r>
        <w:rPr>
          <w:rFonts w:cs="TmsCyr" w:ascii="TmsCyr" w:hAnsi="TmsCyr"/>
          <w:sz w:val="22"/>
          <w:lang w:val="bg-BG"/>
        </w:rPr>
        <w:t xml:space="preserve"> ние можем да</w:t>
      </w:r>
      <w:r>
        <w:rPr>
          <w:rFonts w:cs="TmsCyr" w:ascii="TmsCyr" w:hAnsi="TmsCyr"/>
          <w:sz w:val="22"/>
        </w:rPr>
        <w:t xml:space="preserve"> òðúã</w:t>
      </w:r>
      <w:r>
        <w:rPr>
          <w:rFonts w:cs="TmsCyr" w:ascii="TmsCyr" w:hAnsi="TmsCyr"/>
          <w:sz w:val="22"/>
          <w:lang w:val="bg-BG"/>
        </w:rPr>
        <w:t>нем</w:t>
      </w:r>
      <w:r>
        <w:rPr>
          <w:rFonts w:cs="TmsCyr" w:ascii="TmsCyr" w:hAnsi="TmsCyr"/>
          <w:sz w:val="22"/>
        </w:rPr>
        <w:t xml:space="preserve"> ïî äúëãèÿ ïúò êúì äîáðîòî çäðàâå, ïðèÿòåëþ, çàùîòî Èñóñ Õðèñòîñ òå èçïúëâà ñ ðàäîñò.</w:t>
      </w:r>
    </w:p>
    <w:p>
      <w:pPr>
        <w:pStyle w:val="Normal"/>
        <w:tabs>
          <w:tab w:val="clear" w:pos="720"/>
          <w:tab w:val="left" w:pos="-142" w:leader="none"/>
        </w:tabs>
        <w:ind w:right="7767" w:firstLine="567"/>
        <w:jc w:val="both"/>
        <w:rPr>
          <w:rFonts w:ascii="TmsCyr" w:hAnsi="TmsCyr" w:cs="TmsCyr"/>
          <w:sz w:val="22"/>
          <w:lang w:val="bg-BG"/>
        </w:rPr>
      </w:pPr>
      <w:r>
        <w:rPr>
          <w:rFonts w:cs="TmsCyr" w:ascii="TmsCyr" w:hAnsi="TmsCyr"/>
          <w:sz w:val="22"/>
        </w:rPr>
        <w:t>Í</w:t>
      </w:r>
      <w:r>
        <w:rPr>
          <w:rFonts w:cs="TmsCyr" w:ascii="TmsCyr" w:hAnsi="TmsCyr"/>
          <w:sz w:val="22"/>
          <w:lang w:val="bg-BG"/>
        </w:rPr>
        <w:t>ека да видим</w:t>
      </w:r>
      <w:r>
        <w:rPr>
          <w:rFonts w:cs="TmsCyr" w:ascii="TmsCyr" w:hAnsi="TmsCyr"/>
          <w:sz w:val="22"/>
        </w:rPr>
        <w:t xml:space="preserve"> êàêâî </w:t>
      </w:r>
      <w:r>
        <w:rPr>
          <w:rFonts w:cs="TmsCyr" w:ascii="TmsCyr" w:hAnsi="TmsCyr"/>
          <w:sz w:val="22"/>
          <w:lang w:val="bg-BG"/>
        </w:rPr>
        <w:t>ни</w:t>
      </w:r>
      <w:r>
        <w:rPr>
          <w:rFonts w:cs="TmsCyr" w:ascii="TmsCyr" w:hAnsi="TmsCyr"/>
          <w:sz w:val="22"/>
        </w:rPr>
        <w:t xml:space="preserve"> êà</w:t>
      </w:r>
      <w:r>
        <w:rPr>
          <w:rFonts w:cs="TmsCyr" w:ascii="TmsCyr" w:hAnsi="TmsCyr"/>
          <w:sz w:val="22"/>
          <w:lang w:val="bg-BG"/>
        </w:rPr>
        <w:t>зва</w:t>
      </w:r>
      <w:r>
        <w:rPr>
          <w:rFonts w:cs="TmsCyr" w:ascii="TmsCyr" w:hAnsi="TmsCyr"/>
          <w:sz w:val="22"/>
        </w:rPr>
        <w:t xml:space="preserve"> Îòêðîâåíèå - ïîñëåäíàòà êíèãà â Áèáëèÿòà. Êí</w:t>
      </w:r>
      <w:r>
        <w:rPr>
          <w:rFonts w:cs="TmsCyr" w:ascii="TmsCyr" w:hAnsi="TmsCyr"/>
          <w:sz w:val="22"/>
          <w:lang w:val="bg-BG"/>
        </w:rPr>
        <w:t>игата</w:t>
      </w:r>
      <w:r>
        <w:rPr>
          <w:rFonts w:cs="TmsCyr" w:ascii="TmsCyr" w:hAnsi="TmsCyr"/>
          <w:sz w:val="22"/>
        </w:rPr>
        <w:t xml:space="preserve"> Îòêðîâåíèå íè </w:t>
      </w:r>
      <w:r>
        <w:rPr>
          <w:rFonts w:cs="TmsCyr" w:ascii="TmsCyr" w:hAnsi="TmsCyr"/>
          <w:sz w:val="22"/>
          <w:lang w:val="bg-BG"/>
        </w:rPr>
        <w:t>подканя</w:t>
      </w:r>
      <w:r>
        <w:rPr>
          <w:rFonts w:cs="TmsCyr" w:ascii="TmsCyr" w:hAnsi="TmsCyr"/>
          <w:sz w:val="22"/>
        </w:rPr>
        <w:t xml:space="preserve"> êúì </w:t>
      </w:r>
      <w:r>
        <w:rPr>
          <w:rFonts w:cs="TmsCyr" w:ascii="TmsCyr" w:hAnsi="TmsCyr"/>
          <w:sz w:val="22"/>
          <w:lang w:val="bg-BG"/>
        </w:rPr>
        <w:t xml:space="preserve">истинско </w:t>
      </w:r>
      <w:r>
        <w:rPr>
          <w:rFonts w:cs="TmsCyr" w:ascii="TmsCyr" w:hAnsi="TmsCyr"/>
          <w:sz w:val="22"/>
        </w:rPr>
        <w:t xml:space="preserve">ïîêëîíåíèå ïðåä Òâîðåöà, òÿ íè ïðèçîâàâà îáðàòíî êúì çàêîíèòå íà </w:t>
      </w:r>
      <w:r>
        <w:rPr>
          <w:rFonts w:cs="TmsCyr" w:ascii="TmsCyr" w:hAnsi="TmsCyr"/>
          <w:sz w:val="22"/>
          <w:lang w:val="bg-BG"/>
        </w:rPr>
        <w:t>Всемира</w:t>
      </w:r>
      <w:r>
        <w:rPr>
          <w:rFonts w:cs="TmsCyr" w:ascii="TmsCyr" w:hAnsi="TmsCyr"/>
          <w:sz w:val="22"/>
        </w:rPr>
        <w:t>. Â äåéñòâèòåëíîñò Áîæèÿòà ïîñëåäíà âåñò êúì ÷îâå÷åñòâîòî, òàçè âåñò, êîÿòî èçó÷àâàìå ñ âàñ, òàçè âåñò, êîÿòî å òîëêîâà âàæíà çà íàñ äíåñ, êîëêîòî å áèëà âåñòòà íà Íîé â íåãîâî âðåìå. Òîâà å âåñò, æèçíåíî íåîáõîäèìà çà âñåêè íàðîä, åçèê è</w:t>
      </w:r>
      <w:r>
        <w:rPr>
          <w:rFonts w:cs="TmsCyr" w:ascii="TmsCyr" w:hAnsi="TmsCyr"/>
          <w:sz w:val="22"/>
          <w:lang w:val="bg-BG"/>
        </w:rPr>
        <w:t xml:space="preserve"> </w:t>
      </w:r>
      <w:r>
        <w:rPr>
          <w:rFonts w:cs="TmsCyr" w:ascii="TmsCyr" w:hAnsi="TmsCyr"/>
          <w:sz w:val="22"/>
        </w:rPr>
        <w:t>ëþäå, Áèáëèÿòà êàçâà: "</w:t>
      </w:r>
      <w:r>
        <w:rPr>
          <w:rFonts w:cs="TmsCyr" w:ascii="TmsCyr" w:hAnsi="TmsCyr"/>
          <w:b/>
          <w:sz w:val="22"/>
        </w:rPr>
        <w:t>Âèäÿõ äðóã àíãåë, ÷å ëåòåøå ïîñðåä íåáåòî, êîéòî èìàøå âå÷íîòî áëàãîâåñòèå,  äà ïðîïîâÿäâà íà îáèòàâàùèòå ïî çåìÿòà, íà âñåêè íàðîä, ëþäå, åçèê è ïëåìå è êà</w:t>
      </w:r>
      <w:r>
        <w:rPr>
          <w:rFonts w:cs="TmsCyr" w:ascii="TmsCyr" w:hAnsi="TmsCyr"/>
          <w:b/>
          <w:sz w:val="22"/>
          <w:lang w:val="bg-BG"/>
        </w:rPr>
        <w:t>з</w:t>
      </w:r>
      <w:r>
        <w:rPr>
          <w:rFonts w:cs="TmsCyr" w:ascii="TmsCyr" w:hAnsi="TmsCyr"/>
          <w:b/>
          <w:sz w:val="22"/>
        </w:rPr>
        <w:t>à</w:t>
      </w:r>
      <w:r>
        <w:rPr>
          <w:rFonts w:cs="TmsCyr" w:ascii="TmsCyr" w:hAnsi="TmsCyr"/>
          <w:b/>
          <w:sz w:val="22"/>
          <w:lang w:val="bg-BG"/>
        </w:rPr>
        <w:t xml:space="preserve"> със силен гл</w:t>
      </w:r>
      <w:r>
        <w:rPr>
          <w:rFonts w:cs="TmsCyr" w:ascii="TmsCyr" w:hAnsi="TmsCyr"/>
          <w:b/>
          <w:sz w:val="22"/>
        </w:rPr>
        <w:t>àñ: "Áîéòå ñå îò Áîãà è Ìó îòäàéòå ñëàâà</w:t>
      </w:r>
      <w:r>
        <w:rPr>
          <w:rFonts w:cs="TmsCyr" w:ascii="TmsCyr" w:hAnsi="TmsCyr"/>
          <w:b/>
          <w:sz w:val="22"/>
          <w:lang w:val="bg-BG"/>
        </w:rPr>
        <w:t xml:space="preserve">, </w:t>
      </w:r>
      <w:r>
        <w:rPr>
          <w:rFonts w:cs="TmsCyr" w:ascii="TmsCyr" w:hAnsi="TmsCyr"/>
          <w:b/>
          <w:sz w:val="22"/>
        </w:rPr>
        <w:t>çàùîòî äîéäå ÷àñúò íà Íåãîâèÿ ñúä."</w:t>
      </w:r>
    </w:p>
    <w:p>
      <w:pPr>
        <w:pStyle w:val="Normal"/>
        <w:tabs>
          <w:tab w:val="clear" w:pos="720"/>
          <w:tab w:val="left" w:pos="8789" w:leader="none"/>
        </w:tabs>
        <w:ind w:right="7767" w:firstLine="567"/>
        <w:jc w:val="both"/>
        <w:rPr/>
      </w:pPr>
      <w:r>
        <w:rPr>
          <w:rFonts w:cs="TmsCyr" w:ascii="TmsCyr" w:hAnsi="TmsCyr"/>
          <w:sz w:val="22"/>
        </w:rPr>
        <w:t xml:space="preserve">Òàêà ÷å òîâà å åäèí ïðèçèâ âúâ âðåìå íà ÷àñà íà ñúäà, âúâ âðåìåòî íà ïîñëåäíèòå äíè äà îòäàäåì ñëàâà íà Áîã. Êàê îòäàâàìå ñëàâà íà Áîãà? Áèáëèÿòà êàçâà â 1 Êîð.10:31. ×åòåòå ñ ìåí, ìîëÿ: </w:t>
      </w:r>
      <w:r>
        <w:rPr>
          <w:rFonts w:cs="TmsCyr" w:ascii="TmsCyr" w:hAnsi="TmsCyr"/>
          <w:b/>
          <w:sz w:val="22"/>
        </w:rPr>
        <w:t>"È òúé ÿäåòå ëè, ïèåòå ëè  íåùî ëè âúðøèòå, âñè÷êî ïðàâåòå çà Áîæèÿ ñëàâà."</w:t>
      </w:r>
      <w:r>
        <w:rPr>
          <w:rFonts w:cs="TmsCyr" w:ascii="TmsCyr" w:hAnsi="TmsCyr"/>
          <w:sz w:val="22"/>
        </w:rPr>
        <w:t xml:space="preserve"> Åäèí íà÷èí äà ñëàâèì Áîã å êàòî Ãî ïðîñëÿâÿìå  ÷ðåç ñâîèòå òåëà. Íèå îòäàâàìå ñëàâà íà Áîã ÷ðåç òîâà, êîåòî ïðèåìàòå â òÿëîòî ñè. Çàùîòî àêî Áîã íè å å ñúçäàë è òîâà å òàêà, àêî Òîé íè å îôîðìèðàë è òîâà å òàêà, è íèå ñúçíàòåëíî ðàçðóøàâàìå òåçè òåëà, îòäàâàìå ëè ñëàâà íà Áîãà êàòî ðàçðóøàâàìå íàé-âåëèêîòî Ìó òâîðåíèå? Îòäàâàìå ëè ñëàâà íà Áîãà êîãàòî óíèùîæàâàìå òîâà, êîåòî Òîé å íàïðàâèë? Åòî íÿêîè õóäîæíèöè Ìèêåëàíäæåëî, Ëåîíàðäî äà Âèí÷è ñà íàðèñóâàëè êðàñèâà êàðòèíà, íàïðàâèëè ñà ÷óäåñíè ñêóëïòóðè. Àêî âèå îïîçîðèòå òàçè êàðòèíà, ðàçðóøèòå òàçè ñòàòóÿ, ïðîñëàâÿòå ëè õóäîæíèêà? Àç íå ïðîñëàâÿì Áîã êàòî ðàçðóøàâàì íàé-âåëèêèÿ îáåêò íà òâîâðåíèåòî ìó - ÷îâåøêîòî òÿëî. Àç íå ïðîñëÿâÿì Áîã, êîãàòî ñëàãàì â òÿëîòî ñè íåùà, êîèòî ãî ðàçðóøàâàò. Â äåéñòâèòåëíîñò Áèáëèÿòà êàçâà: </w:t>
      </w:r>
      <w:r>
        <w:rPr>
          <w:rFonts w:cs="TmsCyr" w:ascii="TmsCyr" w:hAnsi="TmsCyr"/>
          <w:b/>
          <w:sz w:val="22"/>
        </w:rPr>
        <w:t>"Íå çíàåòå ëè, ÷å âàøèòå òåëà ñà õðàì íà Ñâåòèÿ Äóõ?"</w:t>
      </w:r>
      <w:r>
        <w:rPr>
          <w:rFonts w:cs="TmsCyr" w:ascii="TmsCyr" w:hAnsi="TmsCyr"/>
          <w:sz w:val="22"/>
        </w:rPr>
        <w:t xml:space="preserve"> Íÿêîé ìîæå äà êàæå - òÿëîòî ìè å ìîå. Ìîãà äà ãî ïðàâÿ êÿêâîòî ñè èñêàì, ìîãà äà ïóøà, äà ïèÿ, äà ïðèåìàì íàðêîòèöè, ìîãà äà çëîóïîòðåáÿâàì ñ íåãî è äà ÿì êàêâàòî ñè õðàíà èñêàì. Ìîåòî òÿëî å ìîå. Íî Áèáëèÿòà êàçâà, ÷å àç ñúì Áîæèå òâîðåíèå - Òîé ìå å íïðàâèë. Àç íå ñúì ñå ïîÿâèë ïî ñîáñòâåíî æåëàíèå. Àç íå ñúì òóê, íà òàçè çåìÿ, çàùîòî èñêàì äà ñúì òóê. Íî Áîã â ñâîåòî ñúçíàíèå ìå å ïðåäâèäÿë.Áèáëèÿòà êàçâà â Åðåìèÿ 1 ãëàâà, Áîã êàçâà: "Åðåìèÿ, ïðåäè äà ñå ðîäèø, àç òå ïîçíàâàõ". Áîã ìå å ïîçíàë ïðîäè äà ñúì áèë ðîäåí. Áîã å èìàë ïëàí æèâîòà ìè, ïðåäè äà ñúì áèë ðîäåí. È Òîé å ïîæåëàë äà ñúùåñòâóâàì. Àç ñúì Íåãîâ ïî ñúòâîðåíèå. Íî ñëåä êàòî ÷îâåøêàòà ðàñà áå èçãóáåíà, àç ñúì Íåãîâ ïî èçêóïëåíèå. Àç ñúì Õðèñòîâ ïî èçêóïëåíèå. Áîã íå å èçêóïèë òÿëîòî ìè íà Ãîëãîòà, çà äà îòèäà â íåáåòî ðàçðóøåí. Òîé ìå èçêóïè, çàùîòî èñêà åäèí äåí äà æèâåÿ ñ Íåãî â öàðñòâîòî Ìó. Áèáëèÿòà êàçâà: </w:t>
      </w:r>
      <w:r>
        <w:rPr>
          <w:rFonts w:cs="TmsCyr" w:ascii="TmsCyr" w:hAnsi="TmsCyr"/>
          <w:b/>
          <w:sz w:val="22"/>
        </w:rPr>
        <w:t>"Íå çíàåòå ëè, ÷å âàøåòî òÿëî å õðàì íà Ñâåòèÿ Äóõ?" Òîâà, êîåòî èìàø ñè ïîëó÷èë îò Áîãà - è òè íå</w:t>
      </w:r>
      <w:r>
        <w:rPr>
          <w:rFonts w:cs="TmsCyr" w:ascii="TmsCyr" w:hAnsi="TmsCyr"/>
          <w:b/>
          <w:sz w:val="22"/>
          <w:lang w:val="bg-BG"/>
        </w:rPr>
        <w:t xml:space="preserve"> </w:t>
      </w:r>
      <w:r>
        <w:rPr>
          <w:rFonts w:cs="TmsCyr" w:ascii="TmsCyr" w:hAnsi="TmsCyr"/>
          <w:b/>
          <w:sz w:val="22"/>
        </w:rPr>
        <w:t>ðàçïîëàãàø ñúñ ñåáå ñè, çàùîòî ñè èçêóïåí ñ öåíà. Òîãàâà ïðîñëàâè Áîãà ñ òÿëîòî è</w:t>
      </w:r>
      <w:r>
        <w:rPr>
          <w:rFonts w:cs="TmsCyr" w:ascii="TmsCyr" w:hAnsi="TmsCyr"/>
          <w:b/>
          <w:sz w:val="22"/>
          <w:lang w:val="bg-BG"/>
        </w:rPr>
        <w:t xml:space="preserve"> </w:t>
      </w:r>
      <w:r>
        <w:rPr>
          <w:rFonts w:cs="TmsCyr" w:ascii="TmsCyr" w:hAnsi="TmsCyr"/>
          <w:b/>
          <w:sz w:val="22"/>
        </w:rPr>
        <w:t>ñ Äóõà ñè, êîèòî ñà Áîæèè!</w:t>
      </w:r>
      <w:r>
        <w:rPr>
          <w:rFonts w:cs="TmsCyr" w:ascii="TmsCyr" w:hAnsi="TmsCyr"/>
          <w:sz w:val="22"/>
        </w:rPr>
        <w:t xml:space="preserve"> Êîãàòî Õðèñòîñ óìðÿ íà Ãîëãîòà, êîãàòî âèñÿ òàì ñ ïðîáîäåíè ðúöå, è êðúâòà ñå ñòè÷àøå ïî êèòêèòå Ìó, êîãàòî âèñåøå òàì ñ òðúíåí âåíåö íà ãëàâàòà ñè è êðúâòà ñå ñòè÷àøå ïî ëèöåòî Ìó, è òåçè êúðâàâè êàïêè ïàäàõà ïî êàìúíèòå â ïîäíîæèåòî íà êðúñòà, âñÿêà êàïêà êðúâ áåøå çà òåá. Õðèñòîñ ïëàòè èçêóïèòåëíàòà öåíà çà òåá. È àç íå ìîãà äà ñå îòíàñÿì êúì òÿëîòî, êîåòî Òîé å èçêóïèë ñ òàêàâà âèñîêà öåíà, ñ ëåêîìèñëèå. Àç íå ìîãà äà ñå îòíàñÿì áåçîòãîâîðíî êúì òÿëîòî, çà êîåòî Õðèñòîñ çàïëàòè. Àç íå ìîãà äà ñëàãàì â òÿëîòî, êîåòî Òîé èçêóïè, íåùà, êîèòî ãî óíèùîæàâàò. Áèáëèÿòà êàçâà:</w:t>
      </w:r>
      <w:r>
        <w:rPr>
          <w:rFonts w:cs="TmsCyr" w:ascii="TmsCyr" w:hAnsi="TmsCyr"/>
          <w:sz w:val="22"/>
          <w:lang w:val="bg-BG"/>
        </w:rPr>
        <w:t xml:space="preserve"> </w:t>
      </w:r>
      <w:r>
        <w:rPr>
          <w:rFonts w:cs="TmsCyr" w:ascii="TmsCyr" w:hAnsi="TmsCyr"/>
          <w:sz w:val="22"/>
        </w:rPr>
        <w:t>"Íàøèòå òåëà ñà õðàì íà Ñâåòèÿ Äóõ." Ñïîìíÿì ñè êàê âåäíúæ ðàçãîâàðÿõ ñ åäíà äàìà, êîÿòî èìàøå óæàñåí ïðîáëåì ñ ïóøåíåòî. Òÿ êàçà:</w:t>
      </w:r>
      <w:r>
        <w:rPr>
          <w:rFonts w:cs="TmsCyr" w:ascii="TmsCyr" w:hAnsi="TmsCyr"/>
          <w:sz w:val="22"/>
          <w:lang w:val="bg-BG"/>
        </w:rPr>
        <w:t xml:space="preserve"> </w:t>
      </w:r>
      <w:r>
        <w:rPr>
          <w:rFonts w:cs="TmsCyr" w:ascii="TmsCyr" w:hAnsi="TmsCyr"/>
          <w:sz w:val="22"/>
        </w:rPr>
        <w:t xml:space="preserve">"Ïàñòîðå, àç èìàì èñòèíñêè ïðîáëåì ñ ïóøåíåòî. Ïðîñòî íå ìîãà äà ñå îòêàæà îò íåãî. Àç ñúì ñå ïðèñòðàñòèëà êúì öèãàðèòå." Àç è îòãîâîðèõ:"Ìèñëèëà ëè ñòå íÿêîãà çà òîâà, ÷å Áîã âè å ñúçäàë, è ÷å óíèùîæàâàòå òÿëîòî, êîåòî Òîé å ñúçäàë? Ìèñëèëè ëè ñòå çà òîâà, ÷å Õðèñòîñ âè å èçêóïèë, ÷å âñÿêà êàïêà êðúâ, êîÿòî ñå ñòè÷àøå ïî Íåãî, áåøå, çà äà îòêóïè òîâà òÿëî, â êîåòî âèå ñëàãàòå òþòþí? Ìèñëèëè ëè ñòå íÿêîãà çàòîâà, ÷å òÿëîòî âè å õðàì íà Ñâåòèÿ Äóõ? Òÿ êàçà: "Ïàñòîðå, ùå ïîìèñëÿ çà òîâà". Ñâåòèÿ Äóõ èñêà äà æèâåå ñ òåá â òâîåòî òÿëî. Ñëåä äâà äíè æåíàòà ñå âúðíà ïðè ìåí è åòî êàêâî ìè êàçà: "Ïàñòîðå, çàïî÷íàõ äà ìèñëÿ çà òîâà. Àêî ìîåòî òÿëî å õðàì íà Ñâåòèÿ Äóõ è àêî Ñâåòèÿ Äóõ å â íåãî, è àêî àç âêàðâàì äèì â òîçè õðàì, ìîæå áè Ñâåòèÿ Äóõ ñå çàäóøàâà îò öèãàðåíèÿ äèì. "È òÿ êàçà: "Ïàñòîðå, çàðàäè òîâà àç òðÿáâà äà îòêàæà öèãàðèòå, çàùîòî àç èñêàì â ìîÿ õðàì äà æèâåÿò Ñâåòèÿ Äóõ è Èñóñ Õðèñòîñ." </w:t>
      </w:r>
    </w:p>
    <w:p>
      <w:pPr>
        <w:pStyle w:val="Normal"/>
        <w:tabs>
          <w:tab w:val="clear" w:pos="720"/>
          <w:tab w:val="left" w:pos="8789" w:leader="none"/>
        </w:tabs>
        <w:ind w:right="7767" w:firstLine="567"/>
        <w:jc w:val="both"/>
        <w:rPr/>
      </w:pPr>
      <w:r>
        <w:rPr>
          <w:rFonts w:cs="TmsCyr" w:ascii="TmsCyr" w:hAnsi="TmsCyr"/>
          <w:sz w:val="22"/>
        </w:rPr>
        <w:t xml:space="preserve">Çíàåòå ëè, ÷å êîãàòî Ìîéñåé ïîëó÷è äåñåòòå çàïîâåäè îò Áîã, åäíà îò òåçè çàïîâåäè, ãðàâèðàíà íà êàìåííèòå ïëî÷è îò Áîæèÿ ïðúñò áåøå: </w:t>
      </w:r>
      <w:r>
        <w:rPr>
          <w:rFonts w:cs="TmsCyr" w:ascii="TmsCyr" w:hAnsi="TmsCyr"/>
          <w:b/>
          <w:sz w:val="22"/>
        </w:rPr>
        <w:t>"Íå óáèâàé"</w:t>
      </w:r>
      <w:r>
        <w:rPr>
          <w:rFonts w:cs="TmsCyr" w:ascii="TmsCyr" w:hAnsi="TmsCyr"/>
          <w:b/>
          <w:sz w:val="22"/>
          <w:lang w:val="bg-BG"/>
        </w:rPr>
        <w:t xml:space="preserve"> </w:t>
      </w:r>
      <w:r>
        <w:rPr>
          <w:rFonts w:cs="TmsCyr" w:ascii="TmsCyr" w:hAnsi="TmsCyr"/>
          <w:sz w:val="22"/>
        </w:rPr>
        <w:t>-</w:t>
      </w:r>
      <w:r>
        <w:rPr>
          <w:rFonts w:cs="TmsCyr" w:ascii="TmsCyr" w:hAnsi="TmsCyr"/>
          <w:sz w:val="22"/>
          <w:lang w:val="bg-BG"/>
        </w:rPr>
        <w:t xml:space="preserve"> </w:t>
      </w:r>
      <w:r>
        <w:rPr>
          <w:rFonts w:cs="TmsCyr" w:ascii="TmsCyr" w:hAnsi="TmsCyr"/>
          <w:sz w:val="22"/>
        </w:rPr>
        <w:t>Èçõ.20:13. Íÿêîé õîðà ñìÿòàò, ÷å â òàçè çàïîâåä ñå çàáðàíÿâà äà âçåìåø îðúæèå è äà ïðîñòðåëÿø ñúñåäà ñè, äà âçåìåø íîæ è ñå íàõâúðëèø âúðõó íÿêîé äðóã. Íî êîãàòî Áèáëèÿòà êàçâà "Íå óáèâàé!" òîâà íå îçíà÷àâà ñàìî äà íå óáèâàø ñúñåäà ñè, íî è ñàìèÿ ñåáå ñè. Äàëè ùå å áúðçèÿò åôåêò îò íàòèñêàíåòî íà íà ñïóñúêà èëè äåéñòâèåòî íà öèãàðèòå èëè äðóãè îòðîâíè çà îðãàíèçìà òè âåùåñòâà, ä-ð Ëàéíåñ Ïîëèíã êàçâà, ÷å âñÿêà öèãàðà, êîÿòî ÷îâåê ïóøè ñêúñÿâà æèâîòà ìó ñ òðèäåñåò ìèíóòè. Äàëè ùå áúäå áúðçà èëè áàâíà ñìúðò, òîâà âñå ïàê å ñìúðò. È âñÿêî íåùî, êîåòî ñúçíàòåëíî, óìèøëåíî ïðàâÿ, çà äà ðàçðóøà òîâà òÿëî å óáèéñòâî íà ñàìèÿ ìåí è íàðóøàâàíå íà òàçè çàïîâåä. Çàùîòî àêî ñå çàìèñëèì âúðõó çàïîâåäòà "Íå óáèâàé", òÿ áè ìîãëà äà ïðîçâó÷è òàêà: " Ùàäè æèâîòà ñè". Áîã èñêà äà æèâååø íàé-ïúëíîöåííèÿ, íàé-èçîáèëíèÿ, íàé-ùàñòëèâèÿ, íàé-çäðàâîñëîâíèÿ æèâîò. Íàøèÿò Áîã íè å ñúçäàë äà áúäåì ùàñòëèâè, çäðàâè è ñâÿòè. È Áîã èñêà òè äà æèâååø íàé-ïúëíîöåííî, çàòîâà òè êàçâà: "Îòêàæè ñå îò òåçè íàâèâöè, êîèòî ðàçðóøàâàò òÿëîòî òè. Îñòàâè òåçè íàâèöè, êîèòî âîäÿò äî ïðåæäåâðåìåííè áîëåñòè è ñìúðò." Òþòþíîïóøåíåòî å ìîäà ñðåä òèéíåäæåðèòå. Ìíîãî âúçðàñòíè, êîãàòî ðàçáåðàò èñòèíàòà âå÷å ñà ïðèñòðàñòåíè. Íî àêî àíàëèçèðàìå ôàêòèòå, óñòàíîâÿâàìå, ÷å òþòþíî</w:t>
      </w:r>
      <w:r>
        <w:rPr>
          <w:rFonts w:cs="TmsCyr" w:ascii="TmsCyr" w:hAnsi="TmsCyr"/>
          <w:sz w:val="22"/>
          <w:lang w:val="bg-BG"/>
        </w:rPr>
        <w:t>-</w:t>
      </w:r>
      <w:r>
        <w:rPr>
          <w:rFonts w:cs="TmsCyr" w:ascii="TmsCyr" w:hAnsi="TmsCyr"/>
          <w:sz w:val="22"/>
        </w:rPr>
        <w:t>ïóøåíåòî å âîäåùàòà ïðè÷èíà çà ðàííà ñìúðò â ÑÀÙ. Äåñåòêè õèëÿäè õîðà óìèðàò áåç äà èìà çàùî. Àêî îòèäåòå â åäèí îò èíñòèòóòèòå çà ðàêîâè ïðîó÷âàíèÿ, òàì ùå âèäèòå óñòðîéñòâî, êîåòî èçâëè÷à êàòðàíà îò öèãàðåíèÿ äèì. Òîçè êàòðàí ñå íàìàçâà âúðõó ãúðáà íà îïèòíè æèâîòíè. Òåçè æèâîòíè ñëåä íàíàñÿíå íà êàòðàíà ðàçâèâàò ðàê è òóìîð, êîéòî íå ñå ðàçëè÷àâà îò ÷îâåøêèÿ òóìîð. Åòî çàùî âúðõó âñÿêà öèãàðåíà îïàêîâêà äíåñ òðÿáâà äà ïèøå - "Òþòþíîïóøåíåòî å âðåäíî çà âàøåòî çäðàâå." Ñúùî òàêà çíàåòå, ÷å òî å ïðÿêî ñúðçàíî ñúñ ñúðäå÷íî-ñúäîâèòå çàáîëÿâàíèÿ, ñ óäàðà, ñ ðàçëè÷íè ôîðìè íà ðàê - çëîêà÷åñòâåí ðàê, ðàê íà åçèêà, ãúðëîòî, è áåëèòå äðîáîâå. Ïóøåíåòî å ïðè÷èíà çà áåëîäðîáíèÿ åìôèçåì. Çíàåòå ëè, ÷å åìôèçåì å çàáîëÿâàíå, ïðè êîåòî ÷îâåê äèøà äúëáîêî, òåæêî, íî áåëèòå äðîáîâå ñà çàãóáèëè åëàñòè÷íîñòòà ñè è ÷îâåê íå ìîæå äà ñè ïîåìå âúçäóõ, çàäóøàâà ñå. Ìîæå äà áúäå çàñåãíàò 38 ãîäèøåí ÷îâåê èëè 42 ã. îò åìôèçåì, ïðè êîåòî áåëèòå äðîáîâå âäèøâàò, íî íÿìàò ñïîñîáíîñòòà äà èçäèøâàò</w:t>
      </w:r>
      <w:r>
        <w:rPr>
          <w:rFonts w:cs="TmsCyr" w:ascii="TmsCyr" w:hAnsi="TmsCyr"/>
          <w:sz w:val="22"/>
          <w:lang w:val="bg-BG"/>
        </w:rPr>
        <w:t xml:space="preserve"> </w:t>
      </w:r>
      <w:r>
        <w:rPr>
          <w:rFonts w:cs="TmsCyr" w:ascii="TmsCyr" w:hAnsi="TmsCyr"/>
          <w:sz w:val="22"/>
        </w:rPr>
        <w:t xml:space="preserve">âúçäóõà. È òàêà òîé å íà 38 ã., íî íå ìîæå äà òè÷à, äà èãðàå òåíèñ ñ äåòåòî ñè, áàñêåòáîë ñ 15 ãîäèøíèÿ ñè ñèí. Òîé íå ìîæå äà òè÷à ñ äåöàòà ñè, çàùîòî òðÿáâà äà íîñè êèñëîðîäíà áóòèëêà. 80% îò âñè÷êè ñëó÷àè ñ åìôèçåì ñå äúëæàò íà òþòþíîïóøåíåòî. ×îâåêúò âäèøâà, íî íå ìîæå äà èçäèøà. È ïðè åêñòðåìíè ñèòóàöèè ñ íåãî ìîæå è äà ñå ñâúðøè. Áîã èñêà õîðàòà äà ñà çäðàâè. Òîé íå èñêà òè äà ñå çàäóøàâàø, à äà äèøàø ñïîêîéíî ÷èñò âúçäóõ. Òîé èñêà äà ñå ðàäâàø íà æèâîòà äî êðàé. È Òîé çíàå, ÷å àêî òè èìàø åìôèçåì èëè ðàê, òè íÿìà äà æèâåø ïúëíîöåííî. Ñúñ ñèãóðíîñò òþòþíîïóøåíåòî å îñíîâíà ïðè÷èíà çà ðàííà ñìúðò. Ïðè òîâà ïîëîæåíèå ìúäðèòå õîðà êàçâàò: "Çà Áîãà, ìîåòî òÿëî å ñ öåíà êóïåíî îò Õðèñòîñ, òî å ñúçäàäåíî òî Áîã. Àç ùå îñòàâÿ öèãàðèòå çàðàäè Áîæèåòî èìå è ùå äèøàì ÷èñò âúçäóõ, ñúçäàäåí îò Íåãî, ùå ïîçâîëÿ íà Ñâåòèÿ Äóõ äà æèâåå â ìåí." </w:t>
      </w:r>
      <w:r>
        <w:rPr>
          <w:rFonts w:cs="TmsCyr" w:ascii="TmsCyr" w:hAnsi="TmsCyr"/>
          <w:b/>
          <w:sz w:val="22"/>
        </w:rPr>
        <w:t>Çíàåòå ëè, ÷å öèãàðåíèÿò äèì çàñÿãà íå ñàìî âàøåòî çäðàâå, íî è íà òåçè, êîèòî îáè÷àòå.</w:t>
      </w:r>
      <w:r>
        <w:rPr>
          <w:rFonts w:cs="TmsCyr" w:ascii="TmsCyr" w:hAnsi="TmsCyr"/>
          <w:sz w:val="22"/>
        </w:rPr>
        <w:t xml:space="preserve"> Èìà ìíîãî äîêàçàòåëñòâà, ÷å àêî âèå ïóøèòå, äîðè è äà íå ñå ðàçáîëååòå íèùî, âàøèòå äåöà ñòàâàò ìíîãî ïî-óÿçâèìè, çàùîòî ïðèåìàò äèìà, êîéòî âèå ñòå èçäèøàëè. Êàêâî ùå êàæåòå çà òîâà, ãîñïîäèíå; êàêâî ùå êàæåø çà òîâà, ãîñïîæî? Äà ïðåäïîëîæèì, ÷å òè ïóøèø è íèêîãà íå ñå ðàçáîëååø îò ðàê. Íî ïðåäñòàâè ñè, ÷å äåöàòà òè ñå ðàçáîëåÿò, çàðàäè öèãàðåíèÿ äèì, êîéòî òè èçäèøâàø. Ïðåäñòàâè ñè êàê òè ãè ïîäòèêâàø êúì ïóøåíå îùå êàòî òèéíåéäæúðè. Òè íîñèø îòãîâîðíîñòòà äà áúäåø ïðèìåð íà íåïóøà÷ â òâîÿ äîì, íà òâîâåòî ñåìåéñòâî, äà âîäèø òîçè íà÷èí íà æèâîò, íà êîéòî òâîèòå äåöà äà ïîäðàæâàò. Êàê ìîæåø äà êàæåø íà òâîèòå äåöà äà íå ïóøàò ìàðèõóàíà, àêî òè íå ìîæåø äà êîíòðîëèðàø æåëàíèåòî ñè äà ïóøèø öèãàðè. È äâåòå âåùåñòâà ïðèñòðàñòÿâàò, ïðèÿòåëþ. Âñå ïîâå÷å äîêàçàòåëñòâà ñî÷àò, ÷å íåðîäåíè áåáåòà ñà çàâñåãíàòè îò öèãàðåíèÿ äèì. Â "×èêàãî òðèáþí" ñå êàçâà, ÷å æåíè, êîèòî ïóøàò ïî âðåìå íà áðåìåííîñòòà óâðåæäàò ñâîèòå äåöà è òåõíèòå êðúâîíîñíè ñúäîâå. Äà, ïðèÿòåëþ, öèãàðåíèÿò äèì ïðè÷èíÿâà ñúðäå÷íè áîëåñòè, ðàê, åìôèçåì, çàäóõ, âîäè äî ðàçëè÷íè áîëåñòè äíåñ. Íî íÿêîé êàçâà: "Ïàñòîðå, ïðåäè àç íå çíàåõ çà òåçè íåùà,àç íå èñêàì äà çàñÿãàì áåáåòî ñè, àç íå çíàåõ, ÷å èìà ãîëÿìà îïàñíîñò îò ïðåæäåâðåìåííè çàáîëÿâàíèÿ. È ñåãà àç ñå ÷óâñòâàì ïðèñòðàñòåí è íå ìîãà äà ñå îòêàæà îò öèãàðèòå. Ïóøèë ñúì â ïðîäúëæåíèå íà 15 ãîäèíè, 20 ã., 25 ã. Íå ìèñëÿ, ÷å íÿêîãà ùå ìîãà  äà ãè îòêàæà. Áèáëèÿòà êàçâà âúâ Ôèë.4:13. Äà ïðî÷åòåì çàåäíî: </w:t>
      </w:r>
      <w:r>
        <w:rPr>
          <w:rFonts w:cs="TmsCyr" w:ascii="TmsCyr" w:hAnsi="TmsCyr"/>
          <w:b/>
          <w:sz w:val="22"/>
        </w:rPr>
        <w:t>"Çà âñè÷êî èìàì ñèëà ÷ðåç Îíçè, Êîéòî ìå ïîäêðåïÿ.</w:t>
      </w:r>
      <w:r>
        <w:rPr>
          <w:rFonts w:cs="TmsCyr" w:ascii="TmsCyr" w:hAnsi="TmsCyr"/>
          <w:b/>
          <w:sz w:val="22"/>
          <w:lang w:val="bg-BG"/>
        </w:rPr>
        <w:t>”</w:t>
      </w:r>
      <w:r>
        <w:rPr>
          <w:rFonts w:cs="TmsCyr" w:ascii="TmsCyr" w:hAnsi="TmsCyr"/>
          <w:sz w:val="22"/>
        </w:rPr>
        <w:t xml:space="preserve"> Àç ìîãà äà íàïðàâÿ âñè÷êî, ñ èçêëþ÷åíèå äà ñå îòêàæà îò öèãàðèòå, ÷ðåç Èñóñ, êîéòî ìå ïîäêðåïÿâà." Òîâà ëè ïèøå? Íåêà ñå âúðíåì è ïðî÷åòåì îòíîâî Ôèë.4:13 "Ìîãà äà íàïðàâÿ âñè÷êî, ÷ðåç Õðèñòîñ, êîéòî ìå ïîäêðåïÿ". Çàáåëåæåòå êàêâî íå å êàçàíî: íå å êàçàíî - ìîãà äà íàïðàâÿ âñè÷êî ÷ðåç ñîáñòâåíàòà ñè ñèëà.  Ìàðê Òâåí ëè êàçà, ÷å íå å òðóäíî äà ñå îòêàæàò öèãàðèòå? Îïèòâàì ñàì õèëÿäè ïúòè. Íå ñå êàçâà: Ìîãà äà íàïðàâÿ âñè÷êî ñúñ ñîáñòâåíè ñèëè, à "Ìîãà äà íàïðàâÿ âñè÷êî ÷ðåç Õðèñòà". Ìîæå áè ñè ñëàá, ïðèÿòåëþ, íî Òîé å ñèëåí. Òè ìîæå áè ñè </w:t>
      </w:r>
      <w:r>
        <w:rPr>
          <w:rFonts w:cs="TmsCyr" w:ascii="TmsCyr" w:hAnsi="TmsCyr"/>
          <w:sz w:val="22"/>
          <w:lang w:val="bg-BG"/>
        </w:rPr>
        <w:t>немощен</w:t>
      </w:r>
      <w:r>
        <w:rPr>
          <w:rFonts w:cs="TmsCyr" w:ascii="TmsCyr" w:hAnsi="TmsCyr"/>
          <w:sz w:val="22"/>
        </w:rPr>
        <w:t>, íî Òîé å âñåìîãúù. Íÿìà íèòî åäèí ïðîáëåì, êîéòî Áîã äà íå ìîæå äà ðàçðåøè. Àç ìîãà äà í</w:t>
      </w:r>
      <w:r>
        <w:rPr>
          <w:rFonts w:cs="TmsCyr" w:ascii="TmsCyr" w:hAnsi="TmsCyr"/>
          <w:sz w:val="22"/>
          <w:lang w:val="en-US"/>
        </w:rPr>
        <w:t>а</w:t>
      </w:r>
      <w:r>
        <w:rPr>
          <w:rFonts w:cs="TmsCyr" w:ascii="TmsCyr" w:hAnsi="TmsCyr"/>
          <w:sz w:val="22"/>
        </w:rPr>
        <w:t>ïðàâÿ - êàêâî? - Âñè÷êî. Ïðîáëåìúò ìîæå äà å òþòþí, àëêîõîë, ñòðàñò, íàðêîòèöè. Ïðîáëåìúò ìîæå äà å æåëàíèå çà êðèòèêóâàíå è íåãàòèâèçúì, ÿðîñò, ãîð÷èâèíà. Íî ÷ðåç Õðèñòîñ âèå è àç, êàçâàìå: "Ìîãà äà íàïðàâÿ âñè÷êî ÷ðåç Õðèñòà, Êîéòî ìå ïîäêðåïÿ." Íåçàâèñèìî êîëêî ñëàá ñè òè, Òîé å ñèëåí, íåçàâèñèìî êîëêî ñè</w:t>
      </w:r>
      <w:r>
        <w:rPr>
          <w:rFonts w:cs="TmsCyr" w:ascii="TmsCyr" w:hAnsi="TmsCyr"/>
          <w:sz w:val="22"/>
          <w:lang w:val="bg-BG"/>
        </w:rPr>
        <w:t xml:space="preserve"> немощен</w:t>
      </w:r>
      <w:r>
        <w:rPr>
          <w:rFonts w:cs="TmsCyr" w:ascii="TmsCyr" w:hAnsi="TmsCyr"/>
          <w:sz w:val="22"/>
        </w:rPr>
        <w:t xml:space="preserve">, Òîé å âñåìîãúù. È åòî âúïðîñà - Âÿðâàòå ëè, ÷å òåçè ìàëêè íÿêîëêî </w:t>
      </w:r>
      <w:r>
        <w:rPr>
          <w:rFonts w:cs="TmsCyr" w:ascii="TmsCyr" w:hAnsi="TmsCyr"/>
          <w:sz w:val="22"/>
          <w:lang w:val="bg-BG"/>
        </w:rPr>
        <w:t>санти</w:t>
      </w:r>
      <w:r>
        <w:rPr>
          <w:rFonts w:cs="TmsCyr" w:ascii="TmsCyr" w:hAnsi="TmsCyr"/>
          <w:sz w:val="22"/>
        </w:rPr>
        <w:t>ìåòðà öèãàðè ñà ïî-ñèëíè îò Õðèñòîñ? Âÿðâàòå ëè, ÷å ñèëàòà íà òþòþíà å ïî-ãîëÿìà îò ñèëàòà íà Áîã? Âÿðâàòå ëè, ÷å ñèëàòà íà íàðêîòèöèòå å ïî-ãîëÿìà îò ñèëàòà íà Áîã, ÷å ñèëàòà íà àëêîõîëà å ïî-ãîëÿìà îò òàçè íà Áîã? Àêî ìè êàæåòå, ÷å íå ìîæåòå äà îòêàæåòå öèãàðèòå, òîâà, êîåòî âñúùíîñò êàçâàòå å: "Âÿðâàì, ÷å àëêîõîëúò, íàðêîòèöèòå è öèãàðèòå ñà ïî-ñèëíè îò Áîã." Áîã, íà êîãîòî ñëóæèì å ïî-ñèëåí îò êîåòî è äà å èçêóøåíèå. Àç âÿðâàì â òîâà, à òè, ïðèÿòåëþ? Íî íÿêîé ìîæå äà êàæå</w:t>
      </w:r>
      <w:r>
        <w:rPr>
          <w:rFonts w:cs="TmsCyr" w:ascii="TmsCyr" w:hAnsi="TmsCyr"/>
          <w:b/>
          <w:sz w:val="22"/>
        </w:rPr>
        <w:t>: "Êàêâî ó÷è Áèáëèÿòà çà àëêîõîëà?"</w:t>
      </w:r>
      <w:r>
        <w:rPr>
          <w:rFonts w:cs="TmsCyr" w:ascii="TmsCyr" w:hAnsi="TmsCyr"/>
          <w:sz w:val="22"/>
        </w:rPr>
        <w:t xml:space="preserve"> </w:t>
      </w:r>
      <w:r>
        <w:rPr>
          <w:rFonts w:cs="TmsCyr" w:ascii="TmsCyr" w:hAnsi="TmsCyr"/>
          <w:sz w:val="22"/>
          <w:lang w:val="bg-BG"/>
        </w:rPr>
        <w:t>Н</w:t>
      </w:r>
      <w:r>
        <w:rPr>
          <w:rFonts w:cs="TmsCyr" w:ascii="TmsCyr" w:hAnsi="TmsCyr"/>
          <w:sz w:val="22"/>
        </w:rPr>
        <w:t xml:space="preserve">ÿêîè õîðà êàçâàò - "Âçåìè ìàëêî âèíî ïðîòèâ ñòîìàøíè çàáîëÿâàíèÿ. Íå å ëè äîáðå äà ïèéíåø ìàëêî â êîìïàíèÿ, áåç äà çàãóáèø ðàçñúäúêà ñè. Íå å ëè íîðìàëíî äà ñè ïèéâàù ïîíÿêîãà. Íåêà âèäèì òî÷íî êàêâî êàçâà Áèáëèÿòà - Ïð.20:1. Äà </w:t>
      </w:r>
      <w:r>
        <w:rPr>
          <w:rFonts w:cs="TmsCyr" w:ascii="TmsCyr" w:hAnsi="TmsCyr"/>
          <w:sz w:val="22"/>
          <w:lang w:val="bg-BG"/>
        </w:rPr>
        <w:t>про</w:t>
      </w:r>
      <w:r>
        <w:rPr>
          <w:rFonts w:cs="TmsCyr" w:ascii="TmsCyr" w:hAnsi="TmsCyr"/>
          <w:sz w:val="22"/>
        </w:rPr>
        <w:t>÷åòåì çàåäíî: "Âèíîòî å ïðèñìèâàòåë" - êàêâî çíà÷è òîâà, ÷å âèíîòî å ïðèñìèâàòåë? Òîâà îçíà÷àâà, ÷å òî òå èçìàìâà,-"Âèíîòî å ïðèñìèâàòåë è ñïèðòíîòî ïèòèå êðàìîëíèê è êîéòî ñå óâëè÷à ïî òÿõ å íåáëàãîðàçóìåí". Âèíîòî å ïðèñìèâàòåë. Âèå ïèéâàòå åäíà ÷àøêà è òÿ âè âîäè êúì ñëåäâàøàòà, à òÿ êúì ñëåäâàùàòà. Îò êúäå çí</w:t>
      </w:r>
      <w:r>
        <w:rPr>
          <w:rFonts w:cs="TmsCyr" w:ascii="TmsCyr" w:hAnsi="TmsCyr"/>
          <w:sz w:val="22"/>
          <w:lang w:val="bg-BG"/>
        </w:rPr>
        <w:t>а</w:t>
      </w:r>
      <w:r>
        <w:rPr>
          <w:rFonts w:cs="TmsCyr" w:ascii="TmsCyr" w:hAnsi="TmsCyr"/>
          <w:sz w:val="22"/>
        </w:rPr>
        <w:t>åòå êúäå äà ñëîæèòå ÷åðòàòà. Çàùîòî êîëêîòî ïîâå÷å ïèåòå, òîëêîâà ïî-ìàëêî ñïîñîáåí ñòå äà ñïðåòå. Ñúãëàñåí ëè ñè ïðèÿòåëþ? Çàùîòî âèíîòî èëè àëêîõîëúò âåäíàãà âëèÿÿò íà ãëàâíèÿ ìîçúê. Ñåãà, ñëåäåòå ìå âíèìàòåëíî. Òîâà, êîåòî íå å ãðåøíî çà íÿêîè ñâåòñêè çåìíè õîðà, å ñúâñåì ãðåøíî çà õðèñòèÿíèòå. Ñëåäèòå ëè ìèñúëòà ìè? Ñâåòñêèÿò ÷îâåê ùå êàæå: "Èçïèõ òðè ÷àøè è òå âúîáùå íå ìè ïîâëèÿõà." Íî êàêâî çíàå õðèñòèÿíèíúò? Êúäå Áîã ãîâîðè ñ òåá? Ãîâîðè ëè Áîã íà ãîëåìèÿ ïðúñò, íà êðàêà òè èëè íà ãëåçåíà òè? Èëè ãîâîðè íà êðàêà òè? Òàêà ëè? Áîã ãîâîðè íà óìà òè. À êàêâî çíàåì çà àëêîõîëà? Êúäå âëèÿå òîé ïúðâî? Â ìîçúêà. Çàùî ïèëîòèòå íå ïèÿò àëêîõîë 24 ÷àñà ïðåäè äà ñå êà÷àò â ñàìîëåò? - Çàùîòî òå òðÿáâà äà ñà ñïîñîáíè òî÷íî äà ïðåöåíÿò, äà ïðåöåíÿò äîáðå íåùàòà. Íå ñïîðåòå ñ ìåí, õðèñòèÿíè, ÷å íÿêîëêî ÷àøêè ñà íåùî íîðìàëíî. Òîâà å èçÿâëåíèå íà ñâåòñêèòå õîðà. Çàùîòî, êîãàòî âèå ïðèåìàòå àëêîõîë, âåäíàãà ñëåä çàñÿãàíå íà ìîçúêà, òîé çàñÿãà âàøèÿ ðàçóì è ñïîñîáíîñòòà âè äà ïðåöåíÿâàòå. È âåäíàãà ñëåä êàòî çàñåãíå ðàçóìà âè, Ñâÿòèÿ Äóõ íå ìîæå äà îáùóâà ñ âàñ. è òî÷íî òîãàâà Ñàòàíà çàïî÷âà ñ èçêóøåíèÿòà. Âèæäàòå ëè çàùî Áèáëèÿòà ãîâîðè ïî òîçè âúïðîñ òàêà êàòåãîðè÷íî? Àëêîõîëúò å èçìàìëèâ. Òîé ðàçâðóøàâà ìîçú÷íèòå êëåòêè. Êúì íåãî ÷îâåê ñå ïðèñòðàñòÿâà çàïî÷âàéêè ñ ìàëêî è ïîñëå ïðîäúëæàâà çàâèíàãè. Àëêîõîëúò äðàìàòè÷íî óíèùîæàâà ñïîñîáíîñòòà íè äà ñå ìîòèâèðàìå ðàçóìíî. Çíàåòå ëè âåäíúæ ñ ãðóïà ñòóäåíòè ïî ìåäèöèíà íàïðàâèëè ñëåäíèÿ åêñïåðèìåíò: Ñòóäåíòèòå ñå ÿâèëè íà èçïèò, êîéòî âçåëè óñïåøíî. Ñëåä òîâà ïðîâåëè ñ òÿõ îùå âåäíúæ ïîäîáåí íà ïúðâèÿ, íî ñëåä êàòî èì äàëè ïî òðè ÷àøè àëêîõîë. È çíàåòå ëè êàêâî ñå ñëó÷èëî? Ñòóäåíòèòå ìèñëèëè, ÷å ñà ñå ñïðàâèëè ïî-äîáðå íà âòîðèÿ èçïèò, à íå íà ïúðâèÿ . À èñòèíàòà å, ÷å ïîêàçàëè ïî-äîáðè çíàíèÿ íà ïúðâèÿ èçïèò. Ñ äðóãè äóìè àëêîõîëúò òå êàðà äà ìèñëèø, ÷å íåùàòà ñà ïî-äîáðè è òàêà èçìàìâà ñúçíàíèåòî òè, òúé êàòî â äåéñòâèòåëíîñò íåùàòà ñà ïî-ëîøè. Íå å ëè òîâà, êîåòî Áèáëèÿòà êàçâà? Áèáëèÿòà å ÿñíà â Ïð.23:31-33. Ãëåäàéòå è ñëóøàéòå çàåäíî ñìåí äîêàòî ÷åòà: "</w:t>
      </w:r>
      <w:r>
        <w:rPr>
          <w:rFonts w:cs="TmsCyr" w:ascii="TmsCyr" w:hAnsi="TmsCyr"/>
          <w:b/>
          <w:sz w:val="22"/>
        </w:rPr>
        <w:t xml:space="preserve">Íå ãëåäàé âèíîòî, ÷å å ÷åðâåíî, ÷å ñå ïîãëúùà ãëàäêî"- </w:t>
      </w:r>
      <w:r>
        <w:rPr>
          <w:rFonts w:cs="TmsCyr" w:ascii="TmsCyr" w:hAnsi="TmsCyr"/>
          <w:sz w:val="22"/>
        </w:rPr>
        <w:t xml:space="preserve">Êàêâî çíà÷è, ÷å å ÷åðâåíî? Òîâà ïîêàçâà, ÷å å ôåðìåíòèðàëî. Íå ãëåäàé íà ôåðìåíòèðàëîòî âèíî, àêî å íåôåðìåíòèðàëèÿò ãðîçäîâ ñîê - âñè÷êî å íàðåä - ïèé êîëêîòî èñêàø, òî å ïîëåçíî. Íî àêî å ôåðìåíòèðàëî, Áèáëèÿòà êàçâà: </w:t>
      </w:r>
      <w:r>
        <w:rPr>
          <w:rFonts w:cs="TmsCyr" w:ascii="TmsCyr" w:hAnsi="TmsCyr"/>
          <w:b/>
          <w:sz w:val="22"/>
        </w:rPr>
        <w:t xml:space="preserve">"Íå ãëåäàé âèíîòî, ÷å å  ÷åðâåíî, ÷å ïîêàçâà öâåòà ñè â ÷àøàòà, ÷å ñå ïîãëúùà ãëàäêî - òîâà çíà÷è, ÷å òî áëåñòè, ÷å òî ïðèâëè÷à, Çàùîòî ïîñëå òî õàïå êàòî çìèÿ è æèëè êàòî åõèäíà. Î÷èòå òè ùå ãëåäàò ÷óæäè æåíè è ñúðöåòî òè ùå èçðèãâà ðàçâðàòíè íåùà". </w:t>
      </w:r>
      <w:r>
        <w:rPr>
          <w:rFonts w:cs="TmsCyr" w:ascii="TmsCyr" w:hAnsi="TmsCyr"/>
          <w:sz w:val="22"/>
        </w:rPr>
        <w:t>Ñ äðóãè äóìè, ñúäèÿòà â òåá, òâîÿòà ïðåöåíêà ùå áúäå îáúðêàíà. Äâàìà îò âñè÷êè ïåòèìà, êîèòî çàïî÷âàò äà ïèÿò àëêîõîë èìàò ñåðèîçíè ïðîáëåìè, êîèòî âîäÿò äî ñúïðóæåñêè êîíôëèêòè, ïðîáëåìè â ðàáîòàòà. 40% îò âñè÷êè õîðà, êîèòî çàïî÷âàò äà ïèÿò èìàò ñåðèîçåí ïðîáëåì ñ àëêîõîëà. Ñåãà, ïðèÿòåëþ, íåêà òå ïîïèòàì: "ïðåäñòàâè ñè, ÷å èìàø íåìñêà îâ÷àðêà, êîÿòî õàïå ñàìî äâàìà îò âñè÷êè ïåòèìà ÷îâåêà, êîèòî èäâàò â äîìà òè. Î, ïàñòîðå òîâà ñà ñàìî äâàìà îò ïåò äóøè, òÿ óõàïâà ñàìî äâàìà îò ïåòèìà. Å, àêî èñêàòå äà ñå îòúðâåòå îò íÿêîè õîðà, òîâà ìîæå äà å ìíîãî äîáðå. Àëêîõîëúò ñèãóðíî âúâëè÷à äâàìà îò âñè÷êè ïåòèìà â ñåðèîçíè ïðîáëåìè â áðàêà, ïðîáëåìè â ðàáîòàòà. Íî âñÿêà èçïèòà ÷àøêà âúçäåéñòâà âúðõó ìîçúêà. Çíàåòå ëè êàêâî ìè êàçàõà âåäíúæ åäèí ÷îâåê: "Íî Ìàðê, Èñóñ íàïðàâè âèíî íà ñâàòáàòà â Êàíà Ãàëèëåéñêà". Àç èì êàçàõ:</w:t>
      </w:r>
      <w:r>
        <w:rPr>
          <w:rFonts w:cs="TmsCyr" w:ascii="TmsCyr" w:hAnsi="TmsCyr"/>
          <w:sz w:val="22"/>
          <w:lang w:val="bg-BG"/>
        </w:rPr>
        <w:t xml:space="preserve"> </w:t>
      </w:r>
      <w:r>
        <w:rPr>
          <w:rFonts w:cs="TmsCyr" w:ascii="TmsCyr" w:hAnsi="TmsCyr"/>
          <w:sz w:val="22"/>
        </w:rPr>
        <w:t>Ïðèÿòåëè, àêî ÷åòåòå òåçè òåêñòîâå âíèìàòåëíî, òîâà êîåòî Áèáëèÿòà êàçâà, ÷å âèíîòî â íà÷àëîòî å áèëî ðàçëè÷íî îò òîâà, êîåòî Èñóñ íàïðàâè. Õîðàòà êàçàõà, ÷å âèíîòî íà Èñóñ áåøå "äîáðîòî âèíî", à Èñóñ ñúçäàäå ÷èñò ãðîçäîâ ñîê, êîéòî çà ðàçëèêà îò áëåñòÿùîòî âèíî íà åâðåèòå íå áåøå ôåðìåíòèðàëî âñå îùå. Çíàåòå ëè êîëêî âèíî íàïðàâè Òîé? Áèáëèÿòà êàçâà  øåñò äåëâè. Çíàåòå ëè êîëêî ïîáèëà åäíà äåëâà? Ìåæäó 90 - 130 ëèòðà - òàêà ÷å â äåéñòèâòåëíîñò Èñóñ íàïðàâè ñðåäíî îêîëî 540 èëè 680 ëèòðà. Àç ñè ïðåäñòàâÿì òåçè ãàëèëåÿíè, êîèòî ñà áèëè 100 èëè 150,  íàé-ìíîãî 200 äóøè - Êàíà áåøå ìàëêî ñåëöå. Ñòîïàíèòå âåðîÿòíî íå ìîæåõà äà êóïÿò ïîâå÷å âèíî. Òå áÿõà áåäíî ñåìåéñòâî. Âèæ, ïðèÿòåëþ, ïðàäñòàâÿø  ëè ñè òîâà ôåðìåíòèðàëî âèíî è êàê òåçè õîðà òàì ñà èçïèëè âñè÷êîòî òîçè äåí? Òå ñà èçïèëè 680 ëèòðà? Âèæäàì êàê òåçè õîðà ñ êàðóöèòå ñå ïðåîáðúöàò ïî ïúòÿ. Íÿêîé ìúæ ñè òðúãâà êúì äîìà ñ ÷óæäà æåíà è òîâà òðÿáâà äà å áèëî íàé-óæàñíîòî ïèÿíñêî óâåñåëåíèå â èñòîðèÿòà. íå ìè êàçâàéòå, ÷å Ìîÿò Áîã å íàïðàâèë ïîäáíî íåùî, ïðèÿòåëè. Òîâà å íåëîãè÷íî, ñìåøíî å äîðè. Ñàìî ïîãëåäíåòå öèôðèòå. Èñóñ ñúçäàäå ïèòèå íå, çà äà óíèùîæè õîðàòà. Èñóñ ñúçäàäå ïèòèå, çà äà ìîæå íÿêîé ìúæ äà âçåìå ÷óæäà æåíà?! Èçîáùî ÍÅ! Èñóñ íàïðàâè íàé-çäðàâîñëîâíèÿò, áëåñòÿù, ñâåæ, ãðîäçîâ ñîê, êîéòî ñòèìóëèðà çäðàâåòî è æèçíåíîñòòà è àç õâàëÿ èìåòî ìó, ÷å å íàïðàâèë òîâà. Çíàåòå ëè, Áèáëèÿòà êàçâà "íå ãëåäàé âèíîòî, ÷å å ÷åðâåíî è êîãàòî òÿ êàçâà òîâà, àç íå ãëåäàì âèíî, àç îáðúùàì ïîãëåäà ñè îò íåãî, àç ñå íóæäàÿ îò âñè÷êè òåçè ìîçú÷íè êëåòêè, íå çíàì âèå êàêâî ìèñëèòå. Ìîæå áè íà íÿêîé îò âàñ íå ìó òðÿáâàò, íî àç ñå íóæäàÿ îò âñÿêà åäíà ìîÿ êëåòêà, çà äà ñå áîðÿ è óñòîÿ íà èçêóøåíèÿòà. Òîâà å, êîåòî Áèáëèÿòà êàçâà. Íà âñè÷êè òåçè õîðà, êîèòî ìè ãîâîðÿò çà ïèåíå â êîìïàíèÿ, àç êàçâàì: "Âèæòå, ãîñïîäèíå, âèæòå ãîñïîæî, äîêàòî äúðæèòå òåçè 6 áóòèëêè â õëàäèëíèêà ñè, äîêàòî èçïîëçâàòå òîâà âèíî, âèå íå ìîæåòå äà êàæåòå íà äåöàòà ñè äà íå ïèÿò. Íå ìîæåòå, çàùîòî âèå äàâàòå ïðèìåð çà ïèåíå. Äàâàòå ïðèìåð êàê ñå ïèå. Çíàåòå ëè çíà÷åíèåòî íà äóìàòà "âèíî" â Áèáëèÿòà, ñåãà íå èçó÷à</w:t>
      </w:r>
      <w:r>
        <w:rPr>
          <w:rFonts w:cs="TmsCyr" w:ascii="TmsCyr" w:hAnsi="TmsCyr"/>
          <w:sz w:val="22"/>
          <w:lang w:val="bg-BG"/>
        </w:rPr>
        <w:t>-</w:t>
      </w:r>
      <w:r>
        <w:rPr>
          <w:rFonts w:cs="TmsCyr" w:ascii="TmsCyr" w:hAnsi="TmsCyr"/>
          <w:sz w:val="22"/>
        </w:rPr>
        <w:t xml:space="preserve">âàìå åçèê, íî ìàëêî ðàçÿñíåíèå çà òàçè äóìà ùå ñà ïîëåçíè. </w:t>
      </w:r>
      <w:r>
        <w:rPr>
          <w:rFonts w:cs="TmsCyr" w:ascii="TmsCyr" w:hAnsi="TmsCyr"/>
          <w:sz w:val="22"/>
          <w:lang w:val="bg-BG"/>
        </w:rPr>
        <w:t>Използват се</w:t>
      </w:r>
      <w:r>
        <w:rPr>
          <w:rFonts w:cs="TmsCyr" w:ascii="TmsCyr" w:hAnsi="TmsCyr"/>
          <w:sz w:val="22"/>
        </w:rPr>
        <w:t xml:space="preserve"> ðàçëè÷íè äóìè çà âèíî. Äóìàòà "âèíî" â Áèáëèÿòà íÿìà ïðåäâèä ôåðìåíòèðàëîòî ïèòèå. Òÿ ìîæå äà ñå îòíàñÿ çà ôåðìåíòèðàëî è íåôåðìåíòèðàëî âèíî - çà äà ðàçáåðåòå, òðÿáâà äà ïîãëåäíåòå êîíêðåòíèÿ ïàñàæ â êîíòåêñòà. Êîãàòî Áîã îñúæäà  âèíîòî, Òîé îñúæäà ôåðìåíòèðàëèòå ïèòèåòà, íî Áèáëèÿòà êàçâà â Èñàÿ:</w:t>
      </w:r>
      <w:r>
        <w:rPr>
          <w:rFonts w:cs="TmsCyr" w:ascii="TmsCyr" w:hAnsi="TmsCyr"/>
          <w:sz w:val="22"/>
          <w:lang w:val="bg-BG"/>
        </w:rPr>
        <w:t xml:space="preserve"> </w:t>
      </w:r>
      <w:r>
        <w:rPr>
          <w:rFonts w:cs="TmsCyr" w:ascii="TmsCyr" w:hAnsi="TmsCyr"/>
          <w:sz w:val="22"/>
        </w:rPr>
        <w:t>"Ïèéòå âèíî îò ãðîçäîâåòå íà ëîçàòà è òîâà å áëîãîñëîâåíèå çà âàñ". Åòî ìàëêî åçèêîâî ïîÿñíåíèå: Áèáëèÿòà èçïîëçâà äóìàòà "âèíî" ïî äâà ñúâúðøåíî ðàçëè÷</w:t>
      </w:r>
      <w:r>
        <w:rPr>
          <w:rFonts w:cs="TmsCyr" w:ascii="TmsCyr" w:hAnsi="TmsCyr"/>
          <w:sz w:val="22"/>
          <w:lang w:val="bg-BG"/>
        </w:rPr>
        <w:t>-</w:t>
      </w:r>
      <w:r>
        <w:rPr>
          <w:rFonts w:cs="TmsCyr" w:ascii="TmsCyr" w:hAnsi="TmsCyr"/>
          <w:sz w:val="22"/>
        </w:rPr>
        <w:t>íè íà÷èíà, â äâà ñúâñåì ðàçëè÷íè àñïåêòà - åäèíèÿò êàñàå íåôåðìåí</w:t>
      </w:r>
      <w:r>
        <w:rPr>
          <w:rFonts w:cs="TmsCyr" w:ascii="TmsCyr" w:hAnsi="TmsCyr"/>
          <w:sz w:val="22"/>
          <w:lang w:val="bg-BG"/>
        </w:rPr>
        <w:t>-</w:t>
      </w:r>
      <w:r>
        <w:rPr>
          <w:rFonts w:cs="TmsCyr" w:ascii="TmsCyr" w:hAnsi="TmsCyr"/>
          <w:sz w:val="22"/>
        </w:rPr>
        <w:t>òèðàëîòî âèíî, èëè ÷èñòèÿ ãðîçäîâ ñîê, à äðóãèÿò - ôåðìåíòèðàëîòî, òîâà å àëêîõîëúò. Åâðåéñêàòà äóìà "éÿèí" - ìîæåòå ëè äà ÿ ïîâòîðèòå çàåäíî ñ ìåí - äà, áèõìå ìîãëè äà êàæåì, ÷å èìàòå óðîê ïî åâðåéñêè. Åâðåéñêàòà äóìà "éÿèí" â Ñòàðèÿ çàâåò è ãðúöêàòà  äóìà - "äéíîñ" â Íîâèÿ Çàâåò ìîãàò äà îçíà÷àâàò è ïðåñíèÿò íåôåðìåíòèðàë ãðîçäîâ ñîê è ôåðìåíòèðàëèÿò. Òàêà, ÷å êîãàòî Èñóñ íàïðàâè âèíî, òîâà áåøå ïðåñíèÿò ãðîçäîâ ñîê. Áèáëèÿòà êàçâà:</w:t>
      </w:r>
      <w:r>
        <w:rPr>
          <w:rFonts w:cs="TmsCyr" w:ascii="TmsCyr" w:hAnsi="TmsCyr"/>
          <w:sz w:val="22"/>
          <w:lang w:val="bg-BG"/>
        </w:rPr>
        <w:t xml:space="preserve"> </w:t>
      </w:r>
      <w:r>
        <w:rPr>
          <w:rFonts w:cs="TmsCyr" w:ascii="TmsCyr" w:hAnsi="TmsCyr"/>
          <w:sz w:val="22"/>
        </w:rPr>
        <w:t>"Íå ãëåäàé âèíîòî, ÷å å ÷åðâåíî, ÷å ìèíàâà ãëàäêî." Èñóñ íàïðàâè íåôåðìåíòèðàëî âèíî</w:t>
      </w:r>
      <w:r>
        <w:rPr>
          <w:rFonts w:cs="TmsCyr" w:ascii="TmsCyr" w:hAnsi="TmsCyr"/>
          <w:sz w:val="22"/>
          <w:lang w:val="bg-BG"/>
        </w:rPr>
        <w:t>. К</w:t>
      </w:r>
      <w:r>
        <w:rPr>
          <w:rFonts w:cs="TmsCyr" w:ascii="TmsCyr" w:hAnsi="TmsCyr"/>
          <w:sz w:val="22"/>
        </w:rPr>
        <w:t>îãàòî Òîé êàçâà: "íå ãëåäàéòå âèíîòî ...", ñòàâà âúïðîñ çà ôåðìåíòèðàëîòî âèíî. Òàêà, ÷å ùî ñå îòíàñÿ äî èçÿñíÿâàíå íà âúïðîñà ñ âèíîòî â Áèáëèÿòà, Èñóñ êàçà, ÷å åäèíñòâåíàòà áåçîïàñíà ïúòåêà çà íàñ å äà ïàçèì ìîçúêà è óìà ñè â õàðìîíèÿ  ñ Íåãî, äà ïîçâîëèì Ñâÿòèÿò Äóõ äà ãîâîðè íà ñúçíàíèåòî íè. Êîãàòî ñúì Õðèñòîâ, àç äàâàì ñåáå ñè íà Õðèñòîñ èçöÿëî, àç ìó äàâàì âñè÷êèòå ñè ôèçè÷åñêè íàâèöè, âñè÷êè ôèçè÷åñêè æåëàíèÿ, ìîåòî òÿëî å Õðèñòîâî. íî íÿêîé êàçâà</w:t>
      </w:r>
      <w:r>
        <w:rPr>
          <w:rFonts w:cs="TmsCyr" w:ascii="TmsCyr" w:hAnsi="TmsCyr"/>
          <w:sz w:val="22"/>
          <w:lang w:val="bg-BG"/>
        </w:rPr>
        <w:t xml:space="preserve">: </w:t>
      </w:r>
      <w:r>
        <w:rPr>
          <w:rFonts w:cs="TmsCyr" w:ascii="TmsCyr" w:hAnsi="TmsCyr"/>
          <w:sz w:val="22"/>
        </w:rPr>
        <w:t xml:space="preserve">"Ìàðê, çíàåø ëè, ÷å çà äà ñå îòêàæåø íàèñòèíà îò àëêîõîëà, öèãàðèòå, îò òåçè òàêà íàòðàï÷èâè æåëàíèÿ å òîëêîâà òðóäíî? Íå çíàì äàëè íÿêîãà ùå óñïåÿ." Ïðèÿòåëþ, ïîãëåäíè êúì îáåùàíèåòî íà Áîã. Ïðî÷åòåòå ñ ìåí, ìîëÿ: </w:t>
      </w:r>
      <w:r>
        <w:rPr>
          <w:rFonts w:cs="TmsCyr" w:ascii="TmsCyr" w:hAnsi="TmsCyr"/>
          <w:b/>
          <w:sz w:val="22"/>
        </w:rPr>
        <w:t>"Íèêàêâî èçïèòàíèå íå âè å ïîñòèãíàëî, îñâåí òîâà, êîåòî ìîæå äà íîñè ÷îâåê, îáà÷å Áîã å âåðåí, Êîéòî íÿìà äà âè îñòàâè äà áúäåòå èçïèòàíè ïîâå÷å, îòêîëêîòî âè å ñ</w:t>
      </w:r>
      <w:r>
        <w:rPr>
          <w:rFonts w:cs="TmsCyr" w:ascii="TmsCyr" w:hAnsi="TmsCyr"/>
          <w:b/>
          <w:sz w:val="22"/>
          <w:lang w:val="bg-BG"/>
        </w:rPr>
        <w:t>и</w:t>
      </w:r>
      <w:r>
        <w:rPr>
          <w:rFonts w:cs="TmsCyr" w:ascii="TmsCyr" w:hAnsi="TmsCyr"/>
          <w:b/>
          <w:sz w:val="22"/>
        </w:rPr>
        <w:t xml:space="preserve">ëàòà, íî çàåäíî ñ èçïèòàíèåòî ùå äàäå è èçõîäåí ïúò, òàêà ùîòî äà ìîæåòå äà ãî èçäúðæèòå" </w:t>
      </w:r>
      <w:r>
        <w:rPr>
          <w:rFonts w:cs="TmsCyr" w:ascii="TmsCyr" w:hAnsi="TmsCyr"/>
          <w:sz w:val="22"/>
        </w:rPr>
        <w:t xml:space="preserve">Èçêóøàâàí ëè ñè îò öèãàðèòå? Èçêóøàâà ëè òå àëêîõîëúò? Òîâà ñà  èçêóøåíèÿ, êîèòî è äðóãè ñà ïðåæèâåëè, Áîã êàçâà: "Íèêàêâî èçïèòàíèå íÿìà äà âè ïîñòèãíå îñâåí òîâà, êîåòî ìîæå äà íîñè ÷îâåê. Íî Áîã å âåðåí. Áîã å îñâîáîäèë äðóãè îò àëêîõîëà ïðåäè äà îñâîáîäè òåá. Áîã å îñâîáîäèë äðóãè îò öèãàðèòå, ïðåäè äà îñâîáîäè òåá. Áîã å îñâîáîäèë è äðóãè îò ëîøè, ïîãóáâàùè íàâèöè, ïðåäè äà îñâîáîäè òåá. Çàùîòî êîëêîòî è  ãîëÿìà äà å ñèëàòà íà èçêóøåíèåòî, Õðèñòîñ å ïî-ñèëåí, Õðèñòîñ å âñåìîãúù, ÷å ìîæå äà ñâàëè áåëåçíèöèòå îò ðúöåòå è äà íè îñâîáîäè îò çàòâîðà íà àëêîõîëà, òþòþíà è íàðêîòèöèòå. Áîã å Âñåìîãúù Îñâîáîäèòåë è çàåäíî ñ èçïèòàíèåòî ùå èçïðàòè è èçõîäåí ïúò, òàêà ÷å äà ìîæåì äà ãî ïîíåñåì. Êàêâî äà êàæåì, ïðèÿòåëè. Àç âÿðâàì, ÷å Èñóñ ìîæå è çíàì, ÷å ìîæå. Àç ñúì âèæäàë Áîã äà ïðàâè òîâà çà õèëÿäè. Âèæäàë ñúì àëêîõîëèöè, êîèòî ñà </w:t>
      </w:r>
      <w:r>
        <w:rPr>
          <w:rFonts w:cs="TmsCyr" w:ascii="TmsCyr" w:hAnsi="TmsCyr"/>
          <w:sz w:val="22"/>
          <w:lang w:val="bg-BG"/>
        </w:rPr>
        <w:t>коленичели</w:t>
      </w:r>
      <w:r>
        <w:rPr>
          <w:rFonts w:cs="TmsCyr" w:ascii="TmsCyr" w:hAnsi="TmsCyr"/>
          <w:sz w:val="22"/>
        </w:rPr>
        <w:t xml:space="preserve"> ïðåä îëòàðà, çà äà áúäàò îñâîáîäåíè. Âèæäàë ñúì íàðêîìàíè êàê ñå îñâîáîæäàâàò</w:t>
      </w:r>
      <w:r>
        <w:rPr>
          <w:rFonts w:cs="TmsCyr" w:ascii="TmsCyr" w:hAnsi="TmsCyr"/>
          <w:sz w:val="22"/>
          <w:lang w:val="bg-BG"/>
        </w:rPr>
        <w:t>,</w:t>
      </w:r>
      <w:r>
        <w:rPr>
          <w:rFonts w:cs="TmsCyr" w:ascii="TmsCyr" w:hAnsi="TmsCyr"/>
          <w:sz w:val="22"/>
        </w:rPr>
        <w:t xml:space="preserve"> ïóøà÷è</w:t>
      </w:r>
      <w:r>
        <w:rPr>
          <w:rFonts w:cs="TmsCyr" w:ascii="TmsCyr" w:hAnsi="TmsCyr"/>
          <w:sz w:val="22"/>
          <w:lang w:val="bg-BG"/>
        </w:rPr>
        <w:t xml:space="preserve"> </w:t>
      </w:r>
      <w:r>
        <w:rPr>
          <w:rFonts w:cs="TmsCyr" w:ascii="TmsCyr" w:hAnsi="TmsCyr"/>
          <w:sz w:val="22"/>
        </w:rPr>
        <w:t>êîèòî ñå îñâîáîæäàâàò. Âèæäàë ñúì êàê õîðà èäâàò ïðè è áèâàò îñâîáîäåíè îò ñòðàñòèòå. Íàáëþäàâàõ ïðåç ïîñëåäíèòå 25 ãîäèíè, ïðåç êîèòî èçíàñÿõ ëåêöèè ïî ñâåòà êàê ñèëàòà íà Áîã ïðîìåíÿ õîðà. Èñêàòå ëè è âèå òàçè âå÷åð äà âèäèòå Áîæèÿòà ñèëà? Òàçè âå÷åð, â êðàÿ íà ñðåùàòà íè ùå âè ïîêàíÿ äà äîéäåòå îòïðåä è ñèëàòà íà Áîã ùå ñëåçå çà äà âè îñâîáîäè â èìåòî íà Èñóñ Õðèñòîñ. Íèå æèâååì â  ïîñëåäíèòå äíè, êîãàòî Áîã èñêà äà îñâîáîäè õîðàòà, îò âåðèãèòå ñêëþ÷åíè îêîëî òÿõ. Òîé ìîæå äà íàïðàâè òîâà, àç ñúì âèæäàë êàê Òîé ïðàâè ÷óäåñà èç öåëèÿ ñâÿò, ïðèÿòåëþ.</w:t>
      </w:r>
    </w:p>
    <w:p>
      <w:pPr>
        <w:pStyle w:val="Normal"/>
        <w:tabs>
          <w:tab w:val="clear" w:pos="720"/>
          <w:tab w:val="left" w:pos="284" w:leader="none"/>
        </w:tabs>
        <w:ind w:right="7767" w:firstLine="567"/>
        <w:jc w:val="both"/>
        <w:rPr/>
      </w:pPr>
      <w:r>
        <w:rPr>
          <w:rFonts w:cs="TmsCyr" w:ascii="TmsCyr" w:hAnsi="TmsCyr"/>
          <w:sz w:val="22"/>
        </w:rPr>
        <w:t>Íî âèå êàçâàòå: "Êàêâî ó÷è Áèáëèÿòà çà äèåòàòà? Äàâà ëè íè Áèáëèÿòà íÿêÿêâè çäðàâíè ïðèíöèïè îòíîñíî òîâà, ñ êàêâî äà ñå õðàíèì? Àêî ñå âúðíåì â äíèòå íà Äðåâåí Åãèïåò, Áîã îáåùà íà èçðàèëòÿíèòå â Èçõîä 15:26:</w:t>
      </w:r>
      <w:r>
        <w:rPr>
          <w:rFonts w:cs="TmsCyr" w:ascii="TmsCyr" w:hAnsi="TmsCyr"/>
          <w:sz w:val="22"/>
          <w:lang w:val="bg-BG"/>
        </w:rPr>
        <w:t xml:space="preserve"> </w:t>
      </w:r>
      <w:r>
        <w:rPr>
          <w:rFonts w:cs="TmsCyr" w:ascii="TmsCyr" w:hAnsi="TmsCyr"/>
          <w:b/>
          <w:sz w:val="22"/>
        </w:rPr>
        <w:t xml:space="preserve">"Àêî ïðèëåæíî ñëóøàø ãëàñà íà Ãîñïîäà Ñâîÿ Áîã è âúðøèø îíîâà, êîåòî Ìó å óãîäíî è ñëóøàø çàïîâåäèòå Ìó è ïàçèø âñè÷êèòå Ìó ïîâåëåíèÿ, òî íå ùà òè íàíåñà íè åäíà îò áîëåñòèòå, êîèòî íàíåñîõ âúðõó åãèïòÿíèòå". </w:t>
      </w:r>
      <w:r>
        <w:rPr>
          <w:rFonts w:cs="TmsCyr" w:ascii="TmsCyr" w:hAnsi="TmsCyr"/>
          <w:sz w:val="22"/>
        </w:rPr>
        <w:t xml:space="preserve">Êàêúâ áå åãèïåòñêèÿ íà÷èí íà æèâîò? Êàêâè íàâèöè îïðåäåëÿõà ñòèëà èì íà æèâîò? Êàêâè áîëåñòè âúðëóõàâàõà? Êàêâî èìà ïðåä âèä Áîã êàòî êàçâà: "Èçðàéëþ, íÿìà äà òè íàíåñà íè åäíà áîëåñò?" Â Ïñàëîì 105:37 ñå êàçâà: </w:t>
      </w:r>
      <w:r>
        <w:rPr>
          <w:rFonts w:cs="TmsCyr" w:ascii="TmsCyr" w:hAnsi="TmsCyr"/>
          <w:b/>
          <w:sz w:val="22"/>
        </w:rPr>
        <w:t>"Íÿìàøå íèòî åäèí ìåæäó ïëåìåíàòà èì, êîéòî äà ñà ñïúâàøå ïî ïúòÿ".</w:t>
      </w:r>
      <w:r>
        <w:rPr>
          <w:rFonts w:cs="TmsCyr" w:ascii="TmsCyr" w:hAnsi="TmsCyr"/>
          <w:sz w:val="22"/>
        </w:rPr>
        <w:t xml:space="preserve"> Áîã ïàçåøå Èçðàåë, êîãàòî ñëåäâàõà çäðàâíèòå ïðèíöèïè. Êàêâî äà êàæåì çà áîëåñòèòå è çäðàâåòî â äðåâíèÿ ñâÿò? Èìàõà ëè åãèïòÿíèòå áîëåñòè ïîäîáíè íà íàøèòå äíåñ? Àêî ñå âúðíåì íàçàä è ðàç÷åòåì åäèí îò éåðîãëèôèòå îòêðèâàìå, ÷å òåõíèòå áîëåñòè ñà áèëè ìíîãî ñõîäíè ñà íàøèòå.</w:t>
      </w:r>
    </w:p>
    <w:p>
      <w:pPr>
        <w:pStyle w:val="Normal"/>
        <w:tabs>
          <w:tab w:val="clear" w:pos="720"/>
          <w:tab w:val="left" w:pos="284" w:leader="none"/>
        </w:tabs>
        <w:ind w:right="7767" w:firstLine="567"/>
        <w:jc w:val="both"/>
        <w:rPr>
          <w:rFonts w:ascii="TmsCyr" w:hAnsi="TmsCyr" w:cs="TmsCyr"/>
          <w:sz w:val="22"/>
        </w:rPr>
      </w:pPr>
      <w:r>
        <w:rPr>
          <w:rFonts w:cs="TmsCyr" w:ascii="TmsCyr" w:hAnsi="TmsCyr"/>
          <w:sz w:val="22"/>
        </w:rPr>
        <w:t>Åãèïòÿíèòå êàòî íàñ ñà ïðèåìàëè áîãàòà íà ìàçíèíè è çàõàð õðàíà. Çàòëúñòÿâàíåòî, ñúðäå÷íèòå áîëåñòè ñà áèëè øèðîêî ðàçïðîñòðàíåíè. Äîêàçàíî å, ÷å åãèïòÿíèòå ñà áîëåäóâàëè îò  ðàê. Ñëàäêèòå õðàíè ñà âîäåëè äî çúáíè áîëåñòè. Äíåñ çíàåì îò íàó÷íèòå îòêðèòèÿ, ÷å åãèïòÿíèòå ñà óìèðàëè îò òåçè áîëåñòè, îò êîèòî óìèðàò õîðàòà äíåñ. Äîêòîð Äåéâèä îò Ìàí÷åñòåðñêèÿ óíèâåðñèòåò â Àíãëèÿ å ïîìîãíàëà äà ñå ðàçêðèå òàéíàòà íà ìóìèèòå. Òÿ å íàïðàâèëà àóòîïñèÿ íà ìíîãî ìóìèè. Íåéíèÿò åêèï å óñòàíîâèë ñëåäíîòî: Íàïðàâèëè ñà íàïðèìåð àóòîïñèÿ íà Ðàìçåñ II  - äðåâåí åãèïåòñêè ôàðàîí. Òîâà å ñòàòóÿ íà Ðàìçåñ - åäèí îò íàé-ñèëíèòå åãèïåòñêè âîäà÷è. Èçñëåäâàíè áèëè àðòåðèèòå ìó è ñå óñòàíîâèëî, ÷å òå ñà äî ãîëÿìà ñòåïåí ïîêðèòè ñ ïëàêà. Ïîðàäè áîãàòàòà íà ìàçíèíè õðàíà, êîÿòî å ïðèåìàë Ðàìçåñ II  áèë åäèí äîñòà ïúëåí åãèïòÿíèí. Íÿêîé ùå êàæå: çàùî  íÿìà íèòî åäíà ñòàòóÿ íà ïúëåí åãèïòÿíèí? Áèõòå ëè æåëàëè äà ñòå ñêëóïòîð è äà èçîáðàçèòå â ñòàòóÿ âàøèÿ ïúëåí øåô? Åãèïòÿíèòå ñà íàìåðèëè íà÷èí äà èçáåãíàò òîâà íåóäîáñòâî, ïðèÿòåëþ. Èíòåðåñíî å, ÷å àêî ïîãëåäíåì âîäà÷èòå òå âèíàãè ñà ïðåäñòàâåíè êðàñèâè, ñ ìóñêóëè, íèêîãà ïúëíè. Íî àêî ïîãëåäíåì ñëóãèòå, èçäúëáàíè íà êàìúíè, òå ñà èçîáðàçåíè äåáåëè. Çíàåòå, ÷å íÿêîè ìóçèêàíòè ñúùî ñà áèëè äåáåëè è ñà èçîáðàçÿâàíè êàòî òàêèâà, íî âîäà÷èòå - íèêîãà. Ðàìçåñ II å áèë ñ íàäíîðìåíî òåãëî, ñ àòåðîñêëåðîòè÷íè ïëàêè â êðúâîíîñíèòå ñè ñúäîâå ïîðàäè áîãàòàòà íà ìàçíèíè  õðàíà è â ðåçóëòàò óìðÿë îò ìàñèâåí ñúðäå÷åí óäàð. Ôðåíñêèÿ èíòåðíèñò, ñïåöèàëèñò ïî ðåíòãåíîëîãèÿ - äîêòîð Óôåé ïðàâèë ðåíòãåíîâè èçñëåäâàíèÿ íà ìíîæåñòâî ìóìèè è îòêðèë, ÷å íÿêîè èìàëè ðàê, çúáíè êàðèåñè, ñúðäå÷íè çàáîëÿâàíèÿ, ðåâìàòèçúì, àðòðèò. Â äåéñòâèòåëíîñò, àêî ñå âúðíåì íàçàä, åãèïòÿíèòå óìèðàëè îò ñúùèòå áîëåñòè, îò êîèòî óìèðàò õîðàòà äíåñ. Áîãàòàòà íà çàõàð äèåòà ïðè÷èíÿâàëà çúáíèÿ êàðèåñ òàêà, ïî ñúùèÿ íà÷èí êàêòî çàõàðòà äåéñòâóâà âúðõó çúáèòå äíåñ. Ñúùèòå áîëåñòè, êîèòî íèå ïîçíàâàìå ñà ïðè÷èíÿâàëè ñìúðòòà íà åãèïòÿíèòå - àòåðîñêëåðîçà, ñúðäå÷íè çàáîëÿâàíèÿ, çàòëúñòÿâàíå, ðàê, êàðèåñ, ñòðåñ. Èìàëî  è âåíåðè÷åñêè áîëåñòè - ñèôèëèñ, òðèïåð, ãîíîðåÿ, ïîðàäè ðàçïóñíàòèòå ñåêñóàëíè âúçêè è ïîòúïêàíèòå ìîðàëíè íîðìè. Áîæèåòî Ñëîâî íàèñòèíà êàçâà íà ÷îâåøêàòà ðàñà êàê äà èçáåãíå áîëåñòèòå íà åãèïòÿíèòå.</w:t>
      </w:r>
    </w:p>
    <w:p>
      <w:pPr>
        <w:pStyle w:val="Normal"/>
        <w:tabs>
          <w:tab w:val="clear" w:pos="720"/>
          <w:tab w:val="left" w:pos="8789" w:leader="none"/>
        </w:tabs>
        <w:ind w:right="7767" w:firstLine="567"/>
        <w:jc w:val="both"/>
        <w:rPr>
          <w:rFonts w:ascii="TmsCyr" w:hAnsi="TmsCyr" w:cs="TmsCyr"/>
          <w:sz w:val="22"/>
          <w:lang w:val="bg-BG"/>
        </w:rPr>
      </w:pPr>
      <w:r>
        <w:rPr>
          <w:rFonts w:cs="TmsCyr" w:ascii="TmsCyr" w:hAnsi="TmsCyr"/>
          <w:sz w:val="22"/>
        </w:rPr>
        <w:t xml:space="preserve">Äà ñå âúðíåì â Åäåìñêàòà ãðàäèíà. Áîæèåòî Ñëîâî å òâúðäå ÿñíî îòíîñíî ðàéñêàòà äèåòà. Êîãàòî Áîã ñúçäàë Àäàì è Åâà, Òîé èñêàë òå äà æèâåÿò íå ïðîñòî èçâåñòâî âðåìå, íî öÿëà âå÷íîñò. Áîã èì äàë òåëà, êîèòî ùåëè äà æèâåÿò çàâèíàãè, íî ãðåõúò ñå íàìåñèë. Òîãàâà Áîã èì äàë íàñòàâëåíèÿ çà õðàíàòà. Òîâà å Áîæèÿòà äèåòà çà Àäàì è Åâà â Åäåìñêàòà ãðàäèíà. Íåêà ïîãëåäíåì êàêâà å òÿ? Òîâà å ïúðâîíà÷àëíà äèåòà, êîÿòî Áîã äàë íà ÷îâåøêàòà ðàñà. Áèòèå 1:29 </w:t>
      </w:r>
      <w:r>
        <w:rPr>
          <w:rFonts w:cs="TmsCyr" w:ascii="TmsCyr" w:hAnsi="TmsCyr"/>
          <w:b/>
          <w:sz w:val="22"/>
        </w:rPr>
        <w:t>- "Äàâàì âè âñÿêà ñåìåíîñíà  òðåâà, êîÿòî å ïî ëèöåòî âà öÿëàòà çåìÿ è âñÿêî äúðâî, êîåòî èìà â ñåáå ñè ïîëäà íà ñåìåíîñíî äúðâî, òå ùå âè áúäàò çà õðàíà.</w:t>
      </w:r>
      <w:r>
        <w:rPr>
          <w:rFonts w:cs="TmsCyr" w:ascii="TmsCyr" w:hAnsi="TmsCyr"/>
          <w:b/>
          <w:sz w:val="22"/>
          <w:lang w:val="bg-BG"/>
        </w:rPr>
        <w:t>”</w:t>
      </w:r>
      <w:r>
        <w:rPr>
          <w:rFonts w:cs="TmsCyr" w:ascii="TmsCyr" w:hAnsi="TmsCyr"/>
          <w:sz w:val="22"/>
        </w:rPr>
        <w:t xml:space="preserve"> Áîã êàçà: Äàâàì âè ïëîäîâå, ÿäêè, çúðíåíè õðàíè, çåëåí÷óöè - åäíî èçîáèëèå îò åñòåñòâåíè çåìíè ïðîäóêòè. ßæòå òåçè ïëîäîâå. ßæòå òåçè çåëåí÷óöè, ÿäêè çúðíåíè õðàíè è âèå ùå áúäåòå çäðàâè. Ïðåäñòàâåòå ñè, ÷å â Åäåìñêàòà ãðàäèíà Àäàì è Åâà âèæäàò åäíà êðàâà äà ìèíàâà ïîêðàé òÿõ. È Åâà êàçâà: "Àäàìå, õâàíè ìè ÿ!" È Àäàì ñêà÷à îò åäíî äúðâî ñ êàìåíåí íîæ è îòðÿçâà íÿêîëêî ïúðæîëè çà âå÷åðÿ." Óáèâàë ëè å Àäàì æèâîòíè â Åäåìñêàòà ãðàäèíà? Òàêîâà íåùî íå å ñòàâàëî ïðåäè ãðåõîïàäåíèåòî, Áèáëèÿòà êàçâà : "çàïëàòàòà íà ãðåõà å ñìúðò." Íî ñìúðò íå å èìàëî. Òàêà Áîã äàë íà Àäàì è Åâà åñòåñòâåíà õðàíà, äîñòàâÿùà õðàíèòåëíè âåùåñòâà îò ïëîäîâå, ÿäêè, çúðíåíè õðàíè è çåëåí÷óöè. Âúâ âðåìåòî íà Àäàì è Åâà ìíîãî ïîêîëåíèÿ ñà ñúæèòåëñòâàëè åäíîâðåìåííî. Òå ñïàçâàëè Áîæèèòå óêàçàíèÿ çà õðàíàòà. Âèæòå êàêâî å ïèñàíî çà Ìàòóñàë â Áèòèå 5:27: </w:t>
      </w:r>
      <w:r>
        <w:rPr>
          <w:rFonts w:cs="TmsCyr" w:ascii="TmsCyr" w:hAnsi="TmsCyr"/>
          <w:b/>
          <w:sz w:val="22"/>
        </w:rPr>
        <w:t xml:space="preserve">"È âñè÷êè äíè íà Ìàòóñàë ñòàíàõà 969ã." </w:t>
      </w:r>
      <w:r>
        <w:rPr>
          <w:rFonts w:cs="TmsCyr" w:ascii="TmsCyr" w:hAnsi="TmsCyr"/>
          <w:sz w:val="22"/>
        </w:rPr>
        <w:t xml:space="preserve">Àäàì æèâÿ ïîâå÷å îò 900 ãîäèíè êàêòî ìíîãî îò ïàòðèàðñèòå. Àêî ïîãëåäíåòå ãîäèíèòå ïðåäè ïîòîïà, Àäàì, Ñèò, Ìàòóñàë, âñè÷êè òå ñà æèâåëè ïðèáëèçèòåëíî 900 ãîäèíè. Íî àêî ïîãëåäíåòå ñëåä ïîòîïà, âåäíàãà ãîäèíèòå íàìàëÿâàò îò 900 íà 600. Ïî-êúñíî ãîäèíèòå ñòàâàò 400, 300 è ñàìî 7 ïîêîëåíèÿ ñëåä Àäàì - Îò Àäàì äî Ìàòóñàë ñà æèâåëè 7 ïîêîëåíèÿ - æèâîòúò íà õîðàòà áèë îêîëî 960 ã. Ñ äðóãè äóìè îò Àäàì äî Ìàòóñàë ñà ìèíàëè ñàìî 7 ïîêîëåíèÿ. Àêî çàïî÷íåì îò ïîòîïà, ìèíåì 7 ïîêîëåíèÿ, ñòèãàìå äî Íàõîð, êîéòî óìðÿë ñàìî íà 148 ãîäèíè. Ó÷óäâàùà ðàçëèêà! Àêî ñòèãíåì äî äíèòå íà Äàâèä îòêðèâàìå, ÷å æèâîòúò áèë 70 ãîäèíè. Êàêâî ïîêàçâà òàçè äðàìàòè÷íà ðàçëèêà? Ðàçáèðà ñå, ãðåõúò å ñúçäàë îñíîâíàòà ðàçëèêà, íî ïî âðåìå íà ïîòîïà Áîã çíàåë, ÷å ðàñòèòåëíîñòòà ùå áúäå óíåùàæåíà. Òàêà, ÷å ïî âðåìå íà ïîòîïà Áîã äàë íà ÷îâåøêàòà ðàñà ðàçðåøåíèå çà óïîòðåáà íà ìåñî çà õðàíà. Íÿêîé îò âàñ ñìÿòà ëè, ÷å ÿäåíåòî íà ìåñî å ãðÿõ? Íÿêîé òâúðäè ëè òîâà? - Íå. Íî ðàçáèðàìå ÿñíî îò Áèáëèÿòà, ÷å ïúðâîíà÷àëíàòà äèåòà å âåãåòàðèàíñêàòà. Çà ïúðâè ïúò ñå å äàëî ðàçâðåøåíèå çà ÿäåíå íà ìåñî ïî âðåìå íà ïîòîïà. Ïî âðåìå íà ïîòîïà Áîã å êàçàë íà Íîé: Òîâà å âàæåí ñòèõ - Áèò 7:2. Áîã êàçà: </w:t>
      </w:r>
      <w:r>
        <w:rPr>
          <w:rFonts w:cs="TmsCyr" w:ascii="TmsCyr" w:hAnsi="TmsCyr"/>
          <w:b/>
          <w:sz w:val="22"/>
        </w:rPr>
        <w:t>"Âçåìè ñè ïî ñåäåì îò âñè÷êè ÷èñòè æèâîòíè ìúæêè è æåíñêè, à îò íå÷èñòèòå æèâîòíè âçåìè ïî äâå…</w:t>
      </w:r>
      <w:r>
        <w:rPr>
          <w:rFonts w:cs="TmsCyr" w:ascii="TmsCyr" w:hAnsi="TmsCyr"/>
          <w:sz w:val="22"/>
        </w:rPr>
        <w:t xml:space="preserve"> Çàùî òðÿáâàøå Íîé äà âçåìå ïî ñåäåì îò ÷èñòèòå è ïî äâå îò íå÷èñòèòå? Îò ÷èñòèòå å âçåë, ñåäåì, çàùîòî ÷îâåê áè ìîãúë äà ãè ÿäå è äà ïðàâè æèðòâîïðåíîøåíèÿ îò òÿõ. Áîã çíàåë,÷å ðàñòèòåëíîñòòà ùå áúäå óíèùîæåíà. Òîé ïîçâîëèë íà ÷îâåøêàòà ðàñà ïîðàäè ñúùåñòâóâàùàòà  ñèòóàöèÿ ñëåä ïîòîïà äà ÿäå ìåñîòî íà íÿêîè ÷èñòè æèâîòíè. Íî ÷îâåê íèêîãà íå òðÿáâà äà ÿäå îò íå÷èñòèòå. Íÿêîè êàçâàò: "Å, ÷èñòè è íå÷èñòè æèâîòíè  - òîâà å áèëî ñàìî  çà åâðåèòå." Íî ïî÷àêàé, ïðèÿòåëþ, ïî âðåìåòî íà Íîé íÿìàøå íèêàêâè åâðåè è âúïðåêè òîâà ñå ðàçäåëÿò ïî ñúùèÿ íà÷èí íà ÷èñòè è íå÷èñòè. Áîã çíàåë êàêâî ïðàâè. Íå÷èñòèòå æèâîòíè ñå õðàíÿò ñ îòïàäúöè. Òå ñà íåùî êàòî Áîæèÿ ïðå÷èñòâàòåëíà ñèñòåìà. Õàðåñâàòå ëè ëåøîÿäèòå, êîèòî ñå õðàíÿò ñ ìúðøà. Áîã ïîñòàâèë íÿêîè îðãàíèíçìè â ìîðåòî - êàòî ìèäè, ðàïàíè è äðóãè, êîèòî äà ïðå÷èñòâàò âîäàòà îò ãíèåùèòå â íåÿ ìàòåðèè. Íå÷èñòèòå æèâîòíè ñà òåçè êîèòî ïî÷èñòâàò îòïàäúöèòå ïî Çåìÿòà. Òå ñà äîáðè çà öåëòà ñ êîÿòî ñà ñúçäàäåíè. À Áîã ãè å ñúçäàë, çà äà áúäàò åäíà ïðå÷èñòâàòåëíà ñèñòåìà íà ðàçïîëîæåíèå. È òàêà, êîãàòî ÷èñòèòå æèâîòíè âëåçëè â êîâ÷åãà ïî ñåäåì äâîéêè òå òðÿáâàëî äà ñå èçïîëçâàò çà æåðòâîïðèíîøåíèå  è çà õðàíà, à íå÷èñòèòå áèëè ïî äâå äâîéêè. Æèâîòíèòå âëåçëè ïî äâîéêè, çà äà íå ñå çàãóáÿò âèäîâåòå. Ñëåä ïîòîïà, êîãàòî ðàñòèòåëíèÿò ñâÿò å áèë óíèùîæåí, Áîã êàçàë: "Ìîæåòå äà ÿäåòå ÷èñòèòå æèâîòíè, íî íèêîãà íå ÿæòå íå÷èñòèòå. Òå ñà ìîÿòà ïðå÷èñòâàòåëíà ñèñòåìà íà Çåìÿòà." Áîã äàë îñíîâíèòå ïðèíöèïè íà çäðàâåòî. Íèå äíåñ ïðîñòî ìîæåì äà ñúïîñòàâèì êàêâî êàçâà íàóêàòà è îíåçè ïðèíöèïè, êîèòî Áîã å äàë. Íî ñúâðåìåíàòà  íàóêà ïîòâúðæäàâà Áèáëèÿòà. Âñúùíîñò, íåêà ñå ñïðåì íà íÿêîè îò çäðàâíèòå ïðèíöèïè. Âèå ìîæå áè ñå ÷óäèòå: Êàêâè ñà òåçè ÷èñòè è íå÷èñòè æèâîòíè? Îò êúäå äà  çíàì êîè ñà òåçè íå÷èñòè, êîèòî Áîã å êàçàë íèêîãà äà íå ÿäåì? È êîè ñà òåçè çäðàâíè ïðèíöèïè, êîèòî ùå ïîìîãíàò âúâ âåíèòå è àðòåðèèòå ìè äà òå÷å ÷èñòà êðúâ? Êîèòî ùå ìè äàâàò ïîñòîÿííî ñèëà è çäðàâå? Îáúðíåòå âíèìàíèå íà Ëåâèò 3:17. Íàóêàòà ïðîñòî ïîòâúðæäàâà òåçè îòêðèòèÿ. Òàì â Ëåâèò ïèøå:</w:t>
      </w:r>
      <w:r>
        <w:rPr>
          <w:rFonts w:cs="TmsCyr" w:ascii="TmsCyr" w:hAnsi="TmsCyr"/>
          <w:sz w:val="22"/>
          <w:lang w:val="bg-BG"/>
        </w:rPr>
        <w:t xml:space="preserve"> </w:t>
      </w:r>
      <w:r>
        <w:rPr>
          <w:rFonts w:cs="TmsCyr" w:ascii="TmsCyr" w:hAnsi="TmsCyr"/>
          <w:b/>
          <w:sz w:val="22"/>
        </w:rPr>
        <w:t>"Âå÷åí çàêîí ùå áúäå âúâ âñè÷êèòå âè ïîêîëåíèÿ, âúâ âñè÷êèòå âè æèëèùà íà íå ÿäåòå íèòî òëúñòèíà, íèòî êðúâ"</w:t>
      </w:r>
      <w:r>
        <w:rPr>
          <w:rFonts w:cs="TmsCyr" w:ascii="TmsCyr" w:hAnsi="TmsCyr"/>
          <w:sz w:val="22"/>
        </w:rPr>
        <w:t xml:space="preserve"> Çàùî Áîã å êàçàë äà íå ñå ÿäå òëúñòèíà? - Çàùîòî òÿ ñúäúðæà ìíîãî õîëåñòåðîë. Çíàåì ëè íåùî çà õðàíèòå, áîãàòè íà õîëåñòåðîë? - äà çíàåì. Áîã êàçà: "Íå ÿæòå êðúâ?" - Çàùî? Ìíîãî áîëåñòè ñå ïðåäàâàò ÷ðåç êðúâòà. Äíåñ íàóêàòà íè êàçâà, ÷å ÷ðåç õðàíà áåäíà íà õîëåñòåðîë ìîæå äà ñå èçáåãíàò ñúðäå÷íèòå çàáîëÿâàíèÿ. Ñúùî òàêà êðúâòà å ïðåíîñèòåë íà áîëåñòè. Êðúâòà â ïëúòòà å æèâîòúò, ÷ðåç íåÿ ñå ïðåíàñÿò æèâîòèíñêèòå áîëåñòè âúðõó íàñ, òàêà ÷å Áîã òè êàçâà: "Íàìàëè ìàçíèíèòå â äèåòàòà ñè. Íàìàëè ïúðæîëèòå â äèåòàòà ñè. Çíàåø ëè, ÷å äíåñ íàóêàòà ñå ñúãëàñÿâà ñ Áèáëèÿòà? Áîã ïðåç öÿëîòî âðåìå å êàçâàë, ÷å õðàíàòà, áîãàòà íà õîëåñòåðîë âîäè äî ÷åñòè ñúðäå÷íè çîáîëÿâàíèÿ è ñìúðò. È ïðåç öÿëîòî  âðåìå Áîã å èìàë ñïåöèàëíà äèåòà çà íàñ - îò ïëîäîâå, ÿäêè, çúðíåíå õðàíè è çåëåí÷óöè. Òîâà å Åäåìñêàòà äèåòà. Ñåãà, àêî èñêàòå äà ñå âúðíåòå îáðàòíî â Åäåìñêàòà ãðàäèíà, ïðèäúðæàéòå ñå êúì åñòåñòâåíèòå ïðîäóêòè. Íÿêîè ó÷åíè êàçâàò, ÷å îò 90 - 97 % îò ñúðäå÷íèòå áîëåñòè áèõà ìîãëè äà ñå èçáåãíàò ÷ðåç âåãåòàðèàíñêà äèåòà. Íàóêàòà ïîòâúðæäàâà òîâà, êîåòî Áèáëèÿòà êàçàâà. Àêî æåëàåòå äà êîíñóìèðàòà ìåñî, óâåðåòå ñå, ÷å òî íå å íå÷èñòî. Íÿêîè îò âàñ êàçâàò: "Ìàðê, îòêúäå äà çíàì êîè õðàíè ñà íå÷èñòè?" Áèëèÿòà ñúâñåì ÿñíî íè êàçâà êîè õðàíè ñà íå÷èñòè. "Òàêà êàçâà Áîã: Òåçè ñà æèâîòíèòå, ñðåä âñè÷êè æèâîòíè íà çåìÿòà, êîèòî ìîæåòå äà ÿäåòå". Êîãàòî Áîã òè êàçâà : Òåçè ñà, êîèòî ìîæåø äà ÿäåø", àç âÿðâàì, ÷å  Òîé å äîñòàòú÷íî ìúäúð çà äà çíàå êîè ìîæåø è êîè - íå ìîæåø äà ÿäåø. À òè, ïðèÿòåëþ? Áîã êàçâà: </w:t>
      </w:r>
      <w:r>
        <w:rPr>
          <w:rFonts w:cs="TmsCyr" w:ascii="TmsCyr" w:hAnsi="TmsCyr"/>
          <w:b/>
          <w:sz w:val="22"/>
        </w:rPr>
        <w:t>"Òåçè ñà æèâîòíèòå, êîèòî ìîæåòå äà ÿäåòå èçìåæäó âñè÷êè æèâîòíè íà çåìÿòà: Èçìåæäó æèâîòíèòå âñÿêî ùî èìà ðàçäâîåíè êîïèòà è å ñ ðàçöåïåíè êîïèòà, è ïðåæèâÿ, íåãî äà ÿäåòå".</w:t>
      </w:r>
      <w:r>
        <w:rPr>
          <w:rFonts w:cs="TmsCyr" w:ascii="TmsCyr" w:hAnsi="TmsCyr"/>
          <w:sz w:val="22"/>
        </w:rPr>
        <w:t xml:space="preserve"> Ñ äðóãè äóìè, àêî èìà ðàçäâîåíè êîïèòà è ïðåæèâÿ õðàíàòà. Êàêâî çíà÷è òîâà? - Òîâà îçíà÷àâà, ÷å æèâîòíîòî ïîãëúùà õðàíàòà, ñëåä êîåòî ÿ âðúùà íà ïîðöèè â óñòàòà ñè è ÿ ñäúâêâà îùå âåäíúæ. Æèâîòíèòå, êîèòî ïðåæèâÿò, èìàò ñëîæíà õðàíîñìèëàòåë</w:t>
      </w:r>
      <w:r>
        <w:rPr>
          <w:rFonts w:cs="TmsCyr" w:ascii="TmsCyr" w:hAnsi="TmsCyr"/>
          <w:sz w:val="22"/>
          <w:lang w:val="bg-BG"/>
        </w:rPr>
        <w:t>-</w:t>
      </w:r>
      <w:r>
        <w:rPr>
          <w:rFonts w:cs="TmsCyr" w:ascii="TmsCyr" w:hAnsi="TmsCyr"/>
          <w:sz w:val="22"/>
        </w:rPr>
        <w:t xml:space="preserve">íà ñèñòåìà è òîêñèíèòå ñå îòñòðàíÿâàò ìíîãî ïî-áúðçî îòêîëêîòî ïðè æèâîòíèòå, êîèòî íå ïðåæèâÿò. Àêî æèâîòíîòî íå ïðåæèâÿ, îòðîâèòå è òîêñèíèòå ñå ðåçîðáèðàò â ïî-ãîëÿìî êîëè÷åñòâî â ïëúòòà ìó. Áîã êàçâà: "Àêî ðåøèòå äà ÿäåòå ìåñî, àêî íå æåëàåòà äà ñå âúðíåòå îáðàòíî êúì Åäåìñêàòà äèåòà, òîãàâà èçïîëçâàéòå õðàíèòåëíè ïðîäóêòè îò ÷èñòè æèâîòíè, íàïð. êðàâà, êîÿòî å ÷èñòî æèâîòíî ñïîðåä Áîæèÿòà äåôèíèöèÿ; àãíå, êîåòî å ÷èñòî ñïîðåä Áîæèåòî îïðåäåëåíèå. Êðàâàòà, òåëåòî è òåõíèòå ïðîäóêòè, òîâà ñà ÷èñòè ìåñà, ñúùî àãíåøêîòî. Êàê ñòîè âúïðîñúò ñ íå÷èñòàòà õðàíà? Òóê Áîã êàçâà êàêâî å íå÷èñòî? "Íå ÿæòå îò òåçè, êîèòî ïðåæèâÿò, íî íÿìàò ðàçäâîåíî êîïèòî, êàòî êàìèëàòà, çàåêà, äèâèÿ çàåê, êîèòî ïðåæèâÿò, íî íÿìàò ðàçäâîåíè êîïèòà, è ñëåäîâàòëåíî ñà íå÷èñòè." Ãîñïîæè ìîëÿ âè êàòî ñå ïðèáåðåòå äà èç÷èñòèòå õëàäèëíèöèòå ñè è äà èçâàäèòå âñè÷êîòî  íå÷èñòî ìåñî îò òÿõ. Ñòèãà âå÷å ñ ïå÷åíîòî êàìèëñêî, ñ ïúðæåíîòî ñâèíñêî. Ãîñïîäà, ñúæàëÿâàì, ìàëêî ãðóáî çâó÷è, íî íÿìà äà èìà âå÷å êàìèëñêî, ñâèíñêî ÿäåíå. Êîè îò âàñ ïîâå÷å íÿìà äà ÿäàò êàìèëñêî, ñâèíñêî? Ìîëÿ âäèãíåòå ñè ðúêàòà. Ùå ñå îòêàæåòå îò êàìèëñêîòî, ñâèíñêîòî. Ïðåäóïðåäèõ âè, ÷å íà òàçè ñðåùà ùå å ìàëêî òðóäíî. Ùå ñå îòêàæåòå îò êàìèëñêîòî, äîáðå ïðîäúëæàâàìå. Âúïðåêè, ÷å ïðåæèâÿ, íå ÿæòå êàìèëàòà, íå ÿæòå ïîâå÷å çàåøêî ñúùî, íèêîãà âå÷å ïúðæåíî çàåøêî, íèòî äèâ çàåê, òîçè çàåê, êîéòî æèâåå ñðåä ñêàëèòå. Ñòèãà âå÷å ñúñ çàåøêîòî çà çàêóñêà - îòêàæåòå ñå. Ëåñíî ìîæåòå äà ñå îòêàæåòå îò âñè÷êî, íàëè? À øóíêàòà, áåêîíà? Êàêâî äà êàæåì çà òÿõ? Âúâ Âàøèíãîí ìèñëÿò ÷å íå óïîòðåáÿâàò ñâèíñêî. Â Êàíàäà çíàì, ÷å íå ÿäàò, âÿðíî ëè å? Êàêâî êàçâà Áîã? - </w:t>
      </w:r>
      <w:r>
        <w:rPr>
          <w:rFonts w:cs="TmsCyr" w:ascii="TmsCyr" w:hAnsi="TmsCyr"/>
          <w:b/>
          <w:sz w:val="22"/>
        </w:rPr>
        <w:t>"è ñâèíÿòà, çàùîòî èìà ðàçäâîåíè êîïèòà è å ñ ðàçöåïåíè êîïèòà, íî íå ïðåæèâÿ. Îò íåéíîòî ìåñî äà íå ÿäåòå è äî ìúðøàòà äà íå ñå äîïèðàòå"</w:t>
      </w:r>
      <w:r>
        <w:rPr>
          <w:rFonts w:cs="TmsCyr" w:ascii="TmsCyr" w:hAnsi="TmsCyr"/>
          <w:sz w:val="22"/>
        </w:rPr>
        <w:t xml:space="preserve">. Àêî Áîã å êàçàë, ÷å å íå÷èñòà, íàèñòèíà å íå÷èñòà, ïðèÿòåëþ. Àêî Áîã ìå å ñúçäàë, òîé çíàå êîå å íàé-äîáðîòî çà ìåí. Çíàåòå ëè, ÷å ñâèíñêîòî ìåñî ñúäúðæà  íàé-ìíîãî õîëåñòåðîë è ìàçíèíè? Áèáëèÿòà êàçâà, </w:t>
      </w:r>
      <w:r>
        <w:rPr>
          <w:rFonts w:cs="TmsCyr" w:ascii="TmsCyr" w:hAnsi="TmsCyr"/>
          <w:b/>
          <w:sz w:val="22"/>
        </w:rPr>
        <w:t>÷å íèùî äîáðî Áîã íÿìà äà çàäúðæè çà òåçè, êîèòî õîäàò ñ íåçëîáèå -</w:t>
      </w:r>
      <w:r>
        <w:rPr>
          <w:rFonts w:cs="TmsCyr" w:ascii="TmsCyr" w:hAnsi="TmsCyr"/>
          <w:sz w:val="22"/>
        </w:rPr>
        <w:t xml:space="preserve"> Ïñ.84:11. Âèå êàçâàòå: Íî ñâèíñêîòî å òîëêîâà âêóñíî! Äà, ðàçáèðà ñå, âèå çíàåòå êàêâî äà ÿäåòå. Òîëêîâà å âêóñíî, ÷å íàñêîðî èìàøå åïèäåìèÿ îò òðèõèíîçà. Íÿêîè ëåêàðè ñìÿòÿò, ÷å òðèõèíîçàòà íå ìîæå äà ñå äèàãíîñòèöèðà, çàùîòî íÿêîè ñèìïòîìè ñà ïîäîáíè íà òåçè ïðè ðåâìàòèçúì è àðòðèò. Êàêâî çíàåòå çà òðèõèíîçíàòà ëàðâà? Íÿêîè õîðà òâúðäÿò, ÷å âñåêè åäèí îò ÷åòèðè ñâèíñêè êîëáàñà èìà òðèõèíîçíè ëàðâè. Èìà ãè âúâ âñåêè ÷åòèðè êîëáàñà. Íÿìà äà òè ñå íàëîæè äà èçÿäåø ìíîãî çà äà ñå ñå çàðàçèø. Âåðîÿòíîñòòà å 1:4. Êîãàòî òîçè ïàðàçèò - òðèõèíîçàòà ïîïàäíå â ñòîìàõà òè âúâ ôîðìà íà ÿéöà, ïðè ïîäõîäÿùè óñëîâèÿ îò òÿõ ñå èçëþïâàò ëàâðè. Ñëåä òîâà õèëÿäè îò òÿõ ïîïàäàò â ìóñêóëèëòå è òúêàíèòå âè. Çíàåòå ëè êàêâî ìè êàçà åäèí ÷îâåê? Àç ãîòâÿ ìåñîòî êîåòî êîíñóìèðàì, òàêà ÷å ëàðâèòå óìèðàò. Àç ìó îòãîâîðèõ: Íå å ìíîãî óñïîêîÿâàùî äà èçÿäåø ìèëèîí è ïîëîâèíà ìúðòâè ëàðâè âìåñòî æèâè!</w:t>
      </w:r>
    </w:p>
    <w:p>
      <w:pPr>
        <w:pStyle w:val="Normal"/>
        <w:tabs>
          <w:tab w:val="clear" w:pos="720"/>
          <w:tab w:val="left" w:pos="8789" w:leader="none"/>
        </w:tabs>
        <w:ind w:right="7767" w:firstLine="567"/>
        <w:jc w:val="both"/>
        <w:rPr>
          <w:rFonts w:ascii="TmsCyr" w:hAnsi="TmsCyr" w:cs="TmsCyr"/>
          <w:sz w:val="22"/>
        </w:rPr>
      </w:pPr>
      <w:r>
        <w:rPr>
          <w:rFonts w:eastAsia="TmsCyr" w:cs="TmsCyr" w:ascii="TmsCyr" w:hAnsi="TmsCyr"/>
          <w:sz w:val="22"/>
        </w:rPr>
        <w:t xml:space="preserve"> </w:t>
      </w:r>
      <w:r>
        <w:rPr>
          <w:rFonts w:cs="TmsCyr" w:ascii="TmsCyr" w:hAnsi="TmsCyr"/>
          <w:sz w:val="22"/>
        </w:rPr>
        <w:t>Å, ïðèÿòåëè, íå òðÿáâà ëè äà ñå äîâåðèì íà òîâà, êîåòî êàçâà Áîæèåòî Ñëîâî? Áîã ìå å ñúçäàë çà ïî-äîáðà ñúäáà îòêîëêîòî äà ñòðàäàì îò ñúðäå÷íè áîëåñòè è ðàê. Èñóñ ìå å ñúçäàë, çà äà æèâåÿ ïðåêðàñåí æèâîò. Ïîíåæå Èñóñ Õðèñòîñ ìå å èçêóïèë íà êðúñòà, àç ñúì Íåãîâ. Èìà õîðà, êîèòî êàçâàò: "Õðèñòîñ óìðÿ íà êðúñòà. Ìîæåòå äà ÿäåòå âñè÷êî, êîåòî ïîèñêàòå ñåãà!" À çíàåòå ëè êàêâî êàçââàì àç: Õðèñòîñ íå óìðÿ, çà äà î÷èñòè ñâèíåòå, à ãðåøíèöèòå. Àêî ñâèíÿòà å áèëà ñúçäàäåíà ñ öåë äà áúäå ñâîåáðàçåí ÷èñòà÷, ñëåä êàòî Õðèñòîñ óìðÿ íà êðúñòà, Òîé íå ïðîìåíè òîâà. Òîé íå ïðîìåíè ñâèíåòå, íèòî ÷îâåøêèÿ ñòîìàõ. Ôàêò å, ÷å â Áîæèèòå çàêîíè èìà ñìèñúë. Íå å ëè òàêà?</w:t>
      </w:r>
    </w:p>
    <w:p>
      <w:pPr>
        <w:pStyle w:val="Normal"/>
        <w:tabs>
          <w:tab w:val="clear" w:pos="720"/>
          <w:tab w:val="left" w:pos="8789" w:leader="none"/>
        </w:tabs>
        <w:ind w:right="7767" w:firstLine="567"/>
        <w:jc w:val="both"/>
        <w:rPr/>
      </w:pPr>
      <w:r>
        <w:rPr>
          <w:rFonts w:eastAsia="TmsCyr" w:cs="TmsCyr" w:ascii="TmsCyr" w:hAnsi="TmsCyr"/>
          <w:sz w:val="22"/>
        </w:rPr>
        <w:t xml:space="preserve"> </w:t>
      </w:r>
      <w:r>
        <w:rPr>
          <w:rFonts w:cs="TmsCyr" w:ascii="TmsCyr" w:hAnsi="TmsCyr"/>
          <w:sz w:val="22"/>
        </w:rPr>
        <w:t xml:space="preserve">Êîãàòî Áîã êàçâà êàêâî äà ïðàâèì, Òîé âèíàãè âëàãà ñìèñúë. Êàêâî å ïîëîæåíèåòî ñ æèâîòíèòå â îêåàíà? Áèáëèÿòà êàçâà: </w:t>
      </w:r>
      <w:r>
        <w:rPr>
          <w:rFonts w:cs="TmsCyr" w:ascii="TmsCyr" w:hAnsi="TmsCyr"/>
          <w:b/>
          <w:sz w:val="22"/>
        </w:rPr>
        <w:t>Òåçè, êîèòî ñà âúâ âîäèòå, äà ÿäåòå ñëåäíèòå - âñè÷êè âúâ âîäèòå, âñè÷êè â ìîðåòà è ðåêèòå, êîèòî èìàò ïåðêè è ëþñïè, òÿõ äà ÿäåòå. Òåçè êîèòî íÿìàò ïåðêè è ëþñïè íå òðÿáâà äà ÿäåòå."</w:t>
      </w:r>
      <w:r>
        <w:rPr>
          <w:rFonts w:cs="TmsCyr" w:ascii="TmsCyr" w:hAnsi="TmsCyr"/>
          <w:sz w:val="22"/>
        </w:rPr>
        <w:t xml:space="preserve"> Òàêà, ÷å êàêâî å ïðàâëèòî? Åòî êàêâî å òî: îò âñè÷êè æèâååùè âúâ âîäàòà, êîèòî èìàò ïåðêè è ëþñïè íå òðÿáâà äà ñå ÿäàò. Íàóêàòà äîêàçà èñòèíîñòòà íà òîâà òâúðäåíèå.</w:t>
      </w:r>
    </w:p>
    <w:p>
      <w:pPr>
        <w:pStyle w:val="Normal"/>
        <w:tabs>
          <w:tab w:val="clear" w:pos="720"/>
          <w:tab w:val="left" w:pos="8789" w:leader="none"/>
        </w:tabs>
        <w:ind w:right="7767" w:firstLine="567"/>
        <w:jc w:val="both"/>
        <w:rPr>
          <w:rFonts w:ascii="TmsCyr" w:hAnsi="TmsCyr" w:cs="TmsCyr"/>
          <w:sz w:val="22"/>
        </w:rPr>
      </w:pPr>
      <w:r>
        <w:rPr>
          <w:rFonts w:cs="TmsCyr" w:ascii="TmsCyr" w:hAnsi="TmsCyr"/>
          <w:sz w:val="22"/>
        </w:rPr>
        <w:t>Ñëåä Âòîðàòà Ñâåòîâíà âîéíà ïðàâèòåëñòâîòî íà ÑÀÙ  íàå äîêîð Áðóñò Õîëñòåä. Òî áèëî îáåçïîêîåíî, çàùîòî ìíîãî àìåðèêàíñêè ëåòöè ó÷àñòâàùè â ñðàæåíèÿòà áèëè ñâàëÿíè íà çåìÿòà. Îêàçàëî ñå, ÷å òå êîíñóìèðàëè òîêñè÷íè ðèáè è âñÿêàêâè õðàíè, êîèòî ìîðåòî ïðåäëàãà. Ìíîãî îò ëåòöèòå ñå íàòðàâÿëè óìèðàëè. Áèëî êàçàíî íà ä-ð Õîëñòåä: Âèå ñòå ìîðñêè áèîëîã. Ùå âè äàäåì åäíà ãîäèíà, ùå âè äàäåì êîðàá, óñòàíîâåòå êàêâî ìîæå è êàêâî íå ìîæå äà ñå ÿäå îò ìîðåòî. Ñúñòàâåòå åäíî ðúêîâîäñòâî â êîåòî äà å îòáåëÿçàíî êîè ðèáè ñà âðåäíè è êîè íå.</w:t>
      </w:r>
    </w:p>
    <w:p>
      <w:pPr>
        <w:pStyle w:val="Normal"/>
        <w:tabs>
          <w:tab w:val="clear" w:pos="720"/>
          <w:tab w:val="left" w:pos="8789" w:leader="none"/>
        </w:tabs>
        <w:ind w:right="7767" w:firstLine="567"/>
        <w:jc w:val="both"/>
        <w:rPr/>
      </w:pPr>
      <w:r>
        <w:rPr>
          <w:rFonts w:eastAsia="TmsCyr" w:cs="TmsCyr" w:ascii="TmsCyr" w:hAnsi="TmsCyr"/>
          <w:sz w:val="22"/>
        </w:rPr>
        <w:t xml:space="preserve">  </w:t>
      </w:r>
      <w:r>
        <w:rPr>
          <w:rFonts w:cs="TmsCyr" w:ascii="TmsCyr" w:hAnsi="TmsCyr"/>
          <w:sz w:val="22"/>
        </w:rPr>
        <w:t xml:space="preserve">Ä-ð Õîëñòåä ðàáîòèë åäíà ãîäèíà. Òîé ðàçðàáîòèë ïðîåêò è ïðàâèòåëñòâîòî ãî îòïå÷àòàëî - òîâà áèëè èíñòðóêöèè çà ëåòöèòå: êîè ðèáè äà ÿäàò, êîè ìèäè è ò.í.  Ä-ð Õîëñòåä äîïúëíèë:  "Â ñëó÷àé, ÷å êíèãàòà ñå èçãóáè èçïîëçâàéòå ïðàâèëîòî:  àêî ëåòåöúò õâàíå ðèáà ñ ïåðêè è ëþñïè, ìîæå äà å ÿäå, íî àêî íÿìà ëþñïè è ïåðêè, íå áèâà äà ñå ÿäå." Èñêà ìè ñå è ïðàâèòåëñòâîòî äà áåøå ïîïèòàëî ìåí èëè äà áåøå ìå ãëåäàëî ïî òåëåâèçèÿòà, çà äà ìè äàäå âúçíàãðàæäåíèåòî. Ùÿõ äà èì êàæà, ÷å Áèáëèÿòà ïðåäóïðåæäàâà äà íå ñå ÿäàò ðèáè áåç ïåðêè è ëþñïè. Áîæèåòî ñëîâî äàâà òî÷åí îòãîâîð íà íàó÷íèòå âúïðîñè, íàëè, ïðèÿòåëþ? Áîæèåòî Ñëîâî ñå èçÿâÿâà â æèâîòà íè. Êîãàòî áÿõ ìîì÷å áÿõ çàâåäåí íà Èçòî÷íèÿ áðàã íà Àìåðèêà, âÿòúðúò ãàëåøå êîñèòå ìè, êðàêàòà ìè ïîòúâàõà â ïÿñúêà. Àç íå çíàåõ òîãàâà òåçè çäðàâíè ïðèíöèïè è ÷åñòî õîäåõìå çà ðàöè. Àç èìàõ åäèí ïðèÿòåë - Ñàì, êîéòî èìàøå íåîáõîäèìèòå çà ðèáîëîâ ïîñîáèÿ. Íèå êúñàõìå ãëàâàòà íà íÿêîÿ ðèáà - âîíÿùà, ãíèåùà, âçåìàõìå ÷àñò îò íåÿ è ÿ çàêà÷àõìå, êàòî ñòðúâ íà åäíà âðúâ, ïóùàõìå âðúâòà âúâ âîäàòà è âàäèõìå ðàöè è îìàðè. Çíàåòå êàêâî ñà îìàðè? Ïîñòúïâàòå ëè ïî òîçè íà÷èí; ïúðâî ãè óìúðòâÿâàòå, îñòàâÿòå ãè çà èçâåñíî âðåìå è ñëåä òîâà ãè ãîòâèòå - òàêà ëè? Òðÿáâà äà ãè ñâàðèòå æèâè, çàùîòî ñà òîëêîâà òîêñè÷íè, ÷å àêî íå íàïðàâèòå òîâà ùå ñå îòðîâèòå. Òå ñå íàìèðàò â ìîðåòî, çàùîòî èçïúëíÿâàò öåëòà, ñ êîÿòî Áîã ãè å ñúçäàë. Òå ñå äâèæàò â îêåàíà, ïîãëúùàò âñè÷êè ãíèåùè îòïàäúöè, ñìèëàò ãè è ãè ïðåâðúùàò â ñìëåíè áîêëóöè. Àêî òè ïðèåìåø òàêèâà îòïàäúöè, òè ñå ïðåâðúùàø â îòïàäúê, ïðèÿòåëè. Çíàåòå ëè çà ìèäèòå ïîèçòî÷íèÿ áðÿã - ìíîãî îò âàñ íå ñå íóæäàÿò îò îáÿñíåíèÿ, òå ñà êàòî îáèêíîâåíèòå, íî ñ ïî-òâúðäà ÷åðóïêà. Êîãàòî áÿõ äåòå õîäèõ ñ äÿäî ñè çà òàêèâà ìèäè. Âëèçà ñå â òèíåñòà âîäà. Àç òðÿáâàøå äà ñå íàó÷à êàê ñòàâà òîâà, íî íèêîãà íå óñïÿõ. Çà äà õâàíåø òàêèâà ìèäè òðÿáâà äà âëåçåø â òèíÿòà äî êîëåíå. Íàãàçâàø â òèíÿòà è òðÿáâà äà ðàçâèåø ñïîñîáíîñòòà äà óñåùàø ìèäèòå ñ ãîëåìèòå ïðúñòè íà êðàêàòà è ïåòèòå ñè. È òàêà, âëèçàø â òèíÿòà, îêîëî òåá âîíè,  óæàñíî ìèðèøå è êîãàòî óñåòèø ìèäà, òðÿáâà äà ÿ äà ñå íàâåäåø è õâàíåø, à òÿ öÿëàòà å â ìðúñîòèè. Ïîñëå ãè ïå÷åø, àç îáè÷àõ òîëêîâà ìíîãî òåçè ìèäè, ÷å âúðâÿõ â òèíÿòà è êîãàòî ïî÷óâñòâàõ ìèäà âçåìàõ ÿ è ÿ ïîäàâàõ íà äÿäî ñè. Òîé ÿ îòâàðÿøå ñ íîæ, ñëàãàøå é ñîë, âðúùàøå ìè ÿ è àç ÿ èçÿæäàõ. ×åñòî ñëåä ÿäåíå, íà ìèäè, êîðåìúò ìå áîëåøå. Êîãàòî íàó÷èõ çà Èñóñ è çà òîâà, ÷å ìîåòî òÿëî å Íåãîâ õðàì, àç ðåøèõ äà ñå îòêàæà îò ìèäèòå. À âèå ãîòîâè ëè ñòå äà ñå îòêàæåòå îò íå÷èñòèòå ìîðñêè õðàíè çàðàäè Èñóñ? Ùå ñå îòêàæåø ëè îò øóíêàòà çàðàäè Èñóñ? Ùå ñå îòêàæåø ëè îò öèãàðèòå çàðàäè Èñóñ, îò àëêîõîëà, íàðêîòèöèòå? Íÿêîé êàçâàò: </w:t>
      </w:r>
      <w:r>
        <w:rPr>
          <w:rFonts w:cs="TmsCyr" w:ascii="TmsCyr" w:hAnsi="TmsCyr"/>
          <w:b/>
          <w:sz w:val="22"/>
        </w:rPr>
        <w:t>"Íå áåøå ëè âñè÷êî òîâà äî êðúñòà?</w:t>
      </w:r>
      <w:r>
        <w:rPr>
          <w:rFonts w:cs="TmsCyr" w:ascii="TmsCyr" w:hAnsi="TmsCyr"/>
          <w:sz w:val="22"/>
        </w:rPr>
        <w:t xml:space="preserve"> Ïðèÿòåëþ, àêî íåùî òè ïðè÷èíÿâà áîëåñò ïðåäè êðúñòà, òî ùå òè âúçäåéñòâà ïî ñúùèÿ íà÷èí è ñëåä êðúñòà. Àêî íåùî å áèëî íå÷èñòî ïðåäè êðúñòà, àêî å ðàçðóøàâàëî çäðàâåòî ïðåäè êðúñòà, òî ùå ãî ðàçðóøàâà è ñëåä êðúñòà. Åäèí ÷îâåê âåäíúæ ìè êàçà: "Íî Ìàðê, â Íîâèÿ Çàâåò è Ïåòúð å èìàë âèäåíèå, â êîåòî å âèäÿë âúðõó ãîëÿìà ïëàùåíèöà âñè÷êè òåçè íå÷èñòè õðàíè è Áîã ìó êàçàë: </w:t>
      </w:r>
      <w:r>
        <w:rPr>
          <w:rFonts w:cs="TmsCyr" w:ascii="TmsCyr" w:hAnsi="TmsCyr"/>
          <w:b/>
          <w:sz w:val="22"/>
        </w:rPr>
        <w:t>"Ïåòðå, èäè âçåìè è ÿæ".</w:t>
      </w:r>
      <w:r>
        <w:rPr>
          <w:rFonts w:cs="TmsCyr" w:ascii="TmsCyr" w:hAnsi="TmsCyr"/>
          <w:sz w:val="22"/>
        </w:rPr>
        <w:t xml:space="preserve"> ×åëè ëè ñòå çà òîâà â êíèãàòà  Äåÿíèÿ? Çíàåòå ëè êàêâî å èìàëî â ïëùåíèöàòà - àëèãàòîðè, êðîêîäèëè, ïëúõîâå, çìèè, ãóùåðè. Àï. Ïåòúð âèæäà ïëúõîâå, çìèè ãóùåðè, êðîêîäèëè, ïðàñåòà è Áîã ìó êàçâà: "Ïåòðå, ÿæ" Êàêâî å èìàë ïðåäâèä Áîã? Ìèñëèòå ëè, ÷å Áîã å êàçàë: "Ïåòðå, ñåãà ïèðóâàé ñ ïëúõîâå, êðîêîäèëè, çìèè? À Ïåòúð êàçàë: "Íå ìîãà äà ãè ÿì." È Áîã ãè âäèãíàë. Áèáëèÿòà íè êàçâà, ÷å Ïåòúð ñå ÷óäåë êàêâî Áîã èìàë ïðåäâèä. Ìíîãî õîðà ìèñëÿò, ÷å çíàÿò çíà÷åíèåòî íà òîâà âèäåíèå. Íî ïî-äîáðå äà ïðî÷åòåì îáÿñíåíèåòî. Ïåòúð ÷óâà, ÷å íà âðàòà íÿêîé ÷óêà. Òîé ðàçáèðà Áîæèÿ ïðèçèâ: "Ïåòðå, èäè ïðè åçè÷íèöèòå. Êîðíèëèé å ìúæ îò äðóã íàðîä, íî èäè ïðè íåãî." Ïåòúð êàçà: " Íå ìîãà äà íàïðàâÿ òîâà!" Íî Áîã îòãîâîðèë:" Íå òè ëè äàäîõ âèäåíèå?- Íå íàðè÷àé íèêîé ÷îâåê íå÷èñò, èäè òàì." È Ïåòúð îòèøúë ïðè òîçè ÷îâåê îò äðóã íàðîä, çàùîòî Áîã ãî èçïðàòèë òàì äà ñâèäåòåëñòâóâà çà Åâàíãåëèåòî íà Õðèñòîñ. À Åðóñàëèìñêèòå ñâåùåíè</w:t>
      </w:r>
      <w:r>
        <w:rPr>
          <w:rFonts w:cs="TmsCyr" w:ascii="TmsCyr" w:hAnsi="TmsCyr"/>
          <w:sz w:val="22"/>
          <w:lang w:val="bg-BG"/>
        </w:rPr>
        <w:t>-</w:t>
      </w:r>
      <w:r>
        <w:rPr>
          <w:rFonts w:cs="TmsCyr" w:ascii="TmsCyr" w:hAnsi="TmsCyr"/>
          <w:sz w:val="22"/>
        </w:rPr>
        <w:t>öè áèëè ìíîãî êîíñåðâàòèâíè. Òå áèëè åâðåè è íå èñêàëè äà èìàò íèêàêâà âðúçêà ñ åçè÷íèöèòå è òàêà Ïåòúð, áèë ïîâèêàí îáðàòíî â Åðóñàëèì. È êîãàòî ãî ïîïèòàëè çàùî å õîäèë òàì, òîé êàçàë: "Çàùîòî Áîã ìè äàäå âèäåíèå ñúñ çìèè, ïëúõîâå, êðîêîäèëè. È Áîã ìè êàçà:"Íå íàðè÷àé íèêîé ÷îâåê íå÷èñò."" Áîã íå å èñêàë Ïåòúð äà ÿäå ïëúõîâå, çìèè, è êðîêîäèëè. Ïåòúð îáÿñíè çíà÷åííèåòî íà âèäåíèåòî. À  òî îçíà÷àâà, ÷å Ïåòúð, êîéòî íàðè÷àë åçè÷íèöèòå ïëúõîâå, êðîêîäèëè è çìèè è ñòîÿë íàñòðàíà îò òÿõ, îò íåãî Áîã ïîèñêàë äà èì ñâèäåòåëñòâà. Çàòîâà Ïåòúð êàçâà, ÷å Áîã å íàïðàâèë îò åäíà êðúâ âñè÷êè íàöèè. Òîâà å âèäåíèå çà ðàñîâîòî åäèíñòâî, çà òîâà, ÷å íå òðÿáâà äà èìà áàðèåðè ìåæäó ðàçëè÷íèòå íàðîäè, ÷å íå òðÿáâà äà ñå îòíàñÿìå êúì äðóãèòå êàêòî êúì ïëúõîâå, çìèè è êðîêîäèëè. Íå å ëè Áîæèåòî Ñëîâî ÿñíî? Íàèñòèíà å. Íèå ñàìè ñè ïðè÷èíÿâàìå áîëåñòè è ñìúðò. Íî íÿêîè îò âàñ êàçâàò: "</w:t>
      </w:r>
      <w:r>
        <w:rPr>
          <w:rFonts w:cs="TmsCyr" w:ascii="TmsCyr" w:hAnsi="TmsCyr"/>
          <w:b/>
          <w:sz w:val="22"/>
        </w:rPr>
        <w:t>Ïàñòîðå, êàê äà ñïå÷åëÿ ïîáåäà íàä òåçè íåæåëàíè îò ìåí íàâèöè?</w:t>
      </w:r>
      <w:r>
        <w:rPr>
          <w:rFonts w:cs="TmsCyr" w:ascii="TmsCyr" w:hAnsi="TmsCyr"/>
          <w:sz w:val="22"/>
        </w:rPr>
        <w:t xml:space="preserve"> Ïàñòîðå, ìå÷òàÿ çà ñâèíñêî, çà òåçè íàðêîòèöè, ïàñòîðå, êîïíåÿ çà öèãàðè, çà ÿëêîõîë. Ïàñòîðå, òÿëîòî ìè èñêà âñè÷êî òîâà. Êàê ìîãà äà ïîáåäÿ? Èñóñ òè êàçâà, ïðèÿòåëþ, òè ìîæåø äà ïîáåäèø. ×åòåòå ñ ìåí â Éîàí 1:12: "</w:t>
      </w:r>
      <w:r>
        <w:rPr>
          <w:rFonts w:cs="TmsCyr" w:ascii="TmsCyr" w:hAnsi="TmsCyr"/>
          <w:b/>
          <w:sz w:val="22"/>
        </w:rPr>
        <w:t>À íà îíèÿ, êîèòî Ãî ïðèåõà, äàäå ïðàâî äà ñòàíàò Áîæèè ÷àäà."</w:t>
      </w:r>
      <w:r>
        <w:rPr>
          <w:rFonts w:cs="TmsCyr" w:ascii="TmsCyr" w:hAnsi="TmsCyr"/>
          <w:sz w:val="22"/>
        </w:rPr>
        <w:t xml:space="preserve"> Íà âñè÷êè, êîèòî ãî ïðèåõà äàäå ñèëà. Òè ïîëó÷àâàø ñèëà çà ïîáåäà íàä öèãàðèòå, àëêîõîëà, ñòðàñòèòå, íå÷èñòèòå ìèñëè, ñèëà íàä îíåçè íàâèöè â æèâîòà êàòî ðåâíîñò, ãèð÷èâèíà, ãíÿâ, ñèëà äà îâëàäååø àïåòèòà. Îò êúäå èäâà ñèëàòà? - Îò òîâà, ÷å ãî ïðèåìàø. Êîãà ïîëó÷àâàø òàçè ñèëà? Êîãàòî îòâîðèø ñúðöåòî ñè ïðåäàäåø æèâîòà ñè íà Èñóñ. Âåäíúæ êîãàòî áÿõ ó Êåðúë, ñòîÿõ â íåéíàòà âñåêèäíåâíà, òÿ ìè êàçà: "Ìàðê, àç ñúì ïîä êîíòðîëà íà öèãàðèòå". Íÿêîé ñà ïîä êîíòðîëà íà àëêîõîëà, äðóãè íà ñòðàñòèòå, íà áåçáîæíè òåëåâèçèîííè ïðîãðàìè. Íÿêîè ñå êîíòðîëèðàò îò ãíÿâ, ãîð÷èâèíà, íÿêîè îò äðóãè íåùà. Êàêâî òå êîíòðîëèðà òàçè âå÷åð, ïðèÿòåëþ? Èìà ëè íåùî äðóãî, îñâåí Õðèñòîñ, êîåòî òå âëàäåå? Êåðúë áåøå ïîä êîíòðîë íà öèãàðèòå. Òè ìîæå äà òâúðäèø, ÷å àëêîõîëúò íå òå âëàäåå, íî àêî íå ìîæåø äà ñå îòêàæåø îò íåãî, òîé òå âëàäåå. Ìîæå äà êàæåø, ÷å íå ñè ïîä êîíòðîëà íà öèãàðèòå, íî àêî íå ìîæåø äà ñå îòêàæåø îò òÿõ, òå òå êîíòðîëèðàò âìåñòî Áîã. Íå ñè èãðàé ñ Áîã, ïðèÿòåëþ. Íî àêî òè íå íå èçîñòàâèø âñè÷êî òîâà çàðàäè Èñóñ, òî òå êîíòðîëèðàò, ïðèÿòåëþ. Îòêàæè ñå çàðàäè Èñóñ.</w:t>
      </w:r>
    </w:p>
    <w:p>
      <w:pPr>
        <w:pStyle w:val="Normal"/>
        <w:tabs>
          <w:tab w:val="clear" w:pos="720"/>
          <w:tab w:val="left" w:pos="8789" w:leader="none"/>
        </w:tabs>
        <w:ind w:right="7767" w:firstLine="567"/>
        <w:jc w:val="both"/>
        <w:rPr>
          <w:rFonts w:ascii="TmsCyr" w:hAnsi="TmsCyr" w:cs="TmsCyr"/>
          <w:sz w:val="22"/>
        </w:rPr>
      </w:pPr>
      <w:r>
        <w:rPr>
          <w:rFonts w:cs="TmsCyr" w:ascii="TmsCyr" w:hAnsi="TmsCyr"/>
          <w:sz w:val="22"/>
        </w:rPr>
        <w:t>Êàðåë è àç ñòîÿõìå òàì è òÿ êàçà: "Ìàðê, ñàìî äà ìîæåõ äà ãè îòêàæà." Àç é ïðî÷åòîõ ñëåäíîòî îáåùàíèå: "Êàêâîòî è äà ïîèñêàòå, âÿðâàéòå è ùå âè áúäå. Àêî êàæåø íà òàçè ïëàíèíà ïðåìåñòè ñå, òÿ ùå ñå ïðåìåñòè. Òàçè ïëàíèíà íà ïðèñòðàñòèåòî ùå ñå ïðåìåñòè. Òîçè ïîðî÷åí íàâèê, êîéòî å êàòî ïëàíèíà â òâîÿ æèâîò ùå ñå ïðåìåñòè. È ïîñëå è ïðî÷åòîõ: "Òîâà å óâåðåíèåòî êîåòî èìàìå â Íåãî, ÷å àêî ïîèñêàìå íåùî ñïîðåä âîëÿòà Ìó, Òîé íè ñëóøà." Àêî ïîèñêàìå íåùî ñïîðåä âîëÿòà Ìó, Òîé íè ÷óâà. Àç êàçàõ: "Êàðåë, Áîã èñêà ëè äà îñòàâèø öèãàðèòå?". Òÿ îòãîâîðè: "Äà, ïàñòîðå". Àç é êàçàõ: "Èñêàø ëè äà êîëåíè÷èø  ñåãà?" È ñúùàòà âå÷åð òÿ êîëåíè÷è è îñòàâè öèãàðèòå. Òîâà áåøå íîùà íà íåéíàòà ïîáåäàòà, òîâà áåùå íîùòà, êîãàòî òÿ âçå ðåøåíèå. Òàçè âå÷åð å âå÷åðòà, êîãàòî  è òè, ïðèÿòåëþ, òðÿáâà äà âçåìåø ðåøåíèå. Èñêàì äà ñå ïîìîëÿ çà òåá ñåãà, çà íÿêîè òâîé íàâèê èëè îòíîøåíèå â æèâîòà òè - ìîæå áè àëêîõîë, òþòþí, íàðêîòèöè, ñòðàñò, êîèòî òè ïðå÷àò äà ïîçíàåø Èñóñ è Íåãîâàòà ñèëà. Áèõòå ëè ñå èçïðÿâèëè äàêàòî àç ñå ìîëÿ çà âàñ ñåãà. Ùå ñå ïîìîëÿ çà âàñ.</w:t>
      </w:r>
    </w:p>
    <w:p>
      <w:pPr>
        <w:pStyle w:val="Normal"/>
        <w:tabs>
          <w:tab w:val="clear" w:pos="720"/>
          <w:tab w:val="left" w:pos="8789" w:leader="none"/>
        </w:tabs>
        <w:ind w:right="7767" w:firstLine="567"/>
        <w:jc w:val="both"/>
        <w:rPr>
          <w:rFonts w:ascii="TmsCyr" w:hAnsi="TmsCyr" w:cs="TmsCyr"/>
          <w:sz w:val="22"/>
        </w:rPr>
      </w:pPr>
      <w:r>
        <w:rPr>
          <w:rFonts w:cs="TmsCyr" w:ascii="TmsCyr" w:hAnsi="TmsCyr"/>
          <w:sz w:val="22"/>
        </w:rPr>
        <w:t>Ïðèÿòåëþ, ïðåäè äà ñå ïîìîëÿ çà òåá, Ìåðèëèí ùå èçïåå "Îñâîáîäåí îò ðîáñòâîòî". "Â Òâîÿòà Ñâåòëèíà, Èñóñå, àç èäâàì Èñóñå," Òîâà å îñîáåí ìîìåíò îò íàøàòà ñðåùà â Ñåâåðíà Àìåðèêà. Äîêàòî Ìàðèëèí ïåå ïîìèñëåòå çà íÿêîè íàâèöè â æèâîòà ñè - òþòþí, àëêîõîë, íàðêîòèòòöè, íåïðàâèëíî îòíîøåíèå, êëþêàðñòâî, èëè íåùî äðóãî, çà êîåòî Òîé ìîæå äà òè äàäå ñèëà. Êúäåòî è äà ñè òè, èçïðàâè ñå è åëà îòðåä, òóê â òàçâè çàëà, êîëåíè÷è è è ñå ïîìîëè. Ïîëîæè òîâàðà ñè, ñâîèòå ïîðî÷íè íàâèöè ïðåä íîçåòå íà Èñóñ. Êúäåòî è äà ñè, åëà, èìà íåùî, êîåòî Áîã èñêà äà ïîëîæèø ïðåä Íåãî. Åëà è êîëåíè÷è òóê, ïðèÿòåëþ. Êúäåòî è äà ñè, åëà òóê. Íåçàâèñèìî äàëè å àëêîõîë, öèãàðè, íåïðàâèëíî ïîâåäåíèå. Àêî èìà íåùî, êîåòî ïðå÷è íà âðúçêàòà òè ñ Áîã, åëà òàçè âå÷åð è ñå îòêàæè îò òîâà íåùî. Åëà è êîëåíè÷è òàçè âåâ÷åð. Åëà è ïðåäàé òîâàðà ñè, ïîëîæè ãî ïðåä Èñóñ, êúäåòî è äà ñè. Åëà, ïðèÿòåëþ. Ïîìèðè ñå ñ Èñóñ òàçè âå÷åð. Ìíîãî ïðèÿòåëè èäâàò. Àêî íå ìîæåòå äà äîéäåòå äî òóê, ïðîñòî êîëåíè÷åòå òàì, êúäåòî ñòå. Îñòàâåòå ëîøèòå íàâèöè ïðåä Áîã òàçè âå÷åð. Èìà ìíîãî ìÿñòî òóê. Àêî òðÿáâà åëàòå òóê. Åëàòå ñåãà òóê, è êîëåíè÷åòå ïðåä Áîã. Îñòàâåòå òîâà áðåìå, òåçè òðóäíîñòè, íàâèöèòå ñè òóê. Ìíîãî îò âàñ íå ìîãàò äà ñå îñâîáîäÿò, çíàì. Íåêà çàïååì çàåäíî ïðèïåâà: Îñâîáîäåí îò ðîáñòâîòî, â Òâîÿòà ñâåòëèíà, Èñóñå, àç èäâàì, Èñóñå àç èäâàì."</w:t>
      </w:r>
    </w:p>
    <w:p>
      <w:pPr>
        <w:pStyle w:val="Normal"/>
        <w:tabs>
          <w:tab w:val="clear" w:pos="720"/>
          <w:tab w:val="left" w:pos="8789" w:leader="none"/>
        </w:tabs>
        <w:ind w:right="7767" w:firstLine="567"/>
        <w:jc w:val="both"/>
        <w:rPr>
          <w:rFonts w:ascii="TmsCyr" w:hAnsi="TmsCyr" w:cs="TmsCyr"/>
          <w:sz w:val="22"/>
          <w:lang w:val="bg-BG"/>
        </w:rPr>
      </w:pPr>
      <w:r>
        <w:rPr>
          <w:rFonts w:eastAsia="TmsCyr" w:cs="TmsCyr" w:ascii="TmsCyr" w:hAnsi="TmsCyr"/>
          <w:sz w:val="22"/>
        </w:rPr>
        <w:t xml:space="preserve"> </w:t>
      </w:r>
      <w:r>
        <w:rPr>
          <w:rFonts w:cs="TmsCyr" w:ascii="TmsCyr" w:hAnsi="TmsCyr"/>
          <w:sz w:val="22"/>
        </w:rPr>
        <w:t xml:space="preserve">Ùå ñå ïîìîëèì. Êúäåòî è äà ñè òè, ïîëîæè òîâàðà ñè ïðåä Èñóñ, ïîëîæè íàâèöèòå ñè, ïðèòåñíåíèåòî ñè. Ñèëàòà íà Õðèñòîñ èäâà â æèâîòà òè òî÷íî ñåãà. Òè íå ìîæåø äà ñå îñâîáîäèø ñàì, íî Èñóñ ìîæå. </w:t>
      </w:r>
    </w:p>
    <w:p>
      <w:pPr>
        <w:pStyle w:val="TextBody"/>
        <w:ind w:right="7767" w:firstLine="567"/>
        <w:rPr/>
      </w:pPr>
      <w:r>
        <w:rPr>
          <w:rFonts w:eastAsia="TmsCyr"/>
        </w:rPr>
        <w:t xml:space="preserve"> </w:t>
      </w:r>
      <w:r>
        <w:rPr/>
        <w:t>"Îò÷å Íåáåñíè, áëàãîäàðèì Òè, ÷å èäâàìå äà ïîëîæèì òîâàðà ñè, íàâèöèòå ñè, ãðåõîâåòå ñè ïðåä Òåá. Íèå èäâàìå äà Òè äàäåì òåëàòà ñè. Âçåìè ãè, èç÷èñòè ãè, Áîæå. Ïðèÿòåëþ, àêî íå ñè òóê â çàëàòà èëè â ñâîéòà öúðêâà, àêî òè ñè èñêàë äà äîéäåø îòïðåä, íî íå ñè ìîãúë, âäèãíè ñè ñåãà ðúêàòà è êàæè: "Ìîåòî òÿëî ïðèíàäëåæè íà Èñóñ". Òî÷íî ñåãà, àç ïîñâåùàâàì òÿëîòî ñè íà Õðèñòîñ. Âäèãíè ñè ðúêàòà òî÷íî ñåãà. Áîã çíàå. Îò÷å, íèå ïðåäàâàìå èçöÿëî òåëàòà ñè íà Òåá. Îò÷å íèå ãè ïîëàãàìå ïðåä Òâîÿ îëòàð. Áëàãîäàðèì Òè, ÷å ñìå â ñèãóðíè ðúöå, â ðúöåòå íà Èñóñ. Â èìåòî íà Õðèñòà. Àìèí!</w:t>
      </w:r>
    </w:p>
    <w:sectPr>
      <w:headerReference w:type="default" r:id="rId2"/>
      <w:headerReference w:type="first" r:id="rId3"/>
      <w:footerReference w:type="default" r:id="rId4"/>
      <w:footerReference w:type="first" r:id="rId5"/>
      <w:type w:val="nextPage"/>
      <w:pgSz w:orient="landscape" w:w="16838" w:h="11906"/>
      <w:pgMar w:left="85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B">
    <w:charset w:val="00"/>
    <w:family w:val="swiss"/>
    <w:pitch w:val="variable"/>
  </w:font>
  <w:font w:name="TmsCyr">
    <w:charset w:val="00"/>
    <w:family w:val="roman"/>
    <w:pitch w:val="variable"/>
  </w:font>
  <w:font w:name="Hebar">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TmsCyr" w:ascii="TmsCyr" w:hAnsi="TmsCyr"/>
      </w:rPr>
      <w:t xml:space="preserve">HEALTH – </w:t>
    </w:r>
    <w:r>
      <w:rPr>
        <w:rFonts w:cs="TmsCyr" w:ascii="TmsCyr" w:hAnsi="TmsCyr"/>
        <w:lang w:val="bg-BG"/>
      </w:rPr>
      <w:t>Древни библейски истини за здравето</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w:hAnsi="Courier" w:cs="Courier"/>
        <w:lang w:val="bg-BG"/>
      </w:rPr>
    </w:pPr>
    <w:r>
      <w:rPr>
        <w:rFonts w:cs="Courier" w:ascii="Courier" w:hAnsi="Courie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 w:hAnsi="HebarB" w:eastAsia="Times New Roman" w:cs="HebarB"/>
      <w:color w:val="auto"/>
      <w:sz w:val="20"/>
      <w:szCs w:val="20"/>
      <w:lang w:val="en-GB" w:eastAsia="zh-CN" w:bidi="hi-IN"/>
    </w:rPr>
  </w:style>
  <w:style w:type="paragraph" w:styleId="Heading1">
    <w:name w:val="Heading 1"/>
    <w:basedOn w:val="Normal"/>
    <w:next w:val="Normal"/>
    <w:qFormat/>
    <w:pPr>
      <w:keepNext w:val="true"/>
      <w:numPr>
        <w:ilvl w:val="0"/>
        <w:numId w:val="1"/>
      </w:numPr>
      <w:ind w:left="-568" w:right="-567" w:hanging="0"/>
      <w:jc w:val="center"/>
      <w:outlineLvl w:val="0"/>
    </w:pPr>
    <w:rPr>
      <w:rFonts w:ascii="TmsCyr" w:hAnsi="TmsCyr" w:cs="TmsCyr"/>
      <w:sz w:val="26"/>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767" w:hanging="0"/>
      <w:jc w:val="center"/>
    </w:pPr>
    <w:rPr>
      <w:rFonts w:ascii="TmsCyr" w:hAnsi="TmsCyr" w:cs="TmsCyr"/>
      <w:b/>
      <w:sz w:val="22"/>
      <w:lang w:val="bg-BG"/>
    </w:rPr>
  </w:style>
  <w:style w:type="paragraph" w:styleId="TextBody">
    <w:name w:val="Body Text"/>
    <w:basedOn w:val="Normal"/>
    <w:pPr>
      <w:tabs>
        <w:tab w:val="clear" w:pos="720"/>
        <w:tab w:val="left" w:pos="8789" w:leader="none"/>
      </w:tabs>
      <w:ind w:right="7767" w:hanging="0"/>
      <w:jc w:val="both"/>
    </w:pPr>
    <w:rPr>
      <w:rFonts w:ascii="TmsCyr" w:hAnsi="TmsCyr" w:cs="TmsCy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789" w:leader="none"/>
      </w:tabs>
      <w:ind w:left="-568" w:right="-567" w:hanging="0"/>
      <w:jc w:val="both"/>
    </w:pPr>
    <w:rPr>
      <w:rFonts w:ascii="Hebar" w:hAnsi="Hebar" w:cs="Hebar"/>
      <w:sz w:val="2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8:12:00Z</dcterms:created>
  <dc:creator>Luke Skywalker</dc:creator>
  <dc:description/>
  <dc:language>en-US</dc:language>
  <cp:lastModifiedBy>D.N.T.</cp:lastModifiedBy>
  <cp:lastPrinted>1995-11-30T16:34:00Z</cp:lastPrinted>
  <dcterms:modified xsi:type="dcterms:W3CDTF">1998-05-25T18:12:00Z</dcterms:modified>
  <cp:revision>2</cp:revision>
  <dc:subject/>
  <dc:title>Марк Финли – Библейски семинар</dc:title>
</cp:coreProperties>
</file>