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8278" w:hanging="0"/>
        <w:rPr/>
      </w:pPr>
      <w:r>
        <w:rPr/>
        <w:t>Марк Финли – Библейски семинар</w:t>
      </w:r>
    </w:p>
    <w:p>
      <w:pPr>
        <w:pStyle w:val="Subtitle"/>
        <w:ind w:left="0" w:right="8278" w:hanging="0"/>
        <w:rPr/>
      </w:pPr>
      <w:r>
        <w:rPr/>
        <w:t>“</w:t>
      </w:r>
      <w:r>
        <w:rPr/>
        <w:t>Открития в пророчествата”</w:t>
      </w:r>
    </w:p>
    <w:p>
      <w:pPr>
        <w:pStyle w:val="Normal"/>
        <w:ind w:right="8278" w:hanging="0"/>
        <w:jc w:val="center"/>
        <w:rPr>
          <w:rFonts w:ascii="TmsCyr" w:hAnsi="TmsCyr" w:cs="TmsCyr"/>
          <w:b/>
          <w:b/>
          <w:sz w:val="22"/>
          <w:lang w:val="en-US"/>
        </w:rPr>
      </w:pPr>
      <w:r>
        <w:rPr>
          <w:rFonts w:cs="TmsCyr" w:ascii="TmsCyr" w:hAnsi="TmsCyr"/>
          <w:b/>
          <w:sz w:val="22"/>
          <w:lang w:val="bg-BG"/>
        </w:rPr>
        <w:t xml:space="preserve">Тема  </w:t>
      </w:r>
      <w:r>
        <w:rPr>
          <w:rFonts w:cs="TmsCyr" w:ascii="TmsCyr" w:hAnsi="TmsCyr"/>
          <w:b/>
          <w:sz w:val="22"/>
        </w:rPr>
        <w:t>7</w:t>
      </w:r>
      <w:r>
        <w:rPr>
          <w:rFonts w:cs="TmsCyr" w:ascii="TmsCyr" w:hAnsi="TmsCyr"/>
          <w:b/>
          <w:sz w:val="22"/>
          <w:lang w:val="bg-BG"/>
        </w:rPr>
        <w:t xml:space="preserve"> - G</w:t>
      </w:r>
      <w:r>
        <w:rPr>
          <w:rFonts w:cs="TmsCyr" w:ascii="TmsCyr" w:hAnsi="TmsCyr"/>
          <w:b/>
          <w:sz w:val="22"/>
          <w:lang w:val="en-US"/>
        </w:rPr>
        <w:t>O</w:t>
      </w:r>
      <w:r>
        <w:rPr>
          <w:rFonts w:cs="TmsCyr" w:ascii="TmsCyr" w:hAnsi="TmsCyr"/>
          <w:b/>
          <w:sz w:val="22"/>
          <w:lang w:val="bg-BG"/>
        </w:rPr>
        <w:t>D</w:t>
      </w:r>
    </w:p>
    <w:p>
      <w:pPr>
        <w:pStyle w:val="Normal"/>
        <w:ind w:right="8278" w:hanging="0"/>
        <w:jc w:val="center"/>
        <w:rPr>
          <w:rFonts w:ascii="TmsCyr" w:hAnsi="TmsCyr" w:cs="TmsCyr"/>
          <w:b/>
          <w:b/>
          <w:sz w:val="22"/>
          <w:lang w:val="en-US"/>
        </w:rPr>
      </w:pPr>
      <w:r>
        <w:rPr>
          <w:rFonts w:cs="TmsCyr" w:ascii="TmsCyr" w:hAnsi="TmsCyr"/>
          <w:b/>
          <w:sz w:val="22"/>
          <w:lang w:val="en-US"/>
        </w:rPr>
      </w:r>
    </w:p>
    <w:p>
      <w:pPr>
        <w:pStyle w:val="Heading1"/>
        <w:ind w:left="0" w:right="8278" w:hanging="0"/>
        <w:rPr/>
      </w:pPr>
      <w:r>
        <w:rPr/>
        <w:t>НАШАТА НАСЕЛЕНА ПЛАНЕТА</w:t>
      </w:r>
    </w:p>
    <w:p>
      <w:pPr>
        <w:pStyle w:val="Normal"/>
        <w:ind w:right="8278" w:hanging="0"/>
        <w:jc w:val="center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  <w:lang w:val="bg-BG"/>
        </w:rPr>
      </w:r>
    </w:p>
    <w:p>
      <w:pPr>
        <w:pStyle w:val="BlockText"/>
        <w:tabs>
          <w:tab w:val="clear" w:pos="720"/>
          <w:tab w:val="left" w:pos="-851" w:leader="none"/>
        </w:tabs>
        <w:ind w:left="0" w:right="8278" w:hanging="0"/>
        <w:rPr/>
      </w:pPr>
      <w:r>
        <w:rPr/>
        <w:tab/>
        <w:t>Â íàøèÿ ñâÿò ìúæå è æåíè ñå ñáëúñêâàò â æèâîòà ñè ñ íàïðåæåíèå è îò÷àÿíèå. Â ñúùíîñò óñïîêîèòåëíèòå òàáëåòêè ñòàíàõà íàé-óïîòðåáÿâàíîòî ëåêàðñòâî â XX âåê. Ãîëÿì áðîé õîðà âçåìàò ïðåñïèâàòåëíè çà äà ìîãàò äà çàñïÿò âñÿêà âå÷åð. Ïðåç öåëèÿ äåí òå âçåìàò ëåêàðñòâà, çà äà ïðèäàäàò íà æèâîòà ñè íîðìàëåí âèä. Åäèí àâòîð å êàçàë</w:t>
      </w:r>
      <w:r>
        <w:rPr>
          <w:b/>
        </w:rPr>
        <w:t>: "Îò÷àÿíèåòî å  áîëåñòòà íà 90-òå  ãîäèíè.</w:t>
      </w:r>
      <w:r>
        <w:rPr/>
        <w:t xml:space="preserve"> Õîðàòà ñå ÷óâñòâàò ïðîñòî êàòî ëèñòà, íîñåíè îò âÿòúðà, êàòî åäíî ìàëêî êàìú÷å  íà áðåãà íà ÷îâå÷åñòâîòî, êàòî ñòúáëî íà òðúñòèêà, ïðåãàçåíà îò íÿêàêúâ êàìèîí. Æèâîòúò èì å áåçñìèñëåí è áåçöåëåí. Êúäå ìîæåø äà áúäåø îöåíåí. Êúäå ìîæåø äà îòêðèåø ñìèñúë, öåë è ïîñîêà â æèâîòà? Êàê ìîæåø äà ñå ñïðàâèø â æèâîòà, êîãàòî èçãëåæäà, ÷å ñå ðàçïàäà, êîãàòî çåìÿòà ñå òðåñå ïîä êðàêàòà òè êîãàòî áðàêúò òè ñå ðàçòðîãâà, êîãàòî èìàø ïðîáåëåìè ñúñ çäðàâåòî è ôèíàíñèòå, êîãàòî íå ñå ÷óâñòâàø äîáðå?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ab/>
        <w:t>Ïðåäè âðåìå, ïðî÷åòîõ åäíà èñòîðèÿ. Àâòîðúò, êàòî ïðåîñìèñëèë æèâîòà ñè, ïî÷óâñòâóâàë, ÷å íå èñêà äà æèâåå ïîâå÷å. Áèçíåñúò ìó âå÷å íå ïðîöúôòÿâàë, êàêòî ïðåäè. Ëåêàðÿò ìó êàçàë, ÷å èìà íóæäà îò õèðóðãè÷åñêà íàìåñà. Áðàêúò ìó áèë â ñåðèîçíî çàòðóäíåíèå. Çàïî÷íàë äà ïèå. È òî÷íî â òîçè äåí ðåøèë: "Ùå îòèäà ïðè ìîñòà âúí îò ãðàäà è ùå ñêî÷à". Êîãàòî îòèøúë íà ìîñòà, åäèí ïîëèöàé ãî çàáåëÿçàë è ìó êàçàë: "Õåé, ñïðè, íå ñêà÷àé!" Ìèíóâà÷èòå ñå íàñúáðàëè íàîêîëî è ñëóøàëè ðàçãîâîðà ìåæäó ïîëèöàÿ è òîçè ÷îâåê, êîéòî èñêàë äà ñêî÷è. Ïîëèöàÿò êàçàë: "Äàé ìè 15 ìèíóòè è àç ùå òè ïîñî÷à âñè÷êè ïðè÷èíè, çà äà æèâååø. È àç ùå òè äàì 15 ìèíóòè, çà äà ìè ïîñî÷èø âñè÷êè ïðè÷èíè, ïîðàäè êîèòî èñêàø äà ñêî÷èø. Äàé ìè 15 ìèíóòè, çà äà òå óáåäÿ äà æèâååø." È òîãàâà ïîëèöàÿò ìó ïîñî÷èë ïðè÷èíè, çà äà æèâå, à ÷îâåêúò - âñè÷êè ïðè÷èíè, ïîðàäè êîèòî èñêàë äà ñêî÷è. Òîãàâà òå è äâàìàòà ñêî÷èëè. Òîâà ùåøå äà áúäå åäèí çàáàâåí ðàçêàç, àêî íå áå åäèí òðàãè÷åí êîìåíòàð çà ÷îâåøêàòà ðàñà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Êàê äà áúäà îöåíåí è äà íàìåðÿ ñìèñúë â æèâîòà ñè? Êúäå äà íàìåðÿ âúòðåøåí ìèð è óäîâëåòâîðåíèå âñðåä òîâà íàïðåæåíèå, êîåòî íè ñúêðóøàâà. Â êíèãàòà Éîâ 22:21 ñå êàçâà: </w:t>
      </w:r>
      <w:r>
        <w:rPr>
          <w:rFonts w:cs="TmsCyr" w:ascii="TmsCyr" w:hAnsi="TmsCyr"/>
          <w:b/>
          <w:sz w:val="22"/>
        </w:rPr>
        <w:t>"Ñïðèÿòåëè ñå ñåãà ñ Íåãî è áúäè â ìèð. Îò òîâà ùå äîéäå äîáðî çà òåáå"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Âúòðåøíèÿò ìèð èäâà, êîãàòî ñå çàïîçíàåø ñ Áîãà, Êîéòî íè å ñúçäàë. Òàçè âå÷åð èñêàì äà âè âçåìà íà åäíî ïúòóâàíå îòâúä çâåçäèòå è ïëàíåòèòå. Åäíî ïúòóâàíå â êîñìîñà. È òàì äà îòêðèåì òàéíè, êîèòî ùå ïîìîãíàò íà òåá è ìåí äà ïîëó÷èì ìèð, óäîâëåòâîðåíèå è ñìèñúë â æèâîòà. Ùå ïúòóâàìå äî ëóíàòà, íàøèÿ íàé-áëèçúê ñúñåä, êîÿòî å íà ðàçñòîÿíèå îêîëî 380 õèëÿäè êèëîìåòðà - ïðîñòî åäíà êðà÷êà â Êîñìîñà. Ïðèïîìíåòå ñè âðåìåòî, êîãàòî ïúðâèòå àñòîíàâòè ñå ïðèçåìèõà íà Ëóíàòà è ñòúïèõà íà íåÿ. Íèéë Àìñòðîíã êàçà: "Òàçè åäíà ñòúïêà íà ÷îâåêà å åäíà ãîëÿìà êðà÷êà çà ÷îâå÷åñòâîòî". Äúðæè ëè êîñìîñà ó ñåáå ñè êëþ÷, êîéòî äà îòêëþ÷è ïðåä íàñ âúïðîñà çà ñìèñúëà íà æèâîòà? Ïîìàãàò  ëè íè òàéíèòå íà êîñìîñà  äà ðàçáåðåì êîè ñìå íèå? Îòêúäå èäâàìå, çàùî ñìå òóê? Òàéíèòå íà Âñåëåíàòà êðèÿò ëè ó ñåáå ñè êëþ÷ êúì ïðèäîáèâàíå íà ìèð, êëþ÷ êúì ïðåîäîëÿâàíå íà ñòðåñà â æèâîòà? </w:t>
      </w:r>
      <w:r>
        <w:rPr>
          <w:rFonts w:cs="TmsCyr" w:ascii="TmsCyr" w:hAnsi="TmsCyr"/>
          <w:b/>
          <w:sz w:val="22"/>
        </w:rPr>
        <w:t xml:space="preserve">Ïîäìèíàâàìå ëóíàòà è ïúòóâàìå êúì Ñëúíöåòî, êîåòî å íà ðàçñòîÿíèå 150 ìèëèîíà êèëîìåòðà. </w:t>
      </w:r>
      <w:r>
        <w:rPr>
          <w:rFonts w:cs="TmsCyr" w:ascii="TmsCyr" w:hAnsi="TmsCyr"/>
          <w:sz w:val="22"/>
        </w:rPr>
        <w:t>Íî âñå îùå íå ñìå îòèøëè äàëå÷å, çàùîòî ñëúíöåòî å ñðàâíèòåëíî áëèçúê ñúñåä. Ñåãà ïðîäúëæàâàìå îòâúä Ñëúíöåòî íàâúòðå âúâ Âñåëåíàòà. Ñòèãàìå äî  ïúðâàòà çâåçäà -</w:t>
      </w:r>
      <w:r>
        <w:rPr>
          <w:rFonts w:cs="TmsCyr" w:ascii="TmsCyr" w:hAnsi="TmsCyr"/>
          <w:color w:val="000000"/>
          <w:sz w:val="22"/>
        </w:rPr>
        <w:t xml:space="preserve"> </w:t>
      </w:r>
      <w:r>
        <w:rPr>
          <w:rFonts w:cs="TmsCyr" w:ascii="TmsCyr" w:hAnsi="TmsCyr"/>
          <w:b/>
          <w:color w:val="000000"/>
          <w:sz w:val="22"/>
        </w:rPr>
        <w:t>Ïðîêñèìà Öåíòóðè,</w:t>
      </w:r>
      <w:r>
        <w:rPr>
          <w:rFonts w:cs="TmsCyr" w:ascii="TmsCyr" w:hAnsi="TmsCyr"/>
          <w:b/>
          <w:sz w:val="22"/>
        </w:rPr>
        <w:t xml:space="preserve"> îòäàëå÷åíà íà îêîëî 40 òðèëèîíà êèëîìåòðà.</w:t>
      </w:r>
      <w:r>
        <w:rPr>
          <w:rFonts w:cs="TmsCyr" w:ascii="TmsCyr" w:hAnsi="TmsCyr"/>
          <w:sz w:val="22"/>
        </w:rPr>
        <w:t xml:space="preserve"> Ìîæåòå ëè äà ñõâàíåòå òîâà? Î, òîâà å êàêòî äà îòèäåø äî ñúñåäà ñè çàä úãúëà, ñàìî 40 òðèëèîíà êèëîìåòðà. Íåêà ñå îïèòàìå äà îïèøåì êîëêî ãîëÿìî å òîâà ðàçñòîÿíèå 40 òðèëèîíà êèëîìåòðà. Àêî ïúòóâàòå ñ 40000 êì/÷, ò.å. ìàëêî ïî-áúðçî îòêîëêîòî, êîãàòî èäâàõòå íà ñðåùàòà, ùå âè îòíåìå 120 000 ãîäèíè, çà äà ñòèãíåòå äî òàçè çâåçäà, è âúïðåêè òîâà ùå ñå íàìèðàòå â íàøåòî ñúñåäñòâî, ïîíåæå òîâà å íàé-áëèçêàòà çâåçäà. Êîñìîñúò å åäíî âåëè÷èå, åäíà íåîáÿòíîñò. 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Äðåâíèòå õîðà ãëåäàëè íåáåòî ñ îíåçè ïðèìèòèâíè òåëåñêîïè, êîèòî íå áèëè ìíîãî </w:t>
      </w:r>
      <w:r>
        <w:rPr>
          <w:rFonts w:cs="TmsCyr" w:ascii="TmsCyr" w:hAnsi="TmsCyr"/>
          <w:color w:val="000000"/>
          <w:sz w:val="22"/>
        </w:rPr>
        <w:t>ïî-äîáðè</w:t>
      </w:r>
      <w:r>
        <w:rPr>
          <w:rFonts w:cs="TmsCyr" w:ascii="TmsCyr" w:hAnsi="TmsCyr"/>
          <w:color w:val="FF0000"/>
          <w:sz w:val="22"/>
        </w:rPr>
        <w:t xml:space="preserve"> </w:t>
      </w:r>
      <w:r>
        <w:rPr>
          <w:rFonts w:cs="TmsCyr" w:ascii="TmsCyr" w:hAnsi="TmsCyr"/>
          <w:sz w:val="22"/>
        </w:rPr>
        <w:t>îò ÷îâåøêîòî îêî è ïðåáðîèëè çâåçäèòå</w:t>
      </w:r>
      <w:r>
        <w:rPr>
          <w:rFonts w:cs="TmsCyr" w:ascii="TmsCyr" w:hAnsi="TmsCyr"/>
          <w:b/>
          <w:sz w:val="22"/>
        </w:rPr>
        <w:t>. Òå êàçâàëè, ÷å èìà ñàìî 5119 çâåçäè.</w:t>
      </w:r>
      <w:r>
        <w:rPr>
          <w:rFonts w:cs="TmsCyr" w:ascii="TmsCyr" w:hAnsi="TmsCyr"/>
          <w:sz w:val="22"/>
        </w:rPr>
        <w:t xml:space="preserve"> Àêî âèå ìîæåòå äà ïðåáðîèòå ñ íåâúîðúæåíî îêî çâåçäèòå âúâ Ôëîðèäà, Íþ Éîðê, Âàøèíãòîí èëè Êàíàäà ïðè ÿñíà íîù ùå ñòå â ñúñòîÿíèå äà èçáðîèòå 5119. È òúé , àêî íå ìè âÿðâàòå óòðå âå÷åð íÿìà äà èìàìå ñðåùà è àêî íîùòà å ÿñíà èçëåçòå è ïðåáðîéòå çâåçäèòå âúâ âàøàòà îáëàñò. Àêî èçáðîèòå 5118, ñèãóðíî ñòå ïðîïóñíàëè åäíà, ìîëÿ ïðåáðîéòå ãè îòíîâî. Àêî ïðåáðîèòå 5120 - âèäåëè  ñòå åäíà äâîéíà, çíà÷è èìàòå ðàçäâîåíî çðåíèå. Ìîëÿ âè, ïðåáðîéòå îòíîâî. È òàêà,  äî êàêúâòî è äðåâåí èçòî÷íèê è íàó÷íè êíèãè äà  ñå äîïèòàòå, òå âñè÷êè ùå âè ïîñî÷âàò âñå ñúùîòî. Êîãàòî ïèòàëè íÿêîé ó÷åíèê: "Êîëêî çâåçäè èìà", òîé îòãîâàðÿë 5119. Íî àêî äîéäåòå ñ ìåí äî åäèí îò íàé-ãîëåìèòå òåëåñêîïè â ñâåòà, êîéòî ñå íàìèðà â Ïàëîìàð, íåäàëå÷å îò Þæíà Êàëèôîðíèÿ è ïîãëåäíåòå ïðåç ðåôëåêòîðà - òåçè ëåùè ñ äèàìåòúð 5 ìåòðà ùå ìîæåòå äà íàáëþäàâàòå ñàìî â ñúçâåçäèåòî </w:t>
      </w:r>
      <w:r>
        <w:rPr>
          <w:rFonts w:cs="TmsCyr" w:ascii="TmsCyr" w:hAnsi="TmsCyr"/>
          <w:b/>
          <w:color w:val="000000"/>
          <w:sz w:val="22"/>
        </w:rPr>
        <w:t>Ãîëÿì</w:t>
      </w:r>
      <w:r>
        <w:rPr>
          <w:rFonts w:cs="TmsCyr" w:ascii="TmsCyr" w:hAnsi="TmsCyr"/>
          <w:b/>
          <w:color w:val="000000"/>
          <w:sz w:val="22"/>
          <w:lang w:val="bg-BG"/>
        </w:rPr>
        <w:t>ата мечка</w:t>
      </w:r>
      <w:r>
        <w:rPr>
          <w:rFonts w:cs="TmsCyr" w:ascii="TmsCyr" w:hAnsi="TmsCyr"/>
          <w:b/>
          <w:color w:val="000000"/>
          <w:sz w:val="22"/>
        </w:rPr>
        <w:t xml:space="preserve"> ñå ñúäúðæàò îêîëî 1 ìèëèîí ãàëàêòèêè.</w:t>
      </w:r>
      <w:r>
        <w:rPr>
          <w:rFonts w:cs="TmsCyr" w:ascii="TmsCyr" w:hAnsi="TmsCyr"/>
          <w:color w:val="000000"/>
          <w:sz w:val="22"/>
        </w:rPr>
        <w:t xml:space="preserve"> Âñúùíîñò åäèí ó÷åí å èç÷èñëèë,</w:t>
      </w:r>
      <w:r>
        <w:rPr>
          <w:rFonts w:cs="TmsCyr" w:ascii="TmsCyr" w:hAnsi="TmsCyr"/>
          <w:sz w:val="22"/>
        </w:rPr>
        <w:t xml:space="preserve"> ÷å òàì èìà 200 ìèëèàðäà çâåçäè. ×óéòå êàêâî ñå êàçâà â Åðåìèÿ 33:22: </w:t>
      </w:r>
      <w:r>
        <w:rPr>
          <w:rFonts w:cs="TmsCyr" w:ascii="TmsCyr" w:hAnsi="TmsCyr"/>
          <w:b/>
          <w:sz w:val="22"/>
        </w:rPr>
        <w:t>"...íå ìîæå äà ñå èçáðîè íåáåñíîòî ìíîæåñòâî..."</w:t>
      </w:r>
      <w:r>
        <w:rPr>
          <w:rFonts w:cs="TmsCyr" w:ascii="TmsCyr" w:hAnsi="TmsCyr"/>
          <w:sz w:val="22"/>
        </w:rPr>
        <w:t xml:space="preserve"> Äîêàòî õîðàòà ãëåäàëè íàãîðå êúì íåáåòî è êàçâàëè, ÷å èìà 5119 çâåçäè, Áèáëèÿòà êàçâàëà: "...íå ìîæå äà ñå èçáðîè íåáåñíîòî ìíîæåñòâî..."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Íî íåêà äà ïðîäúëæèì íàòàòúê â íåîáÿòíîòî êîñìè÷åñêî ïðîñòðàíñòâî. </w:t>
      </w:r>
      <w:r>
        <w:rPr>
          <w:rFonts w:cs="TmsCyr" w:ascii="TmsCyr" w:hAnsi="TmsCyr"/>
          <w:b/>
          <w:sz w:val="22"/>
        </w:rPr>
        <w:t>Ïðîäúëæàâàìå ïîêðàé òåçè 200 ìèëèàðäà çâåçäè êúì ìèëèàðäè äðóãè çâåçäè è ìèëèàðäè ãàëàêòèêè, êîèòî ñå äâèæàò â Êîñìîñà êàòî îãíåí ôîéåðâåðê.</w:t>
      </w:r>
      <w:r>
        <w:rPr>
          <w:rFonts w:cs="TmsCyr" w:ascii="TmsCyr" w:hAnsi="TmsCyr"/>
          <w:sz w:val="22"/>
        </w:rPr>
        <w:t xml:space="preserve"> Òå òàíöóâàò êàòî áàëåðèíè, êîãàòî ñå ðàçìèíàâàò. Ïðèëè÷àò íà ñúñòåçàòåëè â êîñìè÷åñêàòà íîù. Åäèí ó÷åí å êàçàë: "Àêî âçåìåòå  âñè÷è ïåñú÷èíêè îò âñè÷êè ìîðñêè áðåãîâå â ñâåòà è ñóìèðàòå òåõíèÿ áðîé, ùå ìîæåòå äà ðàçáåðåòå êîëêî ñà çâåçäèòå." Æåëàåòå ëè äà äàì äîìàøíà ðàáîòà íà âàñ, êîèòî ñòå âúâ Ôëîðèäà è ñå ðàäâàòå íà ñëúí÷åâèòå ëú÷è? Âúðâåòå íà áðåãà, íàïúëíåòå åäíà êîôà ñ ïÿñúê è ïðåáðîéòå ïåñú÷èíêèòå â íåÿ. Óìíîæåòå áðîÿ èì ïî êîëè÷åñòâîòî, êîåòî ñå íàìèðà íà âàøèÿ áðÿã è â ñâåòà è ùå ðàçáåðåòå êîëêî ñà çâåçäèòå. Òîâà òðóäíî ñå ïîáèðà â óìà. </w:t>
      </w:r>
      <w:r>
        <w:rPr>
          <w:rFonts w:cs="TmsCyr" w:ascii="TmsCyr" w:hAnsi="TmsCyr"/>
          <w:color w:val="000000"/>
          <w:sz w:val="22"/>
        </w:rPr>
        <w:t xml:space="preserve">Ïðîêñèìà Öåíòóðè </w:t>
      </w:r>
      <w:r>
        <w:rPr>
          <w:rFonts w:cs="TmsCyr" w:ascii="TmsCyr" w:hAnsi="TmsCyr"/>
          <w:sz w:val="22"/>
        </w:rPr>
        <w:t>å íà 40 òðèëèîíà êèëîìåòðà ðàçñòîÿíèå. Íî óìíîæåòå òåçè òðèëèîíè ãàëàêòèêè è çâåçäè, êîèòî ñå äâèæàò â êîñìè÷åñêîòî ïðîñòðàíñòâî.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Íÿêîè êàçâàò: "Âèæäàë ëè ñè íÿêîãà Áîãà?" Àêî àç âúðâÿ ïî áðåãà è âèäÿ ñòúïêè ïî ïÿñúêà, ùå çíàì, ÷å íÿêîé å ìèíàë îò òàì ïðåäè ìåí, ìàêàð è äà íå ñúì ãî âèäÿë. Êîãàòî ãëåäàì çâåçäèòå è òîâà íåîáÿòíî è áåçêðàéíî ïðîñòðíñòâî óìà ìè ðàçáèðà çà âåëè÷èåòî, íåîáÿòíîñòòà, áåçêðàéíîñòòà è ìîãúùåñòâîòî íà íàøèÿ Áîã È êîãàòî ãëåäàì òåçè çâåçäè äà ñå ðàçìèíàâàò â íåáåòî êàòî îãíåíè ôîåðâåðêè, êàêòî êàçâà åäèí ó÷åí, áåç äà ñå ñáëúñêâàò, àç ñå ïèòàì Êîé ðúêîâîäè çâåçäèòå, Êîé íàïðàâëÿâà ïëàíåòèòå è ãè êîíòðîëèðà â îðáèòèòå èì, Êîé ñå å ïîãðèæèë çà òàíöà íà òåçè áàëåðèíè - íåáåñíèòå çâåçäè? Êîé ñå å ïîãðèæèë çà òåçè ñêèîðè, êîèòî ñå ðàçìèíàâàò â íåáåòî. Ïîìèñëåòå ñàìî! Ïîíÿêîãà åêñïëîàäèðàò ìåòåîðèòè, íî òå ñå ðàçìèíàâàò â íåáåòî. Êàê ñòàâà òàêà, ÷å íèòî åäèí îò òåçè ìåòåîðèòè íå ñå å ñáëúñêàë è ðàçðóøèë íàøàòà ïëàíåòà, íàðå÷åíà Çåìÿ. Çàùî ñòàâà òàêà, ÷å ïëàíåòèòå ñëåäâàò ïîñòîÿííî ñâîÿ êóðñ è íå ñå îòäàëå÷àâàò â Êîñìîñà? Çàùî íàøàòà ïëàíåòà ïîñòîÿííî îáèêàëÿ â îðáèòàòà ñè áåç äà ïðîäúëæàâà íàïðåä â Êîñìîñà, òàêà ÷å äà çàìðúçíå îò ñòóä, èëè ïúê äà ñå ïðèáëèæè äî Ñëúíöåòî è äà áúäå îïåïåëåíà? Êàêòî êàçâà äðåâíèÿò ó÷åí Ãàëèëåî Ãàëèëåé: "Öåëèòå íåáåñà ðàçêðèâàò ðåä, çàìèñúë è õàðìîíèÿ. À êîãàòî èìà ðåä çàìèñúë è õàðìîíèÿ áè ñëåäâàëî äà èìà íåïðåìåííî Ñúçäàòåë è Áîã äúðæè òàçè çåìÿ â ðúöåòå Ñè. Òÿ ñå äâèæè íà òî÷íî îïðåäåëåíî ðàçñòîÿíèå îò Ñëúíöåòî, çà äà íå èçãîðè, çà äà íå ñå âçðèâè è äà íå çàìðúçíå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Ñúùèÿò Òîçè Áîã, Êîéòî å ïðîåêòèðàë Íåáåòî, Òîçè Áîã, Êîéòî èìà ïëàí çà Âñåëåíàòà, Òîçè Áîã èìà ïëàí è çà òâîÿ òâîÿ æèâîò, ïðèÿòåëþ. Áèáëèÿòà êàçâà â Êîëîñÿíè 1:17: </w:t>
      </w:r>
      <w:r>
        <w:rPr>
          <w:rFonts w:cs="TmsCyr" w:ascii="TmsCyr" w:hAnsi="TmsCyr"/>
          <w:b/>
          <w:sz w:val="22"/>
        </w:rPr>
        <w:t>"Òîé å ïðåäè âñè÷êî, è âñè÷êî ÷ðåç Íåãî ñå ñïëîòÿâà."</w:t>
      </w:r>
      <w:r>
        <w:rPr>
          <w:rFonts w:cs="TmsCyr" w:ascii="TmsCyr" w:hAnsi="TmsCyr"/>
          <w:sz w:val="22"/>
        </w:rPr>
        <w:t xml:space="preserve"> Òîé òðÿáâà äà å åäèí ñèëåí Áîã, çà äà íàïðàâëÿâà ìèëèàðäè çâåçäè. Òðÿáâà äà å âåëèê Áîã, çà äà ïîääúðæà Ìàðñ, Þïèòåð, Ïëóòîí è Çåìÿòà â îðáèòèòå èì. Êîëêî ÷óäåí Áîã å Òîé! Êîëêî ìîãúù Áîã å!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>Íî ïðèÿòåëþ, àêî Òîé ìîæå äà íàïðàâëÿâà ïëàíåòèòå, Òîé ìîæå äà ðúêîâîäè è ìîÿ æèâîò. Àêî Òîé ìîæå äà ïàçè çâåçäèòå îò ñáúñêâàíå è ðàçðóõà, Òîé ìîæå äà ïàçè è ìîÿ æèâîò îò íàïðåæåíèå è ðàçïàäàíå. Àêî Áîã ìîæå äà ïîääúðæà òåçè ïëàíåòè â îðáèòèòå èì, òî Òîé ìîæå äà èçïúëíè Ñâîÿ ïëàí çà æèâîòà òè. Òâîÿò æèâîò ìîæå äà èìà ñìèñúë è öåë. Äîêòîð</w:t>
      </w:r>
      <w:r>
        <w:rPr>
          <w:rFonts w:cs="TmsCyr" w:ascii="TmsCyr" w:hAnsi="TmsCyr"/>
          <w:color w:val="000000"/>
          <w:sz w:val="22"/>
        </w:rPr>
        <w:t xml:space="preserve"> Ëàêè </w:t>
      </w:r>
      <w:r>
        <w:rPr>
          <w:rFonts w:cs="TmsCyr" w:ascii="TmsCyr" w:hAnsi="TmsCyr"/>
          <w:sz w:val="22"/>
        </w:rPr>
        <w:t xml:space="preserve">êàçâà â êíèãàòà ñè "×óäíè ñâåòîâå": </w:t>
      </w:r>
      <w:r>
        <w:rPr>
          <w:rFonts w:cs="TmsCyr" w:ascii="TmsCyr" w:hAnsi="TmsCyr"/>
          <w:b/>
          <w:sz w:val="22"/>
        </w:rPr>
        <w:t>"Ìúðòâàòà ìàòåðèÿ íå ìîæå äà áúäå íàäàðåíà ñ òàêèâà âúçìîæíîñòè, òàêúâ ðåä, õàðìîíèÿ è ñèìåòðèÿ. Âñåëåíàòà íå å ñëó÷àåí ñáîð îò òåëà, êîèòî ñå äâèæàò áåç ðåä è ñèñòåìà. Òîâà å äåëî íà åäíî Âñåìîãúùåñòâî, íà Íåáåñíèÿ Áîã. Íàâñÿêúäå, êúäåòî ïîãëåäíåø, òè âèæäàø ðåä è ïðåöèçíîñò. Âèæäàø ïëàí è çàìèñúë. Òîçè ïëàí ïîêàçâà, ÷å òðÿáâà äà èìà Åäèí, Êîéòî å ïëàíèðàë è çàìèñëèë.</w:t>
      </w:r>
      <w:r>
        <w:rPr>
          <w:rFonts w:cs="TmsCyr" w:ascii="TmsCyr" w:hAnsi="TmsCyr"/>
          <w:sz w:val="22"/>
        </w:rPr>
        <w:t xml:space="preserve"> 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>Ñïîìíÿì ñè åäèí ñëó÷àé, êîãàòî òðÿáâàøå äà äúðæà ðå÷ â ðóñêî îáùåñòâî îò ó÷åíè. Òî áèëî èçãðàäåíî â áèâøèÿ Ñúâåòñêè ñúþç îò Õðóø÷îâ ïðåç 50-òå ãîäèíè. Áèëî íàðå÷åíî "Ïóøåíà".  Àç áÿõ ïîêàíåí äà îòèäà è äà ãîâîðÿ òàì ïðåä ãðóïà áèîëîçè. Â áèâøèÿ Ñúâåòñêè ñúþç èìàøå íÿêîè ãðàäîâå â êîèòî æèâååõà åäèíñòâåíî ó÷åíè â äàäåíà îáëàñò, íàïðèìåð ñàìî ÿäðåíè ôèçèöè. Ïóøåíà áå ãðàä çà áèîëîçè è â íåãî òå áÿõà îêîëî 15 000. Ïúðâàòà âå÷åð ëåêöèÿòà òðÿáâàøå äà áúäå: "Èñòèííà ëè å Áèáëèÿòà?" Âòîðàòà âå÷åð- "Áîã ëè å Èñóñ Õðèñòîñ", à òðåòàòà áå çà êðàÿ íà íà ñâåòà. È àç òðÿáâàøå äà ïðåäñòàâÿ äîêàçàòåëñòâà, ÷å Áèáëèÿòà êàçâà èñòèíà. Íå ñå òðåâîæåõ çà ëåêöèÿòà, íî â êðàÿ òåçè ó÷åíè ùÿõà äà ìè çàäàâàò âúïðîñè. Àç ïðèåõ äà ãîâîðÿ, ñàìî ïðè óñëîâèå, ÷å òåçè ó÷åíè ùå çàïèñâàò âúïðîñèòå ñè. Àç ìèñëåõ, ÷å ùå áúäàò 20 èëè 30 ÷îâåêà, íî êîãàòî îòèäîõ â çàëàòà, òàì èìàøå ìîæå áè îêîëî 1000 ó÷åíè. Àç ñè ïîìèñëèõ: "Åòî ñòîÿ ïðåä óìîâåòå íà Ñúâåòñêèÿ ñúþç." Çàïî÷íàõ äà ñå ïîòÿ, ñòîìàõúò ìè ñå ñâèâàøå, ñúðöåòî ìè áèåøå ñèëíî, è ïðåäè äà çàïî÷íà, òðÿáâàøå äà ñå óñïîêîÿ. Êàçàõ èì: "Íåêà ïúâî äà âè ðàçêàæà åäíà èñòîðèÿ îò Àìåðèêà çà åäèí ÿäðåí ôèçèê, êîéòî ïúòóâàë îò åäèí óíèâåðñèòåò â äðóã è èçíàñÿë ëåêöèè ïî àñòðîôèçèêà. Íî òîé èçíàñÿë åäíè è ñúùè ëåêöèè â ïðîäúëæåíèå íà  ïåò ãîäèíè, à è øîôüîðúò ìó áèë âñå ñúùèÿò ïðåç òåçè ïåò ãîäèíè. Ëåêöèÿòà áèëà åäíà è ñúùà âúâ âñè÷êè óíèâåðñèòåòè. Åäèí äåí, êîãàòî âå÷å áèë èçíåñúë ÷åòèðè ëåêöèè ìó ïðåäñòîÿëî äà èçíåñå ïåòà. Øîôüîðúò çàáåëÿçàë, ÷å ñïè è ìó êàçàë: "Õåé Äúê, àç ñúì òè øîôüîð îò ïåò ãîäèíè. Ñåãà ùå òè êàæà êàêâî ùå íàïðàâèì. Àç çíàì òàçè ëåêöèÿ. Ïîçâîëè ìè äà ïðî÷åòà òâîèòå çàïèñêè è äà ÿ èçíåñà àç. À òè ñè ñëîæè ìîÿòà øîôüîðñêà øàïêà, ñåäíè îòçàä è ñïè." È òàêà ôèçèêúò êàçàë: "Äîáðå, íåêà îïèòàìå." È òîé ñå ïðåîáëÿêúë êàòî ñâîÿ øîôüîð è ñåäíàë îòçàä, à øîôüîðúò èçëÿçúë è èçíåñúë ëåêöèÿòà. Â êðàÿ ïîñëåäâàëè áóðíè àïëîäèñìåíòè. È ñëåä òîâà øîôüîðúò ïîïèòàë: "Èìà ëè âúïðîñè?" È åäèí ïðîôåñîð îò óíèâåðñèòåòà ñòàíàë è ïîñòàâèë åäèí òðóäåí</w:t>
      </w:r>
      <w:r>
        <w:rPr>
          <w:rFonts w:cs="TmsCyr" w:ascii="TmsCyr" w:hAnsi="TmsCyr"/>
          <w:color w:val="FF0000"/>
          <w:sz w:val="22"/>
        </w:rPr>
        <w:t xml:space="preserve"> </w:t>
      </w:r>
      <w:r>
        <w:rPr>
          <w:rFonts w:cs="TmsCyr" w:ascii="TmsCyr" w:hAnsi="TmsCyr"/>
          <w:sz w:val="22"/>
        </w:rPr>
        <w:t>âúïðîñ. À øîôüîðúò, êîéòî ñòîÿë çàä êàòåäðàòà íàèñòèíà áèë çàòðóäíåí, íî òîé ñå óñìèõíàë è êàçàë: "Áëàãîäàðÿ âè çà òîçè âúïðîñ, òîé íàèñòèíà å òâúðäå ëåñåí. Äîðè ìîÿ øîôüîð, êîéòî å òàì îòçàä ìîæå äà âè îòãîâîðè."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Òàêà ÷å àç êàçàõ íà ñúâåòñêèòå ó÷åíè: "Íÿìàì íèùî ïðîòèâ äà ìè çàäàâàòå âúïðîñè, íî àêî ìè çàäàäåòå íÿêîé òðóäåí, ùå ïîìîëÿ ñâîÿ øîôüîð äà îòãîâîðè." È òå ñå ñìÿõà. Èçíàñÿõ ëåêöèèòå â ïðîäúëæåíèå íà òðè âå÷åðè. Ïúðâèÿò âúïðîñ áå ïîäîáåí íà òîçè: "Êàêâà å  ðàçëèêàòà ìåæäó Ñòàðèÿ è Íîâèÿ çàâåò â Áèáëèÿòà?" Âòîðèÿ âúïðîñ - "Êàêâî êàçâà Áèáëèÿòà îòíîñíî ñåìåéíèòå ïðîáëåìè?" Òðåòèÿ - "Êàê ìîæåø äà ñå îñâîáîäèø îò âèíàòà?" Òå íå ìè ïîñòàâèõà íèòî åäèí íàó÷åí âúïðîñ. Êîãàòî ñâúðøèõ ëåêöèÿòà åäíà ãðóïà ó÷åíè ñå ñúáðàõà îêîëî ìåí è àç èì êàçàõ: "Òàçè âå÷åð àç äîéäîõ ïîäãîòâåí äà îòãîâàðÿì íà íàó÷íè âúïðîñè, íî çàùî âèå íå ìè ïîñòàâèõòå òàêèâà?" À òå îòãîâîðèõà: "Âèæäàìå, ÷å  àòåèçìúò íè äîâåäå äî ðàçðóõà. Íèå èñêàìå äà íàó÷èì íåùî çà òîçè Áîã, êîéòî èìà ïëàí çà íàøèÿ æèâîò".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  <w:lang w:val="en-US"/>
        </w:rPr>
      </w:pPr>
      <w:r>
        <w:rPr>
          <w:rFonts w:cs="TmsCyr" w:ascii="TmsCyr" w:hAnsi="TmsCyr"/>
          <w:sz w:val="22"/>
        </w:rPr>
        <w:tab/>
        <w:t>Ïðåäñòàâåòå ñè, ÷å âúðâÿ ïî íÿêîÿ óëèöà íà ãðàäà è äúðæà ðúêàòà ñè ïðîòåãíàòà íàïðåä. Ìèñëèòå ëè, ÷å å âúçìîæíî ïðè åäíà åêñïëîçèÿ âúâ ôàáðèêà çà ÷àñîâíèöè åäèí îò òÿõ äà èçëåòè âúâ âúçäóõà è à ïàäíå òî÷íî íà ðúêàòà ìè?  È àêî ìå ïîïèòàòå: "Ìàðê îò êúäå âçå òîçè ÷àñîâíèê?" è àç âè îòãîâîðÿ: "</w:t>
      </w:r>
      <w:r>
        <w:rPr>
          <w:rFonts w:cs="TmsCyr" w:ascii="TmsCyr" w:hAnsi="TmsCyr"/>
          <w:sz w:val="22"/>
          <w:lang w:val="bg-BG"/>
        </w:rPr>
        <w:t>К</w:t>
      </w:r>
      <w:r>
        <w:rPr>
          <w:rFonts w:cs="TmsCyr" w:ascii="TmsCyr" w:hAnsi="TmsCyr"/>
          <w:sz w:val="22"/>
        </w:rPr>
        <w:t>àêòî ñè âúðâÿõ ïî óëèöàòà ñòàíà åêñïëîçèÿ, àç ïðîòåãíàõ ðúêà è ïðóæèíàòà è âñè÷êè òåçè ôèíè äåòàéëè, öåëèÿò ìåõàíèçúì ñå ñúáðà...", êàêâî áèõòå îòãîâîðèëè? Âèå áèõòå îòãîâîðèëè ñúñ ñèãóðíîñò: "Íå, òîâà âúîáùå íå å âúçìîæíî, Ìàðê!"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 Âñåëåíàòà å ìíîãî ïî-ñëîæíà îò êîéòî è äà áèë  ÷àñîâíèê. Òÿ ðàçêðèâà õàðìîíèÿ, çàìèñúë è ðåä. Âèæòå êàêâî ñå êàçâà â Éîâ 22:12: </w:t>
      </w:r>
      <w:r>
        <w:rPr>
          <w:rFonts w:cs="TmsCyr" w:ascii="TmsCyr" w:hAnsi="TmsCyr"/>
          <w:b/>
          <w:sz w:val="22"/>
        </w:rPr>
        <w:t xml:space="preserve">"...Ñåãà ãëåäàé âèñî÷èíàòà íà çâåçäèòå, êîëêî ñà íà âèñîêî!" </w:t>
      </w:r>
      <w:r>
        <w:rPr>
          <w:rFonts w:cs="TmsCyr" w:ascii="TmsCyr" w:hAnsi="TmsCyr"/>
          <w:sz w:val="22"/>
        </w:rPr>
        <w:t>Òîâà íåîáÿòíî è áåçêðàéíî ïðîñòðàíñòâî íè ãîâîðè çà Òîçè ÷óäåí Áîã, íà Êîãîòî ñëóæèì.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 xml:space="preserve">Èìà åäíà èñòîðèÿ çà Íàïîëåîí. Åäíà âå÷åð òîé ñå ðàçõîæäàë ïî ïàëóáàòà íà êîðàáà, â êîéòî ïúòóâàë ñúñ ñâîèòå ìîðÿöè è âîéíèöè è ñëóøàë òåõíèÿ àòåèñòè÷åí ñïîð è êàê îòðè÷àëè ñúùåñòâóâàíåòî íà Áîãà. Íàïîëåîí èì êàçàë ñëåäíîòî: </w:t>
      </w:r>
      <w:r>
        <w:rPr>
          <w:rFonts w:cs="TmsCyr" w:ascii="TmsCyr" w:hAnsi="TmsCyr"/>
          <w:b/>
          <w:sz w:val="22"/>
        </w:rPr>
        <w:t>"Ãîñïîäà, àðãóìåíòèòå âè ñà ìíîãî óìíè, íî êîé å íàïðàâèë âñè÷êè òåçè çâåçäè?"</w:t>
      </w:r>
      <w:r>
        <w:rPr>
          <w:rFonts w:cs="TmsCyr" w:ascii="TmsCyr" w:hAnsi="TmsCyr"/>
          <w:sz w:val="22"/>
        </w:rPr>
        <w:t xml:space="preserve"> È òîãàâà Íàïîëåîí îòèøúë äà ñè ëåãíå, êàòî ãè îñòàâèë äà ãëåäàò êúì çâåçäèòå.</w:t>
      </w:r>
    </w:p>
    <w:p>
      <w:pPr>
        <w:pStyle w:val="Normal"/>
        <w:ind w:right="8278" w:firstLine="851"/>
        <w:jc w:val="both"/>
        <w:rPr/>
      </w:pPr>
      <w:r>
        <w:rPr>
          <w:rFonts w:cs="TmsCyr" w:ascii="TmsCyr" w:hAnsi="TmsCyr"/>
          <w:sz w:val="22"/>
        </w:rPr>
        <w:t xml:space="preserve">Êîãàòî èçëåçåòå òàçè âå÷åð ïîãëåäíåòå íàãîðå êúì çâåçäèòå. Òå ñà ñâèäåòåëñòâî çà êðàñîòà, ðåä , çàìèñúë è õàðìîíèÿ. Òå ñà äîêàçàòåëñòâî çà Òîçè ÷óäåí Áîã, Êîéòî òå å ñúçäàë. Òîé å íàçîâàë âñè÷êè çâåçäè, íå å çàáðàâèë è òâîåòî èìå. Àêî Òîé å äîñòàòú÷íî ìúäúð è ìîùåí, çà äà ñúçäàäå çâåçäèòå è äà íå ãè çàáðàâè, Òîé íå å çàáðàâèë è òåá. Êîãàòî ñå ÷óâñòâàø ñàìîòåí, ïîãëåäíè êúì çâåçäèòå. </w:t>
      </w:r>
      <w:r>
        <w:rPr>
          <w:rFonts w:cs="TmsCyr" w:ascii="TmsCyr" w:hAnsi="TmsCyr"/>
          <w:color w:val="000000"/>
          <w:sz w:val="22"/>
        </w:rPr>
        <w:t xml:space="preserve">Òàì </w:t>
      </w:r>
      <w:r>
        <w:rPr>
          <w:rFonts w:cs="TmsCyr" w:ascii="TmsCyr" w:hAnsi="TmsCyr"/>
          <w:sz w:val="22"/>
        </w:rPr>
        <w:t xml:space="preserve">èìà ìèëèàðäè îáåùàíèÿ, ÷å Áîã ñå ãðèæè çà òåá. Àêî ñå ÷óâñòâàø ñàìîòåí ïîãëåäíè êúì çâåçäèòå, âñÿêî åäíî òÿõíî ïîòðåïâàíå òè êàçâà: "Áîã òå îáè÷à" Êàçâà òè, ÷å èìà åäèí Àðõèòåêò íà Âñåëåíàòà, ÷å èìà ïëàí çà Âñåìèðà. È âúïðåêè, ÷å æèâîòúò òè èçãëåæäà îáúðêàí, âúïðåêè ÷å æèâîòúúò òè èçãëåæäà èçïúëíåí ñ ïðîáëåìè, Áîã - Ñúçäàòåëÿò íà Âñåëåíàòà âñå îùå ñå ãðèæè. Ïñàë. 19:1-3 - </w:t>
      </w:r>
      <w:r>
        <w:rPr>
          <w:rFonts w:cs="TmsCyr" w:ascii="TmsCyr" w:hAnsi="TmsCyr"/>
          <w:b/>
          <w:sz w:val="22"/>
        </w:rPr>
        <w:t xml:space="preserve">"Íåáåñàòà ðàçêàçâàò ñëàâàòà Áîæèÿ è ïðîñòîðúò èçâåñòÿâà äåëîòî íà ðúöåòå Ìó; äåí íà äåí êàçâà ñëîâî è íîù íà íîù èçÿâÿâà çíàíèå. Áåç ãîâîðåíå, áåç äóìè, áåç äà ñå ÷óå ãëàñúò èì." </w:t>
      </w:r>
      <w:r>
        <w:rPr>
          <w:rFonts w:cs="TmsCyr" w:ascii="TmsCyr" w:hAnsi="TmsCyr"/>
          <w:sz w:val="22"/>
        </w:rPr>
        <w:t xml:space="preserve">Íàâñÿêúäå ïî ñâåòà çâåçäèòå ñâèäåòåëñòâàò çà Òîçè Áîã, Êîéòî ñå ãðèæè, çà Òîçè Áîã, Êîéòî å ñúçäàë ñâåòà. Òîçè ñâÿò íå å ïëîä íà </w:t>
      </w:r>
      <w:r>
        <w:rPr>
          <w:rFonts w:cs="TmsCyr" w:ascii="TmsCyr" w:hAnsi="TmsCyr"/>
          <w:color w:val="000000"/>
          <w:sz w:val="22"/>
        </w:rPr>
        <w:t xml:space="preserve">áèîëîãè÷íà </w:t>
      </w:r>
      <w:r>
        <w:rPr>
          <w:rFonts w:cs="TmsCyr" w:ascii="TmsCyr" w:hAnsi="TmsCyr"/>
          <w:sz w:val="22"/>
        </w:rPr>
        <w:t xml:space="preserve">ñëó÷àéíîñò. Òè è àç íå ñìå åâîëþèðàëè îò ìúðòâàòà ìàòåðèÿ. Òîçè çàìèñúë íè ãîâîðè çà åäèí Àðõèòåêò. Òîçè ðàçóìíî çàìèñëåí ñâÿò ñî÷è êúì åäèí ðàçóìåí è âåëèê Àðõèòåêò. Áèáëèÿòà êàçâà Áèò.1:1 - </w:t>
      </w:r>
      <w:r>
        <w:rPr>
          <w:rFonts w:cs="TmsCyr" w:ascii="TmsCyr" w:hAnsi="TmsCyr"/>
          <w:b/>
          <w:sz w:val="22"/>
        </w:rPr>
        <w:t>"Â íà÷àëîòî Áîã ñúçäàäå íåáåòî è çåìÿòà".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Òîçè ñâÿò íå å ïëîä íà ñëó÷àéíîñò è òâîÿò æèâîò íå å ïëîä íà ñëó÷àéíîñò. Òè íå ñè ïðîñòî ñáîð îò ãåíè è õðîìîçîìè, êîèòî ñà ñå ñúáðàëè  ñëó÷àéíî. Åäèí Áîã òå å îôîðìèë è òè å ïðåäàë âèä. Òîé å ïëàíèðàë öâåòà íà êîñàòà òè, òåíà íà êîæàòà òè, öâåòà íà î÷èòå òè. Òîé å âëîæèë â òåáå ãåíåòè÷íàòà ôîðìóëà íà òâîÿòà ëè÷íîñò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>Î, ïðèÿòåëþ, òè ñè íåùî óíèêàëíî, òè ñè ñïåöèàëåí, èçêëþ÷èòåëåí, íå ïðîñòî êîæà, ïîêðèâàùà êîñòè, òè íå ñè ãåíåòè÷íà ñëó÷àéíîñò. Òè ñè íåùî îñîáåíî. Òè çíàåø, ÷å çâåçäèòå íÿìàò ðàçóì, íî òè íàèñòèíà èìàø. Åäèí ðàçóìåí Áîã òå å ñúçäàë ñúñ ðàçóì, çà äà ìîæåø äà âúðíåø ñâîÿòà ëþáîâ íà Íåãî. Íåêà äà ñå âúðíåì ïðè ñúòâîðåíèòåòî íà ñâåòà. Áîã êàçà è, ñòàíà. Òîé çàïîâÿäà, è ñå óòâúðäè. Êîé å ïîñòàâèë ãðàíèöè çà ïðèëèâèòå? Öÿëîòî òâîðåíèå ðàçêðèâà ðåä, ñèìåòðèÿ è çàìèñúë. Êàê ñòàâà òàêà, ÷å ìîæåì äà ïðåäâèäèì êîãà óòðå ùå áúäå ïðèëèâúò è îòëèâúò? Êàê ñòàâà òàêà, ÷å ìîæåì äà ãî ïðåäñêàæåì çà ïî-ñëåäâàùèÿ äåí. Òîâà ìîæå äà ñå íàïðàâè çà ïðåäñòîÿùèòå øåñò ìåñåöà. Ñúùåñòâóâàò ñåäìè÷íè è ìåñå÷íè êàðòè çà ïðèëèâèòå è îòëèâèòå. Êîé å óñòàíîâèë ãðàíèöèòå çà ïðèëèâèòå? Êîé å ïîäðåäèë â òàêúâ ðåä Âñåëåíàòà? Ïîìèñëåòå çà èçêóñíàòà åêîñèñòåìà. Âàëè ñíÿã, è êàòî âàëè , ñíåãúò ïàäà âúðõó ïëàíèíèòå, òàì ñå òîïè, ñòè÷à ñå â êðàñèâèòå åçåðà è ðåêè, è òåçè ðåêè ñå ïîòàïÿò ïðåç ïðîâèíöèèòå, êîèòî ãè ïîäõðàíâàò, è òàêà öâåòÿòà ðàçöúôòÿâàò. Ïîìèñëåòå çà</w:t>
      </w:r>
      <w:r>
        <w:rPr>
          <w:rFonts w:cs="TmsCyr" w:ascii="TmsCyr" w:hAnsi="TmsCyr"/>
          <w:color w:val="000000"/>
          <w:sz w:val="22"/>
        </w:rPr>
        <w:t xml:space="preserve"> èçêóñíàòà </w:t>
      </w:r>
      <w:r>
        <w:rPr>
          <w:rFonts w:cs="TmsCyr" w:ascii="TmsCyr" w:hAnsi="TmsCyr"/>
          <w:sz w:val="22"/>
        </w:rPr>
        <w:t>åêîñèñòåìà. Âàëè ñíÿã. Òîé ïàäà â ïëàíèíèòå. Ïîñëå ñå òîïè è îòèâà â êðàñèâèòå ðåêè è åçåðà. È ñëåä òîâà òåçè ðåêè òåêàò ïðåç ïîëåòî è íàïîÿâàò çåìÿòà è öâåòÿòà ðàçöúôâàò. Ïîìèñëåòå çà òàçè ÷óäíà åêîñèñòåìà. Êîãòî äúæäúò ïàäà â ðåêèòå, òå ñå âëèâàò â ìîðåòàòà. Òå íîñÿò ðàäîñò. Çíàåòå ëè, ÷å ñíåãúò ñå òîïè è âîäèòå ñå âëèâàò â ðåêèòå, à îò òàì â ìîðåòàòà. È ñúùàòà òàçè âîäà ñå èçïàðÿâà è ñå âðúùà îáðàòíî â ñèñòåìàòà. Òÿ íå ñå ñúçäàâà îòíîâî, íî ñå äâèæè â êðúãîâðàò. Êîé å ñúçäàë òàêàâà èçêóñíà åêîñèñòåìà â ñâåòà, êîÿòî äà îñèãóðÿâà íåïðåêúñíàò êðúãîâðàò íà âîäàòà è òàêà îñâåæàâà çåìÿòà?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Öÿëàòà ïðèðîäà ðàçêðèâà Åäèí èçêóñåí Àðõèòåêò. Öÿëàòà ïðèðîäà ðàçêðèâà Åäèí Áîã, Êîéòî å çàìèñëèë òîçè ñâÿò - îò ðåêèòå è åçåðàòà äî íàé-ìàëêèòå êàï÷èöè âîäà âúðõó ñòðúê÷åòàòà òðåâà. Èìà êðàñîòà, èìà çàìèñúë. È Áîã, Êîéòî å ïîëîæèë òîëêîâà ãðèæè ïðè çàìèñëÿíåòî è íà íàé-ìàëêèòå êàï÷èöè âîäà, ùå óñòðîè è òâîÿ æèâîò, çà äà áúäå ùàñòëèâ è ðàäîñòåí? Ñúùèÿ òîçè Áîã, Êîéòî ñúçäàäå ñâåòëèíà ñðåä òúìíèíàòà ìîæå äà ïðîïúäè òúìíèíàòà â òâîÿòà äóøà. Ñúùèÿò Áîã, Êîéòî ïðàâè ñëúíöåòî äà èçãðÿâà ñóòðèí ìîæå äà íàïðàâè ñëúíöåòî äà èçãðåå è â òâîÿ æèâîò. </w:t>
      </w:r>
      <w:r>
        <w:rPr>
          <w:rFonts w:cs="TmsCyr" w:ascii="TmsCyr" w:hAnsi="TmsCyr"/>
          <w:b/>
          <w:sz w:val="22"/>
        </w:rPr>
        <w:t xml:space="preserve">Çíàåòå ëè, ÷å âîäàòà, êîÿòî ïèåòå å ïî-ñòàðà îò ïèðàìèäèòå? </w:t>
      </w:r>
      <w:r>
        <w:rPr>
          <w:rFonts w:cs="TmsCyr" w:ascii="TmsCyr" w:hAnsi="TmsCyr"/>
          <w:sz w:val="22"/>
        </w:rPr>
        <w:t xml:space="preserve">Òÿ å ÷àñò îò åäíà äåëèêàòíà åêîñèñòåìà. Ñúùèÿ Áîã, Êîéòî óêðàñÿâà ïåèçàæà ñ ëàëåòà è öâåòÿ ìîæå äà óêðàñè è òâîÿ æèâîò. Òîçè Áîã æåëàå äà äîíåñå ðàäîñò â æèâîòà òè. Òîçè Áîã å Àðõèòåêò. Òàçè êîñìè÷åñêà ñèëà å çàìèñëèëà âñè÷êî òàêà ñúâúðøåíî, ÷å äà ðàäâà äóøàòà òè. Áèõòå ëè ñè ïîåëè âúçäóõ ñåãà è áèõòå ëè èçäèøàëè. Âèæäà òå ëè, íèå äèøàìå íè íàé-ìàëêî äà ñå çàìèñëèì, ÷å ãî ïðàâèì, íàëè? Íî êîé å ñúçäàë õèìè÷íàòà ôîðìóëà íà âúçäóõà? </w:t>
      </w:r>
      <w:r>
        <w:rPr>
          <w:rFonts w:cs="TmsCyr" w:ascii="TmsCyr" w:hAnsi="TmsCyr"/>
          <w:b/>
          <w:sz w:val="22"/>
        </w:rPr>
        <w:t>Çíàåòå, ÷å âúçäóõà ñå ñúñòîè îò àçîò, êèñëîðîä, àðãîí è âúãëåðîäåí äâóîêèñ.</w:t>
      </w:r>
      <w:r>
        <w:rPr>
          <w:rFonts w:cs="TmsCyr" w:ascii="TmsCyr" w:hAnsi="TmsCyr"/>
          <w:sz w:val="22"/>
        </w:rPr>
        <w:t xml:space="preserve"> Êàêâî ùåøå äà ñòàíå, àêî âúâ âúçäóõà íÿìàøå íèêàêúâ àçîò èëè êèñëîðîä? Êàêâî ùåøå äà ñòàíå àêî âúçäóõúò ñå ñúñòîåøå ñàìî îò âúãëåðîäåí äâóîêèñ? Êîé å óðàâíîâåñèë õèìè÷åñêàòà ôîðìóëà íà âúçäóõà òàêà ñúâúðøåíî, êàòî å ïîñòàâèë ó òåá è ó ìåí ñúâúðøåíè äðîáîâå. Ïî öÿëàòà çåìÿ âèæäàìå äîêàçàòåëñòâà çà ñúùåñòâóâàíåòî íà òîçè Áîã, Êîéòî òå îáè÷à òîëêîâà ìíîãî è Êîéòî å óðàâíîâèñèë òàêà òî÷íî ôîðìóëàòà íà âúçäóõà, òà íèå äîðè íå ñå çàìèñëÿìå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Â Éîâ 12:10 Áèáëèÿòà íè êàçâà: </w:t>
      </w:r>
      <w:r>
        <w:rPr>
          <w:rFonts w:cs="TmsCyr" w:ascii="TmsCyr" w:hAnsi="TmsCyr"/>
          <w:b/>
          <w:sz w:val="22"/>
        </w:rPr>
        <w:t>"Â Íåãîâàòà ðúêà å æèâîòúò íà âñè÷êî æèâî è äèøàíåòî íà öÿëîòî ÷îâå÷åñòâî."</w:t>
      </w:r>
      <w:r>
        <w:rPr>
          <w:rFonts w:cs="TmsCyr" w:ascii="TmsCyr" w:hAnsi="TmsCyr"/>
          <w:sz w:val="22"/>
        </w:rPr>
        <w:t xml:space="preserve"> Òâîÿ äúõ å â ðúöåòå Ìó, çàùîòî àêî õèìè÷åñêèÿ ñúñòàâ íà âúçäóõà áåøå ìàëêî ïî-ðàçëè÷åí, âñè÷êè ùÿõìå íåçàáàâíî äà óìðåì. Êàêúâ Áîã èìàìå! Òîé  ïîñòîÿíî ìèñëè çà íàñ. À êàêâî äà êàæåì çà ñëúíöåòî? Êàêâî ùåøå äà ñòàíå àêî íå áÿõìå íà ðàçñòîÿíèå 150 ìèëèîíà êèëîìåòðà îò ñëúíöåòî, à 500 ìèëèîíà - ùÿõìå íåçàáàâíî äà çàìðúçíåì. Êàêâî ùåøå äà ñòàíå, àêî òî áå íà 15 ìèëèîíà êèëîìåòðà îò íàñ? Òîãàâà ùÿõìå íåçàáàâíî äà èçãîðèì. Êîé ïîñòàâè ñëúíöåòî íà òî÷íî îïðåäåëåíî ðàçñòîÿíèå îò çåìÿòà? Êîé å óñòàíîâèë ãðàíèöè çà ïðèëèâèòå? Êîé å ñúñòàâèë õèìè÷íàòà ôîðìóëà íà âúçäóõà? Àêî Òîé å áèë òîëêîâà çàãðèæåí ïðè ñúçäàâàíåòî íà ñëúíöåòî, âîäàòà è âúçäóõà è å íàïðàâèë çåìÿòà äîì íà Ñâîèòå òâîðåíèÿ, Òîé òðÿáâà äà å çàãðèæåí çà è çà òâîÿ æèâîò. Òîé òðÿáâà äà å çàãðèæåí çà òâîåòî áðåìå, òâîèòå òðóäíîñòè, òâîèòå æåëàíèÿ è çà ñòðàäàíèÿòà òè. Êîãàòî ïîãëåäíåì íà åâîëþöèîíàòà òåîðèÿ îò ìíîãî íàó÷íè ñòðàíè âèæäàìå, ÷å òÿ å áåçñìèñëåíà. Åâîëþöèÿòà ïðåäñòàâÿ âñè÷êî, êàòî ñëó÷àéíî ñòàíàëî. Òÿ ñúùî êàçâà, ÷å </w:t>
      </w:r>
      <w:r>
        <w:rPr>
          <w:rFonts w:cs="TmsCyr" w:ascii="TmsCyr" w:hAnsi="TmsCyr"/>
          <w:color w:val="000000"/>
          <w:sz w:val="22"/>
        </w:rPr>
        <w:t>âèäîâåòå íå ñå ðàâèëè</w:t>
      </w:r>
      <w:r>
        <w:rPr>
          <w:rFonts w:cs="TmsCyr" w:ascii="TmsCyr" w:hAnsi="TmsCyr"/>
          <w:sz w:val="22"/>
        </w:rPr>
        <w:t xml:space="preserve"> "ñïîðåä âèäà ñè", íî èìàëî  âàðèàöèè. Íî êîãàòî ãëåäàì ïðèðîäàòà âèæäàì, ÷å îò æèòíèòå ïîñåâè ñå ïîëó÷àâà æèòî, âñåêè âèä ðàæäà ñïîðåä âèäà ñè. Ñèãóðíî íèêîãà íå ñòå î÷àêâàëè îò åäíî õóáàâî ÿáúëêîâî äúðâî äà âè ðîäè ãðîçäå. Êîãàòî ãëåäàìå ïðèðîäàòà, òàì âñåêè âèä ðàæäà ñïîðåä âèäà ñè, òî÷íî òàêà êàêòî íè êàçâà Áèáëèÿòà. Òî÷íî êàêòî Áîã èìà çàìèñúë è ïëàí çà ïðèðîäàòà, Òîé èìà ïëàí è çà òâîÿ æèâîò. Íåêà äà ïîãëåäíåì åäíà ñíåæèíêà. Òÿ å íåâåðîÿòíà. Çíàåòå ëè, ÷å âñÿêà åäíà ñíåæèíêà å ñ ðàçëè÷íà ôîðìà? Àêî íå ìè âÿðâàòå, âèå êîèòî ñå íàìèðàò íà ñåâåð â Îíòàðèî ñâàëåòå î÷èëàòà ñè, êîãàòî èçëèçàòå òàçè âå÷åð è îñòàâåòå ñíåæèíêèòå äà ïàäàò íà òÿõ. Ñëåä òîâà ãè ðàçãëåäàÿòå ïîä ìèêðîñêîï. Êàçàõà ìè, ÷å øâåäñêèòå ïðîèçâîäèòåëè íà äàíòåëà íÿìàëî íóæäà äà ñå òðåâîæàò, ÷å ìîæå äà ñå ïîâòîðè íÿêîé îò ìîäåëèòå, ïîíåæå òå ãè âçåìàëè îò ìîäåëèòå íà ñíåæèíêèòå. È òúé êàòî âñÿêà ñíåæèíêà å ðàçëè÷íà, òî è âñåêè îò ìîäåëèòå äàíòåëà å ðàçëè÷åí. Êàêúâ Áîã èìàìå!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</w:r>
      <w:r>
        <w:rPr>
          <w:rFonts w:cs="TmsCyr" w:ascii="TmsCyr" w:hAnsi="TmsCyr"/>
          <w:b/>
          <w:sz w:val="22"/>
        </w:rPr>
        <w:t>Àêî Òîçè Áîã å çàìèñëèë è îôîðìèë òàêà âíèìàòåëíî ñíåæèíêàòà</w:t>
      </w:r>
      <w:r>
        <w:rPr>
          <w:rFonts w:cs="TmsCyr" w:ascii="TmsCyr" w:hAnsi="TmsCyr"/>
          <w:sz w:val="22"/>
        </w:rPr>
        <w:t>, ïðèÿòåëþ, Òîé èìà ïëàí è çà òåá. Íî òè ùå êàæåø: "Ïî÷à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êàé ìàëêî, ïðåäñòîè ìè ðàçâîä, ñúðöåòî ìè å ñúêðóøåíî. Ïî÷àêàé ìàëêî, íàñêîðî õîäèõ íà èçñëåäâàíèÿ è òîçè òóìîð â äðîáîâåòå ìè áå îïðåäåëåí êàòî çëîêà÷åñòâåí. À àç äîðè íå ñúì êàçàë íà äåöàòà ñè, ÷å èìàì ðàê. Òè êàçâàø - ïàñòîðå, îñúçíàâàì, ÷å èìà Áîã, íî àç ñúì áåçðàáîòåí. Òè êàçâàø - ðàçáèðàì, ÷å èìà Áîã, íî ñå ÷óâñòâàì òîëêîâà ïîòèñíàò è îáåçñúð÷åí. Òîçè Áîã, Êîéòî å ñúçäàë ñíåæèíêàòà ñ òàêúâ áåçêðàåí çàìèñúë, ñ òàêàâà ïðåöèçíîñò, òî÷íîñò è ñèìåòðèÿ, ïðèÿòåëþ, äîøúë ëè ñè ïðè Íåãî, ïðè Ñúçäàòåëÿò íà öÿëàòà Âñåëåíà, Îíçè, Êîéòî å ïîñòàâèë çâåçäèòå â êîñìîñà, Îíçè, Êîéòî å ñúçäàë ïëàíåòèòå, Îíçè, Êîéòî ãè äúðæè â îðáèòèòå èì, Îíçè, Êîéòî êàçâà íà âúëíèòå: "Äî òóê ùå èäâàòå, íî íå ïî-íàòàòúê". Êîãàòî äîéäø ïðè òîçè Áîã òàçè âå÷åð Òîé ùå âúäâîðè ðåä â òâîÿ æèâîò, Òîé ùå íàïðàâè õàðìîíèÿ îò áåçðåäèåòî â æèâîòà òè. Öÿëàòà ïðèðîäà ãîâîðè çà çàìèñúë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Êðèëàòà íà ïòèöèòå ñà ñ àåðîäèíàìè÷íà ôîðìà. Ìîðñêèòå ðèáè ñúùî ñà ÷óäíî íàïðàâåíè. Â ñúùíîñò Áèáëèÿòà êàçâà â Éîâ 12:7-9: </w:t>
      </w:r>
      <w:r>
        <w:rPr>
          <w:rFonts w:cs="TmsCyr" w:ascii="TmsCyr" w:hAnsi="TmsCyr"/>
          <w:b/>
          <w:sz w:val="22"/>
        </w:rPr>
        <w:t>"Íî ïîïèòàé ñåãà æèâîòíèòå è òå ùå òå íàó÷àò..."</w:t>
      </w:r>
      <w:r>
        <w:rPr>
          <w:rFonts w:cs="TmsCyr" w:ascii="TmsCyr" w:hAnsi="TmsCyr"/>
          <w:sz w:val="22"/>
        </w:rPr>
        <w:t xml:space="preserve"> ×óâñòâàø ëè ñå ñàìîòåí òàçè âå÷åð? "Ïîïèòàé æèâîòíèòå è òå ùå òå íàó÷àò..." ×óâñòâàø ëè ñå ïîäòèñíàò òàçè âå÷åð? Ïîãëåäíè "</w:t>
      </w:r>
      <w:r>
        <w:rPr>
          <w:rFonts w:cs="TmsCyr" w:ascii="TmsCyr" w:hAnsi="TmsCyr"/>
          <w:b/>
          <w:sz w:val="22"/>
        </w:rPr>
        <w:t>âúçäóøíèòå ïòèöè, è òå ùå òè êàæàò; èëè ãîâîðè íà çåìÿòà, è òÿ ùå òå íàó÷è, è ìîðñêèòå ðèáè è òå ùå òè èçÿâÿò. Îò âñè÷êè òèÿ êîé íå ðàçáèðà, ÷å ðúêàòà íà Ãîñïîäà å ñòîðèëà òîâà"</w:t>
      </w:r>
      <w:r>
        <w:rPr>
          <w:rFonts w:cs="TmsCyr" w:ascii="TmsCyr" w:hAnsi="TmsCyr"/>
          <w:sz w:val="22"/>
        </w:rPr>
        <w:t>. Áîã êàçâà: "Ïîãëåäíè ïðèðîäàòà è òÿ ùå òè îòêðèå, ÷å Áîã èìà ïëàí" Âçåìè íà ïðèìåð ñüîìãàòà. Òÿ ïëóâà â ðåêèòå êúì ìîðåòàòà íà õèëÿäè êèëîìåòðè îò ðîäíîòî ñè ìÿñòî, íî êîãàòî íàáëèæè âðåìåòî é äà óìðå, òÿ ñå áîðè - ïðåîäîëÿâà âîäîïàäè íàãîðå ïî òå÷åíèåòî, çà äà ñòèãíå äî ðîäíîòî ñè ìÿñòî è òàì äà èçõâúðëè õàéâåðà ñè. Ìîðñêèòå ðèáè íè ðàçêðèâàò, ÷å èìà åäèí Áîã, Êîéòî ãè íàïðàâëÿâà. Õàðåñâÿì òîâà, êîåòî Áèáëèÿòà êàçâà â Ïñàëì 32:8</w:t>
      </w:r>
      <w:r>
        <w:rPr>
          <w:rFonts w:cs="TmsCyr" w:ascii="TmsCyr" w:hAnsi="TmsCyr"/>
          <w:b/>
          <w:sz w:val="22"/>
        </w:rPr>
        <w:t xml:space="preserve">: </w:t>
      </w:r>
      <w:r>
        <w:rPr>
          <w:rFonts w:cs="TmsCyr" w:ascii="TmsCyr" w:hAnsi="TmsCyr"/>
          <w:sz w:val="22"/>
        </w:rPr>
        <w:t xml:space="preserve">"Àç ùå òå íàó÷à Ïúòÿ, ïî êîéòî òðÿáâà äà õîäèø..." Ñúùèÿ Òîçè Áîã, Êîéòî íàïðàâëÿâà ñüîìãàòà ìîæå äà ðúêîâîäè è òâîÿ æèâîò. 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>Êîãàòî Äàðâèí ðàçãëåæäàë êðàñèâ ïàïàãàë ñ íåâåðîÿòíî îïåðåíèå, òîé âúçêëèêíàë: "Òóê èçãëåæäà èìà çàìèñúë!" È òîâà íàèñòèíà å òàêà! Òóê èìà íåáåñåí çàìèñúë è åäèí ëþáÿù è âñåìîãúù Áîã, Êîéòî æåëàå äà íàïðàâëÿâà òâîÿ æèâîò. Êîé ìîæå äà êàæå, ÷å ïåïåðóäàòà ìîíàðõ ñå å ïîÿâèëà ñëó÷àéíî! Çíàåòå ëè, ÷å êîãàòî ïåïå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ðóäàòà èçëèçà îò ñâîåòî ïàøêóë÷å, òÿ ïðåëèòà õèëÿäè êèëîìåòðè íàä ìîðåòî, îò ñåâåðíèòå ÷àñòè íà þã êúì Ìåêñèêî. Â ñúùíîñò íà äâå, òðè ìåñòà â Ìåêñèêî è Ñåâåðíà Àìåðèêà èìà ìèëèîíè òàêèâà ïåïåðóäè, êîèòî ñå ñúáèðàò òàì, à ïîñëå ñå âðúùàò îáðàòíî. Êîé  íàïðàâëÿâà òåçè ïåïåðóäè, êîãàòî ñå ñúáèðàò? Êîé íàïðàâëÿâà ïðåëåòíèòå ïòèöè? Êîé íàïðàâëÿâà ñüîìãàòà?  Êîé êàçâà íà ïðèëèâèòå: "Äî òóê èäâàéòå, íî íå ïî-íàòàòúê!" Êîé ïîñòàâè ñëúíöåòî òî÷íî òàì êúäåòî ñå íàìèðà òî? Åäèí ìîùåí Ñúçäàòåë, Êîéòî íè å çàìèñëèë è ñúòâîðèë. Îò êðàñèâîòî ìîðå äî âúçäóøíèòå ïòèöè âñè÷êî ñî÷è, ÷å Åäèí Ñúçäàòåë å óñòàíîâèë òîçè ðåä, õàðìîíèÿ è ñèìåòðèÿ. È âñÿêî æèâî òâîðåíèå ïî åäèí óäèâèòåëåí íà÷èí âúçïðîèçâåæäà âèäà ñè. Êîãàòî âçåìåòå åäíà íåìñêà îâ÷àðêà, òÿ íå âúçïðîèçâåæäà - ìå÷êà êîàëà. Åâîëþöèîíèñòèòå êàçâàò, ÷å òîâà, êîåòî ñå ðàæäà ñå ðàçëè÷àâà îò âèäà, íî â äåéñòâèòåëíîñò â ïðèðîäàòà âñåêè âèä ðàæäà ñïîðåä âèäà ñè. Ïîðòîêàëîâàòà ïàëìà ðàæäà ïîðòîêàëè, ÿáúëêàòà ðàæäà ÿáúëêè, íåìñêàòà îâ÷àðêà ðàæäà íåìñêè îâ÷àðêè è ìå÷êàòà Êîàëà âñå îùå ðàæäà ìå÷åòà Êîàëà. Î, íå, ìîé áðàòêî, ìîÿ ñåñòðè, íèå íå ñìå ïëîä íà åâîëþöèÿ. Íèå íå ñìå íÿêàêâî ñúùåñòâî, êîåòî ñå å ïîÿâèëî ñëó÷àéíî íÿêúäå ñè, ïî íÿêàêúâ íåâåðîÿòåí íà÷èí. Åäèí ëþáÿù Áîã òè å äàë îáðàç, Åäèí ëþáÿù Áîã òå å îôîðìèë. Òè íå ñè ñå îáðàçóâàë â íÿêàêâî áëàòî. Áèáëèÿòà êàçâà â Ïñàëîì 111 ñòèõîâå 2 è 3</w:t>
      </w:r>
      <w:r>
        <w:rPr>
          <w:rFonts w:cs="TmsCyr" w:ascii="TmsCyr" w:hAnsi="TmsCyr"/>
          <w:b/>
          <w:sz w:val="22"/>
        </w:rPr>
        <w:t xml:space="preserve">: "Âåëèêè ñà äåëàòà Ãîñïîäíè...Ñëàâíî è âåëèêîëåïíî å Íåãîâàòî äåëî."  </w:t>
      </w:r>
      <w:r>
        <w:rPr>
          <w:rFonts w:cs="TmsCyr" w:ascii="TmsCyr" w:hAnsi="TmsCyr"/>
          <w:sz w:val="22"/>
        </w:rPr>
        <w:t xml:space="preserve">Öÿëàòà ïðèðîäà íè ãîâîðè, ÷å ñà âåëèêè äåëàòà íà íàøèÿ Ãîñïîä. Íî íàé-âåëèêîòî îò âñè÷êè òâîðåíèÿ å ÷îâåêúò. Êîãàòî Áîã ñúçäàâàë ÷îâåøîòî òÿëî, Òîé ñúçäàë åäèí íåóçíàâàåì èíòåëåêò. Òîé ñúçäàë íàé-âèñøåòî îò âñè÷êè òâîðåíèÿ. 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 xml:space="preserve">Êîãàòî áÿõ â Óíãàðèÿ èçíàñÿõ ëåêöèè â åäèí óíèâåðñèòåò âúðõó ñúòâîðåíèåòî è Áîãà. Òîâà áåøå âðåìåòî, êîãàòî êîìóíèñòè÷åñêîòî ïðàâèòåëñòî ïàäíà è îòñòúïè ïúòÿ íà äåìîêðàòè÷íèòå ñèëè. È óíèâåðñèòåòèòå èçïðàòèõà èçâåñòèÿ äî ìÿñòîòî, êúäåòî èçíàñÿõ ëåêöèè, â êîèòî ïèøåøå, ÷å âðàòèòå èì ñà îòâîðåíè çà Ìàðê Ôèíëè, çà äà îòèäå è äà ãîâîðè ïðåä ñòóäåíòèòå. È ñëåä åäíà îò ïúðâèòå ìè ëåêöèè ìå çàïèòàõà: "Ïàñòîð Ôèíëè, åëàòå è ãîâîðåòå îò íàó÷íà ãëåäíà òî÷êà çà òîâà, ÷å èìà Áîã. È ñëåä êàòî ñâúðøèòå åäèí îò íàøèòå ïðîôåñîðè - àòåèñòè ùå ãîâîðè çà òîâà, ÷å íÿìà Áîã. Àç èì êàçàõ: "Ñëåä êàòî áÿõòå òîëêîâà ëþáåçíè äà ìè èçïðàòèòå ïîêàíà, íåêà òîé ãîâîðè ïúðâè, à ñëåä òîâà àç." Ïðåäïî÷èòàõ äà êîìåíòèðàì òîâà, êîåòî òîé ùåøå êàæå, âìåñòî òîé äà êîìåíòèðà òîâà, êîåòî àç ùÿõ äà êàæà. È òàêà àç îòèäîõ. Òîé òðÿáâàøå äà èçíåñå åäíî÷àñîâà ëåêöèÿ, ÷å íÿìà Áîã, à àç åäíî÷àñîâà ëåêöèÿ, ÷å Áîã ñúùåñòâóâà. Ïîñëå åäíî ãîëÿìî ìíîæåñòâî äîéäå ïðè ìåíå è ìè êàçà: "Ãîñïîäèí Ôèíëè, èìàìå ñåðéîçåí ïðîáëåì." Ïîïèòàõ: "Êàêâî èìà?" Îòãîâîðèõà ìè: "Ïðîôåñîðúò - àòåèñò íå äîéäå. Áèõòå ëè ìîãëè äà ãîâîðèòå äâà ÷àñà? Íå ìèñëÿ, ÷å òîâà òðóäíîñò, ãîñïîäèíå - îòãîâîðèõ àç.  Ñïîìíÿì ñè, ÷å â êðàÿ íà ëåêöèÿòà èì êàçàõ íåùî ïîäîáíî íà òîâà: "Äà ïðåäïîëîæèì, ÷å íå âÿðâàø â Áîãà, ÷å ñè àòåèñò. Êàêâà ïîëçà ùå èìàø îò òîâà êîãàòî óìðåø? Àêî ñè àòåèñò è íå âÿðâÿø â Áîãà, òè ùå îòèäåø â ãðîáà, êîãàòî óìðåø è íèêîãà íÿìà äà èçëåçåø îò òàì. ×åðâåèòå ùå ïðîÿæäàò òÿëîòî òè. Ñìúðòòà å äúëãà íîù, êîÿòî å áåç óòðî. Âñè÷êî å ñâúðøåíî. Àêî òè æåëàåø äà èìàø òàçè íàäåæäà, òîãàâà èçáåðè àòåèçìà.  Íî àêî òîâà, êîåòî êàçâà Áèáëèÿòà å âÿðíî, àêî èìà åäèí Áîã, Êîéòî íè å ñúçäàë è îôîðìèë, Òîçè Áîã ìîæå äà íè äàäå âå÷åí æèâîò è íèå ìîæåì äà æèâååì ñ Íåãî çàâèíàãè â íåáåòî åäèí äåí. Íàèñòèíà èìà æèâîò îòâúä </w:t>
      </w:r>
      <w:r>
        <w:rPr>
          <w:rFonts w:cs="TmsCyr" w:ascii="TmsCyr" w:hAnsi="TmsCyr"/>
          <w:color w:val="000000"/>
          <w:sz w:val="22"/>
        </w:rPr>
        <w:t>âúïðåêè, ÷å îòèâàø â</w:t>
      </w:r>
      <w:r>
        <w:rPr>
          <w:rFonts w:cs="TmsCyr" w:ascii="TmsCyr" w:hAnsi="TmsCyr"/>
          <w:sz w:val="22"/>
        </w:rPr>
        <w:t xml:space="preserve"> ãðîáà. Òîãàâà çàïèòàõ ñòóäåíòèòå: "Êîÿ íàäåæäà áèõòå æåëàëè? Æåëàåòå ëè íàäåæäàòà íà àòåèçìà - âå÷íà ñìúðò è òúìíèíà? Èëè áèõòå æåëàëè íàäåæäàòà çà âå÷åí æèâîò?  Êàçàõ èì îùå: "Àêî àòåèçìúò å ïðàâ è âèå âÿðâàòå âúâ Áîãà, íå ãóáèòå íèùî, íî àêî àòåèçìà ãðåøè è âèå âÿðâàòå âúâ Áîãà, ïîëó÷àâàòå âñè÷êî. Ïîñëåäâàõà áóðíè àïëîäèñìåíòè. Ñëåä òîâà ñòóäåíòèòå êàçàõà: "Äîêàçàòåëñò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âàòà ïðèðîäàòà è çàìèñúëà âëîæåí â íàøåòî òÿëî íè ãîâîðè, ÷å òðÿáâà äà èìà åäèí Ñúçäàòåë"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Î, ïðèÿòåëþ, èìà åäèí ëþáÿù Áîã, Êîéòî èìà ïëàí çà òâîÿ æèâîò. Òè è àç íå ñìå ñúçäàäåíè â íÿêàêâà  åïðóâåòêà. Ïîãëåäíè òÿëîòî ñè. </w:t>
      </w:r>
      <w:r>
        <w:rPr>
          <w:rFonts w:cs="TmsCyr" w:ascii="TmsCyr" w:hAnsi="TmsCyr"/>
          <w:b/>
          <w:sz w:val="22"/>
        </w:rPr>
        <w:t>Ñúðöåòî å åäíà æèâà ïîìïà è òî ðàçêðèâà óäèâèòåëåí çàìèñúë.</w:t>
      </w:r>
      <w:r>
        <w:rPr>
          <w:rFonts w:cs="TmsCyr" w:ascii="TmsCyr" w:hAnsi="TmsCyr"/>
          <w:sz w:val="22"/>
        </w:rPr>
        <w:t xml:space="preserve"> Ñúðöåòî  òè èçïîìïâà 9 000 ëèòðà âñåêè äåí, (êîëè÷åñòâî äîñòàòú÷íî, çà äà ñå îáèêîëè ñâåòà äâà ïúòè è ïîëîâèíà). Ïîñëå ïîìèñëè çà òâîèòå áåëè äðîáîâå, êîèòî ïðå÷èñòâàò çàìúðñÿâàíåòî. Íàâñÿêúäå, êúäåòî ïîãëåäíåø âèæäàø  ñèìåòðèÿ è çàìèñúë. </w:t>
      </w:r>
      <w:r>
        <w:rPr>
          <w:rFonts w:cs="TmsCyr" w:ascii="TmsCyr" w:hAnsi="TmsCyr"/>
          <w:b/>
          <w:sz w:val="22"/>
        </w:rPr>
        <w:t>Ïîìèñëè çà ÷îâåøêèòå áúáðåöè, êîèòî ôèëòðèðàò 1700 ìèëèëèòðà òå÷íîñò</w:t>
      </w:r>
      <w:r>
        <w:rPr>
          <w:rFonts w:cs="TmsCyr" w:ascii="TmsCyr" w:hAnsi="TmsCyr"/>
          <w:b/>
          <w:color w:val="FF0000"/>
          <w:sz w:val="22"/>
        </w:rPr>
        <w:t xml:space="preserve"> </w:t>
      </w:r>
      <w:r>
        <w:rPr>
          <w:rFonts w:cs="TmsCyr" w:ascii="TmsCyr" w:hAnsi="TmsCyr"/>
          <w:b/>
          <w:sz w:val="22"/>
        </w:rPr>
        <w:t>âñåêè</w:t>
      </w:r>
      <w:r>
        <w:rPr>
          <w:rFonts w:cs="TmsCyr" w:ascii="TmsCyr" w:hAnsi="TmsCyr"/>
          <w:b/>
          <w:color w:val="FF0000"/>
          <w:sz w:val="22"/>
        </w:rPr>
        <w:t xml:space="preserve"> </w:t>
      </w:r>
      <w:r>
        <w:rPr>
          <w:rFonts w:cs="TmsCyr" w:ascii="TmsCyr" w:hAnsi="TmsCyr"/>
          <w:b/>
          <w:sz w:val="22"/>
        </w:rPr>
        <w:t>äåí.</w:t>
      </w:r>
      <w:r>
        <w:rPr>
          <w:rFonts w:cs="TmsCyr" w:ascii="TmsCyr" w:hAnsi="TmsCyr"/>
          <w:sz w:val="22"/>
        </w:rPr>
        <w:t xml:space="preserve"> Äà òâîåòî òÿëî òÿëî, òâîåòî ñúðöå, äðîáîâå, áúáðåöè ñî÷àò íà åäèí âåëèê Àðõèòåêò. Òè íå ñè ïðîñòî åäíà ãîëÿìà ïðîòåèíîâà ìîëåêóëà. Òè íå ñè ñëó÷àåí ñáîð îò êëåòêè. Òè íå ñè  ïðîñòî áèîëîãè÷íî ñúùåñòâî, íî Áîã òè å äàë ðàçóì. À ñëåä êàòî èìà çàìèñúë òî òðÿáâà äà èìà è Ñúçäàòåë. Ñëåä êàòî âñè÷êî å òàêà ðàçóìíî íàïðàâåíî, òî áè òðÿâàëî äà èìà è ðàçóìåí Ñúçäàòåë. È ñëåä êàòî òåçè ðàçóìíî ñúçäàäåíè òâîðåíèÿ ñà ñïîñîáíè äà îáè÷àò, òî òðÿáâà äà èìà åäèí ðàçóìåí è îáè÷àù Ñúçäàòåë. Êîãàòî ãëåäàìå ìàéêàòà, êîÿòî âçåìà íåæíî äåòåíöåòî â ñâîèòå ðúöå, ïðèòèñêà ãî êúì ãúðäèòå ñè è ìó äàâà âñè÷êàòà ñè îáè÷, ìîæåì ëè äà êàæåì, ÷å èìà åäèí Áîã, êîéòî å çàìèñëèë âñåëåíàòà è íè å ñúçäàë, íî íå å ñïîñîáåí äà íè îáè÷à òàêà, êàêòî íèå ñìå ñïîñîáíè äà îáè÷àìå äåöàòà ñè? Íàèñòèíà, àêî õîðàòà ñà ñïîñîáíè äà îáè÷àò è àêî òè  æåëàåø çà äåöàòà ñè íàé-äîáðîòî, íå æåëàå ëè è Áîã íàé-äîáðîòî çà òåá? Êîãàòî òàçè âå÷åð èçëåçåø íàâúí ïîãëåäíè íàãîðå áðàòêî, ïîãëåäíè íàãîðå ñåñòðî! Èìà åäèí ëþáÿù è ðàçóìåí Áîã, Êîéòî å íàïðàâèë çâåçäèòå. È àêî òè æåëàåø íàé-äîáðîòî çà ñâîèòå äåöà, Òîé èñêà íàé-äîáðîòî çà òåá. Òâîÿò æèâîò èìà çíà÷åíèå çà Íåãî. Òîé ñå ãðèæè çà òåá. Òîé å çàãðèæåí çà òâîåòî áðåìå è çà òâîèòå òðóäíîñòè. Òîé ñå èíòåðåñóâà îò òâîèòå æåëàíèÿ. Êîãàòî ïîãëåäíåø òàç</w:t>
      </w:r>
      <w:r>
        <w:rPr>
          <w:rFonts w:cs="TmsCyr" w:ascii="TmsCyr" w:hAnsi="TmsCyr"/>
          <w:sz w:val="22"/>
          <w:lang w:val="bg-BG"/>
        </w:rPr>
        <w:t>и</w:t>
      </w:r>
      <w:r>
        <w:rPr>
          <w:rFonts w:cs="TmsCyr" w:ascii="TmsCyr" w:hAnsi="TmsCyr"/>
          <w:sz w:val="22"/>
        </w:rPr>
        <w:t xml:space="preserve"> óäèâèòåëíàòà ôîòîãðàôèÿ íà áåáå â óòðîáàòà íà ìàéêà ñè, ñ ïúïíàòà âðúâ ñâúðçàíà êúì íåãî, çà äà ñå õðàíè îò íåÿ, ìîæåø ëè äà êàæåòå, ÷å òîâà å ñëó÷àéíî? Ïîãëåäíè êàê ñå îôîðìÿò òåçè ìàëêè ïðúñò÷åòà! Âèæ êàê ñå îáðàçóâà ãëàâàòà! Âèæ êðà÷åòàòà! Åäèí ëþáÿù Áîã å çàìèñëèë è å íàïðàâèë òîâà áåáå. Ïëàíèðàë å çà íåãî æèâîò íà ðàäîñò è ñìèñúë. À ñàòàíà èñêà äà ãî óíèùîæè ñ ãðåõà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>Ïðèÿòåëþ</w:t>
      </w:r>
      <w:r>
        <w:rPr>
          <w:rFonts w:cs="TmsCyr" w:ascii="TmsCyr" w:hAnsi="TmsCyr"/>
          <w:sz w:val="22"/>
          <w:lang w:val="bg-BG"/>
        </w:rPr>
        <w:t xml:space="preserve">, </w:t>
      </w:r>
      <w:r>
        <w:rPr>
          <w:rFonts w:cs="TmsCyr" w:ascii="TmsCyr" w:hAnsi="TmsCyr"/>
          <w:sz w:val="22"/>
        </w:rPr>
        <w:t>Òîçè ìîãúù Áîã òå îáè÷à ñ ëþáîâ, êîÿòî íå ìîæåø äà ñè ïðåäñòàâø. Îáè÷à òå ñ ëþáîâ, çà êîÿòî íèêîãà íå ñè ìå÷òàë. È êîãàòî ñå ÷óâñòâàø ïîäòèñíàò, îò÷àÿí è îáåçêóðàæåí ïîãëåäíè íàãîðå - òè ñè äåòå íà Öàðÿ. Ïîãëåäíè íàãîðå! - Ñúçäàòåëÿ íà Âñåìèðà òå å ñúçäàë. Ïîãëåäíè íàãîðå! - Ñúçäàòåëÿ íà Âñåëåíàòà òå å îôîðìèë è òè å ïðèäàë âèä. Â êíèãàòà íà ïðîðîê Åðåìèÿ ñå êàçâà: "Òè ìå ïîçíà, êîãàòî áÿõ â óòðîáàòà íà ìàéêà ñè." Êàêâòî è äà ñà æèòåéñêèòå òè ïðîáëåìè, Áîã å ïî-ñèëåí. Êîëêîòî è îáúðêàí äà å òâîÿ æèâîò, Áîã èìà ïî-äîáúð ïëàí çà òâîåòî áúäåùå. Êîëêîòî è ïîäòèñíàò äà ñå ÷óâñòâàø, ïîãëåäíè íàãîðå êúì òîçè Áîã, Êîéòî òå å ñúçäàë. Ñìèñúëà</w:t>
      </w:r>
      <w:r>
        <w:rPr>
          <w:rFonts w:cs="TmsCyr" w:ascii="TmsCyr" w:hAnsi="TmsCyr"/>
          <w:color w:val="FF0000"/>
          <w:sz w:val="22"/>
        </w:rPr>
        <w:t xml:space="preserve"> </w:t>
      </w:r>
      <w:r>
        <w:rPr>
          <w:rFonts w:cs="TmsCyr" w:ascii="TmsCyr" w:hAnsi="TmsCyr"/>
          <w:sz w:val="22"/>
        </w:rPr>
        <w:t>íà öåëèÿ æèâîò å äà ñå ïðåêëàíÿìå ñ ðàçóìà ñè ïðåä Òîçè Áîã, Êîéòî íè å íàïðàâèë. Òè íå ñè ñå ïîÿâèë ñëó÷àéíî. Êúäå áåøå òè ïðåäè ïåò õèëÿäè ãîäèíè? À ïðåäè äåñåò õèëÿäè? Òè ëè ñè èçáðà äà áúäåø ðîäåí, òè ëè íàïðàâè òîâà? Òè ñè òóê çàùîòî åäèí ëþáÿù Áîã, Êîéòî å âñåìúäúð, âåçäåñúù è âñåìîãúù ïîæåëàë òè äà ñúùåñòâóâàø. Òåá òå èìà åäèíñòâåíî ïîðàäè Áîæèÿòà âîëÿ. Ïðèçîâàâàì òå äà èçïîëçâàø öåëèÿ ñè ðàçóì, âñè÷êèòå ñè ñïîñîáíîñòè äà ìèñëèø è ïðåöåíÿâàø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</w:rPr>
        <w:tab/>
        <w:t xml:space="preserve">Êîãàòî âåäíúæ èçíàñÿõ ëåêöèè çà ìîçúêà àç êàçàõ, ÷å â ÷îâåøêèÿ ìîçúê èìà ÷åòèðèíàäåñåò ìèëèàðäà ìîçú÷íè êëåòêè. Â çàëàòà èìàøå åäèí ôèçèîëîã, êîéòî äîéäå ñëåä ëåêöèÿòà è ìè êàçà: "Ìàðê, åëà ñåãà ñåäíè òóê, èñêàì äà òè êàæà íåùî. Äî ñåãà ìèñëèõìå, ÷å â ìîçúêà èìà 14 ìèëèàðäà êëåòêè, íî ñåãà îòêðèõìå, ÷å ñà 28 ìèëèàðäà." È òàêà íà äðóãèÿ äåí, êîãàòî èçíàñÿõ ñúùàòà ëåêöèÿ çà ìîçúêà àç ïîñòàâèõ íà òàáëîòî ñíèìêà íà ìîçúêà è êàçàõ, ÷å òîé ñå ñúñòîè îò 28 ìèëèàðäà êëåòêè. Ïî-êúñíî åäèí äðóã ôèçèîëîã äîéäå ïðè ìåíå è ìè êàçà: "Äî ñåãà ìèñëèõìå, ÷å ìîçúêà èìà 28 ìèëèàðäà êëåòêè, íî ñåãà çíàåì, ÷å òå ñà 100 ìèëèàðäà." Àç ñå óñìèõíàõ è ìó êàçàõ: "Ïðåáðîèõòå ëè ãè, äîêòîðå?" Àç íå çíàì êîëêî ñà ìîçú÷íèòå êëåòêè, íî çíàì, ÷å òå ñà ïîâå÷å îò ñòî ìèëèàðäà. Áîã òè êàçâà ñåãà: " Åëà ïðè ìåí ñ âñè÷êèÿ ñè ðàçóì è íàìåðè â Îíçè, Êîéòî òå å ñúçäàë öåë, ñìèñúë è ïîñîêà â æèâîòà. Åëà ïðè ìåí è àç ùå ñúçäàì ñâåòëèíà âñðåä òúìíèíàòà òè, Àç ùå ñúáåðà ïàð÷åíöàòà íà òâîÿ æèâîò. Ïèñàííèåòî êàçâà â 1 Éîàíîâî ïîñëàíèå 4:8: </w:t>
      </w:r>
      <w:r>
        <w:rPr>
          <w:rFonts w:cs="TmsCyr" w:ascii="TmsCyr" w:hAnsi="TmsCyr"/>
          <w:b/>
          <w:sz w:val="22"/>
        </w:rPr>
        <w:t>"Áîã å ëþáîâ".</w:t>
      </w:r>
      <w:r>
        <w:rPr>
          <w:rFonts w:cs="TmsCyr" w:ascii="TmsCyr" w:hAnsi="TmsCyr"/>
          <w:sz w:val="22"/>
        </w:rPr>
        <w:t xml:space="preserve"> Âñåìîãúùèÿò, ðàçóìåí Áîã, Êîéòî òå å ñúçäàë è îôîðìèë, Êîéòî èìà ïëàí çà òâîÿ æèâîò, èìà çà òåá íàìåðåíèÿ èçïúëíåíè ñ ëþáîâ. Â ñúùíîñò â 1 Ïåòðîâî 5:7 Áèáëèÿòà êàçâà - íåêà ïðî÷åòåì òåçè äóìè çàåäíî: "</w:t>
      </w:r>
      <w:r>
        <w:rPr>
          <w:rFonts w:cs="TmsCyr" w:ascii="TmsCyr" w:hAnsi="TmsCyr"/>
          <w:b/>
          <w:sz w:val="22"/>
        </w:rPr>
        <w:t xml:space="preserve">È âñÿêà âàøà ãðèæà âúçëîæåòå íà Íåãî, çàùîòî Òîé ñå ãðèæè çà âàñ." </w:t>
      </w:r>
      <w:r>
        <w:rPr>
          <w:rFonts w:cs="TmsCyr" w:ascii="TmsCyr" w:hAnsi="TmsCyr"/>
          <w:sz w:val="22"/>
        </w:rPr>
        <w:t xml:space="preserve">Èçêàæåòå òåçè 5 äóìè. "Òîé ñå ãðèæè çà ìåí." Âÿðâàø ëè òîâà? Îáåçêóðàæåí ëè ñè, ïðèòåñíåí ëè ñè, ñúêðóøåí ëè ñè, èìàø ëè ïðîáëåìè ñ áðàêà, ñåìåéñòâîòî, áåçïîêîéñòâî çà äåöàòà. Èìàø ëè ïðèòåñíåíèå â æèâîòà, ôèíàíñîâè ïðîáëåìè, êàæè çàåäíî ñ ìåí: "Òîé ñå ãðèæè çà ìåí." Âúçëîæè âñè÷êèòå ñè ãðèæè, äîíåñè âñè÷êèòå ñè ïðîáëåìè ïðè Íåãî, äîíåñè òîâàðèòå ñè,  äîíåñè ïðè Íåãî áîëêàòà íà ñúðöåòî ñè, äîíåñè êîïíåæèòå ñè òàçè âå÷åð. Òîçè ëþáÿù Áîã, Êîéòî íàïðàâëÿâà çâåçäèòå èìà ïëàí çà òåá. Òîçè âñåìîãúù Áîã, Êîéòî ñúòâîðè âñåëåíàòà, Òîé ìîæå äà </w:t>
      </w:r>
      <w:r>
        <w:rPr>
          <w:rFonts w:cs="TmsCyr" w:ascii="TmsCyr" w:hAnsi="TmsCyr"/>
          <w:color w:val="000000"/>
          <w:sz w:val="22"/>
        </w:rPr>
        <w:t>ïðåñúòâîðè</w:t>
      </w:r>
      <w:r>
        <w:rPr>
          <w:rFonts w:cs="TmsCyr" w:ascii="TmsCyr" w:hAnsi="TmsCyr"/>
          <w:sz w:val="22"/>
        </w:rPr>
        <w:t xml:space="preserve"> è æèâîòà òè. Òîçè Áîã, Êîéòî âúçïèðà ïðèëèâèòå ìîæå äà çàäúðæè è îòäðúïíå ïðèëèâà íà îáåçêóðàæåíèå â æèâîòà òè. Òîçè Áîã, Êîéòî ïðàâè öâåòÿòà äà ðàñòàò è öúôòÿò, ìîæå äà âíåñå ðàäàñò, öâÿò, ñìèñúë è öåë â æèâîòà òè. Òîçè Áîã, Êîéòî ïðàâè äðîáîâåòå òè äèøàò, ñúðöåòî òè äà áèå è ñòîìàõúò òè ñìèëà õðàíàòà, Òîçè ñúùèÿ Áîã ñå ãðèæè çà òåá. Òîçè Áîã òå îáè÷à. È êîãàòî ñè ïîäòèñíàò òîé å òàì. Òîé ìèñëè çà òåá. Ïñàëîì 139:17,18: </w:t>
      </w:r>
      <w:r>
        <w:rPr>
          <w:rFonts w:cs="TmsCyr" w:ascii="TmsCyr" w:hAnsi="TmsCyr"/>
          <w:b/>
          <w:sz w:val="22"/>
        </w:rPr>
        <w:t>"È êîëêî ñêúïîöåíè çà ìåíå ñà òèÿ òâîè ïîìèñëè, Áîæå! Êîëêî ãîëÿìî å ÷èñëîòî èì!"</w:t>
      </w:r>
      <w:r>
        <w:rPr>
          <w:rFonts w:cs="TmsCyr" w:ascii="TmsCyr" w:hAnsi="TmsCyr"/>
          <w:sz w:val="22"/>
        </w:rPr>
        <w:t xml:space="preserve"> Òîçè òåêñò å </w:t>
      </w:r>
      <w:r>
        <w:rPr>
          <w:rFonts w:cs="TmsCyr" w:ascii="TmsCyr" w:hAnsi="TmsCyr"/>
          <w:color w:val="000000"/>
          <w:sz w:val="22"/>
        </w:rPr>
        <w:t>íåâåðîÿòåí.</w:t>
      </w:r>
      <w:r>
        <w:rPr>
          <w:rFonts w:cs="TmsCyr" w:ascii="TmsCyr" w:hAnsi="TmsCyr"/>
          <w:sz w:val="22"/>
        </w:rPr>
        <w:t xml:space="preserve"> Òðóäíî å äîðè äà ñå ñõâàíå òàçè ìèñúë. "È êîëêî ñêúïîöåííè çà ìåíå ñà òèÿ òâîè ïîìèñëè, Áîæå! Êîëêî å ãîëÿìî ÷èñëîòî èì. Àêî áèõ ïîèñêàë äà ãè ïðåáðîÿ, òå ñà ïî-ìíîãîáðîéíè îò ïÿñúêà. Ñúáóæäàì ëè ñå, îùå ñúì ñ Òåáå." Áîæèåòî ñëîâî êàçâà, ÷å ìèñëèòå íà Áîã çà íàñ ñà ïîâå÷å îò ïåñú÷èíêèòå â ìîðåòî. Äðóãèòå ìîãàò äà òå çàáðàâÿâò, íî Òîé íèêîãà íÿìà äà ãî íàïðàâè. Äðóãèòå ìîãàò äà òå ðàçî÷àðîâàò, íî Òîé íèêîãà íÿìà äà ãî íàïðàâè. Äðóãèòå ìîãàò äà òè îáúðíàò ãðúá, íî íå è Òîé. Íÿìà çàùî äà ñå ÷óâñòâàø ñàìîòåí.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Îáèòàåìà ëè å íàøàòà Âñåëåíà? Äà. Òÿ ñå îáèòàâà îò Åäèí ëþáÿù Áîã, Êîéòî ñå ãðèæè çà òåá è Íåãîâèòå ìèñëè çà òåá ñà ïîâå÷å, îò ìîðñêèòå ïåñú÷èíêè. Òîé íåïðåñòàííî ìèñëè çà òåá. Áèë ëè ñè íÿêîãà äàëå÷ îò äåöàòà ñè? Ïîíÿêîãà, êîãàòî ïúòóâàì, àç ñúì äàëå÷ îò òÿõ è ìèñëÿ çà òÿõ ñóòðèí, ìèñëÿ çà òÿõ íà îáåä, ìèñëÿ çà òÿõ âå÷åðòà. Áèë ëè ñè íÿêîãà äàëå÷ îò íÿêîé, êîãîòî îáè÷àø? Ìîæå áè ñè îáâúðçàíà è ñè íåòúðïåëèâà äà ñè îòèäåø â êúùè, çàùîòî çíàåø, ÷å ïðèÿòåëÿò òè ùå ñå îáàäè, çà äà ñè ïîãîâîðèòå ïî òåëåôîíà. Ìîæå áè ñúïðóãúò òè å áèçíåñìåí è ïúòóâà ÷åñòî, à òè íÿìàø òúðïåíèå äà ãî äî÷àêàø äà ñå âúðíå, çà äà ñïîäåëèø ñ íåãî òîâà, êîåòî ñòàâà ñ äåöàòà òè. Àêî òîâà å íÿêîé, êîãîòî íàèñòèíà îáè÷àø, íî å äàëå÷ îò òåá, ñúðöåòî òè íàèñòèíà å ñúêðóøåíî, òè íåïðåñòàííî ìèñëèø çà íåãî. Áîã ìèñëè çà òåá. Â Áîæèåòî ñúðöå èìà  ìÿñòî ñàìî çà òåá. Ìèñëèòå, êîèòî Òîé èìà çà òåá ñà ñêúïîöåííè, òîâà íå ñà ìèñëè íà îñúæäåíèå, íå ñà ìèñëè íà ãîð÷èâèíà èëè íåïðèÿçàí. Î, íå! Â òâîåòî îò÷àÿíèå è ìúêà, â òâîÿòà ïîäòèñíàòîñò è ðàçî÷àðîâàíèå Áîã ìèñëè çà òåá. È Áîã èñêà äà òå âçåìå â Ñâîèòå ðúöå, Áîã æåëàå äà  ïî÷óâñòâàø òîïëèíàòà Ìó, Òîé æåëàå äà ïîãàëè êîñèòå òè. Òîé èñêà äà ïðîøåïíå â óøèòå òè äóìè íà îêóðàæåíèå. Òîé ñå ãðèæè çà òåá. È êîãàòî òâîÿòà äóøà âèêà: "Î, Áîæå, òîëêîâà ñúì ñàìîòåí, òîëêîâà ñúì ðàçî÷àðîâàí, Î, Áîæå æèâîòúò ìè å òàêà èçïúëíåí ñ ìúêà", êîãàòî ïîãëåäíåø ïðåç ñ÷óïåíèòå ïðîçîðöè íà ñâîÿ æèâîò è êîãàòî ñå îãëåæäàø â ñ÷óïåíîòî îãëåäàëî íà æèâîòà ñè, ïîãëåäíè íàãîðå êúì çâåçäèòå, çàùîòî Òîçè Áîã, Êîéòî å ñúçäàë Âñåëåíàòà å òàì. Òîé å òàì, çà äà òå ïðåãúðíå è äà ïðîøåïíå íàñúð÷èòåëíè äóìè â óøèòå òè.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Àêî ñè íà âúçðàñò è ñúïðóãàòà òè å ïî÷èíàëà, òè ñòîèø â êðåñëîòî, î÷èòå òè ñà çàìúãëåíè, íå ÷óâàø äîáðå è ñè ñëîìåí, ïîìíè, ÷å èìà åäèí Áîã, Êîéòî ñå ãðèæè çà òåá è Êîéòî òå îáè÷à Òîé èìà ìÿñòî â ñúðöåòî Ñè ñàìî çà òåá, è âå÷íîñòà ìîæå äà áúäå òâîÿ â Õðèñòà. È êîãàòî ñå ÷óâñòâàø ñàìîòåí ñðåä òúëïàòà, ïîìíè, ÷å Áîæèèòå î÷è âèæäàò ñàìî òåá â òàçè òúëïà - òè íå ñè ïðîñòî åäèí îò 5-òå ìèëèàðäà, íî òè ñè íåùî ñïåöèàëíî â Áîæèèòå î÷è.</w:t>
      </w:r>
    </w:p>
    <w:p>
      <w:pPr>
        <w:pStyle w:val="Normal"/>
        <w:ind w:right="8278" w:hanging="0"/>
        <w:jc w:val="both"/>
        <w:rPr/>
      </w:pPr>
      <w:r>
        <w:rPr>
          <w:rFonts w:cs="TmsCyr" w:ascii="TmsCyr" w:hAnsi="TmsCyr"/>
          <w:sz w:val="22"/>
          <w:lang w:val="bg-BG"/>
        </w:rPr>
        <w:tab/>
      </w:r>
      <w:r>
        <w:rPr>
          <w:rFonts w:cs="TmsCyr" w:ascii="TmsCyr" w:hAnsi="TmsCyr"/>
          <w:sz w:val="22"/>
        </w:rPr>
        <w:t xml:space="preserve">Ïðèÿòåëþ, êîãàòî ñè ñàìîòåí â êúùè è ñå íàäÿâàø òåëåôîíúò äà ïîçâúíè, à òîé ìúë÷è, êîãàòî ñå ÷óâñòâàø èçîñòàâåí è îáåçñúð÷åí, Áîã å òàì. ßêîâ çíàåøå êàêâî å äà ñè îáåçñúð÷åí. Òîé çíàåøå êàêâî å äà ñè ñëîìåí. Êîãàòî èçáÿãà îò ñåìåéñòâîòî ñè òîé áå ñàì. Âÿòúðà äóõàøå, áåøå ñòóäåíî, òîé ñå çàãðúùàøå, áÿãàøå, è êîëêîòî ïîâå÷å ñå îòäàëå÷àâàøå, òîëêîâà ïî-òúìíà ñòàâàøå íîùòà. Òîé áå ñàìîòåí, îáåçêóðàæåí è ñëîìåí. È òàì òîé êîëåíè÷è. Áèáëèÿòà íè êàçâà â Áèòèå 28:15: </w:t>
      </w:r>
      <w:r>
        <w:rPr>
          <w:rFonts w:cs="TmsCyr" w:ascii="TmsCyr" w:hAnsi="TmsCyr"/>
          <w:b/>
          <w:sz w:val="22"/>
        </w:rPr>
        <w:t>" Åòî, Àç ñúì ñ òåáå è íÿìà äà òå îñòàâÿ!"</w:t>
      </w:r>
      <w:r>
        <w:rPr>
          <w:rFonts w:cs="TmsCyr" w:ascii="TmsCyr" w:hAnsi="TmsCyr"/>
          <w:sz w:val="22"/>
        </w:rPr>
        <w:t xml:space="preserve"> Òàçè âå÷åð Áîã òè êàçâà: "Â òâîåòî ðàçî÷àðîâàíèå Àç ñúì ñ òåá. Êîãàòî òÿëîòî òè ñå ðàçäèðà îò ôèçè÷åñêà áîëêà, êîãàòî òè ïðåäñòîè îïåðàöèÿ Áîã êàçâà: "Àç ñúì ñ òåá". Êîãàòî áðàêúò òè ñå ðàçòðîãâà, Áîã êàçâà: "Àç ñúì ñ òåá". Êîãàòî ñå ÷óâñòâàø ñàìîòåí è ìèñëèø, ÷å íèêîé íå ãî å ãèðæà çà òåáå, Áîã òè êàçâà: "Àç ñúì ñ òåáå, Àç íèêîãà íÿìà äà òå èçîñòàâÿ!" È ßêîâ çàñïà è ñúíóâà ñúí îíàçè íîù. Òîé âèäÿ åäíà îãðîìíà ñòúëáà è íåáåñíà ñëàâà îñâåòè ìÿñòîòî, êúäåòî ñå íàìèðàøå, à ñòúëáàòà ñå ñïóñíà ïðè íîçåòå ìó. È ßêîâ ïîãëåäíà íàãîðå êúì ñòúëáàòà è ïî÷óâñòâà, ÷å ìîæå äà ñå èçêà÷è ïî íåÿ îò ìÿñòîòî, êúäåòî ñå íàìèðàøå äî ìÿñòîòî, êúäåòî áåøå Áîã. Êîãàòî ßêîâ áå îáåçêóðàæåí è ðàçî÷àðîâàí, ñòúëáàòà ñå ñïóñíà òî÷íî òàì, êúäåòî áåøå òîé. Êîéòî è äà ñè òè òàçè âå÷åð, â òâîåòî ðàçî÷àðîâàíèå ñòúëáàòà èäâà òî÷íî òàì, êúäåòî ñè. Êîãàòî ñòðàäàø è ïîíàñÿø ñúðäå÷íà áîëêà ñòúëáàòà ñëèçà òàì, êúäåòî ñè. Â òâîÿòà ñàìîòà ñòúëáàòà ñå ñïóùà òî÷íî òàì, êúäåòî ñè. Êúäåòî è äà ñè òàçè âå÷åð, òî÷íî òîâà å ìÿñòîòî, êúäåòî Áîã ïðîòÿãà ðúêà êúì òåá. Êúäåòî è äà ñè òàçè âå÷åð, òîâà å ìÿñòîòî, êúäåòî Áîã òå äîêîñâà. Áîã íå êàçâà, ÷å òðÿáâà äà ñå ïðîìåíèø, ïðåäè Òîé äà òå ïðèåìå. Òîé íå êàçâà, ÷å òðÿáâà äà ñòàíåø íåùî, êîåòî íå ñè áèë, ïðåäè Òîé äà òå ïðèåìå. Òîé êàçâà: "Êúäåòî è äà ñè òàçè âå÷åð, Àç ñå ïðîòÿãúì ðúöå êúì òåá." Æèâîòúò ìè ìîæå äà áúäå ïîëîæåí â Íåãîâèòå ðúöå, àç ñúì ñêúïîöåíåí çà Íåãî, àç îçíà÷àâàì íåùî çà Íåãî.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>Ïðåäè ìíîãî ãîäèíè ìóçèêàíòúò Òîìè Äîðñè èìàøå ñðåùà â Ñåéíò Ëóèñ. Òîé òðÿáâàøå äà íàïóñíå ×èêàãî è äà îòèäå â Ñåéíò Ëóèç. È êîãàòî ñå ãîòâåë äà çàìèíå, ñúïðóãàòà ìó áèëà áðåìåííà ñ ïúðâîòî èì äåòå. Òîé ÿ ïîãëåäíàë è êàçàë: "Ñêúïà, ñòðóâà ìè ñå, ÷å ùå ðîäèø òàçè âå÷åð. Íå ìîãà äà îòèäà íà êîíöåðòà". Òÿ ìó êàçàëà: "Ìèëè, âúðâè, âúðâè. Âñè÷êî ùå áúäå íàðåä. Ìîæå áè ùå ðîäÿ óòðå èëè â äðóãè äåí." Áèëà åäíà ñóðîâà çèìíà âå÷åð â ×èêàãî. Òîìè Äîðñè êàçàë: "Ìèëà, íå ìîãà äà îòèäà." À òÿ ìó îòâúðíàëà: "Âúðâè. Âñè÷êî ùå áúäå íàðåä. Ñèãóðíî ùå ðîäÿ ñóòðèíòà. Òà àç äîðè íÿìàì îùå áîëêè!" È Òîìè Äîðñè îòèøúë è èçíåñúë êîíöåðòà ñúùàòà âå÷åð, à ñëåä êîíöåðòà ïëó÷èë áåëåæêà. Òîé ÿ ïðî÷åë è òàì ïèøåëî: "Âèå ñòå áàùà, ìîæå äà ñå ãîðäååòå ñ ìúæêî äåòåíöå, êîåòî òåæè 3 êèëîãðàìà è ïîëîâèíà... íî ñúïðóãàòà âè ïî÷èíà â ðîäèëíè áîëêè. Òÿ íå óñïÿ äà ñòèãíå íà âðåìå â áîëíèöàòà."  Òîìè Äîðñè áèë ñúêðóøåí è ïëàêàë. Ïîñëå õâàíàë îáðàò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íèÿ âëàê çà ×èêàãî. Îòèøúë â áîëíèöàòà, çà äà âèäè òîâà ìúíè÷êî ñëàäóð÷å, òîçè ìàëúê ñâîé ñèí. Ëåêàðÿò è ìåäåöèíñêèòå ñåñòðè ãî ïîêàíèëè â ìàëêà ñòàÿ è ìó êàçàëè: " Òîìè, áåáåòî íå èçäúðæà. Òî óìðÿ. Òî å ìúðòâî." È òîâà ãî íàêàðàëî äà èçïàäíå â äúëáîêà äåïðåñèÿ: "Ñàìî àêî áÿõ òàì. Ñàìî àêî áÿõ ó äîìà!" Â ïðîäúëæåíèå íà ñåäìèöè òîé áèë ïîäòèñíàò. È òðè ìåñåöà ïî-êúñíî, òîé ñåäíàë ïðåä ïèàíîòî, åäíà ïåñåí èçïëóâàëà â ñúçíàíèåòî ìó, è òîé çàïî÷íàë äà ñâèðè: "Ñêúïè Ãîñïîäè, âçåìè ðúêàòà ìè! Âîäè ìå íàïðåä, ïîìîãíè äà óñòîÿ. Â òúìíèíàòà è â íîùòà, âîäè ìå íàïðåä êúì ïðàâäàòà." "Ñêúïè Ãîñïîäè, âçåìè ðúêàòà ìè." Ãîñïîäè, Òè ìîæåø äà ïðåâúðíåøø â ðàäîñò ìúêàòà íà æèâîòà ìè. Ãîñïîäè Òè ìîæåø äà ñúáåðåø ïàð÷åíöàòà íà ìîÿ æèâîò. Ãîñïîäè, Òè ìîæåø äà èçëåêóâàø ñúêðóøåíîòî ìè ñúðöå. Ñêúïè Ãîñïîäè âçåìè ðúêàòà ìè</w:t>
      </w:r>
      <w:r>
        <w:rPr>
          <w:rFonts w:cs="TmsCyr" w:ascii="TmsCyr" w:hAnsi="TmsCyr"/>
          <w:sz w:val="22"/>
          <w:lang w:val="bg-BG"/>
        </w:rPr>
        <w:t>.</w:t>
      </w:r>
      <w:r>
        <w:rPr>
          <w:rFonts w:cs="TmsCyr" w:ascii="TmsCyr" w:hAnsi="TmsCyr"/>
          <w:sz w:val="22"/>
        </w:rPr>
        <w:t xml:space="preserve"> </w:t>
      </w:r>
    </w:p>
    <w:p>
      <w:pPr>
        <w:pStyle w:val="Normal"/>
        <w:ind w:right="8278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Íåêà ñå ïîìîëèì çàåäíî: "Òàòêî, òàçè âå÷åð íèå èäâàìå ïðè Òåá. Èäâàìå ñúñ ñâîÿòà ìúêà, èäâàìå ñúêðóøåíè, èäâàìå îò íàïðåæåíèåòî íà æèâîòà, èäâàìå îò ðàçî÷àðîâàíèÿòà íà æèâîòà, èäâàìå îò ìúêàòà íà æèâîòà, èäâàìå ïðè Òåáå, Áîãúò, Êîéòî íè å ñúçäàë, Êîéòî íè íàïðàâèë, Êîéòî èìà çàìèñúë çà æèâîòà íè, Òîçè, Êîéòî íè îáè÷à ñ íåèçìåðèìà ëþáîâ. Ñêúïè Ãîñïîäè, âçåìè ðúêàòà ìè. Íèå èçäèãàìå ðúêàòà ñè êúì Òâîÿòà òî÷íî ñåãà è Òè áëàãîäàðèì, ÷å ñè íè äàë ðàäîñò, ìèð è ùàñòèå. Áëàãîäàðèì  Òè, ÷å íå ñìå ÷àñòèöè êîñìè÷åí ïðàõ íà ïóñòà ïëàíåòà. Áëàãîäàðíè ñìå Òè, ÷å ìîæåì äà ïðèáåãíåì â ðúöåòå íà åäèí ëþáÿù Ñúçäàòåë, Êîéòî ùå íè ïðåãúðíå è ùå ïðîøåïíå â óøèòå íè êîëêî ìíîãî ñå ãðèæè çà íàñ. Áëàãîäàðèì Òè çà òîâà â èìåòî íà Õðèñòà. Àìè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charset w:val="00"/>
    <w:family w:val="swiss"/>
    <w:pitch w:val="variable"/>
  </w:font>
  <w:font w:name="TmsCyr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lang w:val="en-US"/>
      </w:rPr>
      <w:t xml:space="preserve">GOD </w:t>
    </w:r>
    <w:r>
      <w:rPr>
        <w:rFonts w:cs="TmsCyr" w:ascii="TmsCyr" w:hAnsi="TmsCyr"/>
        <w:lang w:val="en-US"/>
      </w:rPr>
      <w:t>–</w:t>
    </w:r>
    <w:r>
      <w:rPr>
        <w:lang w:val="en-US"/>
      </w:rPr>
      <w:t xml:space="preserve"> </w:t>
    </w:r>
    <w:r>
      <w:rPr>
        <w:rFonts w:cs="TmsCyr" w:ascii="TmsCyr" w:hAnsi="TmsCyr"/>
        <w:lang w:val="bg-BG"/>
      </w:rPr>
      <w:t>Нашата населена планет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" w:hAnsi="Courier" w:cs="Courier"/>
        <w:lang w:val="bg-BG"/>
      </w:rPr>
    </w:pPr>
    <w:r>
      <w:rPr>
        <w:rFonts w:cs="Courier" w:ascii="Courier" w:hAnsi="Courier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B" w:hAnsi="HebarB" w:eastAsia="Times New Roman" w:cs="HebarB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7881" w:hanging="0"/>
      <w:jc w:val="center"/>
      <w:outlineLvl w:val="0"/>
    </w:pPr>
    <w:rPr>
      <w:rFonts w:ascii="TmsCyr" w:hAnsi="TmsCyr" w:cs="TmsCyr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851" w:right="-1" w:hanging="0"/>
      <w:jc w:val="center"/>
    </w:pPr>
    <w:rPr>
      <w:rFonts w:ascii="TmsCyr" w:hAnsi="TmsCyr" w:cs="TmsCyr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-851" w:right="-1" w:hanging="0"/>
      <w:jc w:val="center"/>
    </w:pPr>
    <w:rPr>
      <w:rFonts w:ascii="TmsCyr" w:hAnsi="TmsCyr" w:cs="TmsCyr"/>
      <w:b/>
      <w:sz w:val="22"/>
      <w:lang w:val="bg-BG"/>
    </w:rPr>
  </w:style>
  <w:style w:type="paragraph" w:styleId="BlockText">
    <w:name w:val="Block Text"/>
    <w:basedOn w:val="Normal"/>
    <w:qFormat/>
    <w:pPr>
      <w:ind w:left="-851" w:right="7881" w:hanging="0"/>
      <w:jc w:val="both"/>
    </w:pPr>
    <w:rPr>
      <w:rFonts w:ascii="TmsCyr" w:hAnsi="TmsCyr" w:cs="TmsCyr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20:38:00Z</dcterms:created>
  <dc:creator>Luke Skywalker</dc:creator>
  <dc:description/>
  <dc:language>en-US</dc:language>
  <cp:lastModifiedBy>D.N.T.</cp:lastModifiedBy>
  <cp:lastPrinted>1995-10-07T20:04:00Z</cp:lastPrinted>
  <dcterms:modified xsi:type="dcterms:W3CDTF">1998-05-19T19:57:00Z</dcterms:modified>
  <cp:revision>3</cp:revision>
  <dc:subject/>
  <dc:title>Марк Финли – Библейски семинар</dc:title>
</cp:coreProperties>
</file>