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7711" w:hanging="0"/>
        <w:outlineLvl w:val="0"/>
        <w:rPr>
          <w:b/>
          <w:b/>
          <w:sz w:val="22"/>
        </w:rPr>
      </w:pPr>
      <w:r>
        <w:rPr>
          <w:b/>
          <w:sz w:val="22"/>
        </w:rPr>
        <w:t>Марк Финли – Библейски семинар</w:t>
      </w:r>
    </w:p>
    <w:p>
      <w:pPr>
        <w:pStyle w:val="Normal"/>
        <w:numPr>
          <w:ilvl w:val="0"/>
          <w:numId w:val="0"/>
        </w:numPr>
        <w:ind w:right="7711" w:hanging="0"/>
        <w:jc w:val="center"/>
        <w:outlineLvl w:val="0"/>
        <w:rPr>
          <w:rFonts w:ascii="TmsCyr" w:hAnsi="TmsCyr" w:cs="TmsCyr"/>
          <w:b/>
          <w:b/>
          <w:sz w:val="22"/>
          <w:lang w:val="bg-BG"/>
        </w:rPr>
      </w:pPr>
      <w:r>
        <w:rPr>
          <w:rFonts w:cs="TmsCyr" w:ascii="TmsCyr" w:hAnsi="TmsCyr"/>
          <w:b/>
          <w:sz w:val="22"/>
          <w:lang w:val="bg-BG"/>
        </w:rPr>
        <w:t>“</w:t>
      </w:r>
      <w:r>
        <w:rPr>
          <w:rFonts w:cs="TmsCyr" w:ascii="TmsCyr" w:hAnsi="TmsCyr"/>
          <w:b/>
          <w:sz w:val="22"/>
          <w:lang w:val="bg-BG"/>
        </w:rPr>
        <w:t>Открития в пророчествата”</w:t>
      </w:r>
    </w:p>
    <w:p>
      <w:pPr>
        <w:pStyle w:val="Normal"/>
        <w:ind w:right="7711" w:hanging="0"/>
        <w:jc w:val="center"/>
        <w:rPr>
          <w:rFonts w:ascii="TmsCyr" w:hAnsi="TmsCyr" w:cs="TmsCyr"/>
          <w:b/>
          <w:b/>
          <w:sz w:val="22"/>
          <w:lang w:val="en-US"/>
        </w:rPr>
      </w:pPr>
      <w:r>
        <w:rPr>
          <w:rFonts w:cs="TmsCyr" w:ascii="TmsCyr" w:hAnsi="TmsCyr"/>
          <w:b/>
          <w:sz w:val="22"/>
          <w:lang w:val="bg-BG"/>
        </w:rPr>
        <w:t>Тема</w:t>
      </w:r>
      <w:r>
        <w:rPr>
          <w:rFonts w:cs="TmsCyr" w:ascii="TmsCyr" w:hAnsi="TmsCyr"/>
          <w:b/>
          <w:sz w:val="22"/>
          <w:lang w:val="en-US"/>
        </w:rPr>
        <w:t>:</w:t>
      </w:r>
      <w:r>
        <w:rPr>
          <w:rFonts w:cs="TmsCyr" w:ascii="TmsCyr" w:hAnsi="TmsCyr"/>
          <w:b/>
          <w:sz w:val="22"/>
          <w:lang w:val="bg-BG"/>
        </w:rPr>
        <w:t xml:space="preserve"> </w:t>
      </w:r>
      <w:r>
        <w:rPr>
          <w:rFonts w:cs="TmsCyr" w:ascii="TmsCyr" w:hAnsi="TmsCyr"/>
          <w:b/>
          <w:sz w:val="22"/>
        </w:rPr>
        <w:t>8</w:t>
      </w:r>
      <w:r>
        <w:rPr>
          <w:rFonts w:cs="TmsCyr" w:ascii="TmsCyr" w:hAnsi="TmsCyr"/>
          <w:b/>
          <w:sz w:val="22"/>
          <w:lang w:val="bg-BG"/>
        </w:rPr>
        <w:t xml:space="preserve"> - DEVIL</w:t>
      </w:r>
    </w:p>
    <w:p>
      <w:pPr>
        <w:pStyle w:val="Normal"/>
        <w:ind w:right="7711" w:hanging="0"/>
        <w:jc w:val="center"/>
        <w:rPr>
          <w:rFonts w:ascii="TmsCyr" w:hAnsi="TmsCyr" w:cs="TmsCyr"/>
          <w:b/>
          <w:b/>
          <w:sz w:val="22"/>
          <w:lang w:val="en-US"/>
        </w:rPr>
      </w:pPr>
      <w:r>
        <w:rPr>
          <w:rFonts w:cs="TmsCyr" w:ascii="TmsCyr" w:hAnsi="TmsCyr"/>
          <w:b/>
          <w:sz w:val="22"/>
          <w:lang w:val="en-US"/>
        </w:rPr>
      </w:r>
    </w:p>
    <w:p>
      <w:pPr>
        <w:pStyle w:val="Normal"/>
        <w:ind w:right="7711" w:hanging="0"/>
        <w:jc w:val="center"/>
        <w:rPr>
          <w:rFonts w:ascii="TmsCyr" w:hAnsi="TmsCyr" w:cs="TmsCyr"/>
          <w:b/>
          <w:b/>
          <w:sz w:val="22"/>
          <w:lang w:val="en-US"/>
        </w:rPr>
      </w:pPr>
      <w:r>
        <w:rPr>
          <w:rFonts w:cs="TmsCyr" w:ascii="TmsCyr" w:hAnsi="TmsCyr"/>
          <w:b/>
          <w:sz w:val="22"/>
          <w:lang w:val="en-US"/>
        </w:rPr>
      </w:r>
    </w:p>
    <w:p>
      <w:pPr>
        <w:pStyle w:val="Normal"/>
        <w:numPr>
          <w:ilvl w:val="0"/>
          <w:numId w:val="0"/>
        </w:numPr>
        <w:ind w:right="7711" w:hanging="0"/>
        <w:jc w:val="center"/>
        <w:outlineLvl w:val="0"/>
        <w:rPr/>
      </w:pPr>
      <w:r>
        <w:rPr>
          <w:rFonts w:cs="TmsCyr" w:ascii="TmsCyr" w:hAnsi="TmsCyr"/>
          <w:b/>
          <w:sz w:val="22"/>
          <w:lang w:val="bg-BG"/>
        </w:rPr>
        <w:t>ЗАЩО НЕВИННИ ХОРА СТРАДАТ?</w:t>
      </w:r>
    </w:p>
    <w:p>
      <w:pPr>
        <w:pStyle w:val="Normal"/>
        <w:numPr>
          <w:ilvl w:val="0"/>
          <w:numId w:val="0"/>
        </w:numPr>
        <w:ind w:right="7711" w:hanging="0"/>
        <w:jc w:val="both"/>
        <w:outlineLvl w:val="0"/>
        <w:rPr>
          <w:rFonts w:ascii="TmsCyr" w:hAnsi="TmsCyr" w:cs="TmsCyr"/>
          <w:b/>
          <w:b/>
          <w:sz w:val="22"/>
          <w:lang w:val="bg-BG"/>
        </w:rPr>
      </w:pPr>
      <w:r>
        <w:rPr>
          <w:rFonts w:cs="TmsCyr" w:ascii="TmsCyr" w:hAnsi="TmsCyr"/>
          <w:b/>
          <w:sz w:val="22"/>
          <w:lang w:val="bg-BG"/>
        </w:rPr>
      </w:r>
    </w:p>
    <w:p>
      <w:pPr>
        <w:pStyle w:val="Normal"/>
        <w:ind w:right="7711" w:hanging="0"/>
        <w:jc w:val="both"/>
        <w:rPr>
          <w:rFonts w:ascii="TmsCyr" w:hAnsi="TmsCyr" w:cs="TmsCyr"/>
          <w:sz w:val="22"/>
          <w:lang w:val="bg-BG"/>
        </w:rPr>
      </w:pPr>
      <w:r>
        <w:rPr>
          <w:rFonts w:cs="TmsCyr" w:ascii="TmsCyr" w:hAnsi="TmsCyr"/>
          <w:sz w:val="22"/>
        </w:rPr>
        <w:tab/>
        <w:t>Çàäàâàëè ëè ñòå ñè</w:t>
      </w:r>
      <w:r>
        <w:rPr>
          <w:rFonts w:cs="TmsCyr" w:ascii="TmsCyr" w:hAnsi="TmsCyr"/>
          <w:sz w:val="22"/>
          <w:lang w:val="bg-BG"/>
        </w:rPr>
        <w:t xml:space="preserve"> </w:t>
      </w:r>
      <w:r>
        <w:rPr>
          <w:rFonts w:cs="TmsCyr" w:ascii="TmsCyr" w:hAnsi="TmsCyr"/>
          <w:sz w:val="22"/>
        </w:rPr>
        <w:t xml:space="preserve">íÿêîãà òîçè âúïðîñ? Àêî Áîã å òîëêîâà äîáúð, çàùî èìà òîëêîâà ìíîãî çëî â ñâåòà? Àêî Áîã å òîëêîâà äîáúð, çàùî íåâèííè õîðà  ñðàäàò? Êîãàòî àñòðîíàâòèòå ãëåäàò çåìÿòà îòãîðå, äîêëàäâàò çà ÷óäíàòà, íåâåðîÿòíà ãëåäêà, êîÿòî </w:t>
      </w:r>
      <w:r>
        <w:rPr>
          <w:rFonts w:cs="TmsCyr" w:ascii="TmsCyr" w:hAnsi="TmsCyr"/>
          <w:sz w:val="22"/>
          <w:lang w:val="bg-BG"/>
        </w:rPr>
        <w:t>с</w:t>
      </w:r>
      <w:r>
        <w:rPr>
          <w:rFonts w:cs="TmsCyr" w:ascii="TmsCyr" w:hAnsi="TmsCyr"/>
          <w:sz w:val="22"/>
        </w:rPr>
        <w:t>å</w:t>
      </w:r>
      <w:r>
        <w:rPr>
          <w:rFonts w:cs="TmsCyr" w:ascii="TmsCyr" w:hAnsi="TmsCyr"/>
          <w:sz w:val="22"/>
          <w:lang w:val="bg-BG"/>
        </w:rPr>
        <w:t xml:space="preserve"> открива от</w:t>
      </w:r>
      <w:r>
        <w:rPr>
          <w:rFonts w:cs="TmsCyr" w:ascii="TmsCyr" w:hAnsi="TmsCyr"/>
          <w:sz w:val="22"/>
        </w:rPr>
        <w:t xml:space="preserve"> Êîñìîñà. Êîãàòî àñòðîíàâòèòå </w:t>
      </w:r>
      <w:r>
        <w:rPr>
          <w:rFonts w:cs="TmsCyr" w:ascii="TmsCyr" w:hAnsi="TmsCyr"/>
          <w:sz w:val="22"/>
          <w:lang w:val="bg-BG"/>
        </w:rPr>
        <w:t xml:space="preserve">се завръщат на </w:t>
      </w:r>
      <w:r>
        <w:rPr>
          <w:rFonts w:cs="TmsCyr" w:ascii="TmsCyr" w:hAnsi="TmsCyr"/>
          <w:sz w:val="22"/>
        </w:rPr>
        <w:t xml:space="preserve">Çåìÿòà òå äîêëàäâàò çà òàçè èçóìðóäåíî-çåëåíà ïëàíåòà, êîÿòî å òàêà âåëè÷åñòâåíà è êðàñèâà, ïîãëåäíàòà îò Êîñìîñà. Ïðåäñòàâè ñè, ÷å èìàø âúçìîæíîñò äà ñå ðàçõîäèø â Êîñìîñà, ÷å íàáëþäàâàø îò Êîñìîñà äîëó êúì çåìÿòà. Êàêâè ùå áúäàò ìèñëèòå òè? Âåðîÿòíî òå ùå áúäàò òàêèâà: "Êàêâî íåðåäíî ìîæå äà èìà íà òàçè ïëàíåòà, êîÿòî èçãëåæäà òàêà âåëèêîëåïíà îò Êîñìîñà? Çåìÿòà îò Êîñìîñà èçãëåæäà ìèðíà, êðàñèâà, ñïîêîéíà. </w:t>
      </w:r>
      <w:r>
        <w:rPr>
          <w:rFonts w:cs="TmsCyr" w:ascii="TmsCyr" w:hAnsi="TmsCyr"/>
          <w:sz w:val="22"/>
          <w:lang w:val="bg-BG"/>
        </w:rPr>
        <w:t>П</w:t>
      </w:r>
      <w:r>
        <w:rPr>
          <w:rFonts w:cs="TmsCyr" w:ascii="TmsCyr" w:hAnsi="TmsCyr"/>
          <w:sz w:val="22"/>
        </w:rPr>
        <w:t xml:space="preserve">îãëåäíàòà îò Êîñìîñà, </w:t>
      </w:r>
      <w:r>
        <w:rPr>
          <w:rFonts w:cs="TmsCyr" w:ascii="TmsCyr" w:hAnsi="TmsCyr"/>
          <w:sz w:val="22"/>
          <w:lang w:val="bg-BG"/>
        </w:rPr>
        <w:t xml:space="preserve">тя </w:t>
      </w:r>
      <w:r>
        <w:rPr>
          <w:rFonts w:cs="TmsCyr" w:ascii="TmsCyr" w:hAnsi="TmsCyr"/>
          <w:sz w:val="22"/>
        </w:rPr>
        <w:t xml:space="preserve">èçãëåæäà èçêëþ÷èòåëíî âåëè÷åñòâåíà. </w:t>
      </w:r>
      <w:r>
        <w:rPr>
          <w:rFonts w:cs="TmsCyr" w:ascii="TmsCyr" w:hAnsi="TmsCyr"/>
          <w:sz w:val="22"/>
          <w:lang w:val="bg-BG"/>
        </w:rPr>
        <w:t>Н</w:t>
      </w:r>
      <w:r>
        <w:rPr>
          <w:rFonts w:cs="TmsCyr" w:ascii="TmsCyr" w:hAnsi="TmsCyr"/>
          <w:sz w:val="22"/>
        </w:rPr>
        <w:t xml:space="preserve">èùî íåðåäíî íå </w:t>
      </w:r>
      <w:r>
        <w:rPr>
          <w:rFonts w:cs="TmsCyr" w:ascii="TmsCyr" w:hAnsi="TmsCyr"/>
          <w:sz w:val="22"/>
          <w:lang w:val="bg-BG"/>
        </w:rPr>
        <w:t xml:space="preserve">би трябвало </w:t>
      </w:r>
      <w:r>
        <w:rPr>
          <w:rFonts w:cs="TmsCyr" w:ascii="TmsCyr" w:hAnsi="TmsCyr"/>
          <w:sz w:val="22"/>
        </w:rPr>
        <w:t>äà èìà íà ïëàíåòà, êîÿòî èçãëåæäà òàêà ïðåêðàñíà îò Êîñìîñà. Íî êîãàòî àñòðîíàâòèòå ñå ïðèçåìÿò äîëó, òå áîëåçíåíî ðàçáèðàò, ÷å èìà ïðîáëåìè â Ñîìàëèÿ, â Áîñíà è Õåðöåãîâèíà. Âåäíúæ êîãàòî ñòúïÿò îòíîâî íà Çåìÿòà, òå áîëåçíåíî îñúçíàâàò, ÷å íîâèíèòå ñà âñå îùå íîâèíè çà ïðåñòúïëåíèÿ, íîâèíè çà íàñèëèå, êðúâîïðîëèòèÿ. Âúïðåêè, ÷å Çåìÿòà èçãëåæäà ôàíòàñòè÷íî îò Êîñìîñà, áîìáè èçáóõâàò, èìà ÿäðåíî âúîðúæàâàíå. Ïúðâàòà ñâåòîâíà âîéíà, àòîìíàòà áîìáà, Âòîðàòà ñâåòîâíà âîéíà, Õèðîøèìà è Íàãàçàêè õèëÿäè óáèòè â áåçáðîéíèòå âîéíè ïðåç XX âåê.</w:t>
      </w:r>
    </w:p>
    <w:p>
      <w:pPr>
        <w:pStyle w:val="Normal"/>
        <w:ind w:right="7711" w:firstLine="720"/>
        <w:jc w:val="both"/>
        <w:rPr>
          <w:rFonts w:ascii="TmsCyr" w:hAnsi="TmsCyr" w:cs="TmsCyr"/>
          <w:sz w:val="22"/>
          <w:lang w:val="bg-BG"/>
        </w:rPr>
      </w:pPr>
      <w:r>
        <w:rPr>
          <w:rFonts w:cs="TmsCyr" w:ascii="TmsCyr" w:hAnsi="TmsCyr"/>
          <w:sz w:val="22"/>
        </w:rPr>
        <w:t>Àêî Áîã å òîëêîâà äîáúð, çàùî íåâèííè õîðà ñòðàäàò? Çàùî áîìáèòå ïàäàò è ðàçðóøàâàò ãðàäîâå, çàùî áîìáèòå ïàäàò è óíèùîæà</w:t>
      </w:r>
      <w:r>
        <w:rPr>
          <w:rFonts w:cs="TmsCyr" w:ascii="TmsCyr" w:hAnsi="TmsCyr"/>
          <w:sz w:val="22"/>
          <w:lang w:val="bg-BG"/>
        </w:rPr>
        <w:t>-</w:t>
      </w:r>
      <w:r>
        <w:rPr>
          <w:rFonts w:cs="TmsCyr" w:ascii="TmsCyr" w:hAnsi="TmsCyr"/>
          <w:sz w:val="22"/>
        </w:rPr>
        <w:t>âàò ñåìåéñòâà, óáèâàò äåöà, çàùî èìà êàòàñòðîôè? Ñåäåìíàéñåò ãîäèøíî ìîìè÷å, ñ êîëàòà ñè ñå ïðèáèðà â êúùè îò ó÷èëèùå, è åäèí ïèÿí øîôüîð ÿ áëúñêà è òÿ óìèðà íà ìÿñòî. Çàùî ÷åñòî ïèÿí øîôüîð ñå áëúñêà â íåâèíåí ÷îâåê è òîçè ÷îâåê óìèðà, à ïèÿíèÿò øîôüîð ñ êîëàòà îñòàâà æèâ? Çàùî íåâèííè õîðà ñòðàäàò? Êàêâà å òàçè ñïðàâåäëèâîñò â íàøèÿ ñâÿò? Íèå ñå ïèòàìå: "</w:t>
      </w:r>
      <w:r>
        <w:rPr>
          <w:rFonts w:cs="TmsCyr" w:ascii="TmsCyr" w:hAnsi="TmsCyr"/>
          <w:b/>
          <w:sz w:val="22"/>
        </w:rPr>
        <w:t>Çàùî, Ãîñïîäè?</w:t>
      </w:r>
      <w:r>
        <w:rPr>
          <w:rFonts w:cs="TmsCyr" w:ascii="TmsCyr" w:hAnsi="TmsCyr"/>
          <w:sz w:val="22"/>
        </w:rPr>
        <w:t xml:space="preserve"> Çàùî èìà òðóäíîñòè, áîëêè, áåäñòâèÿ, çàùî èìà óðàãàí</w:t>
      </w:r>
      <w:r>
        <w:rPr>
          <w:rFonts w:cs="TmsCyr" w:ascii="TmsCyr" w:hAnsi="TmsCyr"/>
          <w:sz w:val="22"/>
          <w:lang w:val="bg-BG"/>
        </w:rPr>
        <w:t>и</w:t>
      </w:r>
      <w:r>
        <w:rPr>
          <w:rFonts w:cs="TmsCyr" w:ascii="TmsCyr" w:hAnsi="TmsCyr"/>
          <w:sz w:val="22"/>
        </w:rPr>
        <w:t xml:space="preserve">, çàùî èìà çåìåòðåñåíèÿ, çàùî èìà </w:t>
      </w:r>
      <w:r>
        <w:rPr>
          <w:rFonts w:cs="TmsCyr" w:ascii="TmsCyr" w:hAnsi="TmsCyr"/>
          <w:sz w:val="22"/>
          <w:lang w:val="bg-BG"/>
        </w:rPr>
        <w:t>т</w:t>
      </w:r>
      <w:r>
        <w:rPr>
          <w:rFonts w:cs="TmsCyr" w:ascii="TmsCyr" w:hAnsi="TmsCyr"/>
          <w:sz w:val="22"/>
        </w:rPr>
        <w:t xml:space="preserve">îðíàäî? Äúëáîêî â ñúðöåòî ñè íèå çàäàâàìå òåçè âúïðîñè. Êà÷âàìå ñå íà ñàìîëåò è ñå íàäÿâàìå âñè÷êî äà å íà ðåä, íî ñàìîëåòúò ñå âçðèâÿâà è ïàäà. Íàîêîëî ñà ðàçïðúñíàòè ÷àñòè íà òåëà. Çàùî, </w:t>
      </w:r>
      <w:r>
        <w:rPr>
          <w:rFonts w:cs="TmsCyr" w:ascii="TmsCyr" w:hAnsi="TmsCyr"/>
          <w:sz w:val="22"/>
          <w:lang w:val="bg-BG"/>
        </w:rPr>
        <w:t xml:space="preserve">Господи </w:t>
      </w:r>
      <w:r>
        <w:rPr>
          <w:rFonts w:cs="TmsCyr" w:ascii="TmsCyr" w:hAnsi="TmsCyr"/>
          <w:sz w:val="22"/>
        </w:rPr>
        <w:t xml:space="preserve">Áîæå? Çàùî äîáðèòå </w:t>
      </w:r>
      <w:r>
        <w:rPr>
          <w:rFonts w:cs="TmsCyr" w:ascii="TmsCyr" w:hAnsi="TmsCyr"/>
          <w:sz w:val="22"/>
          <w:lang w:val="bg-BG"/>
        </w:rPr>
        <w:t xml:space="preserve">хора </w:t>
      </w:r>
      <w:r>
        <w:rPr>
          <w:rFonts w:cs="TmsCyr" w:ascii="TmsCyr" w:hAnsi="TmsCyr"/>
          <w:sz w:val="22"/>
        </w:rPr>
        <w:t>ñòðàäàò òîëêîâà ìíîãî? Êîãàòî ñå îãëåäàìå íàîêîëî, íèå îòêðèâàìå, ÷å æèâååì â ñâÿò, â êîéòî äîáðèòå è íåâèííèòå íåïðåêúñíàòî ñòðàäàò? Òîâà å åäèí ñâÿò ñ ïðèðîäíè áåäñòâèÿ è ìèñëåùèòå õîðà ñè çàäàâàò âúïðîñè: "Ïî íÿêàêúâ íà÷èí Áîã îòãîâîðåí ëè å çà âñè÷êî òîâà? Áîã îòãîâîðåí ëè å çà òåçè ïðèðîäíè áåäñòâèÿ? Áîã ëè ñúçäàäå æèâîòà òàêúâ íà ïëàíåòàòà Çåìÿ? Åäíî íåùî å ñèãóðíî - òåçè áåäñòâèÿ íå ñà äåëî íà Áîãà.</w:t>
      </w:r>
    </w:p>
    <w:p>
      <w:pPr>
        <w:pStyle w:val="Normal"/>
        <w:ind w:right="7711" w:firstLine="720"/>
        <w:jc w:val="both"/>
        <w:rPr>
          <w:rFonts w:ascii="TmsCyr" w:hAnsi="TmsCyr" w:cs="TmsCyr"/>
          <w:sz w:val="22"/>
          <w:lang w:val="bg-BG"/>
        </w:rPr>
      </w:pPr>
      <w:r>
        <w:rPr>
          <w:rFonts w:cs="TmsCyr" w:ascii="TmsCyr" w:hAnsi="TmsCyr"/>
          <w:sz w:val="22"/>
        </w:rPr>
        <w:t>Ïðåäè ãîäèíè åäíî çàñòðàõîâàòåëíî äðóæåñòâî âúâ Ôëîðèäà áå ïîä</w:t>
      </w:r>
      <w:r>
        <w:rPr>
          <w:rFonts w:cs="TmsCyr" w:ascii="TmsCyr" w:hAnsi="TmsCyr"/>
          <w:sz w:val="22"/>
          <w:lang w:val="bg-BG"/>
        </w:rPr>
        <w:t>ведено</w:t>
      </w:r>
      <w:r>
        <w:rPr>
          <w:rFonts w:cs="TmsCyr" w:ascii="TmsCyr" w:hAnsi="TmsCyr"/>
          <w:sz w:val="22"/>
        </w:rPr>
        <w:t xml:space="preserve"> ïîä ñúäåáíà îòãîâîðíîñò, çàùîòî íå èçïëàòèëî åäíà çàñòðàõîâàòåëíà ïîëèöà. È çàùî? Çàùîòî, êîãàòî êëèåíòúò èçêà÷âàë åäíà ìåòàëíà ñòúëáà, íàìèðàùà ñå íà çàäíàòà ñòðàíà íà êúùàòà ìó, èçâåäíúæ ñòúëáàòà áèëà ïîðàçåíà îò ìúëíèÿ. Òîé ïàäíàë è ñè ñ÷óïèë ãðúáíà÷íèÿ ñòúëá. Ñëåä òîâà ñå îïèòàë äà ñè âçåìå ïàðèòå îò äðóæåñòâîòî, íî òî íå èñêàëî äà ïëàòè. Íà ÷îâåêúò êàçâàëè:</w:t>
      </w:r>
      <w:r>
        <w:rPr>
          <w:rFonts w:cs="TmsCyr" w:ascii="TmsCyr" w:hAnsi="TmsCyr"/>
          <w:sz w:val="22"/>
          <w:lang w:val="bg-BG"/>
        </w:rPr>
        <w:t xml:space="preserve"> </w:t>
      </w:r>
      <w:r>
        <w:rPr>
          <w:rFonts w:cs="TmsCyr" w:ascii="TmsCyr" w:hAnsi="TmsCyr"/>
          <w:sz w:val="22"/>
        </w:rPr>
        <w:t>"Òîâà å Áîæèå äåëî</w:t>
      </w:r>
      <w:r>
        <w:rPr>
          <w:rFonts w:cs="TmsCyr" w:ascii="TmsCyr" w:hAnsi="TmsCyr"/>
          <w:sz w:val="22"/>
          <w:lang w:val="bg-BG"/>
        </w:rPr>
        <w:t>.”</w:t>
      </w:r>
      <w:r>
        <w:rPr>
          <w:rFonts w:cs="TmsCyr" w:ascii="TmsCyr" w:hAnsi="TmsCyr"/>
          <w:sz w:val="22"/>
        </w:rPr>
        <w:t xml:space="preserve"> Áîã ëè å íàïðàâèë òîâà? Èìàëî åäèí ïðîïîâåäíèê â òîçè ãðàä, êîéòî êàçàë, ÷å òîâà íå å Áîæèå äåëî, à äåëî íà åäíà äðóãà ñèëà. Çíàåòå, ÷å êîãàòî ñå âãëåäàìå â íàøèÿ ñâÿò, îòêðèâàìå ðàäîñò è ìúêà, âèæäàìå óñìèâêè è ñúëçè. Êîãàòî ñå âãëåäàìå â íàøèÿ ñâÿò ìîæå äà âèäèì ïîëåòà ñ ðàçëþëÿíè êëàñîâå è çåìÿ, êîÿòî ðàæäà èçîáèëíî. Íî â ñëåäâàùèÿ ìîìåíò ñå ñáëúñêâàø ñ áåäíîòàòà. Íàøèÿò ñâÿò îòðàçÿâà åäíî ïðîòèâîðå÷èå - èìà óñìèâêè, èìà ñúëçè, èìà èçîáèëèå îò õðàíà, èìà ãëàä. Àêî ñå îãëåäàìå â òîçè ñâÿò ùå îòêðèåì ôàíòàñòè÷íè ïîëåòà ñ öâåòÿ, íî ñëåä âðåìå ñëúíöåòî èçñóøàâà è èçãàðÿ òåçè ïîëåòà è íà ìÿñòîòî íà öâåâòÿòà îñòàâà åäíà ïóñòîø. Íàâñÿêúäå, êúäåòî ïîãëåäíåòå èìà ðàäîñò è òúãà, </w:t>
      </w:r>
      <w:r>
        <w:rPr>
          <w:rFonts w:cs="TmsCyr" w:ascii="TmsCyr" w:hAnsi="TmsCyr"/>
          <w:b/>
          <w:sz w:val="22"/>
        </w:rPr>
        <w:t>èìà ðàçðóøèòåëíè ïðèðîäíè ñèëè,</w:t>
      </w:r>
      <w:r>
        <w:rPr>
          <w:rFonts w:cs="TmsCyr" w:ascii="TmsCyr" w:hAnsi="TmsCyr"/>
          <w:sz w:val="22"/>
        </w:rPr>
        <w:t xml:space="preserve"> íî ñúùàòà ïðèðîäà ìîæå äà áúäå òîëêîâà ñïîêîéíà è ïðèÿòíà.</w:t>
      </w:r>
    </w:p>
    <w:p>
      <w:pPr>
        <w:pStyle w:val="Normal"/>
        <w:ind w:right="7711" w:firstLine="720"/>
        <w:jc w:val="both"/>
        <w:rPr>
          <w:rFonts w:ascii="TmsCyr" w:hAnsi="TmsCyr" w:cs="TmsCyr"/>
          <w:sz w:val="22"/>
          <w:lang w:val="bg-BG"/>
        </w:rPr>
      </w:pPr>
      <w:r>
        <w:rPr>
          <w:rFonts w:cs="TmsCyr" w:ascii="TmsCyr" w:hAnsi="TmsCyr"/>
          <w:sz w:val="22"/>
        </w:rPr>
        <w:t xml:space="preserve">È òàêà ïîãëåæäàéêè â ñâåòà, </w:t>
      </w:r>
      <w:r>
        <w:rPr>
          <w:rFonts w:cs="TmsCyr" w:ascii="TmsCyr" w:hAnsi="TmsCyr"/>
          <w:sz w:val="22"/>
          <w:lang w:val="bg-BG"/>
        </w:rPr>
        <w:t xml:space="preserve">ние </w:t>
      </w:r>
      <w:r>
        <w:rPr>
          <w:rFonts w:cs="TmsCyr" w:ascii="TmsCyr" w:hAnsi="TmsCyr"/>
          <w:sz w:val="22"/>
        </w:rPr>
        <w:t xml:space="preserve">îòêðèâàìå åäíî ïðîòèâîðå÷èå. Åòî, åäíî áåáå å òîëêîâà ìèëî è íåâèííî, íî êàòî ïðîòèâîïîëîæíîñò íà ìëàäîñòòà èäâà ñòàðîñòòà è ñìúðòòà. Åäèí ñâÿò íà ïðîòèâîïîëîæíîñòè - ñïîêîéíà ïðèðîäà, ðàçðóøèòåëíè ñèëè â ïðèðîäàòà, êðàñèâè öâåòÿ, äî òÿõ òðúíè, ñïîêîåí äåí è óðàãàí, èçîáèëèå â ïîëåòî è ãëàä, ìëàäîñò è ñòàðîñò, çäðàâå è áîëåñò, ðàäîñò è òúãà, - âñè÷êî òîâà âèæäàìå â ñâåòà îêîëî íàñ. Ñåãà, ïîãëåæäàéêè êúì ïðèðîäàòà, èëè êúì ñâåòà, íèå âèæäàìå äîáðîòî è çëîòî, ùàñòèåòî è ìúêàòà, íî íÿìàìå íèêàêâî îáÿñíåíèå çà òîâà. Çàùî ïðèðîäàòà å êðàñèâà è âúïðåêè òîâà èìà ðàçðóøåíèåÿ? Çàùî îñâåí çäðàâåòî èìà è áîëåñòè? Çàùî èìà ìëàäîñò è ñòàðîñò? Âñè÷êî òîâà íèå âèæäàìå, íî ïðèðîäàòà íå íè îáÿñíÿâà çàùî å òàêà. Âñè÷êî òîâà âèæäàìå, íî òîçè åñòåñòâåí, õóìàíèñòè÷åí ñâÿò, íå íè äàâà îáÿñíåíèå. Åäèíñòâåíîòî ìÿñòî, êúäåòî ìîæåì äà íàìåìðèì ñìèñëåí îòãîâîð íà ïðîáëåìà ñúñ çëîòî å Áîæèåòî Ñëîâî, çàùîòî Áèáëèÿòà âäèãà çàâåñàòà ïðåä íàñ. </w:t>
      </w:r>
      <w:r>
        <w:rPr>
          <w:rFonts w:cs="TmsCyr" w:ascii="TmsCyr" w:hAnsi="TmsCyr"/>
          <w:sz w:val="22"/>
          <w:lang w:val="bg-BG"/>
        </w:rPr>
        <w:t>Тя ни</w:t>
      </w:r>
      <w:r>
        <w:rPr>
          <w:rFonts w:cs="TmsCyr" w:ascii="TmsCyr" w:hAnsi="TmsCyr"/>
          <w:sz w:val="22"/>
        </w:rPr>
        <w:t xml:space="preserve"> ðàçêðèâà, ÷å Áîã ïî íèêàêúâ íà÷èí íå íàêàçâà Çåìÿòà ïîðàäè ãðåõà êàòî íè èçïðàùà ëîøî âðåìå, áåäñòâèÿ...</w:t>
      </w:r>
      <w:r>
        <w:rPr>
          <w:rFonts w:cs="TmsCyr" w:ascii="TmsCyr" w:hAnsi="TmsCyr"/>
          <w:sz w:val="22"/>
          <w:lang w:val="bg-BG"/>
        </w:rPr>
        <w:t xml:space="preserve">, </w:t>
      </w:r>
      <w:r>
        <w:rPr>
          <w:rFonts w:cs="TmsCyr" w:ascii="TmsCyr" w:hAnsi="TmsCyr"/>
          <w:sz w:val="22"/>
        </w:rPr>
        <w:t>÷å êàòàñòðîôèòå è çëîïîëóêèòå, â êîèòî çàãèâàò õîðà íå ñå ïðè÷èíÿâàò îò Áîãà, í</w:t>
      </w:r>
      <w:r>
        <w:rPr>
          <w:rFonts w:cs="TmsCyr" w:ascii="TmsCyr" w:hAnsi="TmsCyr"/>
          <w:sz w:val="22"/>
          <w:lang w:val="bg-BG"/>
        </w:rPr>
        <w:t>е</w:t>
      </w:r>
      <w:r>
        <w:rPr>
          <w:rFonts w:cs="TmsCyr" w:ascii="TmsCyr" w:hAnsi="TmsCyr"/>
          <w:sz w:val="22"/>
        </w:rPr>
        <w:t xml:space="preserve"> ñà åñòåñòâåíî íàêàçàíèå çà òÿõ. Â Èçõîä 34:6,7 ñå êàçâà:</w:t>
      </w:r>
    </w:p>
    <w:p>
      <w:pPr>
        <w:pStyle w:val="Normal"/>
        <w:ind w:right="7711" w:firstLine="720"/>
        <w:jc w:val="both"/>
        <w:rPr>
          <w:rFonts w:ascii="TmsCyr" w:hAnsi="TmsCyr" w:cs="TmsCyr"/>
          <w:b/>
          <w:b/>
          <w:sz w:val="22"/>
          <w:lang w:val="bg-BG"/>
        </w:rPr>
      </w:pPr>
      <w:r>
        <w:rPr>
          <w:rFonts w:cs="TmsCyr" w:ascii="TmsCyr" w:hAnsi="TmsCyr"/>
          <w:b/>
          <w:sz w:val="22"/>
        </w:rPr>
        <w:t>"Ãîñïîä, Ãîñïîä, Áîã æàëîñòèâ è ìèëîñòèâ, äúëãîòúðïåëèâ, êîéòî èçîáèëâà ñ ìèëîñò è ñ âÿðîñò. Êîéòî ïàçè ìèëîñò çà õèëÿäè ïîêîëåíèÿ, ïðîùàâà áåççàêîíèå, ïðåñòúïëåíèå è ãðÿõ."</w:t>
      </w:r>
    </w:p>
    <w:p>
      <w:pPr>
        <w:pStyle w:val="Normal"/>
        <w:ind w:right="7711" w:firstLine="720"/>
        <w:jc w:val="both"/>
        <w:rPr/>
      </w:pPr>
      <w:r>
        <w:rPr>
          <w:rFonts w:cs="TmsCyr" w:ascii="TmsCyr" w:hAnsi="TmsCyr"/>
          <w:sz w:val="22"/>
        </w:rPr>
        <w:t>Íå âè ëè õàðåñâà òîâà - Áîã èçîáèëâà ñ ëþáîâ! Òàêà, ÷å Áîæèèòå íàìåðåíèÿ êúì íàñ ñà äîáðè. Áîæèÿòà âîëÿ çà íàñ å äà æèâååì, à íå äà óìèðàìå, äà ñå ðàäâàìå, à íå äà ñêúðáèì, äà ñìå çäðàâè, à íå áîëíè. Áîã æåëàå íèå äà ñìå çäðàâè</w:t>
      </w:r>
      <w:r>
        <w:rPr>
          <w:rFonts w:cs="TmsCyr" w:ascii="TmsCyr" w:hAnsi="TmsCyr"/>
          <w:sz w:val="22"/>
          <w:lang w:val="bg-BG"/>
        </w:rPr>
        <w:t xml:space="preserve"> и</w:t>
      </w:r>
      <w:r>
        <w:rPr>
          <w:rFonts w:cs="TmsCyr" w:ascii="TmsCyr" w:hAnsi="TmsCyr"/>
          <w:sz w:val="22"/>
        </w:rPr>
        <w:t xml:space="preserve"> ùàñòëèâè öÿë æèâîò. Òîâà å Áîæèåòî íàìåðåíèå. Íî òîãàâà âèå ùå ïîïèòàòå: "Àêî òîâà å èñòèíà, îòêúäå èäâà çëîòî? Îòêúäå èäâà ãðåõúò è áóíòúò? Îòêúäå èäâàò áîëåñòèòå è ïðèðîäíèòå áåäñò</w:t>
      </w:r>
      <w:r>
        <w:rPr>
          <w:rFonts w:cs="TmsCyr" w:ascii="TmsCyr" w:hAnsi="TmsCyr"/>
          <w:sz w:val="22"/>
          <w:lang w:val="bg-BG"/>
        </w:rPr>
        <w:t>в</w:t>
      </w:r>
      <w:r>
        <w:rPr>
          <w:rFonts w:cs="TmsCyr" w:ascii="TmsCyr" w:hAnsi="TmsCyr"/>
          <w:sz w:val="22"/>
        </w:rPr>
        <w:t xml:space="preserve">èÿ? Îòêúäå èäâà ìúêàòà? Ó÷åíèöèòå èìàõà ïîäîáåí âúïðîñ, êîéòî çàäàäîõà íà Èñóñ. Ñúùèòå âúïðîñè, êîèòî </w:t>
      </w:r>
      <w:r>
        <w:rPr>
          <w:rFonts w:cs="TmsCyr" w:ascii="TmsCyr" w:hAnsi="TmsCyr"/>
          <w:sz w:val="22"/>
          <w:lang w:val="bg-BG"/>
        </w:rPr>
        <w:t>задаваме</w:t>
      </w:r>
      <w:r>
        <w:rPr>
          <w:rFonts w:cs="TmsCyr" w:ascii="TmsCyr" w:hAnsi="TmsCyr"/>
          <w:sz w:val="22"/>
        </w:rPr>
        <w:t xml:space="preserve"> äíåñ, ñà áèëè çàäàäåíè âåêîâå ïî-ðàíî â Áîæèåòî Ñëîâî è ìíîãî ïðåäè íàñ Áîã å ðàçêðèë îòãîâîðà èì â Ñëîâîòî Ñè. Â îòãîâîð íà âúïðîñà íà ó÷åíèöèòå Èñóñ ðàçêàçà èñòîðèÿòà çà åäèí ñåÿ÷, êîéòî èçëÿçúë äà ñåå. Òîé ñååë äîáðè ñåìåíà â íèâàòà è Èñóñ ïîÿñíè</w:t>
      </w:r>
      <w:r>
        <w:rPr>
          <w:rFonts w:cs="TmsCyr" w:ascii="TmsCyr" w:hAnsi="TmsCyr"/>
          <w:color w:val="FF0000"/>
          <w:sz w:val="22"/>
        </w:rPr>
        <w:t xml:space="preserve"> </w:t>
      </w:r>
      <w:r>
        <w:rPr>
          <w:rFonts w:cs="TmsCyr" w:ascii="TmsCyr" w:hAnsi="TmsCyr"/>
          <w:sz w:val="22"/>
        </w:rPr>
        <w:t>íà ó÷åíèöèòå Ñè, ÷å íèâàòà ñèìâîëèçèðà ñâåòà</w:t>
      </w:r>
      <w:r>
        <w:rPr>
          <w:rFonts w:cs="TmsCyr" w:ascii="TmsCyr" w:hAnsi="TmsCyr"/>
          <w:sz w:val="22"/>
          <w:lang w:val="bg-BG"/>
        </w:rPr>
        <w:t xml:space="preserve">, а </w:t>
      </w:r>
      <w:r>
        <w:rPr>
          <w:rFonts w:cs="TmsCyr" w:ascii="TmsCyr" w:hAnsi="TmsCyr"/>
          <w:sz w:val="22"/>
        </w:rPr>
        <w:t>äîáðèòå ñåìåíà - ðàäîñò, ëþáîâ, ìèð, ùàñòèå, çäðàâå, èçîáèëåí æèâîò - (Ìàò. 13:27,28)</w:t>
      </w:r>
      <w:r>
        <w:rPr>
          <w:rFonts w:cs="TmsCyr" w:ascii="TmsCyr" w:hAnsi="TmsCyr"/>
          <w:sz w:val="22"/>
          <w:lang w:val="bg-BG"/>
        </w:rPr>
        <w:t>.</w:t>
      </w:r>
      <w:r>
        <w:rPr>
          <w:rFonts w:cs="TmsCyr" w:ascii="TmsCyr" w:hAnsi="TmsCyr"/>
          <w:sz w:val="22"/>
        </w:rPr>
        <w:t xml:space="preserve"> </w:t>
      </w:r>
      <w:r>
        <w:rPr>
          <w:rFonts w:cs="TmsCyr" w:ascii="TmsCyr" w:hAnsi="TmsCyr"/>
          <w:b/>
          <w:sz w:val="22"/>
        </w:rPr>
        <w:t>À ñëóãèòå íà äîìàêè</w:t>
      </w:r>
      <w:r>
        <w:rPr>
          <w:rFonts w:cs="TmsCyr" w:ascii="TmsCyr" w:hAnsi="TmsCyr"/>
          <w:b/>
          <w:sz w:val="22"/>
          <w:lang w:val="bg-BG"/>
        </w:rPr>
        <w:t>-</w:t>
      </w:r>
      <w:r>
        <w:rPr>
          <w:rFonts w:cs="TmsCyr" w:ascii="TmsCyr" w:hAnsi="TmsCyr"/>
          <w:b/>
          <w:sz w:val="22"/>
        </w:rPr>
        <w:t>íà äîéäîõà è ìó êàçàõà: "Ãîñïîäèíå, íå ïîñÿ ëè òè äîáðî ñåìå íà íèâàòà ñè? Òîãàâà îòêúäå ñà ïëåâåëèòå?" Òîé èì êàçà: "Íÿêîé íåïðèÿ</w:t>
      </w:r>
      <w:r>
        <w:rPr>
          <w:rFonts w:cs="TmsCyr" w:ascii="TmsCyr" w:hAnsi="TmsCyr"/>
          <w:b/>
          <w:sz w:val="22"/>
          <w:lang w:val="bg-BG"/>
        </w:rPr>
        <w:t>-</w:t>
      </w:r>
      <w:r>
        <w:rPr>
          <w:rFonts w:cs="TmsCyr" w:ascii="TmsCyr" w:hAnsi="TmsCyr"/>
          <w:b/>
          <w:sz w:val="22"/>
        </w:rPr>
        <w:t xml:space="preserve">òåë å ñòîðèë òîâà" </w:t>
      </w:r>
      <w:r>
        <w:rPr>
          <w:rFonts w:cs="TmsCyr" w:ascii="TmsCyr" w:hAnsi="TmsCyr"/>
          <w:sz w:val="22"/>
        </w:rPr>
        <w:t xml:space="preserve">È òàêà Èñóñ êàçà, ÷å íÿêîé íåïðèÿòåë íà Áîãà è íà ÷îâåêà å ñòîðèë òîâà. Èñóñ êàçà, ÷å èìà åäèí âðàã, êîéòî å îòãîâîðåí çà áîëåñòèòå, ñòðàäàíèÿòà, ñìúðòòà è òðóäíîñòèòå â òîçè ñâÿò. Íî ïî÷àêàéòå! Îòêúäå å äîøúë òîçè âðàã? Áîã ëè ñúçäàäå äÿâîëà? Áîã ëè ñúçäàäå </w:t>
      </w:r>
      <w:r>
        <w:rPr>
          <w:rFonts w:cs="TmsCyr" w:ascii="TmsCyr" w:hAnsi="TmsCyr"/>
          <w:sz w:val="22"/>
          <w:lang w:val="bg-BG"/>
        </w:rPr>
        <w:t>С</w:t>
      </w:r>
      <w:r>
        <w:rPr>
          <w:rFonts w:cs="TmsCyr" w:ascii="TmsCyr" w:hAnsi="TmsCyr"/>
          <w:sz w:val="22"/>
        </w:rPr>
        <w:t xml:space="preserve">àòàíà? Áîã ëè ñúçäàäå Ëþöèôåð? Àêî Áîã å ñúçäàë òîçè âðàã, àêî Áîã å ñúçäàë òîçè, êîéòî Áèáëèÿòà íàðè÷à </w:t>
      </w:r>
      <w:r>
        <w:rPr>
          <w:rFonts w:cs="TmsCyr" w:ascii="TmsCyr" w:hAnsi="TmsCyr"/>
          <w:sz w:val="22"/>
          <w:lang w:val="bg-BG"/>
        </w:rPr>
        <w:t>С</w:t>
      </w:r>
      <w:r>
        <w:rPr>
          <w:rFonts w:cs="TmsCyr" w:ascii="TmsCyr" w:hAnsi="TmsCyr"/>
          <w:sz w:val="22"/>
        </w:rPr>
        <w:t xml:space="preserve">àòàíà, äÿâîë èëè Ëþöèôåð, òî íå å ëè â èçâåñòåí ñìèñúë Áîã îòãîâîðåí çà çëîòî â íàøèÿ ñâÿò? Àêî Áîã å ñúçäàë åäèí îáåçóìÿë ïàäíàë àíãåë, àêî Áîã å íàïðàâèë íÿêàêâà ãðåøêà êîãàòî å ñúçäàâàë Ñàòàíà è ãî å ñúçäàë ñ íÿêàêúâ ïñèõîëîãè÷åí ïðîáëåì, ñ åñòåñòâåíà ñêëîííîñò êúì çëîòî, òî òîãàâà íå å ëè îòãîâîðåí è âèíîâåí ñàì Áîã, ïîíåæå Òîé ãî å ñúçäàë. Èñòèíàòà å ïî-íåèçâåñòíà îò ôàíòàñòèêàòà. Îòêúäå å äîøúë òîçè Ëþöèôåð, </w:t>
      </w:r>
      <w:r>
        <w:rPr>
          <w:rFonts w:cs="TmsCyr" w:ascii="TmsCyr" w:hAnsi="TmsCyr"/>
          <w:sz w:val="22"/>
          <w:lang w:val="bg-BG"/>
        </w:rPr>
        <w:t>С</w:t>
      </w:r>
      <w:r>
        <w:rPr>
          <w:rFonts w:cs="TmsCyr" w:ascii="TmsCyr" w:hAnsi="TmsCyr"/>
          <w:sz w:val="22"/>
        </w:rPr>
        <w:t>àòàíà èëè íåïðèÿòåë? Õîðàòà ñè ãî ïðåäñòàâÿò ñ ÷åðâåíà äðåõà, ðîãà, äúëãà îïàøêà</w:t>
      </w:r>
      <w:r>
        <w:rPr>
          <w:rFonts w:cs="TmsCyr" w:ascii="TmsCyr" w:hAnsi="TmsCyr"/>
          <w:sz w:val="22"/>
          <w:lang w:val="bg-BG"/>
        </w:rPr>
        <w:t xml:space="preserve"> и</w:t>
      </w:r>
      <w:r>
        <w:rPr>
          <w:rFonts w:cs="TmsCyr" w:ascii="TmsCyr" w:hAnsi="TmsCyr"/>
          <w:sz w:val="22"/>
        </w:rPr>
        <w:t xml:space="preserve"> òðèçúáåö, æèâååù íà çåìÿòà. Íÿìà íèùî ïî-äàëå÷å îò èñòèíàòà. Áèáëèÿòà íè êàçâà, ÷å òîçè Ëþöèôåð, ïúðâîíà÷àëíî å äîøúë îò íåáåòî. Â ñúùíîñò Èñóñ êàçâà: </w:t>
      </w:r>
      <w:r>
        <w:rPr>
          <w:rFonts w:cs="TmsCyr" w:ascii="TmsCyr" w:hAnsi="TmsCyr"/>
          <w:b/>
          <w:sz w:val="22"/>
        </w:rPr>
        <w:t>"È çàùî òàçè æåíà, êîÿòî å äúùåðÿ íà Àâðààì, êîÿòî Ñàòàíà áå âúðçàë çà 18 ãîäèíè äà íå îçäðàâåå â ñúáîòà?"</w:t>
      </w:r>
      <w:r>
        <w:rPr>
          <w:rFonts w:cs="TmsCyr" w:ascii="TmsCyr" w:hAnsi="TmsCyr"/>
          <w:sz w:val="22"/>
        </w:rPr>
        <w:t xml:space="preserve"> Æåíàòà áåøå áîëíà è Èñóñ êàçà, ÷å Ñàòàíà áå ÿ âúðçàë. Ñ äðóãè äóìè </w:t>
      </w:r>
      <w:r>
        <w:rPr>
          <w:rFonts w:cs="TmsCyr" w:ascii="TmsCyr" w:hAnsi="TmsCyr"/>
          <w:sz w:val="22"/>
          <w:lang w:val="bg-BG"/>
        </w:rPr>
        <w:t>С</w:t>
      </w:r>
      <w:r>
        <w:rPr>
          <w:rFonts w:cs="TmsCyr" w:ascii="TmsCyr" w:hAnsi="TmsCyr"/>
          <w:sz w:val="22"/>
        </w:rPr>
        <w:t>àòàíà áåøå îòãîâîðåí çà íåéíàòà áîëåñò. Òîé êàçà: "Âðàãúò íàïðàâè òîâà". Èñóñ êàçà, ÷å Ñàòàíà å îòãîâîðåí çà áîëåñòòà. Íî ïî÷àêàéòå! Ñàòàíà, êîéòî å äîøúë îò íåáåòî íà Çåìÿòà... Òîâà ëè íè ó÷è Áèáëèÿòà?</w:t>
      </w:r>
      <w:r>
        <w:rPr>
          <w:rFonts w:cs="TmsCyr" w:ascii="TmsCyr" w:hAnsi="TmsCyr"/>
          <w:b/>
          <w:sz w:val="22"/>
        </w:rPr>
        <w:t xml:space="preserve"> Âåëèêîëåïåí ñâÿò, íî ñâÿò, êîéòî å â ãîëÿìà áåäà.</w:t>
      </w:r>
      <w:r>
        <w:rPr>
          <w:rFonts w:cs="TmsCyr" w:ascii="TmsCyr" w:hAnsi="TmsCyr"/>
          <w:sz w:val="22"/>
        </w:rPr>
        <w:t xml:space="preserve"> Çàáåëåæåòå, ÷å Áèáëèÿòà êàçâà: </w:t>
      </w:r>
      <w:r>
        <w:rPr>
          <w:rFonts w:cs="TmsCyr" w:ascii="TmsCyr" w:hAnsi="TmsCyr"/>
          <w:b/>
          <w:sz w:val="22"/>
        </w:rPr>
        <w:t>"Âèäÿõ Ñàòàíà ïàäíàë îò íåáåòî êàòî ñâåòêàâèöà."</w:t>
      </w:r>
      <w:r>
        <w:rPr>
          <w:rFonts w:cs="TmsCyr" w:ascii="TmsCyr" w:hAnsi="TmsCyr"/>
          <w:sz w:val="22"/>
        </w:rPr>
        <w:t xml:space="preserve"> Ñàòàíà å êàòî êàêâî? Êàòî ñâåòêàâèöà. Îòêúäå å äîøúë? Îò íåáåòî. Íî êàê Ñàòàíà ñå å ïîÿâèë â íåáåòî? Àêî Ñàòàíà å îòãîâîðåí çà ñòðàäàíèÿòà, áîëåñòèòå, íåùàñòèÿòà, àêî Çåìÿòà å ïëàíåòà ïîä âëàñòòà íà Ñàòàíà, òî êàê ñå å ïîÿâèë òîé â íåáåòî? </w:t>
      </w:r>
      <w:r>
        <w:rPr>
          <w:rFonts w:cs="TmsCyr" w:ascii="TmsCyr" w:hAnsi="TmsCyr"/>
          <w:b/>
          <w:sz w:val="22"/>
        </w:rPr>
        <w:t>Òóê ñúùåñòâóâà åäíà äðàìà</w:t>
      </w:r>
      <w:r>
        <w:rPr>
          <w:rFonts w:cs="TmsCyr" w:ascii="TmsCyr" w:hAnsi="TmsCyr"/>
          <w:b/>
          <w:color w:val="FF0000"/>
          <w:sz w:val="22"/>
        </w:rPr>
        <w:t xml:space="preserve"> </w:t>
      </w:r>
      <w:r>
        <w:rPr>
          <w:rFonts w:cs="TmsCyr" w:ascii="TmsCyr" w:hAnsi="TmsCyr"/>
          <w:b/>
          <w:sz w:val="22"/>
        </w:rPr>
        <w:t xml:space="preserve">íàä çâåçäíîòî íåáå, åäíà êîñìè÷åñêà áîðáà çà êîíòðîë íà Âñåìèðà! </w:t>
      </w:r>
      <w:r>
        <w:rPr>
          <w:rFonts w:cs="TmsCyr" w:ascii="TmsCyr" w:hAnsi="TmsCyr"/>
          <w:sz w:val="22"/>
        </w:rPr>
        <w:t>Èìà íåùî ïî-ïëåíèòåëíî îò ôàíòàñòèêàòà è äðàì</w:t>
      </w:r>
      <w:r>
        <w:rPr>
          <w:rFonts w:cs="TmsCyr" w:ascii="TmsCyr" w:hAnsi="TmsCyr"/>
          <w:sz w:val="22"/>
          <w:lang w:val="bg-BG"/>
        </w:rPr>
        <w:t>ите създавани в</w:t>
      </w:r>
      <w:r>
        <w:rPr>
          <w:rFonts w:cs="TmsCyr" w:ascii="TmsCyr" w:hAnsi="TmsCyr"/>
          <w:sz w:val="22"/>
        </w:rPr>
        <w:t xml:space="preserve"> Õîëèâóä, çàùîòî òàçè áîðáà å íàä çâåçäíîòî ïðîñòðàíñòâî. Ïðåä íàñ ñå ðàçêðèâà åäíà âñåìèðíà âîéíà, åäíà áèòêà çà Ïðåñòîëà. Åëàòå </w:t>
      </w:r>
      <w:r>
        <w:rPr>
          <w:rFonts w:cs="TmsCyr" w:ascii="TmsCyr" w:hAnsi="TmsCyr"/>
          <w:sz w:val="22"/>
          <w:lang w:val="bg-BG"/>
        </w:rPr>
        <w:t>с</w:t>
      </w:r>
      <w:r>
        <w:rPr>
          <w:rFonts w:cs="TmsCyr" w:ascii="TmsCyr" w:hAnsi="TmsCyr"/>
          <w:sz w:val="22"/>
        </w:rPr>
        <w:t xml:space="preserve"> ìåí â êîñìè÷åñêèÿ öåíòúð íà âñåëåíàòà . Òàì Áîã òâîðè, îáè÷àùèÿò Áîã æåëàå ñúçäàíèÿòà äà ñïîäåëÿò ëþáîâòà Ìó, ðàäîñòòà è ùàñòèåòî âúâ âñåëåíàòà. Òàêà Áîã ñúçäàâà àíãåëè, õåðóâèìè, ñåðàôèìè, ìíîæåñòâî âåëè÷åñòâåíè íåáåñíè ñúùåñòâà. Òåçè àíãåëè ñà ñúçäàäåíè îò Áîã ñúâúðøåíî. Íÿìà íèêàêâà ñëåäà íà íåñúâúðøåíñòâî, ãðÿõ, íèêàêâà ñëåäà íà ñëàáîñò, èëè áóíò.</w:t>
      </w:r>
    </w:p>
    <w:p>
      <w:pPr>
        <w:pStyle w:val="Normal"/>
        <w:ind w:right="7711" w:hanging="0"/>
        <w:jc w:val="both"/>
        <w:rPr/>
      </w:pPr>
      <w:r>
        <w:rPr>
          <w:rFonts w:cs="TmsCyr" w:ascii="TmsCyr" w:hAnsi="TmsCyr"/>
          <w:sz w:val="22"/>
        </w:rPr>
        <w:tab/>
        <w:t>×óéòå êàêâî êàçâà Áèáëèÿòà çà Ëþöèôåð, êîéòî áèë ñúçäàäåí îò Áîãà, òîçè ÷óäåñåí àíãåë (Åçåêèë 28:12-14)</w:t>
      </w:r>
      <w:r>
        <w:rPr>
          <w:rFonts w:cs="TmsCyr" w:ascii="TmsCyr" w:hAnsi="TmsCyr"/>
          <w:sz w:val="22"/>
          <w:lang w:val="bg-BG"/>
        </w:rPr>
        <w:t>:</w:t>
      </w:r>
    </w:p>
    <w:p>
      <w:pPr>
        <w:pStyle w:val="Normal"/>
        <w:ind w:right="7711" w:hanging="0"/>
        <w:jc w:val="both"/>
        <w:rPr/>
      </w:pPr>
      <w:r>
        <w:rPr>
          <w:rFonts w:cs="TmsCyr" w:ascii="TmsCyr" w:hAnsi="TmsCyr"/>
          <w:b/>
          <w:sz w:val="22"/>
        </w:rPr>
        <w:t>"Òè áå ïå÷àò íà ñúâúðøåíñòâî, ïúëåí ñ ìúäðîñò è ñúâúðøåí ïî õóáîñò. Òè áåøå â Áîæèÿòà ãðàäèíà, â Åäåì, òè áå îáñèïàí ñ âñÿêàêâè ñêúïîöåííè êàìúíè. Òè áåøå õåðóâèì , ïîìàçàí, çà äà çàñåíÿâàø.</w:t>
      </w:r>
      <w:r>
        <w:rPr>
          <w:rFonts w:cs="TmsCyr" w:ascii="TmsCyr" w:hAnsi="TmsCyr"/>
          <w:b/>
          <w:sz w:val="22"/>
          <w:lang w:val="bg-BG"/>
        </w:rPr>
        <w:t>”</w:t>
      </w:r>
      <w:r>
        <w:rPr>
          <w:rFonts w:cs="TmsCyr" w:ascii="TmsCyr" w:hAnsi="TmsCyr"/>
          <w:b/>
          <w:sz w:val="22"/>
        </w:rPr>
        <w:t xml:space="preserve"> </w:t>
      </w:r>
    </w:p>
    <w:p>
      <w:pPr>
        <w:pStyle w:val="Normal"/>
        <w:ind w:right="7711" w:hanging="0"/>
        <w:jc w:val="both"/>
        <w:rPr/>
      </w:pPr>
      <w:r>
        <w:rPr>
          <w:rFonts w:cs="TmsCyr" w:ascii="TmsCyr" w:hAnsi="TmsCyr"/>
          <w:sz w:val="22"/>
        </w:rPr>
        <w:tab/>
        <w:t xml:space="preserve">Òàêà Áîã ñúçäàë àíãåë, íàðå÷åí Ëþöèôåð. Ëàòèíñêàòà äóìà Ëþöèôåð ñå ñúñòîè îò äâå ÷àñòè, êîèòî îçíà÷àâàò ñúîòâåòíî - "ñâåòëèíà" è "íîñèòåë". Òàêà ÷å Ëþöèôåð áèë íåîáèêíîâåíî ñúùåñòâî ñ áëÿñêàâà ñâåòèëíà. Òîé áèë åäèí îò íàé-êðàñèâèòå àíãåëè, ñúçäàäåíè îò Áîãà? Áîã ñúçäàë âñåêè àíãåë ñúñ ñâîáîäíà âîëÿ - ñ ïðàâî íà èçáîð. Áîã íå æåëàåë ìàðèîíåòêè. Òå íå ñå óïðàâëÿâàò îò íÿêàêúâ êîñìè÷åñêè êîíòðîëåí öåíòúð, îòêúäåòî åäèí Âñåìîãúù Áîã ãè ìàíèïóëèðà. Âñåêè àíãåë èìàë ñèëàòà íà èçáîðà. Çàùî? Çàùîòî ëþáîâòà íèêîãà íå ñå íàëàãà ñúñ ñèëà. Êàê áè î÷àêâàë ñúïðóãàòà òè äà òå öåëóíå, àêî ãî ïðàâè îò ñòðàõ, ïîíåæå òè ÿ áèåø. Áè ëè æåëàë òàêàâà öåëóâêà îò ñúïðóãàòà ñè? Òè èñêàø </w:t>
      </w:r>
      <w:r>
        <w:rPr>
          <w:rFonts w:cs="TmsCyr" w:ascii="TmsCyr" w:hAnsi="TmsCyr"/>
          <w:sz w:val="22"/>
          <w:lang w:val="bg-BG"/>
        </w:rPr>
        <w:t>тя</w:t>
      </w:r>
      <w:r>
        <w:rPr>
          <w:rFonts w:cs="TmsCyr" w:ascii="TmsCyr" w:hAnsi="TmsCyr"/>
          <w:sz w:val="22"/>
        </w:rPr>
        <w:t xml:space="preserve"> äà òå îáè÷à ñ ëþáîâ, êîÿòî èäâà îò ñúðöåòî é, çàùîòî òå öåíè. Òè èñêàø åäíà åñòåñòâåíà è íåïðèíóäåíà ëþáîâ. Àêî îòíåìåø ñèëàòà íà èçáîðà, òè îòõâúðëÿø âúçìîæíîñòòà äà îáè÷àø, çàùîòî ëþáîâòà íå ñå íàëàãà. À àêî ïðåìàõíåø ëþáîâòà, </w:t>
      </w:r>
      <w:r>
        <w:rPr>
          <w:rFonts w:cs="TmsCyr" w:ascii="TmsCyr" w:hAnsi="TmsCyr"/>
          <w:sz w:val="22"/>
          <w:lang w:val="bg-BG"/>
        </w:rPr>
        <w:t>няма</w:t>
      </w:r>
      <w:r>
        <w:rPr>
          <w:rFonts w:cs="TmsCyr" w:ascii="TmsCyr" w:hAnsi="TmsCyr"/>
          <w:sz w:val="22"/>
        </w:rPr>
        <w:t xml:space="preserve"> âúçìîæíîñò äà áúäåòå èñòèíñêè ùàñòëèâ. Çàùîòî ùàñòèåòî èäâà îò ëþáîâòà.</w:t>
      </w:r>
      <w:r>
        <w:rPr>
          <w:rFonts w:cs="TmsCyr" w:ascii="TmsCyr" w:hAnsi="TmsCyr"/>
          <w:sz w:val="22"/>
          <w:lang w:val="bg-BG"/>
        </w:rPr>
        <w:t xml:space="preserve"> </w:t>
      </w:r>
      <w:r>
        <w:rPr>
          <w:rFonts w:cs="TmsCyr" w:ascii="TmsCyr" w:hAnsi="TmsCyr"/>
          <w:sz w:val="22"/>
        </w:rPr>
        <w:t>Êîãàòî èñòèíñêè ñè îáè÷àí è èñòèíñêè îáè÷àø, òè ïîëó÷àâàø â æèâîòà ñè íàé-âåëèêèÿ äàð íà ùàñòèåòî. Òàêà Áîã ñúçäàë ñúùåñòâà ñ âúçìîæíîñò äà èçáèðàò è äîáðîâîëíî äà îáè÷àò è òàêà äà áúäàò ùàñòëèâè. Çà åäíî îò òåçè ñúùåñòâà, íè êàçâà Áèáëèÿòà â Åçåêèë 28:15,17</w:t>
      </w:r>
      <w:r>
        <w:rPr>
          <w:rFonts w:cs="TmsCyr" w:ascii="TmsCyr" w:hAnsi="TmsCyr"/>
          <w:sz w:val="22"/>
          <w:lang w:val="bg-BG"/>
        </w:rPr>
        <w:t>:</w:t>
      </w:r>
    </w:p>
    <w:p>
      <w:pPr>
        <w:pStyle w:val="Normal"/>
        <w:ind w:right="7711" w:hanging="0"/>
        <w:jc w:val="both"/>
        <w:rPr>
          <w:rFonts w:ascii="TmsCyr" w:hAnsi="TmsCyr" w:cs="TmsCyr"/>
          <w:b/>
          <w:b/>
          <w:sz w:val="22"/>
          <w:lang w:val="bg-BG"/>
        </w:rPr>
      </w:pPr>
      <w:r>
        <w:rPr>
          <w:rFonts w:eastAsia="TmsCyr" w:cs="TmsCyr" w:ascii="TmsCyr" w:hAnsi="TmsCyr"/>
          <w:sz w:val="22"/>
          <w:lang w:val="bg-BG"/>
        </w:rPr>
        <w:t xml:space="preserve"> </w:t>
      </w:r>
      <w:r>
        <w:rPr>
          <w:rFonts w:cs="TmsCyr" w:ascii="TmsCyr" w:hAnsi="TmsCyr"/>
          <w:b/>
          <w:sz w:val="22"/>
        </w:rPr>
        <w:t>"Òè áåøå ñúâúðøåí â ïîñòúïêèòå ñè îò äåíÿ, êîãàòî áå ñúçäàäåí, äîãäåòî ñå íàìåðè áåççàêîíèå â òåá. Ñúðöåòî òè ñå íàäèãíà ïîðàäè õóáîñòòà òè, òè ðàçâðàòè ìúäðîñòòà ñè ïîðàäè áëÿñúêà ñè."</w:t>
      </w:r>
    </w:p>
    <w:p>
      <w:pPr>
        <w:pStyle w:val="Normal"/>
        <w:ind w:left="0" w:firstLine="720"/>
        <w:jc w:val="both"/>
        <w:rPr>
          <w:rFonts w:ascii="TmsCyr" w:hAnsi="TmsCyr" w:cs="TmsCyr"/>
          <w:sz w:val="22"/>
          <w:lang w:val="bg-BG"/>
        </w:rPr>
      </w:pPr>
      <w:r>
        <w:rPr>
          <w:rFonts w:cs="TmsCyr" w:ascii="TmsCyr" w:hAnsi="TmsCyr"/>
          <w:sz w:val="22"/>
        </w:rPr>
        <w:t xml:space="preserve">Òàêà ÷å </w:t>
      </w:r>
      <w:r>
        <w:rPr>
          <w:rFonts w:cs="TmsCyr" w:ascii="TmsCyr" w:hAnsi="TmsCyr"/>
          <w:sz w:val="22"/>
          <w:lang w:val="bg-BG"/>
        </w:rPr>
        <w:t>С</w:t>
      </w:r>
      <w:r>
        <w:rPr>
          <w:rFonts w:cs="TmsCyr" w:ascii="TmsCyr" w:hAnsi="TmsCyr"/>
          <w:sz w:val="22"/>
        </w:rPr>
        <w:t xml:space="preserve">àòàíà íàïðàâèë ñâîÿ ñúçíàòåëåí èçáîð. Àêî äàäåòå íà ñúùåñòâàòà ñïîñîáíîñò äà èçáèðàò, âèå ñå èçëàãàòå íà ðèñêà òå äà íàïðàâÿò ïîãðåøåí èçáîð. Áîã íå èñêàë äà èçëîæè íà ðèñê Âñåëåíàòà, íî Òîé çíàåë, ÷å èíà÷å òÿ íå áè ìîãëà äà áúäå íàïúëíî ùàñòëèâà? Òîé ïîåë òîçè ðèñê, çàùîòî çíàåë, ÷å ñàìî àêî äàäå ñâîáîäåí èçáîð íà òâîðåíèÿòà, Âñåëåíàòà ùå ñúùåñòâóâà â ëþáîâ? Ñàòàíà îïîðî÷èë ñèëàòà íà ñâîáîäíèÿ èçáîð è ñå ðàçáóíòóâàë ïðîòèâ Áîãà. </w:t>
      </w:r>
      <w:r>
        <w:rPr>
          <w:rFonts w:cs="TmsCyr" w:ascii="TmsCyr" w:hAnsi="TmsCyr"/>
          <w:sz w:val="22"/>
          <w:lang w:val="bg-BG"/>
        </w:rPr>
        <w:t>Той</w:t>
      </w:r>
      <w:r>
        <w:rPr>
          <w:rFonts w:cs="TmsCyr" w:ascii="TmsCyr" w:hAnsi="TmsCyr"/>
          <w:sz w:val="22"/>
        </w:rPr>
        <w:t xml:space="preserve"> çàïî÷íàë äà ñåå íåäîâîëñòâî ñðåä àíãåëèòå â íåáåòî. Òîé øåïíåë ñâîèòå ëúæè íà äðóãèòå àíãåëè. Òîé êàçâàë: "Áîã íå å çàèíòåðåñóâàí çà âàøåòî ùàñòèå è ðàäîñò. Òîé îãðàíè÷àâà âàøàòà ñâîáîäà. Áîã îãðàíè÷àâà âàøàòà ðàäîñò". Åäíà òðåòà îò àíãåëèòå ïîâÿðâàëè íà ñàòàíèíñêèòå ëúæè. È äíåñ, ïðèÿòåëè, ìúæå è æåíè ïðàâÿâò ñúùîòî.</w:t>
      </w:r>
      <w:r>
        <w:rPr>
          <w:rFonts w:cs="TmsCyr" w:ascii="TmsCyr" w:hAnsi="TmsCyr"/>
          <w:sz w:val="22"/>
          <w:lang w:val="bg-BG"/>
        </w:rPr>
        <w:t xml:space="preserve"> </w:t>
      </w:r>
      <w:r>
        <w:rPr>
          <w:rFonts w:cs="TmsCyr" w:ascii="TmsCyr" w:hAnsi="TmsCyr"/>
          <w:sz w:val="22"/>
        </w:rPr>
        <w:t>Ìúæå è æåíè äíåñ ñëóøàò ñúùèòå òåçè ëúæè. Àêî ïðèåìåø Õðèñòîñ</w:t>
      </w:r>
      <w:r>
        <w:rPr>
          <w:rFonts w:cs="TmsCyr" w:ascii="TmsCyr" w:hAnsi="TmsCyr"/>
          <w:sz w:val="22"/>
          <w:lang w:val="bg-BG"/>
        </w:rPr>
        <w:t xml:space="preserve"> и</w:t>
      </w:r>
      <w:r>
        <w:rPr>
          <w:rFonts w:cs="TmsCyr" w:ascii="TmsCyr" w:hAnsi="TmsCyr"/>
          <w:sz w:val="22"/>
        </w:rPr>
        <w:t xml:space="preserve"> ñòàíåø õðèñòèÿíèí, àêî îòäàäåø æèâîòà ñè íà Èñóñ, òâîÿòà ñâîáîäà ùå èç÷åçí</w:t>
      </w:r>
      <w:r>
        <w:rPr>
          <w:rFonts w:cs="TmsCyr" w:ascii="TmsCyr" w:hAnsi="TmsCyr"/>
          <w:sz w:val="22"/>
          <w:lang w:val="bg-BG"/>
        </w:rPr>
        <w:t>е</w:t>
      </w:r>
      <w:r>
        <w:rPr>
          <w:rFonts w:cs="TmsCyr" w:ascii="TmsCyr" w:hAnsi="TmsCyr"/>
          <w:sz w:val="22"/>
        </w:rPr>
        <w:t>, òâîåòî ùàñòèå ùå èç÷åçíå</w:t>
      </w:r>
      <w:r>
        <w:rPr>
          <w:rFonts w:cs="TmsCyr" w:ascii="TmsCyr" w:hAnsi="TmsCyr"/>
          <w:sz w:val="22"/>
          <w:lang w:val="bg-BG"/>
        </w:rPr>
        <w:t>.</w:t>
      </w:r>
      <w:r>
        <w:rPr>
          <w:rFonts w:cs="TmsCyr" w:ascii="TmsCyr" w:hAnsi="TmsCyr"/>
          <w:sz w:val="22"/>
        </w:rPr>
        <w:t xml:space="preserve"> </w:t>
      </w:r>
      <w:r>
        <w:rPr>
          <w:rFonts w:cs="TmsCyr" w:ascii="TmsCyr" w:hAnsi="TmsCyr"/>
          <w:sz w:val="22"/>
          <w:lang w:val="bg-BG"/>
        </w:rPr>
        <w:t>Л</w:t>
      </w:r>
      <w:r>
        <w:rPr>
          <w:rFonts w:cs="TmsCyr" w:ascii="TmsCyr" w:hAnsi="TmsCyr"/>
          <w:sz w:val="22"/>
        </w:rPr>
        <w:t>úæàòà</w:t>
      </w:r>
      <w:r>
        <w:rPr>
          <w:rFonts w:cs="TmsCyr" w:ascii="TmsCyr" w:hAnsi="TmsCyr"/>
          <w:sz w:val="22"/>
          <w:lang w:val="bg-BG"/>
        </w:rPr>
        <w:t>,</w:t>
      </w:r>
      <w:r>
        <w:rPr>
          <w:rFonts w:cs="TmsCyr" w:ascii="TmsCyr" w:hAnsi="TmsCyr"/>
          <w:sz w:val="22"/>
        </w:rPr>
        <w:t xml:space="preserve"> </w:t>
      </w:r>
      <w:r>
        <w:rPr>
          <w:rFonts w:cs="TmsCyr" w:ascii="TmsCyr" w:hAnsi="TmsCyr"/>
          <w:sz w:val="22"/>
          <w:lang w:val="bg-BG"/>
        </w:rPr>
        <w:t>че</w:t>
      </w:r>
      <w:r>
        <w:rPr>
          <w:rFonts w:cs="TmsCyr" w:ascii="TmsCyr" w:hAnsi="TmsCyr"/>
          <w:sz w:val="22"/>
        </w:rPr>
        <w:t xml:space="preserve"> íàé-âúðõîâíî ùàñòèå </w:t>
      </w:r>
      <w:r>
        <w:rPr>
          <w:rFonts w:cs="TmsCyr" w:ascii="TmsCyr" w:hAnsi="TmsCyr"/>
          <w:sz w:val="22"/>
          <w:lang w:val="bg-BG"/>
        </w:rPr>
        <w:t xml:space="preserve">е </w:t>
      </w:r>
      <w:r>
        <w:rPr>
          <w:rFonts w:cs="TmsCyr" w:ascii="TmsCyr" w:hAnsi="TmsCyr"/>
          <w:sz w:val="22"/>
        </w:rPr>
        <w:t>äà ïðàâèø êàêâîòî ñè èñêàø, ëúæàòà äà ñëåäâàø åñòåñòâåíèòå ñè íàêëîííîñòè... Âñè÷êî òîâà å ÷àñò îò äðàìàòà, îò áèòêàòà, êîÿòî ñå âîäè â íåáåòî, èíòåðãàëàêòè÷åñêàòà âîéíà â öåíòúðà íà Âñåëåíàòà çà îáè÷òà íà òâîðåíèÿòà. Òîâà å áèòêà çà óìà. Òîâà å áèòêà çà ñúðöåòî. Òè ÷óâñòâàø òàçè áèòêà, íàëè? Òè ÷óâñòâàø òàçè áèòêà â òâîÿ óì! Ïðàâè êàêâîòî ñè èñêàø, æèâåé êàêòî æåëàåø, íàìåðè ñè óäîâîëñòèÿ. Ëþöèôåð îò íåáåòî ïàäíà íà çåìÿòà è åäíà òðåòà îò àíåãëèòå çàåäíî ñ íåãî, çàùîòî òîé ñìÿòàøå, ÷å Áîæèåòî óïðàâëåíèå å îãðàíè÷àâàùî, ÷å Áîã îãðàáâà ùàñòèåòî. Áèáëèÿòà ðàçêàçâà òàçè èñòîðèÿ. Òÿ êàçâà êàêâî ñòàâà ïî-íàòàòúê â ñúçíàíèåòî íà Ëþöèôåð. Èñàÿ 14:13,14:</w:t>
      </w:r>
    </w:p>
    <w:p>
      <w:pPr>
        <w:pStyle w:val="TextBodyIndent"/>
        <w:ind w:left="0" w:right="7711" w:firstLine="720"/>
        <w:rPr>
          <w:lang w:val="bg-BG"/>
        </w:rPr>
      </w:pPr>
      <w:r>
        <w:rPr>
          <w:rFonts w:cs="TmsCyr"/>
          <w:b w:val="false"/>
          <w:sz w:val="22"/>
        </w:rPr>
        <w:t>"À òè äóìàøå â ñúðöåòî ñè: Ùè âúçëÿçà íà íåáåñàòà, ùå âúçâèøà ïðåñòîëà ñè íàä Áîæèèòå çâåçäè è ùå ñåäíà íà ïëàíèíàòà íà ñúáðàíèòå áîãîâå..."</w:t>
      </w:r>
    </w:p>
    <w:p>
      <w:pPr>
        <w:pStyle w:val="Normal"/>
        <w:ind w:left="0" w:firstLine="720"/>
        <w:jc w:val="both"/>
        <w:rPr>
          <w:rFonts w:ascii="TmsCyr" w:hAnsi="TmsCyr" w:cs="TmsCyr"/>
          <w:sz w:val="22"/>
          <w:lang w:val="bg-BG"/>
        </w:rPr>
      </w:pPr>
      <w:r>
        <w:rPr>
          <w:rFonts w:cs="TmsCyr" w:ascii="TmsCyr" w:hAnsi="TmsCyr"/>
          <w:sz w:val="22"/>
        </w:rPr>
        <w:t>Ñàòàíà èìàøå ïðîáëåì ñúñ ñîáñòâåíîòî "Àç" - Àç ùå âúçëÿçà íà íåáåñàòà"," àç ùå âúçâèøà ïðåñòîëà ñè". Ñåãà çàáåëåæåòå Áîã ñúçäàäå Ëþöèôåð - âîäà÷ íà àíãåëèòå â íåáåòî. Ëþöèôåð êàçà: "Ùå âúçëÿçà íà íåáåñàòà, ùå âúçâèøà ïðåñòîëà ñè</w:t>
      </w:r>
      <w:r>
        <w:rPr>
          <w:rFonts w:cs="TmsCyr" w:ascii="TmsCyr" w:hAnsi="TmsCyr"/>
          <w:b/>
          <w:sz w:val="22"/>
        </w:rPr>
        <w:t>.</w:t>
      </w:r>
      <w:r>
        <w:rPr>
          <w:rFonts w:cs="TmsCyr" w:ascii="TmsCyr" w:hAnsi="TmsCyr"/>
          <w:sz w:val="22"/>
          <w:lang w:val="bg-BG"/>
        </w:rPr>
        <w:t>”</w:t>
      </w:r>
      <w:r>
        <w:rPr>
          <w:rFonts w:cs="TmsCyr" w:ascii="TmsCyr" w:hAnsi="TmsCyr"/>
          <w:sz w:val="22"/>
        </w:rPr>
        <w:t xml:space="preserve"> </w:t>
      </w:r>
      <w:r>
        <w:rPr>
          <w:rFonts w:cs="TmsCyr" w:ascii="TmsCyr" w:hAnsi="TmsCyr"/>
          <w:b/>
          <w:sz w:val="22"/>
        </w:rPr>
        <w:t>Òîâà áåøå åäíà áèòêà çà ïðåñòîëà.</w:t>
      </w:r>
      <w:r>
        <w:rPr>
          <w:rFonts w:cs="TmsCyr" w:ascii="TmsCyr" w:hAnsi="TmsCyr"/>
          <w:sz w:val="22"/>
        </w:rPr>
        <w:t xml:space="preserve"> Ëþöèôåð íå áå äîâîëåí, ÷å å ñúòâîðåíî ñúùåñòâî, êîåòî òðÿáâà äà ñå ïîêëàíÿ íà Áîãà, à òîé èñêàøå äà ñå ïîêëàíÿò íà íåãî. Òîé èñêàøå äà ñå âúçâèñè. Íåãîâàòà ãîðäîñò ãî ïîäòèêíà êúì òîçè áóíò è áèòêàòà çà òðîíà. Ïðè÷èíàòà äà èìà âîéíè íà çåìÿòà å ïúðâàòà âîéíà íà íåáåòî. Ïðè÷èíàòà çà êîíôëèêòèòå íà çåìÿòà å ïúðâèÿò êîíôëèêò íà íåáåòî. Áèòêàòà áåøå ïðåíåñåíà îò íåáåòî íà çåìÿòà. Â êíèãàòà Îòêðîâåíèå ñå îïèñâà òàçè âîéíà, òàçè áèòêà, òîçè êîíôëèêò. Îòêð. 12:7:</w:t>
      </w:r>
    </w:p>
    <w:p>
      <w:pPr>
        <w:pStyle w:val="Normal"/>
        <w:ind w:left="0" w:firstLine="720"/>
        <w:jc w:val="both"/>
        <w:rPr>
          <w:rFonts w:ascii="TmsCyr" w:hAnsi="TmsCyr" w:cs="TmsCyr"/>
          <w:b/>
          <w:b/>
          <w:sz w:val="22"/>
          <w:lang w:val="bg-BG"/>
        </w:rPr>
      </w:pPr>
      <w:r>
        <w:rPr>
          <w:rFonts w:cs="TmsCyr" w:ascii="TmsCyr" w:hAnsi="TmsCyr"/>
          <w:b/>
          <w:sz w:val="22"/>
          <w:lang w:val="bg-BG"/>
        </w:rPr>
        <w:t>“</w:t>
      </w:r>
      <w:r>
        <w:rPr>
          <w:rFonts w:cs="TmsCyr" w:ascii="TmsCyr" w:hAnsi="TmsCyr"/>
          <w:b/>
          <w:sz w:val="22"/>
        </w:rPr>
        <w:t>È ñòàíà âîéíà íà íåáåñàòà. Èçëÿçîõà Ìèõàèë è Íåãîâèòå àíãåëè äà âîþâàò ïðîòèâ çâåÿ è çìåÿò âîþâà çàåäíî ñúñ ñâîèòå àíòåëè".</w:t>
      </w:r>
    </w:p>
    <w:p>
      <w:pPr>
        <w:pStyle w:val="Normal"/>
        <w:ind w:left="0" w:firstLine="720"/>
        <w:jc w:val="both"/>
        <w:rPr>
          <w:rFonts w:ascii="TmsCyr" w:hAnsi="TmsCyr" w:cs="TmsCyr"/>
          <w:sz w:val="22"/>
          <w:lang w:val="bg-BG"/>
        </w:rPr>
      </w:pPr>
      <w:r>
        <w:rPr>
          <w:rFonts w:cs="TmsCyr" w:ascii="TmsCyr" w:hAnsi="TmsCyr"/>
          <w:sz w:val="22"/>
        </w:rPr>
        <w:t xml:space="preserve">Âñåêè íåáåñåí àíãåë òðÿáâàøå äà ðåøè äà áúäå çà èëè ñðåùó Õðèñòà. Íÿìàøå íåóòðàëèòåò, íÿìàøå ñðåäíî ïîëîæåíèå. È çà òåá è ìåí, íÿìà íåóòðàëèòåò </w:t>
      </w:r>
      <w:r>
        <w:rPr>
          <w:rFonts w:cs="TmsCyr" w:ascii="TmsCyr" w:hAnsi="TmsCyr"/>
          <w:sz w:val="22"/>
          <w:lang w:val="bg-BG"/>
        </w:rPr>
        <w:t>или</w:t>
      </w:r>
      <w:r>
        <w:rPr>
          <w:rFonts w:cs="TmsCyr" w:ascii="TmsCyr" w:hAnsi="TmsCyr"/>
          <w:sz w:val="22"/>
        </w:rPr>
        <w:t xml:space="preserve"> ñðåäíî ïîëîæåíèå. Èëè Õðèñòîñ ïðèòåæàâà æèâîòà òè, èëè Ñàòàíà. Èëè Õðèñòîñ ñÿäà íà òðîíà íà ñúðöåòî òè èëè òè ñè ðúêîâîäåí îò ëóêàâèÿ. Íÿìà ñðåäíî ïîëîæåíèå. Âñåêè íåáåñåí àíãåë òîãàâà âçåë íÿêàêâî ðåøåíèå. Â Îòêð.12:9 Áèáëèÿòà êàçâà:</w:t>
      </w:r>
    </w:p>
    <w:p>
      <w:pPr>
        <w:pStyle w:val="TextBody"/>
        <w:ind w:left="0" w:right="7711" w:firstLine="720"/>
        <w:rPr>
          <w:lang w:val="bg-BG"/>
        </w:rPr>
      </w:pPr>
      <w:r>
        <w:rPr>
          <w:rFonts w:cs="TmsCyr"/>
          <w:b w:val="false"/>
          <w:sz w:val="22"/>
        </w:rPr>
        <w:t xml:space="preserve">"È ñâàëåí áèäå ãîëåìèÿò çìåé, îíàÿ ñòàðîâðåìåííà çìèÿ, êîÿòî ñå íàðè÷à äÿîë è ñàòàíà, êîéòî ìàìè öÿëàòà âñåëåíà, ñâàëåí áèäå íà çåìÿòà, ñâàëåíè áèäîõà è àíãåëèëòå ìó çàåäíî ñ íåãî." </w:t>
      </w:r>
    </w:p>
    <w:p>
      <w:pPr>
        <w:pStyle w:val="Normal"/>
        <w:ind w:left="0" w:firstLine="720"/>
        <w:jc w:val="both"/>
        <w:rPr>
          <w:rFonts w:ascii="TmsCyr" w:hAnsi="TmsCyr" w:cs="TmsCyr"/>
          <w:sz w:val="22"/>
          <w:lang w:val="bg-BG"/>
        </w:rPr>
      </w:pPr>
      <w:r>
        <w:rPr>
          <w:rFonts w:cs="TmsCyr" w:ascii="TmsCyr" w:hAnsi="TmsCyr"/>
          <w:sz w:val="22"/>
        </w:rPr>
        <w:t>Òàçè áèòêà ñå ñúòîÿ íà íåáåòî. Áîã ñúáðàë àíãåëèòå, çà äà íàïðàâÿò ñâîÿ èçáîð. È êîãàòî íàïðàâèëè òîâà, áèòêàòà çàïî÷íàëà - Ëþöèôåð è íåãîâèòå àíãåëè áèëè èçãîíåíè</w:t>
      </w:r>
      <w:r>
        <w:rPr>
          <w:rFonts w:cs="TmsCyr" w:ascii="TmsCyr" w:hAnsi="TmsCyr"/>
          <w:color w:val="FF0000"/>
          <w:sz w:val="22"/>
        </w:rPr>
        <w:t xml:space="preserve"> </w:t>
      </w:r>
      <w:r>
        <w:rPr>
          <w:rFonts w:cs="TmsCyr" w:ascii="TmsCyr" w:hAnsi="TmsCyr"/>
          <w:sz w:val="22"/>
        </w:rPr>
        <w:t>îò íåáåòî. Ñåãà ìîæå áè èñêàòå äà çàäàäåòå ñëåäíèÿ âúïðîñ:  "</w:t>
      </w:r>
      <w:r>
        <w:rPr>
          <w:rFonts w:cs="TmsCyr" w:ascii="TmsCyr" w:hAnsi="TmsCyr"/>
          <w:sz w:val="22"/>
          <w:lang w:val="bg-BG"/>
        </w:rPr>
        <w:t>З</w:t>
      </w:r>
      <w:r>
        <w:rPr>
          <w:rFonts w:cs="TmsCyr" w:ascii="TmsCyr" w:hAnsi="TmsCyr"/>
          <w:sz w:val="22"/>
        </w:rPr>
        <w:t>àùî Áîã ïðîñòî íå å óáèë Ñàòàíà òàêà, êàêòî</w:t>
      </w:r>
      <w:r>
        <w:rPr>
          <w:rFonts w:cs="TmsCyr" w:ascii="TmsCyr" w:hAnsi="TmsCyr"/>
          <w:sz w:val="22"/>
          <w:lang w:val="bg-BG"/>
        </w:rPr>
        <w:t xml:space="preserve"> ние</w:t>
      </w:r>
      <w:r>
        <w:rPr>
          <w:rFonts w:cs="TmsCyr" w:ascii="TmsCyr" w:hAnsi="TmsCyr"/>
          <w:sz w:val="22"/>
        </w:rPr>
        <w:t xml:space="preserve"> ñìà÷êâàìå íàõàëíèÿ êîìàð? Ñúñ Ñàòàíà ùåøå äà ñå ïðèêëþ÷è è îñâåí òîâà íÿìàøå äà èìà ñòðàäàíèÿ è íåùàñòèÿ íà çåìÿòà? Ìîæå áè ñè ìèñëèòå, ÷å Áîã å äîïóñíàë ãðåøêà. Ìîæå áè Áîã òðÿáâàëî äà ñâúðøè ñúñ</w:t>
      </w:r>
      <w:r>
        <w:rPr>
          <w:rFonts w:cs="TmsCyr" w:ascii="TmsCyr" w:hAnsi="TmsCyr"/>
          <w:color w:val="FF0000"/>
          <w:sz w:val="22"/>
        </w:rPr>
        <w:t xml:space="preserve"> </w:t>
      </w:r>
      <w:r>
        <w:rPr>
          <w:rFonts w:cs="TmsCyr" w:ascii="TmsCyr" w:hAnsi="TmsCyr"/>
          <w:sz w:val="22"/>
          <w:lang w:val="bg-BG"/>
        </w:rPr>
        <w:t>С</w:t>
      </w:r>
      <w:r>
        <w:rPr>
          <w:rFonts w:cs="TmsCyr" w:ascii="TmsCyr" w:hAnsi="TmsCyr"/>
          <w:sz w:val="22"/>
        </w:rPr>
        <w:t>àòàíà, à íå äà ãî îñòàâè äà ñúùåñòâóâà. Òà èìà ìèëèîíè äðóãè àíãåëè è åäâà ëè Áîã áè ïî÷óâñòâàë ëèïñàòà íà åäèí.</w:t>
      </w:r>
    </w:p>
    <w:p>
      <w:pPr>
        <w:pStyle w:val="Normal"/>
        <w:ind w:right="7711" w:firstLine="720"/>
        <w:jc w:val="both"/>
        <w:rPr/>
      </w:pPr>
      <w:r>
        <w:rPr>
          <w:rFonts w:cs="TmsCyr" w:ascii="TmsCyr" w:hAnsi="TmsCyr"/>
          <w:sz w:val="22"/>
        </w:rPr>
        <w:t>Ñàòàíà îòïðàâ</w:t>
      </w:r>
      <w:r>
        <w:rPr>
          <w:rFonts w:cs="TmsCyr" w:ascii="TmsCyr" w:hAnsi="TmsCyr"/>
          <w:sz w:val="22"/>
          <w:lang w:val="bg-BG"/>
        </w:rPr>
        <w:t>ил</w:t>
      </w:r>
      <w:r>
        <w:rPr>
          <w:rFonts w:cs="TmsCyr" w:ascii="TmsCyr" w:hAnsi="TmsCyr"/>
          <w:sz w:val="22"/>
        </w:rPr>
        <w:t xml:space="preserve"> îáâèíåíèå, ÷å Áîã å íåñïðàâåäëèâ. Íÿêîè îò àíãåëèòå çàñâèäåòåëñòâàëè</w:t>
      </w:r>
      <w:r>
        <w:rPr>
          <w:rFonts w:cs="TmsCyr" w:ascii="TmsCyr" w:hAnsi="TmsCyr"/>
          <w:sz w:val="22"/>
          <w:lang w:val="bg-BG"/>
        </w:rPr>
        <w:t xml:space="preserve"> своята</w:t>
      </w:r>
      <w:r>
        <w:rPr>
          <w:rFonts w:cs="TmsCyr" w:ascii="TmsCyr" w:hAnsi="TmsCyr"/>
          <w:sz w:val="22"/>
        </w:rPr>
        <w:t xml:space="preserve"> ïðåäàíîñò êúì </w:t>
      </w:r>
      <w:r>
        <w:rPr>
          <w:rFonts w:cs="TmsCyr" w:ascii="TmsCyr" w:hAnsi="TmsCyr"/>
          <w:sz w:val="22"/>
          <w:lang w:val="bg-BG"/>
        </w:rPr>
        <w:t>С</w:t>
      </w:r>
      <w:r>
        <w:rPr>
          <w:rFonts w:cs="TmsCyr" w:ascii="TmsCyr" w:hAnsi="TmsCyr"/>
          <w:sz w:val="22"/>
        </w:rPr>
        <w:t xml:space="preserve">àòàíà. </w:t>
      </w:r>
      <w:r>
        <w:rPr>
          <w:rFonts w:cs="TmsCyr" w:ascii="TmsCyr" w:hAnsi="TmsCyr"/>
          <w:sz w:val="22"/>
          <w:lang w:val="bg-BG"/>
        </w:rPr>
        <w:t xml:space="preserve">Така </w:t>
      </w:r>
      <w:r>
        <w:rPr>
          <w:rFonts w:cs="TmsCyr" w:ascii="TmsCyr" w:hAnsi="TmsCyr"/>
          <w:sz w:val="22"/>
        </w:rPr>
        <w:t>Áîã á</w:t>
      </w:r>
      <w:r>
        <w:rPr>
          <w:rFonts w:cs="TmsCyr" w:ascii="TmsCyr" w:hAnsi="TmsCyr"/>
          <w:sz w:val="22"/>
          <w:lang w:val="bg-BG"/>
        </w:rPr>
        <w:t>ил</w:t>
      </w:r>
      <w:r>
        <w:rPr>
          <w:rFonts w:cs="TmsCyr" w:ascii="TmsCyr" w:hAnsi="TmsCyr"/>
          <w:sz w:val="22"/>
        </w:rPr>
        <w:t xml:space="preserve"> ïðåäèçâèêàí. Áîæèåòî óïðàâëåíèå á</w:t>
      </w:r>
      <w:r>
        <w:rPr>
          <w:rFonts w:cs="TmsCyr" w:ascii="TmsCyr" w:hAnsi="TmsCyr"/>
          <w:sz w:val="22"/>
          <w:lang w:val="bg-BG"/>
        </w:rPr>
        <w:t>ило</w:t>
      </w:r>
      <w:r>
        <w:rPr>
          <w:rFonts w:cs="TmsCyr" w:ascii="TmsCyr" w:hAnsi="TmsCyr"/>
          <w:sz w:val="22"/>
        </w:rPr>
        <w:t xml:space="preserve"> ïîñòàâåíî ïîä ñúìíåíèå. Òàêà ÷å àêî Áîã áå óíèùîæèë Ñàòàíà â òîçè ìîìåíò, ïðåäè çëîòî ñàìî äà ñå å ïðîÿâèëî è äîêàçàëî, òîâà áè îçíà÷àâàëî, ÷å îáâèíèòåëÿò å ïðàâ. Òàêà Áîã ðåøèë äà ïðåäïðèåìå êðàòêèÿ âàðèàíò îò íÿêîëêî õèëÿäè ãîäèíè, çà äà ïðåäïàçè Âñåëåíàòà çà ìèëèîíè, ìèëèîíè ãîäèíè. È òàêà, êîãàòî ñå ïîÿâèë áóíò â íåáåòî è òàçè áèòêà íàçðÿëà, </w:t>
      </w:r>
      <w:r>
        <w:rPr>
          <w:rFonts w:cs="TmsCyr" w:ascii="TmsCyr" w:hAnsi="TmsCyr"/>
          <w:sz w:val="22"/>
          <w:lang w:val="bg-BG"/>
        </w:rPr>
        <w:t>С</w:t>
      </w:r>
      <w:r>
        <w:rPr>
          <w:rFonts w:cs="TmsCyr" w:ascii="TmsCyr" w:hAnsi="TmsCyr"/>
          <w:sz w:val="22"/>
        </w:rPr>
        <w:t xml:space="preserve">àòàíà è íåãîâèâòå àíãåëè áèëè èçãîíåíè îò íåáåòî è </w:t>
      </w:r>
      <w:r>
        <w:rPr>
          <w:rFonts w:cs="TmsCyr" w:ascii="TmsCyr" w:hAnsi="TmsCyr"/>
          <w:sz w:val="22"/>
          <w:lang w:val="bg-BG"/>
        </w:rPr>
        <w:t>из</w:t>
      </w:r>
      <w:r>
        <w:rPr>
          <w:rFonts w:cs="TmsCyr" w:ascii="TmsCyr" w:hAnsi="TmsCyr"/>
          <w:sz w:val="22"/>
        </w:rPr>
        <w:t xml:space="preserve">õâúðëåíè íà çåìÿòà. Íî òîâà íè âîäè âåäíàãà äî äðóã âúïðîñ: Áèëà ëè å Çåìÿòà ñúçäàäåíà ïðîñòî êàòî åäíî ïóñòî ìÿñòî çà </w:t>
      </w:r>
      <w:r>
        <w:rPr>
          <w:rFonts w:cs="TmsCyr" w:ascii="TmsCyr" w:hAnsi="TmsCyr"/>
          <w:sz w:val="22"/>
          <w:lang w:val="bg-BG"/>
        </w:rPr>
        <w:t>С</w:t>
      </w:r>
      <w:r>
        <w:rPr>
          <w:rFonts w:cs="TmsCyr" w:ascii="TmsCyr" w:hAnsi="TmsCyr"/>
          <w:sz w:val="22"/>
        </w:rPr>
        <w:t xml:space="preserve">àòàíà? Áèëà ëè å Çåìÿòà ñúçäàäåíà ñàìî çàùîòî Áîã èñêàë äà ñå îñâîáîäè îò </w:t>
      </w:r>
      <w:r>
        <w:rPr>
          <w:rFonts w:cs="TmsCyr" w:ascii="TmsCyr" w:hAnsi="TmsCyr"/>
          <w:sz w:val="22"/>
          <w:lang w:val="bg-BG"/>
        </w:rPr>
        <w:t>С</w:t>
      </w:r>
      <w:r>
        <w:rPr>
          <w:rFonts w:cs="TmsCyr" w:ascii="TmsCyr" w:hAnsi="TmsCyr"/>
          <w:sz w:val="22"/>
        </w:rPr>
        <w:t xml:space="preserve">àòàíà? Å, äîáðå Îòêð.12:12 êàçâà: </w:t>
      </w:r>
      <w:r>
        <w:rPr>
          <w:rFonts w:cs="TmsCyr" w:ascii="TmsCyr" w:hAnsi="TmsCyr"/>
          <w:b/>
          <w:sz w:val="22"/>
        </w:rPr>
        <w:t xml:space="preserve">"Çàòîâà âåñåëåòå ñå, íåáåñà è âèå, êîèòî æèâååòå â òÿõ. Íî ãîðêî íà âàñ, çåìüî è ìîðå, çàùîòî äÿâîëúò ñëåçå ó âàñ ìíîãî ðàçÿðåí, ïîíåæå çíàå, ÷å ìó îñòàâà ìàëêî âðåìå." </w:t>
      </w:r>
      <w:r>
        <w:rPr>
          <w:rFonts w:cs="TmsCyr" w:ascii="TmsCyr" w:hAnsi="TmsCyr"/>
          <w:sz w:val="22"/>
        </w:rPr>
        <w:t xml:space="preserve">Çàáåëåæåòå êàêâî êàçâà Áèáëèÿòà: "Ãîðêî íà âàñ, çåìíè æèòåëè, çàùîòî äÿâîëúò ñëåçå ó âàñ." Áîã ñúçäàäå òàçè êðàñèâà âñåëåíà. Çåìÿòà áèëà ñúçäàäåíà ñúâúðøåíà êàòî ïåðëà íà òâîðåíèÿòà. Áîã äàë íà âñè÷êè òâîðåíèÿ ïðàâîòî äà èçáèðàò. Áîã äàë íà õåðóâèìèòå è ñåðàôèìèòå âúçìîæíîñò çà èçáîð, íî àêî Áîã íå áå äàë èçáîð è íà Çåìÿòà, Ëþöèôåð áè êàçàë: "×àêàé! Òè íèêîãà íå ñè äàâàë èçáîð íà Çåìÿòà. Çàòîâà Áîã ïðåäóïðåæäàâà çåìÿòà, çàùîòî Áèáëèÿòà êàçâà "ãîðêî òè, çåìüî", êîåòî îçíà÷àâà "Âíèìàâàé çåìüî, çàùîòî </w:t>
      </w:r>
      <w:r>
        <w:rPr>
          <w:rFonts w:cs="TmsCyr" w:ascii="TmsCyr" w:hAnsi="TmsCyr"/>
          <w:sz w:val="22"/>
          <w:lang w:val="bg-BG"/>
        </w:rPr>
        <w:t>С</w:t>
      </w:r>
      <w:r>
        <w:rPr>
          <w:rFonts w:cs="TmsCyr" w:ascii="TmsCyr" w:hAnsi="TmsCyr"/>
          <w:sz w:val="22"/>
        </w:rPr>
        <w:t xml:space="preserve">àòàíà ñëåçå äîëó!" Áîã ïðåäóïðåäèë íàøèòå ïúðâè ðîäèòåëè. </w:t>
      </w:r>
      <w:r>
        <w:rPr>
          <w:rFonts w:cs="TmsCyr" w:ascii="TmsCyr" w:hAnsi="TmsCyr"/>
          <w:b/>
          <w:sz w:val="22"/>
        </w:rPr>
        <w:t xml:space="preserve">Áîã íå ñúçäàë Çåìÿòà êàòî åäíî ïóñòî ìÿñòî çà </w:t>
      </w:r>
      <w:r>
        <w:rPr>
          <w:rFonts w:cs="TmsCyr" w:ascii="TmsCyr" w:hAnsi="TmsCyr"/>
          <w:b/>
          <w:sz w:val="22"/>
          <w:lang w:val="bg-BG"/>
        </w:rPr>
        <w:t>С</w:t>
      </w:r>
      <w:r>
        <w:rPr>
          <w:rFonts w:cs="TmsCyr" w:ascii="TmsCyr" w:hAnsi="TmsCyr"/>
          <w:b/>
          <w:sz w:val="22"/>
        </w:rPr>
        <w:t>àòàíà</w:t>
      </w:r>
      <w:r>
        <w:rPr>
          <w:rFonts w:cs="TmsCyr" w:ascii="TmsCyr" w:hAnsi="TmsCyr"/>
          <w:sz w:val="22"/>
        </w:rPr>
        <w:t xml:space="preserve">. Êîãàòî Çåìÿòà èçëÿçëà íîâà îò ðúöåòå íà Ñúçäàòåëÿ, ïî íåÿ èìàëî áúáëóêàùè ïîòî÷åòà, áèëà ïîêðèòà ñúñ æèâà çåëåíèíà, ïðåêðàñíè öâåòÿ. Çåìÿòà áèëà èçïúëíåíà ñ ðàäîñò, ùàñòèå è ñìèñúë. Íåêà ñå âúðíåì â êíèãàòà Áèòèå. Áèáëèÿòà êàçâà â Áèò. 1:28, </w:t>
      </w:r>
      <w:r>
        <w:rPr>
          <w:rFonts w:cs="TmsCyr" w:ascii="TmsCyr" w:hAnsi="TmsCyr"/>
          <w:b/>
          <w:sz w:val="22"/>
        </w:rPr>
        <w:t>÷å Àäàì è Åâà áèëè ãîñïîäàðè íàä ìîðñêèòå òâîðåíèÿ, íåáåñíèòå</w:t>
      </w:r>
      <w:r>
        <w:rPr>
          <w:rFonts w:cs="TmsCyr" w:ascii="TmsCyr" w:hAnsi="TmsCyr"/>
          <w:b/>
          <w:color w:val="FF0000"/>
          <w:sz w:val="22"/>
        </w:rPr>
        <w:t xml:space="preserve"> </w:t>
      </w:r>
      <w:r>
        <w:rPr>
          <w:rFonts w:cs="TmsCyr" w:ascii="TmsCyr" w:hAnsi="TmsCyr"/>
          <w:b/>
          <w:sz w:val="22"/>
        </w:rPr>
        <w:t xml:space="preserve">ïòèöè è íàä âñÿêî äâèæåùî ñå ïî Çåìÿòà ñúçäàíèå. </w:t>
      </w:r>
      <w:r>
        <w:rPr>
          <w:rFonts w:cs="TmsCyr" w:ascii="TmsCyr" w:hAnsi="TmsCyr"/>
          <w:sz w:val="22"/>
        </w:rPr>
        <w:t>Àäàì è Åâà áèëè ñúçäàäåíè êàòî ïðèíö è ïðèíöåñà íà òàçè âåëèêîëåïíà, ïðåêðàñíà</w:t>
      </w:r>
      <w:r>
        <w:rPr>
          <w:rFonts w:cs="TmsCyr" w:ascii="TmsCyr" w:hAnsi="TmsCyr"/>
          <w:color w:val="FF0000"/>
          <w:sz w:val="22"/>
        </w:rPr>
        <w:t xml:space="preserve"> </w:t>
      </w:r>
      <w:r>
        <w:rPr>
          <w:rFonts w:cs="TmsCyr" w:ascii="TmsCyr" w:hAnsi="TmsCyr"/>
          <w:sz w:val="22"/>
        </w:rPr>
        <w:t>ïëàíåòà. Ïëàíåòà, êîÿòî íå ñàìî èçãëåæäàëà ÷óäåñíî îò Êîñìîñà, íî ïëàíåòà, íà êîÿòî èìàëî ðàäîñò, õàðìîíèíÿ è ùàñòèå. Òå ùÿõà äà ñå ðàçìíîæàâàò ñ ðàäîñò, ëþáîâ, ùàñòèå. Äà äèøàø âúçäóõà â Åäåìñêàòà ãðàäèíà îçíà÷àâàëî äà äèøàø ëþáîâ, äà äèøàø ðàäîñò è ùàñòèå, äà äèøàø çäðàâå. Òàì íÿìàëî áîëåñòè, ñìúðò, òðóäíîñòè, íÿìàëî ìúêà è ðàçî÷àðîâàíèå. Íèùî ïîäîáíî íà òîâà. Àäàì è Åâà æèâåëè â åäèí âåëèêîëåïåí íîâ ñâÿò. Íî Áîã èì êàçà: Àç íÿìà äà îãðàíè÷à ñâîáîäíàòà âè âîëÿ è âúçìîæíîñòòà äà èçáèðàòå. Òàêà â Áèò.3:1 Ëþöèôåð èäâà â ãðàäèíàòà ñ äóìèòå: "</w:t>
      </w:r>
      <w:r>
        <w:rPr>
          <w:rFonts w:cs="TmsCyr" w:ascii="TmsCyr" w:hAnsi="TmsCyr"/>
          <w:b/>
          <w:sz w:val="22"/>
        </w:rPr>
        <w:t xml:space="preserve">Èñòèíà ëè êàçà Áîã äà íå ÿäåòå îò âñÿêî äúðâî â ãðàäèíàòà?" </w:t>
      </w:r>
      <w:r>
        <w:rPr>
          <w:rFonts w:cs="TmsCyr" w:ascii="TmsCyr" w:hAnsi="TmsCyr"/>
          <w:sz w:val="22"/>
        </w:rPr>
        <w:t xml:space="preserve">Áèò.3:2,3. À Åâà îòãîâîðè: </w:t>
      </w:r>
      <w:r>
        <w:rPr>
          <w:rFonts w:cs="TmsCyr" w:ascii="TmsCyr" w:hAnsi="TmsCyr"/>
          <w:b/>
          <w:sz w:val="22"/>
        </w:rPr>
        <w:t>"Îò ïëîäà íà ãðàäèíñêèòå äúðâåòà ìîæåì äà ÿäåì, íî îò ïëîäà íà äúðâîòî, êîåòî å ñðåä ãðàäèíàòà" Áîã êàçà: "Äà íå ÿäåòå îò íåãî, íèòî äà ñå äîïðåòå äî íåãî, çà äà íå óìðåòå".</w:t>
      </w:r>
      <w:r>
        <w:rPr>
          <w:rFonts w:cs="TmsCyr" w:ascii="TmsCyr" w:hAnsi="TmsCyr"/>
          <w:sz w:val="22"/>
        </w:rPr>
        <w:t xml:space="preserve"> Äóìèòå íà</w:t>
      </w:r>
      <w:r>
        <w:rPr>
          <w:rFonts w:cs="TmsCyr" w:ascii="TmsCyr" w:hAnsi="TmsCyr"/>
          <w:sz w:val="22"/>
          <w:lang w:val="bg-BG"/>
        </w:rPr>
        <w:t xml:space="preserve"> </w:t>
      </w:r>
      <w:r>
        <w:rPr>
          <w:rFonts w:cs="TmsCyr" w:ascii="TmsCyr" w:hAnsi="TmsCyr"/>
          <w:sz w:val="22"/>
        </w:rPr>
        <w:t>Åâà ñà: "Áîã íè êàçà, ÷å òîâà å äîêàçàòåëñòî çà íàøàòà âÿðíîñò". Áîã áå èì äàë âñè÷êî, çà êîåòî ñúðöåòî èì êîïíååëî, âñè÷êî êîåòî èñêàëè, íî Áîã èì äàë è âúçìîæíîñòòà äà èçáèðàò, òàêà êàêòî íå óïðàæíèë ñèëà ñðåùó Ëþöèôåð è àíãåëèòå ìó. Òîé íå áè ãè íàñèëèë. Òå òðÿáâàëî äà èçáåðàò êàê äà æèâåÿò - â ïîä÷èíåíèå èëè â áóíò, æèâîò íà ðàäîñò èëè íà ñòðàäàíèÿ, æèâîò â çäðàâå â áîëåñòè. Òè è àç èìàìå âúçìîæíîñò çà èçáîð, ïðèÿòåëþ. Àíãåëèòå ÿ èìàëè. Åäíà òðåòà îò òåçè àãåëèòå ñå ðàçáóíòóâàëè ñðåùó Áîãà. Àäàì è Åâà èìàëè ñúùèÿ èçáîð. È òå èçáðàëè ïúòÿ íà áóíòà è ñêðúáòà, ïúòÿ íà ðàçî÷àðîâàíèåòî è òðóäíîñòèòå, ïúòÿ íà áîëåñòèòå è ñòðàäàíèÿòà. Ñìúðòòà è ñòðàäàíèåòî ñå âìúêíàëè â íàøèÿ ñâÿò. Òå îòâîðèëè åäíà âðàòà, ïðèÿòåëè, êîÿòî Áîã èñêàë äà äúðæè çàâèíàãè çàòâîðåíà - âðàòàòà íà íåùàñòèåòî è ñòðàäàíèåòî. Àäàì è Åâà ïðåñòàíàëè äà ñå äîâåðÿâàò íà Áîã</w:t>
      </w:r>
      <w:r>
        <w:rPr>
          <w:rFonts w:cs="TmsCyr" w:ascii="TmsCyr" w:hAnsi="TmsCyr"/>
          <w:sz w:val="22"/>
          <w:lang w:val="bg-BG"/>
        </w:rPr>
        <w:t>а</w:t>
      </w:r>
      <w:r>
        <w:rPr>
          <w:rFonts w:cs="TmsCyr" w:ascii="TmsCyr" w:hAnsi="TmsCyr"/>
          <w:sz w:val="22"/>
        </w:rPr>
        <w:t xml:space="preserve">. Ìíîãî õîðà äíåñ ïîñòúïâàò ïî ñúùèÿ íà÷èí. Òå îòèâàò â íîùíèòå áàðîâå, ïîñÿãàò êúì àëêîõîëà è öèãàðèòå, ãëåäàò ïîðíîãðàôñêè ôèëìè, ìèñëÿò ñàìî çà ñåáå ñè, ñòðóâà èì ñå, ÷å æèâîòúò å ñàìî òðóïàíå íà ïàðè, ïîñòðîÿâàíå íà õóáàâà êúùà. Òå òè÷àò ïî ñâåòà, ðàçãëåæäàò ãðàäîâå, íî íåùî íå âúðâè. Íåùî ëèïñâà â ñúðöàòà èì, çàùîòî íèå ñìå ñúçäàäåíè çà Áîã. À äà îáúðíåø ãðúá íà Áîã, òîâà çíà÷è äà ïðèáàâèø íà æèâîòà ñè, òðóäíîñòè, ñêðúá, è ðàçî÷àðîâàíèå, ïðèÿòåëþ. Â Áèò.3:4 Ïèñàíèåòî íè êàçâà: </w:t>
      </w:r>
      <w:r>
        <w:rPr>
          <w:rFonts w:cs="TmsCyr" w:ascii="TmsCyr" w:hAnsi="TmsCyr"/>
          <w:b/>
          <w:sz w:val="22"/>
        </w:rPr>
        <w:t>"À çìèÿòà ðå÷å íà æåíàòà: Íèêàê íÿìà äà óìðåòå, íî çíàå Áîã, ÷å â äåíÿ, êîãàòî ÿäåòå îò äúðâîòî, ùå âè ñå îòâîðÿò î÷èòå è ùå áúäåòå êàòî Áîãà, äà ïîçíàâàòå äîáðîòî è çëîòî."</w:t>
      </w:r>
      <w:r>
        <w:rPr>
          <w:rFonts w:cs="TmsCyr" w:ascii="TmsCyr" w:hAnsi="TmsCyr"/>
          <w:sz w:val="22"/>
        </w:rPr>
        <w:t xml:space="preserve"> Ñàòàíà êàçà: "Ùå ñå èçâèñèòå äî ïî-âèñîêà ôîðìà íà ñúùåñòâóâàíèå. Áîã âè îãðàíè÷àâà. Èçáåðåòå òàçè ðàäîñò! Êîãàòî Àäàì è Åâà ñëóøàëè ãëàñà íà ëóêàâèÿ, òå ñúãðåøèëè, à ãðåõúò îçíà÷àâà ðàçäåëÿíå îò Áîãà - Èçòî÷íèêà íà æèâîòà è çäðàâåòî. Ðàçäåëÿíåòî îò Áîãà îçíà÷àâà ðàçäåëÿíå îò Èçòî÷íèêà íà ðàäîñòòà, îò Èçòî÷íèêà íà ëþáîâòà è äîáðîòî. Ïëàíåòàòà Çåìÿ áèëà ñúòâîðåíà ñúâúðøåíà. Íî Áîã ïîçâîëèë íà Àäàì è Åâà äà èçáèðàò è òå èçáðàëè ïúòÿ íà Ëþöèôåð. Çàòîâà ñåãà Çåìÿòà å ïëàíåòà â áóíò è ÷åðíàòà ñÿíêà íà ñìúðòòà áðîäè ïî íåÿ. È êîãàòî Àäàì è Åâà íàïóñíàëè Åäåì, òúé êàòî íå ìîæåëè âå÷å äà áúäàò â ïðèñúñòâèåòî íà ëþáîâòà, ìèðà è ùàñòèåòî, òå âëåçëè â åäèí ñâÿò íà ãëàä è ðàçðóøåíèå, åäèí ñâÿò íà ìúêà è äóøåâíè ðàíè, â åäèí ñâÿò, â êîéòî ïðèðîäàòà ùåøå äà ñå èçðîäè, çàùîòî ïîâå÷å íÿìàøå äà èìà ñëúíöå, êîåòî íåæíî</w:t>
      </w:r>
      <w:r>
        <w:rPr>
          <w:rFonts w:cs="TmsCyr" w:ascii="TmsCyr" w:hAnsi="TmsCyr"/>
          <w:color w:val="FF0000"/>
          <w:sz w:val="22"/>
        </w:rPr>
        <w:t xml:space="preserve"> </w:t>
      </w:r>
      <w:r>
        <w:rPr>
          <w:rFonts w:cs="TmsCyr" w:ascii="TmsCyr" w:hAnsi="TmsCyr"/>
          <w:sz w:val="22"/>
        </w:rPr>
        <w:t xml:space="preserve">äà îãðÿâà çåìÿòà. Íÿìàøå äà èìà âå÷å ñâåæà ðîñà. Ñåãà ùåøå äà èìà ñíåæíè âèõðóøêè è áóðè, òîðíàäî, ãëàä, óðàãàíè, çåìåòðåñåíèÿ. Öåëèÿò ñâÿò áèë ïðîìåíåí îò ãðåõà. Çàùî èìà òîëêîâà ìíîãî áîëåñòè? Çàùî èìà òîëêîâà ìíîãî ñòðàäàíèÿ, òðóäíîñòè? Çàùîòî íàøàòà ïëàíåòà å ïëàíåòà â áóíò. Çàùî Áèáëèÿòà êàçâà â Ðèìë.6:16 </w:t>
      </w:r>
      <w:r>
        <w:rPr>
          <w:rFonts w:cs="TmsCyr" w:ascii="TmsCyr" w:hAnsi="TmsCyr"/>
          <w:b/>
          <w:sz w:val="22"/>
        </w:rPr>
        <w:t xml:space="preserve">"Íå çíàåòå ëè, ÷å êîìóòî ïðåäàâàòå ñåáå ñè êàòî ïîñëóøíè ñëóãè, ñëóãè ñòå íà îíÿ, êîìóòî ñå ïîêîðÿâàòå, áèëî íà ãðåõà, êîéòî äîêàðâà ñìúðò èëè íà ïîñëóøàíèåòî, êîåòî äîêàðâà ïðàâäà?" </w:t>
      </w:r>
    </w:p>
    <w:p>
      <w:pPr>
        <w:pStyle w:val="Normal"/>
        <w:ind w:right="7711" w:hanging="0"/>
        <w:jc w:val="both"/>
        <w:rPr>
          <w:rFonts w:ascii="TmsCyr" w:hAnsi="TmsCyr" w:cs="TmsCyr"/>
          <w:sz w:val="22"/>
          <w:lang w:val="bg-BG"/>
        </w:rPr>
      </w:pPr>
      <w:r>
        <w:rPr>
          <w:rFonts w:cs="TmsCyr" w:ascii="TmsCyr" w:hAnsi="TmsCyr"/>
          <w:sz w:val="22"/>
        </w:rPr>
        <w:tab/>
        <w:t xml:space="preserve">Êîãàòî Àäàì è Åâà ñúãðåøèëè òàçè ïëàíåòà ñòàíàëà ïëàíåòà â áóíò. Òå èçãóáèëè ñâîåòî ãîñïîäñòâî, ïðåñòàíàëè äà áúäàò ïðèíö è ïðèíöåñà è òàêà </w:t>
      </w:r>
      <w:r>
        <w:rPr>
          <w:rFonts w:cs="TmsCyr" w:ascii="TmsCyr" w:hAnsi="TmsCyr"/>
          <w:sz w:val="22"/>
          <w:lang w:val="bg-BG"/>
        </w:rPr>
        <w:t>С</w:t>
      </w:r>
      <w:r>
        <w:rPr>
          <w:rFonts w:cs="TmsCyr" w:ascii="TmsCyr" w:hAnsi="TmsCyr"/>
          <w:sz w:val="22"/>
        </w:rPr>
        <w:t xml:space="preserve">àòàíà ñòàíàë ãîñïîäàðÿ íà ñâåòà. Êîé ùå èçêóïè îáðàòíî òîçè ñâÿò? Àäàì è Åâà ñúãðåøèëè, òå îòâîðèëè âðàòàòà íà ñìúðòòà. Ñàòàíà ñòàíàë ãîñïîäàðÿò íà òîçè ñâÿò. Êîé ùå ÿ îòêóïè îáðàòíî? Êîé ùå ÿ ñïàñè? Òî÷íî êîãàòî Àäàì è Åâà íàïóùàëè Åäåìñêàòà ãðàäèíà, Áîã èì äàë åäíî ÷óäåñíî îáåùàíèå. </w:t>
      </w:r>
      <w:r>
        <w:rPr>
          <w:rFonts w:cs="TmsCyr" w:ascii="TmsCyr" w:hAnsi="TmsCyr"/>
          <w:b/>
          <w:sz w:val="22"/>
        </w:rPr>
        <w:t xml:space="preserve">Ùå óíèùîæè ëè Áîã òàçè ðàçáóíòóâàíà ïëàíåòà? </w:t>
      </w:r>
      <w:r>
        <w:rPr>
          <w:rFonts w:cs="TmsCyr" w:ascii="TmsCyr" w:hAnsi="TmsCyr"/>
          <w:sz w:val="22"/>
        </w:rPr>
        <w:t xml:space="preserve">Ùå èçïðàòè ëè Áîã òàçè ïëàíåòà íÿêúäå â îòäàëå÷åíèòå êðàèùà íà êîñìîñà? Êàêâî ùå íàïðàâè Áîã? Áîæèÿòà ëþáîâ íÿìà äà Ìó ïîçâîëè äà óíèùîæè òàçè ïëàíåòà. ×åðíàòà ñÿíêà íà ñìúðòòà å íàä íåÿ, íî Áîæèÿòà ñïðàâåäëèâîñò òðÿáâà äà ñå ïðîÿâè. Áîã å òâúðäå ìúäúð, çà äà ïîçâîëè áóíòúò äà ïðîäúëæè. Çàùîòî Áîã áå êàçàë íà Àäàì è Åâà: "Àêî ÿäåòå îò òîâà äúðâî, âèå ùå óìðåòå". Áîã å òâúðäå ìèëîñòèâ è ëþáÿù, çà äà óíèùîæè Àäàì è Åâà è ïëàíåòàòà Çåìÿ. Íî ñúùî òàêà Òîé å ñïðàâåäëèâ è âèíàòà òðÿáâà äà ñå ïîíåñå. </w:t>
      </w:r>
      <w:r>
        <w:rPr>
          <w:rFonts w:cs="TmsCyr" w:ascii="TmsCyr" w:hAnsi="TmsCyr"/>
          <w:b/>
          <w:sz w:val="22"/>
        </w:rPr>
        <w:t>Òàêà ÷å êàêâî áè ìîãëî äà ñå íàïðàâè?</w:t>
      </w:r>
      <w:r>
        <w:rPr>
          <w:rFonts w:cs="TmsCyr" w:ascii="TmsCyr" w:hAnsi="TmsCyr"/>
          <w:sz w:val="22"/>
        </w:rPr>
        <w:t xml:space="preserve"> Áèáëèÿòà íè êàçâà - êàêâî? - Ñàì Õðèñòîñ ùåøå äà äîéäå è äà îáèòàâà íà çåìÿòà â ÷îâåøêà ïëúò. Êàêâî ùåøå äà íàïðàâè Áîã? Áèáëèÿòà å ÿñíà. Ñàìèÿ Áîã ùåøå äà ðàçðåøè ïðîáëåìà. </w:t>
      </w:r>
      <w:r>
        <w:rPr>
          <w:rFonts w:cs="TmsCyr" w:ascii="TmsCyr" w:hAnsi="TmsCyr"/>
          <w:b/>
          <w:sz w:val="22"/>
        </w:rPr>
        <w:t xml:space="preserve">Îáåùàíèåòî çà Ñïàñèòåë å äàäåíî â Áèòèå </w:t>
      </w:r>
      <w:r>
        <w:rPr>
          <w:rFonts w:cs="TmsCyr" w:ascii="TmsCyr" w:hAnsi="TmsCyr"/>
          <w:sz w:val="22"/>
        </w:rPr>
        <w:t xml:space="preserve">- Õðèñòîñ ùåøå äîéäå. Òîé ùåøå äà æèâåå ñúâúðøåííèÿ æèâîò, êîéòî íèå áè òðÿáâàëî äà æèâååì. Òîé ùåøå äà óìðå âìåñòî íàñ; ïîíåæå çàïëàòàòà íà ãðåõà å ñìúðò. Àäàì è Åâà ñëåä êàòî ÿäîõà îò çàáðàíåíîòî äúðâî òðÿáâàøå äà óìðàò. Ïúðâèÿò ÷îâåâê ñúãðåøè è çàñëóæè ñìúðòòà è îáðå÷å öÿëàòà ÷îâåøêà ðàñà íà ñìúðò. Âòîðèÿò Àäàì, Õðèñòîñ, äîéäå è õîäè ñâÿòî ïî çåìÿòà, íà êîÿòî ïúðâèÿò Àäàì ñå ïðîâàëè è óìðÿ, çà äà íè äàäå æèâîò. È òàêà ïúðâèÿò Àäàì ñúãðåøè è äîíåñå </w:t>
      </w:r>
      <w:r>
        <w:rPr>
          <w:rFonts w:cs="TmsCyr" w:ascii="TmsCyr" w:hAnsi="TmsCyr"/>
          <w:sz w:val="22"/>
          <w:lang w:val="bg-BG"/>
        </w:rPr>
        <w:t>с</w:t>
      </w:r>
      <w:r>
        <w:rPr>
          <w:rFonts w:cs="TmsCyr" w:ascii="TmsCyr" w:hAnsi="TmsCyr"/>
          <w:sz w:val="22"/>
        </w:rPr>
        <w:t xml:space="preserve">ìúðò. Âòîðèÿ Àäàì - Èñóñ Õðèñòîñ, ÷ðåç ñúâúðøåíèÿ Ñè æèâîò äîíåñå æèâîò. ×óéòå îáåùàíèåòî íà Áèáëèÿòà (Ëóêà 19:10): </w:t>
      </w:r>
    </w:p>
    <w:p>
      <w:pPr>
        <w:pStyle w:val="Normal"/>
        <w:ind w:right="7711" w:hanging="0"/>
        <w:jc w:val="both"/>
        <w:rPr/>
      </w:pPr>
      <w:r>
        <w:rPr>
          <w:rFonts w:cs="TmsCyr" w:ascii="TmsCyr" w:hAnsi="TmsCyr"/>
          <w:b/>
          <w:sz w:val="22"/>
        </w:rPr>
        <w:t>"Ïîíåæå ×îâåøêèÿ Ñèí äîéäå äà ïîòúðñè è ñïàñè ïîãèíàëîòî".</w:t>
      </w:r>
      <w:r>
        <w:rPr>
          <w:rFonts w:cs="TmsCyr" w:ascii="TmsCyr" w:hAnsi="TmsCyr"/>
          <w:sz w:val="22"/>
        </w:rPr>
        <w:t xml:space="preserve"> Òîé äîéäå äà íè ïîòúðñè, çà äà íè ñïàñè. Éîàí 3:17. Áîã îñúäè ëè ñâåòà çà ãðåõà? Êàêâî êàâà Áèáëèÿòà? - </w:t>
      </w:r>
      <w:r>
        <w:rPr>
          <w:rFonts w:cs="TmsCyr" w:ascii="TmsCyr" w:hAnsi="TmsCyr"/>
          <w:b/>
          <w:sz w:val="22"/>
        </w:rPr>
        <w:t xml:space="preserve">"Ïîíåæå Áîã íå å ïðàòèë Ñèíà íà ñâåòà äà ñúäè ñâåòà, íî çà äà áúäå ñâåòúò ñïàñåí ÷ðåç Íåãî." </w:t>
      </w:r>
      <w:r>
        <w:rPr>
          <w:rFonts w:cs="TmsCyr" w:ascii="TmsCyr" w:hAnsi="TmsCyr"/>
          <w:sz w:val="22"/>
        </w:rPr>
        <w:t>×ðåç ãðåõà è áóíòà íàøèÿ ñâÿò ñå îòäðúïíà îò Áîãà. Õðèñòîñ äîéäå, çà äà æèâåå ñúâúðøåí æèâîò, çà äà ïðåìàõíå</w:t>
      </w:r>
      <w:r>
        <w:rPr>
          <w:rFonts w:cs="TmsCyr" w:ascii="TmsCyr" w:hAnsi="TmsCyr"/>
          <w:color w:val="FF0000"/>
          <w:sz w:val="22"/>
        </w:rPr>
        <w:t xml:space="preserve"> </w:t>
      </w:r>
      <w:r>
        <w:rPr>
          <w:rFonts w:cs="TmsCyr" w:ascii="TmsCyr" w:hAnsi="TmsCyr"/>
          <w:sz w:val="22"/>
        </w:rPr>
        <w:t>ïðîêëÿòèåòî. Õðèñòîñ äîéäå äà íè îñâîáîäè îò îñúæäåíèåòî, Õðèñòîñ äîéäå äà äàäå æèâîò, òàì êúäåòî èìàøå ñàìî ñìúðò. Íî ñåãà òè ìîæå áè ïèòàø: "</w:t>
      </w:r>
      <w:r>
        <w:rPr>
          <w:rFonts w:cs="TmsCyr" w:ascii="TmsCyr" w:hAnsi="TmsCyr"/>
          <w:sz w:val="22"/>
          <w:lang w:val="bg-BG"/>
        </w:rPr>
        <w:t>И</w:t>
      </w:r>
      <w:r>
        <w:rPr>
          <w:rFonts w:cs="TmsCyr" w:ascii="TmsCyr" w:hAnsi="TmsCyr"/>
          <w:sz w:val="22"/>
        </w:rPr>
        <w:t>ìàì åäèí ìíîãî ïðàêòè÷åí âúïðîñ. Íèå ñìå ðîäåíè â ñâÿò, êîéòî Õðèñòî å èçêóïèë, ñâÿò, â êîéòî ñúñ ñèãóðíîñò Èñóñ å æèâÿë, íî êàæè ìè êàê äà ñå âúçïîëçâàì îò òîâà. Êîãàòî ïðæèâÿâàì äðàìàòà íà ðàçâîäà êàê ìîæå òîâà äà ìè ïîìîãíå? Êàê ìîæå äà ìè ïîìîãíå, àêî òîêó ùî ñà ìè îòêðèëè ðàê? Êîãàòî íå ìîãà äà ñè èçïëàòÿ ñìåòêèòå, êàê ùå ìè ïîìîãíå òîâà? Êîãàòî äîìúò ìè å ðàçðóøåí îò çåìåòðåñåíèå, êîãàòî óðàãàí</w:t>
      </w:r>
      <w:r>
        <w:rPr>
          <w:rFonts w:cs="TmsCyr" w:ascii="TmsCyr" w:hAnsi="TmsCyr"/>
          <w:sz w:val="22"/>
          <w:lang w:val="bg-BG"/>
        </w:rPr>
        <w:t xml:space="preserve"> </w:t>
      </w:r>
      <w:r>
        <w:rPr>
          <w:rFonts w:cs="TmsCyr" w:ascii="TmsCyr" w:hAnsi="TmsCyr"/>
          <w:sz w:val="22"/>
        </w:rPr>
        <w:t xml:space="preserve">å îòíåñúë êúùàòà ìè, êàê òîâà ìè ïîìàãà? </w:t>
      </w:r>
      <w:r>
        <w:rPr>
          <w:rFonts w:cs="TmsCyr" w:ascii="TmsCyr" w:hAnsi="TmsCyr"/>
          <w:sz w:val="22"/>
          <w:lang w:val="bg-BG"/>
        </w:rPr>
        <w:t>А</w:t>
      </w:r>
      <w:r>
        <w:rPr>
          <w:rFonts w:cs="TmsCyr" w:ascii="TmsCyr" w:hAnsi="TmsCyr"/>
          <w:sz w:val="22"/>
        </w:rPr>
        <w:t xml:space="preserve">ç ñúì íåâèíåí è ñòðàäàì. Òîâà âñè÷êî å äîáðà òåîðèÿ. Íàøèÿò ñâÿò å áèë ñúçäàäåí ñúâúðøåí îò íàøèÿ Áîã. Àäàì è Åâà ñúãðåøèëè, íàøàòà ïëàíåòà å â áóíò, ñ óìà ñè ðàçáèðàì, íî â ñúðöåòî ñè âñå îùå ÷óâñòâàì áîëêà. Àç âñå îùå ñå ÷óâñòâàì ïðèòèñíàò îò òðóäíîñòèòå, ñòðàäàíèÿòà; æèâîòúò ìè ÷åñòî èçãëåæäà ðàçáèò. Õðèñòîñ áåøå ðîäåí îò Ìàðèÿ, çà÷åíàò îò Ñâåòèÿ Äóõ. Íî äîìúò â êîéòî Õðèñòîñ ñå ðîäè áåøå ñúâñåì áåäåí. Êîãàòî Õðèñòîñ ñëóæåøå â îáùåñòâîòî, Òîé áåøå îòõâúðëåí, Èñóñ çíàå êàêâî å áåäíîñòòà, íå çàùîòî å íåáåñåí Áîã, à çàùîòî Òîé ñàì äîéäå íà Çåìÿòà â ×îâåøêà ïëúò. Èñòèíàòà, ïðèÿòåëþ, å ÷å Èñóñ ðàçáèðà òâîèòå òðóäíîñòè è êîïíåæè. </w:t>
      </w:r>
      <w:r>
        <w:rPr>
          <w:rFonts w:cs="TmsCyr" w:ascii="TmsCyr" w:hAnsi="TmsCyr"/>
          <w:b/>
          <w:sz w:val="22"/>
        </w:rPr>
        <w:t>Èñóñ ñðåùíà èçêóøåíèÿòà íà Ñàòàíà è Òîé çíàå êàêâî çíà÷è äà ñè èçêóøàâàí.</w:t>
      </w:r>
      <w:r>
        <w:rPr>
          <w:rFonts w:cs="TmsCyr" w:ascii="TmsCyr" w:hAnsi="TmsCyr"/>
          <w:sz w:val="22"/>
        </w:rPr>
        <w:t xml:space="preserve"> Ùå êàæåø: "Ïî÷àêàé! Èñóñ íèêîãà íå å áèë ñúáëàçíåí ñ àëêîõîë, íàðêîòèöè, àêî å òàêà êàê áè ìîãúë Òîé äà å ìîé Ñïàñèòåë, êàê áè ìîãúë äà ñú÷óâñòâà íà ñòðàäàíèÿòà ìè? Ïðèÿòåëþ, Èñóñ ïîñòè 40 äíè. Ôèçè÷åñêèòå ïîòðåáíîñòè è </w:t>
      </w:r>
      <w:r>
        <w:rPr>
          <w:rFonts w:cs="TmsCyr" w:ascii="TmsCyr" w:hAnsi="TmsCyr"/>
          <w:sz w:val="22"/>
          <w:lang w:val="bg-BG"/>
        </w:rPr>
        <w:t>нужди</w:t>
      </w:r>
      <w:r>
        <w:rPr>
          <w:rFonts w:cs="TmsCyr" w:ascii="TmsCyr" w:hAnsi="TmsCyr"/>
          <w:sz w:val="22"/>
        </w:rPr>
        <w:t xml:space="preserve"> íà òÿëîòî Ìó, êîãàòî áå ïîñòèë 40 äíè ñà áÿõà ïî-ãîëåìè îò êîÿòî è äà áèëî ñòðàñò, êîÿòî èìàø çà àëêîõîë, öèãàðè èëè ñåêñ. Ôèçè÷èñêèòå íóæäè, êîèòî Èñóñ èçïèòâàøå ïðåç òåçè 40 äíè, Ìó ïîêàçàõà êàêâî çíà÷è äà ñè ïîäëîæåí íà ñòðàøíèòå ñàòàíèíñêè èçêóøåíèÿ êúì ïëúòòà è Òîé çíàå êàêâî çíà÷è äà ãè ïðåîäîëååø. Òè  ñè êàçâø: "Íî Òîé íå çíàå êàêâî çíà÷è äà ñå ðàçâåæäàø, êàêâî å ñàìîòà, êàêâî çíà÷è äà ïëà÷èø íà âúçãëàâíèöàòà ñè â äâà ÷àñà ñóòðèíòà." ×óé, ïðèÿòåëþ, Áèáëèÿòà å òâúðäå ÿñíà - Èñóñ çíàå êàêâî å ñàìîòà. Òîé ðàçáèðà êàêâî å äà ñè ñúâñåì ñàì. Äà ïðî÷åòåì Åâð.2:14 "È òúé ïîíåæå äåöàòà..." Êîè ñà äåöàòà? Íèå. </w:t>
      </w:r>
      <w:r>
        <w:rPr>
          <w:rFonts w:cs="TmsCyr" w:ascii="TmsCyr" w:hAnsi="TmsCyr"/>
          <w:b/>
          <w:sz w:val="22"/>
        </w:rPr>
        <w:t>"È òúé ïîíåæå äåöàòà ñà ñúùåñòâà îò îáùà ïëúò è êðúâ òî è Òîé, ïîäîáíî íà òÿõ, âçå ó÷àñòèå â ñúùîòî, çà äà óíèùîæè ÷ðåç ñìúðòòà òîçè, êîéòî èìà âëàñòòà, ñèðå÷, äÿâîëà."</w:t>
      </w:r>
      <w:r>
        <w:rPr>
          <w:rFonts w:cs="TmsCyr" w:ascii="TmsCyr" w:hAnsi="TmsCyr"/>
          <w:sz w:val="22"/>
        </w:rPr>
        <w:t xml:space="preserve"> È òàêà Èñóñ ñïîäåëè ñúùèÿ æèâîò, ïîäîáíî íà íàñ. Òîé çíàå êàêâî å äà ñè óìîðåí è ãëàäåí. Òîé çíàå êàêâî çíà÷è äà ñè èçïúëíåí ñ ìúêà, ðàçî÷àðîâàíèå è ñêðúá. È Òîé êàçâà: "Àç ðàçáèðàì òâîÿòà áîëêà. Èñ.49:15,16</w:t>
      </w:r>
      <w:r>
        <w:rPr>
          <w:rFonts w:cs="TmsCyr" w:ascii="TmsCyr" w:hAnsi="TmsCyr"/>
          <w:b/>
          <w:sz w:val="22"/>
        </w:rPr>
        <w:t xml:space="preserve">: "Îáà÷å òå, àêî è äà çàáðàâÿò, Àç âñå ïàê íÿìà äà òå çàáðàâÿ. Åòî, íà äëàíèòå Ñè ñúì òå âðÿçàë." </w:t>
      </w:r>
      <w:r>
        <w:rPr>
          <w:rFonts w:cs="TmsCyr" w:ascii="TmsCyr" w:hAnsi="TmsCyr"/>
          <w:sz w:val="22"/>
        </w:rPr>
        <w:t>Êîãàòî Èñóñ óâèñíà íà êðúñòà è ãâîçäåèòå áÿõà çàáèòè â äëàíèòå Ìó è êðúâòà ñå ñòè÷àøå ïî ðúöåòå Ìó, ñ òðúíåí âåíåö íà ãëàâàòà Ñè, Òîé ïîíàñÿøå ôèçè÷åñêà áîëêà. Ïîíàñÿø ëè ôèçè÷åñêà áîëêà â æèâîòà ñè? Èñóñ çíàå êàêâî çíà÷è òîâà. Èçïèòâàø ëè äóøåâíà áîëêà? Þäà ãî ïðåäàäå, Ïåòúð ñå îòðå÷å îò Íåãî, åâðåèòå ãî îòõâúðëèõà, ðèìëÿíèòå ãî ðàçïúíàõà íà êðúñò. Òîé âèñåøå íà êðúñòà ñàì. Òîé äîðè èçâèêà: "Áîæå Ìîé, Áîæå Ìîé, çàùî ñè Ìå îñòàâèë?" Ãðåõúò áå òîëêîâà ãîëÿì, ÷å Òîé áå îáâèò îò òúìíèíàòà. Â òâîÿòà íàé-äúëáîêà</w:t>
      </w:r>
      <w:r>
        <w:rPr>
          <w:rFonts w:cs="TmsCyr" w:ascii="TmsCyr" w:hAnsi="TmsCyr"/>
          <w:color w:val="FF0000"/>
          <w:sz w:val="22"/>
        </w:rPr>
        <w:t xml:space="preserve"> </w:t>
      </w:r>
      <w:r>
        <w:rPr>
          <w:rFonts w:cs="TmsCyr" w:ascii="TmsCyr" w:hAnsi="TmsCyr"/>
          <w:sz w:val="22"/>
        </w:rPr>
        <w:t xml:space="preserve">ñàìîòà, Òîé íå ñàìî òå ðàçáèðà, íî Òîé ÷óâñòâà òîâà, êîåòî ïðåæèâÿâàø. Êîãàòî òè ñå ÷óâñòâàø ñàìîòåí è Òîé ñå ÷óâñòâà òàêà, êîãàòî ñè òúæåí è Òîé å òúæåí, êîãàòî ñè îòõâúðëåí è Òîé ñå ÷óâñòâà îòõâúðëåí, êîãàòî èçïèòâàø äóøåâíà áîëêà è Òîé èçïèòâà äóøåâíà áîëêà. </w:t>
      </w:r>
    </w:p>
    <w:p>
      <w:pPr>
        <w:pStyle w:val="Normal"/>
        <w:ind w:right="7711" w:hanging="0"/>
        <w:jc w:val="both"/>
        <w:rPr/>
      </w:pPr>
      <w:r>
        <w:rPr>
          <w:rFonts w:cs="TmsCyr" w:ascii="TmsCyr" w:hAnsi="TmsCyr"/>
          <w:sz w:val="22"/>
        </w:rPr>
        <w:tab/>
        <w:t xml:space="preserve">Èìà åäíà èíòåðåñíà èñòîðèÿ. Ìàëêî ìîì÷å ðàçäàâàëî âåñòíèöè â åäíî ñåëöå. Íàáëèçî èìàëî ôåðìè. Ìîìè÷åòî îáèêàëÿëî ôåðìèòå ñúñ ñâîÿ âåëîñèïåä è ñè âúðøåëî ðàáîòàòà. Òî èñêàëî äà èìà êó÷å. Íî êó÷åòî çà êîåòî ìå÷òàåëî áèëî </w:t>
      </w:r>
      <w:r>
        <w:rPr>
          <w:rFonts w:cs="TmsCyr" w:ascii="TmsCyr" w:hAnsi="TmsCyr"/>
          <w:sz w:val="22"/>
          <w:lang w:val="bg-BG"/>
        </w:rPr>
        <w:t xml:space="preserve">от </w:t>
      </w:r>
      <w:r>
        <w:rPr>
          <w:rFonts w:cs="TmsCyr" w:ascii="TmsCyr" w:hAnsi="TmsCyr"/>
          <w:sz w:val="22"/>
        </w:rPr>
        <w:t>ïîðîäà "çëàòíà îâ÷àðêà". Ìîì÷åòî õàðåñâàëî òàçè ïîðîäà. Ïî òîâà âðåìå â òàçè ÷àñò íà ñòðàíàòà, ÷îâåê ìîæåë äà ñè êóïè "çëàòíà îâ÷àðêà" çà 25 äîëàðà. Òîâà ìàëêî ìîì÷å áèëî íà 12 ãîäèíè è ñúðöåòî ìó êîïíååëî çà òàêîâà êó÷å. Âåäíúæ ñ êîëåëîòî ñè òî ñòèãíàëî äî åäíà ôåðìà, íà êîÿòî èìàëî òàáåëà: "êó÷åíöà çà ïðîäàí". Îòïðåä ñòîÿë åäèí ìúæ, äî êîéòî ìîì÷åòî ñå ïðèáëèæèëî è êàçàëî: "Ãîñïîäèíå, âèäÿõ òàáåëêàòà. Êàêâè êó÷åíöà èìàòå?" "Çëàòíè îâ÷àðêè" "Èìàòå çëàòíè îâ÷àðêè? Êîëêî ñòðóâàò?" "25 äîëàðà." "Àç ñúì ñïåñòèë 25 äîëàðà, ãîñïîäèíå. Èìàì òåçè ïàðè. Ìîãà ëè äà âèäÿ êó÷åíöàòà?" "Ðàçáèðà ñå - êàçàë ìúæúò"</w:t>
      </w:r>
      <w:r>
        <w:rPr>
          <w:rFonts w:cs="TmsCyr" w:ascii="TmsCyr" w:hAnsi="TmsCyr"/>
          <w:sz w:val="22"/>
          <w:lang w:val="bg-BG"/>
        </w:rPr>
        <w:t xml:space="preserve">. </w:t>
      </w:r>
      <w:r>
        <w:rPr>
          <w:rFonts w:cs="TmsCyr" w:ascii="TmsCyr" w:hAnsi="TmsCyr"/>
          <w:sz w:val="22"/>
        </w:rPr>
        <w:t>È</w:t>
      </w:r>
      <w:r>
        <w:rPr>
          <w:rFonts w:cs="TmsCyr" w:ascii="TmsCyr" w:hAnsi="TmsCyr"/>
          <w:sz w:val="22"/>
          <w:lang w:val="bg-BG"/>
        </w:rPr>
        <w:t xml:space="preserve"> </w:t>
      </w:r>
      <w:r>
        <w:rPr>
          <w:rFonts w:cs="TmsCyr" w:ascii="TmsCyr" w:hAnsi="TmsCyr"/>
          <w:sz w:val="22"/>
        </w:rPr>
        <w:t xml:space="preserve">òàêà ìúæúò èçñâèðèë è ñëåä ìàëêî òåçè çëàòíè îâ÷àðêè äîòè÷àëè. Êðàñèâà ìàéêà -ïîñëóøíà, îòãîâîðíà - è ÷åòèðè ìàëêè êó÷åíöà òè÷àëè ñëåä íåÿ. Ìîì÷åòî ñå çàòè÷àëî, ãóøíàëî òåçè êó÷åíöà, à òå ãî ëèæåëè ïî ëèöåòî. Òî áèëî âúçõèòåíî. Êàçàëî: "Ãîñïîäèíå, èñêàì åäíî" Ïåò ìèíóòè ïî-êúñíî åäíî ïåòî ìàëêî êó÷åíöå ñå ïîÿâèëî îò çàä úãúëà. Òî áèëî ñ êðèâ êðàê. "Êàêâî å ñòàíàëî ñ òîâà êó÷åíöå, ãîñïîäèíå?" "Ðîäè ñå òàêà. Ðîäè ñå ñ êðèâ êðàê." "Êàêâî ùå ãî ïðàâèòå , ãîñïîäèíå?" "Íå ñòàâà çà íèùî. Ñëåä ÷àñ ùå ãî èçâàäÿ â ãîðàòà è ùå ãî ðàñòðåëÿì. Òîâà å âñè÷êî, êîåòî ìîãà äà íàïðàâÿ çà íåãî." </w:t>
      </w:r>
    </w:p>
    <w:p>
      <w:pPr>
        <w:pStyle w:val="Normal"/>
        <w:ind w:right="7711" w:hanging="0"/>
        <w:jc w:val="both"/>
        <w:rPr>
          <w:rFonts w:ascii="TmsCyr" w:hAnsi="TmsCyr" w:cs="TmsCyr"/>
          <w:sz w:val="22"/>
        </w:rPr>
      </w:pPr>
      <w:r>
        <w:rPr>
          <w:rFonts w:cs="TmsCyr" w:ascii="TmsCyr" w:hAnsi="TmsCyr"/>
          <w:sz w:val="22"/>
        </w:rPr>
        <w:tab/>
        <w:t>Òîâà ïåòî êó÷åíöå áèëî ìðúñíî, êàëíî, íå áèëî õðàíåíî,  áèëî ñ êðèâî êðà÷å, íî ìîì÷åòî êàçàëî: "Ãîñïîäèíå, ãîñïîäèíå, ùå âè äàì 25 äîëàðà çà íåãî. Òîâà å êó÷åòî, êîåòî èñêàì. Òîâà ñ êðèâèÿ êðàê, òîâà ìðúñíîòî." À ìúæúò îòãîâîðèë: "Ñèíêî, òè ñè ëóä. Çàùî ùå äàäåø 25 äîëàðà, êîèòî ñè ñïåñòÿâàë øåñò ìåñåöà çà òàêîâà êó÷å?" Ìàëêîòî ìîì÷å çàïî÷íàëî äà âäèãà êðà÷îëà íà ïàíòàëîíà ñè è îòäîëó ñå îòêðèëè ìåòàëíè ñêîáè ñòåãíàòå îêîëî êðàêà ìó. Ìîì÷åòî èìàëî äåòñêè ïàðàëè÷. È òî êàçàëî: "Ãîñïîäèíå, òîâà êó÷å ñå íóæäàå îò íÿêîé, êîéòî äà ãî ðàçáèðà, à àç ãî ðàçáèðàì."</w:t>
      </w:r>
    </w:p>
    <w:p>
      <w:pPr>
        <w:pStyle w:val="Normal"/>
        <w:ind w:right="7711" w:hanging="0"/>
        <w:jc w:val="both"/>
        <w:rPr>
          <w:rFonts w:ascii="TmsCyr" w:hAnsi="TmsCyr" w:cs="TmsCyr"/>
          <w:sz w:val="22"/>
          <w:lang w:val="bg-BG"/>
        </w:rPr>
      </w:pPr>
      <w:r>
        <w:rPr>
          <w:rFonts w:cs="TmsCyr" w:ascii="TmsCyr" w:hAnsi="TmsCyr"/>
          <w:sz w:val="22"/>
        </w:rPr>
        <w:tab/>
        <w:t xml:space="preserve">Àç ñå íóæäàÿ îò íÿêîé, êîéòî äà ìå ðàáèðà, êîãàòî ñúì ñàì. Íóæäàÿ ñå îò íÿêîé, êîéòî äà ìå ðàçáèðà, êîãàòî ñúì èçïúëíåí ñ ìúêà, êîãàòî äúùåðÿ ìè å êàòàñòðîôèðàëà, è àç ìîëÿ Áîã çà íåÿ. Àç ñå íóæäàÿ îò íÿêîé, êîéòî äà ðàçáåðå ôèçè÷åñêèòå è äóøåâíèòå ìè áîëêè , çàùîòî âúâ æèâîòà íà âñåêè èìà ìúêà. Òðóäíè äíè èäâàò âúâ âñÿêî ñåìåéñòâî. Íèå æèâååì â ñâÿò íà áîëåñòè, ñòðàäàíèÿ, ñìúðò è â êîéòî âñÿêî ñåìåéñòâî åäèí äåí ùå ïðèæèâåå ìúêà è äóøåâíà áîëêà. Íî Õðèñòîñ </w:t>
      </w:r>
      <w:r>
        <w:rPr>
          <w:rFonts w:cs="TmsCyr" w:ascii="TmsCyr" w:hAnsi="TmsCyr"/>
          <w:sz w:val="22"/>
          <w:lang w:val="bg-BG"/>
        </w:rPr>
        <w:t xml:space="preserve">ни </w:t>
      </w:r>
      <w:r>
        <w:rPr>
          <w:rFonts w:cs="TmsCyr" w:ascii="TmsCyr" w:hAnsi="TmsCyr"/>
          <w:sz w:val="22"/>
        </w:rPr>
        <w:t>êàçâà: "Àç òå ðàçáèðàì. Àç äîéäîõ òóê íà Çåìÿòà è ïðåæèâÿõ åäíà îò íàé-æåñòîêèòå ôèçè÷åñêè áîëêè. Àç ïðåæèâÿõ íàé-æåñòîêàòà äóøåâíà àíãîíèÿ. Àç âèñÿõ íà êðúñòà, è êðúâòà ñå ñòè÷àøå ïî ìåí. Âñÿêà ìîÿ êàïêà êðúâ, êîÿòî èçòå÷å â ìîÿòà ôèçè÷åñêà, äóøåâíà è óìñòâåíà àãîíèÿ èçòå÷å, çà äà ìîãà äà òå ðàçáåðà.</w:t>
      </w:r>
    </w:p>
    <w:p>
      <w:pPr>
        <w:pStyle w:val="Normal"/>
        <w:ind w:left="0" w:firstLine="720"/>
        <w:jc w:val="both"/>
        <w:rPr/>
      </w:pPr>
      <w:r>
        <w:rPr>
          <w:rFonts w:cs="TmsCyr" w:ascii="TmsCyr" w:hAnsi="TmsCyr"/>
          <w:sz w:val="22"/>
        </w:rPr>
        <w:t xml:space="preserve">È òàêà òàçè âå÷åð àç ìîãà äà äîéäà ñúñ ñâîèòå òðóäíîñòè, ñúñ ñâîÿòà òúãà, àç ìîãà äà äîéäà ñúñ ñâîåòî ðàçî÷àðîâàíèå. </w:t>
      </w:r>
      <w:r>
        <w:rPr>
          <w:rFonts w:cs="TmsCyr" w:ascii="TmsCyr" w:hAnsi="TmsCyr"/>
          <w:b/>
          <w:sz w:val="22"/>
        </w:rPr>
        <w:t>Èñóñ ðàçáèðà è Òîé ïðèäàâà ñèëà, ñ êîÿòî äà ïîñðåùíåì ñâîèòå íóæäè.</w:t>
      </w:r>
      <w:r>
        <w:rPr>
          <w:rFonts w:cs="TmsCyr" w:ascii="TmsCyr" w:hAnsi="TmsCyr"/>
          <w:sz w:val="22"/>
        </w:rPr>
        <w:t xml:space="preserve"> Êîãàòî íåâèííè õîðà ñòðàäàò, Õðèñòîñ å òàì, êîãàòî ñúðöåòî òè å ðàçáèòî, Èñóñ å äî òåá, êîãàòî ñå îòíàñÿò ñ òåá íå÷åñòíî, Õðèñòîñ å äî òåá, êîãàòî æèâîòúò òè å îáúðêàí, Èñóñ å äî òåá. Áèáëèÿòà íèêîãà íå å îáåùàëà, ÷å äîáðèðòå íÿìà äà ñòðàäàò. Áèáëèÿòà íèêîãà íå å îáåùàëà, ÷å íåâèííèòå íÿìà äà ñà â áåäà. Íî Áèáëèÿòà îáåùàâà, ÷å êîãàòî ìèíàâàø ïðåç íàé-ãúñòàòà òúìíèíà, êîãàòî ñè óìú÷íåí è ðàçî÷àðîâàí, Õðèñòîñ å äî òåá è ðúöåòå Ìó ñà øèðîêî îòâîðåíè, çà äà òå ïðåãúðíå ñèëíî, çà äà ïîãàë êîñàòà òè òè è äà òè ïðîøåïíå â óõîòî: "Àç ñúì ñ òåá, äåòå ìîå."</w:t>
      </w:r>
    </w:p>
    <w:p>
      <w:pPr>
        <w:pStyle w:val="Normal"/>
        <w:ind w:right="7711" w:hanging="0"/>
        <w:jc w:val="both"/>
        <w:rPr>
          <w:rFonts w:ascii="TmsCyr" w:hAnsi="TmsCyr" w:cs="TmsCyr"/>
          <w:sz w:val="22"/>
          <w:lang w:val="bg-BG"/>
        </w:rPr>
      </w:pPr>
      <w:r>
        <w:rPr>
          <w:rFonts w:cs="TmsCyr" w:ascii="TmsCyr" w:hAnsi="TmsCyr"/>
          <w:sz w:val="22"/>
        </w:rPr>
        <w:tab/>
        <w:t xml:space="preserve">Áèáëèÿòà êàçâà, </w:t>
      </w:r>
      <w:r>
        <w:rPr>
          <w:rFonts w:cs="TmsCyr" w:ascii="TmsCyr" w:hAnsi="TmsCyr"/>
          <w:b/>
          <w:sz w:val="22"/>
        </w:rPr>
        <w:t>÷å åäíî âðàá÷å íå ïàäà áåç Áîæèåòî çíàíèå, è àêî Òîé ñå ãðèæè çà âðàá÷åòàòà, òî Òîé ñå ãðèæè è çà Òåá.</w:t>
      </w:r>
      <w:r>
        <w:rPr>
          <w:rFonts w:cs="TmsCyr" w:ascii="TmsCyr" w:hAnsi="TmsCyr"/>
          <w:sz w:val="22"/>
        </w:rPr>
        <w:t xml:space="preserve"> Â åâàíãåëèåòî îò Ìàòåé 10:29-30 ñå êàçâà, ÷å Òîé å çàãðèæåí çà äðåáíèòå íåùà â òâîÿ æèâîò. </w:t>
      </w:r>
      <w:r>
        <w:rPr>
          <w:rFonts w:cs="TmsCyr" w:ascii="TmsCyr" w:hAnsi="TmsCyr"/>
          <w:b/>
          <w:sz w:val="22"/>
        </w:rPr>
        <w:t>Âñè÷êè êîñìè íà ãëàâàòà òè ñà ïðåáðîåíè.</w:t>
      </w:r>
      <w:r>
        <w:rPr>
          <w:rFonts w:cs="TmsCyr" w:ascii="TmsCyr" w:hAnsi="TmsCyr"/>
          <w:sz w:val="22"/>
        </w:rPr>
        <w:t xml:space="preserve"> </w:t>
        <w:tab/>
        <w:tab/>
        <w:t>Áèáëèÿòà êàçâà, ÷å êîñìèòå íà ãëàâàòà íè ñà ïðåáðîåí</w:t>
      </w:r>
      <w:r>
        <w:rPr>
          <w:rFonts w:cs="TmsCyr" w:ascii="TmsCyr" w:hAnsi="TmsCyr"/>
          <w:sz w:val="22"/>
          <w:lang w:val="bg-BG"/>
        </w:rPr>
        <w:t>и</w:t>
      </w:r>
      <w:r>
        <w:rPr>
          <w:rFonts w:cs="TmsCyr" w:ascii="TmsCyr" w:hAnsi="TmsCyr"/>
          <w:sz w:val="22"/>
        </w:rPr>
        <w:t xml:space="preserve">. Òîâà å äðóã íà÷èí, çà Áîã äà íè êàæå: "Àç ñúì çàãðèæåí çà äðåáíèòå íåùà â òâîÿ æèâîò." Äà, íåâèííèòå õîðà ùå ñòðàäàò. Äà, íèå æèâååì â ñâÿò íà ñòðàäàíèÿ, áîëåñòè, Òðóäíîñòè, ìúêà è ðàçî÷àðîâàíèå. Äà, æèâååì â ñâÿò, â êîéòî ïàäàò áîìáè, ïîÿâÿâàò ñå óðàãàíè. Æèâååì â ñâÿò ñ ãëàä è áåäíîñò. Íî æèâååì â ñâÿò, â êîéòî å æèâÿë Èñóñ Õðèñòîñ. Òîçè ñâÿò å èçêóïåí, òîé å Õðèñòîâ. È åäèí äåí Òîé ùå äîéäå, çà äà íè çàâåäå ó äîìà. Ùå äîéäå, çà äà ïðåìàõíå </w:t>
      </w:r>
      <w:r>
        <w:rPr>
          <w:rFonts w:cs="TmsCyr" w:ascii="TmsCyr" w:hAnsi="TmsCyr"/>
          <w:sz w:val="22"/>
          <w:lang w:val="bg-BG"/>
        </w:rPr>
        <w:t>с</w:t>
      </w:r>
      <w:r>
        <w:rPr>
          <w:rFonts w:cs="TmsCyr" w:ascii="TmsCyr" w:hAnsi="TmsCyr"/>
          <w:sz w:val="22"/>
        </w:rPr>
        <w:t>òðàäàíèÿòà, áîëåñòèòå è ñêðúáòà. Íî äîêàòî ñìå òóê è ãè ïðåæèâÿâàìå, Òîé íå ñàìî íè ðàçáèðà, íî Òîé íè äàâà ñèëà, çà äà ñå ñïðàâèì. ×óéòå êàêâî ñå êàçâà â êíèãàòà íà Èñà</w:t>
      </w:r>
      <w:r>
        <w:rPr>
          <w:rFonts w:cs="TmsCyr" w:ascii="TmsCyr" w:hAnsi="TmsCyr"/>
          <w:sz w:val="22"/>
          <w:lang w:val="bg-BG"/>
        </w:rPr>
        <w:t>и</w:t>
      </w:r>
      <w:r>
        <w:rPr>
          <w:rFonts w:cs="TmsCyr" w:ascii="TmsCyr" w:hAnsi="TmsCyr"/>
          <w:sz w:val="22"/>
        </w:rPr>
        <w:t xml:space="preserve">ÿ 41:10 - </w:t>
      </w:r>
      <w:r>
        <w:rPr>
          <w:rFonts w:cs="TmsCyr" w:ascii="TmsCyr" w:hAnsi="TmsCyr"/>
          <w:b/>
          <w:sz w:val="22"/>
        </w:rPr>
        <w:t xml:space="preserve">"Íå áîé ñå, çàùîòî Àç ñúì ñ òåáå. Ùå òå óêðåïÿ, äà! Ùå òè ïîìîãíà. Äà! Ùå òå ïîäïðà ñ ïðàâåäíàòà Ñè äåñíèöà." </w:t>
      </w:r>
      <w:r>
        <w:rPr>
          <w:rFonts w:cs="TmsCyr" w:ascii="TmsCyr" w:hAnsi="TmsCyr"/>
          <w:sz w:val="22"/>
        </w:rPr>
        <w:t>Èñàÿ êàçà: "Äà, Àç ùå òè ïîìîãíà!"</w:t>
      </w:r>
    </w:p>
    <w:p>
      <w:pPr>
        <w:pStyle w:val="Normal"/>
        <w:ind w:left="0" w:firstLine="720"/>
        <w:jc w:val="both"/>
        <w:rPr>
          <w:rFonts w:ascii="TmsCyr" w:hAnsi="TmsCyr" w:cs="TmsCyr"/>
          <w:sz w:val="22"/>
          <w:lang w:val="bg-BG"/>
        </w:rPr>
      </w:pPr>
      <w:r>
        <w:rPr>
          <w:rFonts w:cs="TmsCyr" w:ascii="TmsCyr" w:hAnsi="TmsCyr"/>
          <w:sz w:val="22"/>
        </w:rPr>
        <w:t>Âèå êàçâàòå: "</w:t>
      </w:r>
      <w:r>
        <w:rPr>
          <w:rFonts w:cs="TmsCyr" w:ascii="TmsCyr" w:hAnsi="TmsCyr"/>
          <w:sz w:val="22"/>
          <w:lang w:val="bg-BG"/>
        </w:rPr>
        <w:t>К</w:t>
      </w:r>
      <w:r>
        <w:rPr>
          <w:rFonts w:cs="TmsCyr" w:ascii="TmsCyr" w:hAnsi="TmsCyr"/>
          <w:sz w:val="22"/>
        </w:rPr>
        <w:t xml:space="preserve">àê ùå íè îáÿñíèø òîâà íåùî? Õèòëåð óáè 6 ìèëèîíà åâðåè. Êúäå áåøå Áîã â òîçè ìîìåíò? Êúäå áåøå Òîé òîãàâà? Âëàêîâå ñå ïúëíåõà â Åâðîïà. Êàçâàõà íà õîðàòà: "Åëàòå, ùå âè èçâåäåì íà òèõî è ñïîêîéíî ìÿñòî." Õèëÿäè îòèâàõà è êàòî ñå êà÷âàõà íà âëàêîâåòå íå îòèâàõà íà òèõî ìÿñòî ñ áàñåèíè, â ãàçîâè êàìåðè. Âñè÷êè òåçè ìèíàëè âðåìåíà ñà óæàñíè, óæàñíè - ñòîìàõúò ìè ñå ñâèâà, ïîâäèãà ìè ñå. Õîðàòà îòèâàò òàì, â ëàãåðèòå íà ñìúðòòà, â Áóõåíâàëä, Îñâèåíöèì, Àóøâèö. Õîðàòà áèëè ðàçäåëåíè íà òðè ãðóïè . Ïúðâèòå - ìëàäè, ïîñëå ñòàðè è äåâîéêè. Òå áèëè ñâàëÿíè âåäíàãà îò âëàêà, ñúáëè÷àëè ãè ãîëè è ãè îòâæäàëè ïîä äóøîâåòå â ãàçîâèòå êàìåðè. Âñè÷êè óìèðàëè âåäíàãà. Äðóãàòà ãðóïà æèâååëè øåñò ìåñåöà. Ïîñëå âñè÷êè áèâàëè óáèâàíè. Â òåçè ëàãåðè õîðàòà æèâååëè íàé-ìíîãî äî äåâåò ìåñåöà. Ãîñïîäè, êúäå áåøå â Àóøâèö? Øåñò ìèëèîíà óáèòè. Çàùî, Áîæå? Òðÿáâà äà çíàÿ. Àç âëÿçîõ â òåçè ñòàè â Àóøâèö? Òàì èìàøå ÷îâåøêè êîñè. Òå ãè ïîäñòðèãâàëè è áðúñíåëè è óïîòðåáÿâàëè êîñèòå èì, çà äà ñè ïðàâÿò îäåàëà. Èìà åäíà ñòàÿ ñúñ çëàòíè çúáè, êîèòî áèëè èçáèâàíè ñ ÷óê. Óæàñíî å! Åäíà ñòàÿ ñ ìàëêè äåòñòêè îáóâêè?... Ãîñïîäè, êúäå áåøå Òè? Áîæå, çàùî òàçè áðóòàëíîñò, òîâà ñòðàäàíèå? Àêî </w:t>
      </w:r>
      <w:r>
        <w:rPr>
          <w:rFonts w:cs="TmsCyr" w:ascii="TmsCyr" w:hAnsi="TmsCyr"/>
          <w:sz w:val="22"/>
          <w:lang w:val="bg-BG"/>
        </w:rPr>
        <w:t xml:space="preserve">Ти </w:t>
      </w:r>
      <w:r>
        <w:rPr>
          <w:rFonts w:cs="TmsCyr" w:ascii="TmsCyr" w:hAnsi="TmsCyr"/>
          <w:sz w:val="22"/>
        </w:rPr>
        <w:t xml:space="preserve">ñúùåñòâóâàø, çàùî </w:t>
      </w:r>
      <w:r>
        <w:rPr>
          <w:rFonts w:cs="TmsCyr" w:ascii="TmsCyr" w:hAnsi="TmsCyr"/>
          <w:sz w:val="22"/>
          <w:lang w:val="bg-BG"/>
        </w:rPr>
        <w:t>допусна</w:t>
      </w:r>
      <w:r>
        <w:rPr>
          <w:rFonts w:cs="TmsCyr" w:ascii="TmsCyr" w:hAnsi="TmsCyr"/>
          <w:sz w:val="22"/>
        </w:rPr>
        <w:t xml:space="preserve"> âñè÷êî òîâà, Áîæå? Íàïðÿãàì ñè óìà ... Çàùî? Ïîñëå îòèäîõ ïðè êèëèèòå. È òàì íà ñòåíàòà áåøå èçäúëáàí êðúñò. È ïîä êðúñòà óìèðàùèÿò çàòâîðíèê áå èçäúëáàë ñëåäíèòå äóìè: "Õðèñòîñ áåøå òóê." Àç ïîëó÷èõ îòãîâîð íà ìîÿ âúïðîñ. Ïî âðåìå íà íàé-ãîëåìèòå ñòðàäàíèÿ â Àóøâèö Òîé áå òàì. Íåãîâîòî ëþáÿùî ñúðöå ñúñòðàäàâàøå. Âèíàãè, âúâ âñÿêî âðåìå íà ñòðàäàíèå, áîëåñò è ñìúðò, Òîé å äî òåá. Òîé å äî âñÿêî ìîì÷å, êîåòî íå ìîæå äà òè÷à è ñòîè â èíâàëèäíà êîëè÷êà. Òîé å ñ âñÿêà æåíà, ÷èèòî áðàê å ðàçáèò è ñúðöåòî é ñúêðóøåíî.</w:t>
      </w:r>
      <w:r>
        <w:rPr>
          <w:rFonts w:cs="TmsCyr" w:ascii="TmsCyr" w:hAnsi="TmsCyr"/>
          <w:sz w:val="22"/>
          <w:lang w:val="bg-BG"/>
        </w:rPr>
        <w:t xml:space="preserve"> </w:t>
      </w:r>
      <w:r>
        <w:rPr>
          <w:rFonts w:cs="TmsCyr" w:ascii="TmsCyr" w:hAnsi="TmsCyr"/>
          <w:sz w:val="22"/>
        </w:rPr>
        <w:t>Òîé å ñ âñÿêà ïëà÷åùà ìàéêà è áàùà, ÷èèòî äåöà ñà ïîñåãíàëè êúì íàðêîòèöèòå. Òîé å ñ âñÿêî ñòðàäàùî äåòå. Òîé å ñ âñÿêî ãëàäóâàùî äåòå. Òîé å òàì ïî âðåìå íà óðàãàíè. Êîãàòî íåâèííè õîðà ñòðàäàò, Òîé å äî òÿõ, çà äà óêðåïè ðúöåòå èì è äà ãè îêóðàæè. Íî íÿêîé êàçâà: "Òîâà ëè å âñè÷êî? Àêî òîâà å âñè÷êî, öÿëàòà íè íàäåæäà, ÷å Òîé íè ðàçáèðà è äàâà ñèëè, òàçè íàäåæäà å äîáðà, íî ñ íåÿ ñòèãàìå äî ñàìî äî ãðîáà è ïîâå÷å íèùî." Èìà ïî-ãîëÿìà îò òàçè íàäåæäà, ïðèÿòåëè.</w:t>
      </w:r>
    </w:p>
    <w:p>
      <w:pPr>
        <w:pStyle w:val="Normal"/>
        <w:ind w:right="7711" w:firstLine="720"/>
        <w:jc w:val="both"/>
        <w:rPr>
          <w:rFonts w:ascii="TmsCyr" w:hAnsi="TmsCyr" w:cs="TmsCyr"/>
          <w:sz w:val="22"/>
          <w:lang w:val="bg-BG"/>
        </w:rPr>
      </w:pPr>
      <w:r>
        <w:rPr>
          <w:rFonts w:cs="TmsCyr" w:ascii="TmsCyr" w:hAnsi="TmsCyr"/>
          <w:sz w:val="22"/>
        </w:rPr>
        <w:t xml:space="preserve">Áèáëèÿòà ó÷è, ÷å åäèí äåí ãðåõúò, ñòðàäàíèåòî, òðóäíîñòèòå è ìúêàòà ùå èç÷åçíàò. Åçåê 28:16,18 </w:t>
      </w:r>
      <w:r>
        <w:rPr>
          <w:rFonts w:cs="TmsCyr" w:ascii="TmsCyr" w:hAnsi="TmsCyr"/>
          <w:b/>
          <w:sz w:val="22"/>
        </w:rPr>
        <w:t>- "Ùå òå óíèùîæà. Çàòîâà òå îòõâúðëèõ êàòî ñêâåðåí îò Áîæèÿ õúëì è èçòðåáèõ îòñðåä îãíåíèòå êàìúíè, õåðóâèìå çàñåíÿâàù... Çàòîâà èçâàäèõ îãúí èçñðåä òåáå, êîéòî òå èçÿäå è òå îáúðíàõ íà ïåïåë ïî çåìÿòà ïðåä î÷èòå íà âñè÷êè, êîèòî òå ãë</w:t>
      </w:r>
      <w:r>
        <w:rPr>
          <w:rFonts w:cs="TmsCyr" w:ascii="TmsCyr" w:hAnsi="TmsCyr"/>
          <w:b/>
          <w:sz w:val="22"/>
          <w:lang w:val="bg-BG"/>
        </w:rPr>
        <w:t>е</w:t>
      </w:r>
      <w:r>
        <w:rPr>
          <w:rFonts w:cs="TmsCyr" w:ascii="TmsCyr" w:hAnsi="TmsCyr"/>
          <w:b/>
          <w:sz w:val="22"/>
        </w:rPr>
        <w:t>äàò".</w:t>
      </w:r>
      <w:r>
        <w:rPr>
          <w:rFonts w:cs="TmsCyr" w:ascii="TmsCyr" w:hAnsi="TmsCyr"/>
          <w:sz w:val="22"/>
        </w:rPr>
        <w:t xml:space="preserve"> Áîã êàçâà, ÷å áîëåñòèòå íÿìà äà ñúùåñòâóâàò âå÷íî, òðóäíîñòèòå è ìúêàòà íÿìà äà ïðîäúëæàò âå÷íî. Áîã êàçâà íà ñàòàíà: "Àç ùå òå óíèùîæà íàêðàÿ. Íà êðàÿ íà âðåìåòî Èñóñ Õðèñòîñ ùå äîéäå, Òîé ùå ñëåçíå îò íåáåòî, Òîé ùå äîéäå â ñëàâà è âåëè÷èå." Ñòðàäàíèåòî ùå ïðèêëþ÷è.</w:t>
      </w:r>
    </w:p>
    <w:p>
      <w:pPr>
        <w:pStyle w:val="Normal"/>
        <w:ind w:right="7711" w:firstLine="720"/>
        <w:jc w:val="both"/>
        <w:rPr>
          <w:rFonts w:ascii="TmsCyr" w:hAnsi="TmsCyr" w:cs="TmsCyr"/>
          <w:sz w:val="22"/>
        </w:rPr>
      </w:pPr>
      <w:r>
        <w:rPr>
          <w:rFonts w:cs="TmsCyr" w:ascii="TmsCyr" w:hAnsi="TmsCyr"/>
          <w:sz w:val="22"/>
        </w:rPr>
        <w:t xml:space="preserve">Øåêñïèð êàçâà: "Öåëèÿò ñâÿò å åäíà ñöåíà, à âñè÷êè ìúæå è æåíè ñà àêòüîðè." Àïîñòîë Ïàâåë êàçâà, ÷å íàøèÿò ñâÿò å çà ïîêàç íà àíãåëè è õîðà. Áîã å ïîçâîëèë ãðåõúò äà ñå ðàçâèâà. Áîã å ïîçâîëèë òðóäíîñòèòå è ñòðàäàíèÿòà äà ïðîäúëæàâàò. Áîã å òóê. Òîé å èçêóïèë ñâåòà, íî â ñâîÿòà ìúäðîñò, ïðåä öåëèÿ Âñåìèð, Áîã íè óáåæäàâà , ÷å ãðåõúò íèêîãà âå÷å íå ùå ñå äîïóñíå, Òîé íè óâåðÿâà, ÷å äóøåâíèòå ìúêè íèêîãà íÿìà äà ñå ïîÿâÿò îòíîâî. Çàùîòî êàòî âèæäàìå ñåãà áîëåñòèòå, ñòðàäàíèÿòà è ñìúðòòà, êîèòî ñà ðåçóëòàò îò ãðåõà, íèå ùå êàæåì: "Áîæå, èñêàìå òè äà íè âîäèø, Áîæå, èñêàìå ñàìî òè äà ñè íàøèÿò Âîäà÷, Ãîñïîäè, Òè ñè åäèíñòâåíèÿò, êîéòî ìîæåø äà íè íàïðàâèø ðàäîñòíè è ùàñòëèâè. È åäèí äåí Òîé ùå äîéäå. Òîé ùå êàæå: "Ñáúäíà ñå. Ñâúðøè ñå. Íÿìà ïîâå÷å äóøåâíà áîëêà, ìúêà, ðàçî÷àðîâàíèå, òúãà.". "Êàêòî ñâåòêàâèöàòà ñå âèæäà îò èçòîê äî çàïàä", òàêà è íèå ùå âèäèì ïðèøåñòâèåòî íà ×îâåøêèÿ Ñèí - Ìàò.24:27. Â Îòêðîâåíèå 1:7 Áèáëèÿòà êàçâà: "Òîé èäâà ñ îáëàöèòå è ùå ãî âèäè âñÿêî îêî". Òîé èäâà ñúñ ñëàâà, ñ âåëè÷èå. Èäâà äà ñëîæè êðàé íà ãðåõà. Íÿìà äà èìà ïîâå÷å Ñîìàëèÿ, Áîñíà, Õåðöåãîâèíà, Ðóàíäà, ãðàäîâå, ïî ÷èèòî óëèöè ñòîÿò íàðêîìàíè, àëêîõîëèöè, íÿìà äà èìà ðàê, áîëåñòè, ñòðàäàíèå, ñìúðò. </w:t>
      </w:r>
    </w:p>
    <w:p>
      <w:pPr>
        <w:pStyle w:val="Normal"/>
        <w:ind w:right="7711" w:hanging="0"/>
        <w:jc w:val="both"/>
        <w:rPr>
          <w:rFonts w:ascii="TmsCyr" w:hAnsi="TmsCyr" w:cs="TmsCyr"/>
          <w:sz w:val="22"/>
          <w:lang w:val="bg-BG"/>
        </w:rPr>
      </w:pPr>
      <w:r>
        <w:rPr>
          <w:rFonts w:cs="TmsCyr" w:ascii="TmsCyr" w:hAnsi="TmsCyr"/>
          <w:sz w:val="22"/>
        </w:rPr>
        <w:tab/>
        <w:t>Òîé èäâà. È êîãàòî äîéäå íèå ùå Ãî ñðåùíåì âúâ âúçäóõà, çà äà áúäåì ñ Íåãî â íåáåòî. Ùå áúäå ñëîæåí çàâèíàãè êðàé íà ãðåõà, ñòðàäàíèÿòà è áîëêèòå. Â åäèí ñâÿò íà ìúêà, ñòðàäàíèÿ è áîëêà, Òîé âñå îùå óïðàâëÿâà è äúðæè âñè÷êî â ðúöåòå ñè. È åäèí äåí Òîé ùå îïðàâè âñè÷êî. Åäèí äåí Òîé ùå îáÿñíè âñÿêà òàéíà íà âàøåòî ñúðöå, êîÿòî íèêîãà íå ñòå áèëè ñïîñîáíè äà ðàçáåðåòå. Èìà ìíîãî íåùà â òâîÿ æèâîò, êîèòî òè èñêàø äà ðàçáåðåø. Íî òè ïðîñòî íå ãè ðàáèðàø - òâîåòî äåòñòâî, ìúêàòà è òúãàòà â íåãî, òâîÿ áðàê, áîëåñòòà, êîÿòî âíåçàïíî òå ñïîëåòÿ. Ìíîãî òàéíè â òâîÿ æèâîò, êîèòî òè íåðàçáèðàø, ìíîãî âúïðîñè,</w:t>
      </w:r>
      <w:r>
        <w:rPr>
          <w:rFonts w:cs="TmsCyr" w:ascii="TmsCyr" w:hAnsi="TmsCyr"/>
          <w:sz w:val="22"/>
          <w:lang w:val="bg-BG"/>
        </w:rPr>
        <w:t xml:space="preserve"> </w:t>
      </w:r>
      <w:r>
        <w:rPr>
          <w:rFonts w:cs="TmsCyr" w:ascii="TmsCyr" w:hAnsi="TmsCyr"/>
          <w:sz w:val="22"/>
        </w:rPr>
        <w:t>êîèòî ÷àêàò îòãîâîð. Ìîæå íèêîãà äà íå ðàçáåðåø ïðè÷èíèòå â òîçè ñâÿò, íî çíàé òîâà - Òîé ðàçáèðà, Òîé ÷óâñòà áîëêèòå, êîèòî ïðåæèâÿâàø. Òîé æåëàå äà òå âçåìå â ðúöåòå ñè. Òîé èñêà äà çàäîâîëè æåëàíèÿòà òè. Òîé èñêà äà òå ïðèâëå÷å áëèçî, Òîé èñêà äà âúçñòàíîâè ðàçáèòîòî òè ñúðöå, äà òè äàäå ñèëà è êóðàæ, êîèòî ñàìî Òîé ìîæå äà äàäå. Åäèí äåí Òîé ùå îáÿñíè òàéíèòå, êîèòî äíåñ èçãëåæäàò òîëêîâà òúìíè. Ïðèÿòåëþ, î÷èòå Ìó ãëåäàò âðàá÷åòî è àç çíàì, ÷å Òîé íàáëþäàâà è òåá. Íåêà äà ñå ïîìîëèì çàåäíî:</w:t>
      </w:r>
    </w:p>
    <w:p>
      <w:pPr>
        <w:pStyle w:val="Normal"/>
        <w:ind w:left="0" w:firstLine="720"/>
        <w:jc w:val="both"/>
        <w:rPr/>
      </w:pPr>
      <w:r>
        <w:rPr>
          <w:rFonts w:cs="TmsCyr" w:ascii="TmsCyr" w:hAnsi="TmsCyr"/>
          <w:sz w:val="22"/>
        </w:rPr>
        <w:t xml:space="preserve">Ãîñïîäè, íèå æèâååì â ñâÿò íà ñòðàäàíèÿ, ðàçî÷àðîâàíèÿ è ñúðäå÷íà áîëêà. Íî </w:t>
      </w:r>
      <w:r>
        <w:rPr>
          <w:rFonts w:cs="TmsCyr" w:ascii="TmsCyr" w:hAnsi="TmsCyr"/>
          <w:sz w:val="22"/>
          <w:lang w:val="bg-BG"/>
        </w:rPr>
        <w:t xml:space="preserve">ние чувстваме, че </w:t>
      </w:r>
      <w:r>
        <w:rPr>
          <w:rFonts w:cs="TmsCyr" w:ascii="TmsCyr" w:hAnsi="TmsCyr"/>
          <w:sz w:val="22"/>
        </w:rPr>
        <w:t>Áîã èäâà â òîçè ñâÿò, Áîã èäâà. Òîé íè ñú÷óâñòâà, Òîé ïèòàå ñúñòðàäàíèå êúì íàñ. Íèå ìîæåì äà íàìåðèì óòåõà, ñìèñúë, èçöåëåíèå è ñèëà â Íåãî. Î, Áîæå, íèå Òè áëàãîäàðèì, ÷å åäèí äåí Òè ùå âúçñòàíîâèø ðåäà íàâñÿêúäå. Áëàãîäàðèì òè, ÷å åäèí äåí òúãàòà, ñúðäå÷íàòà áîëêà, ðàçî÷àðîâàíèåòî ùå èç÷åçíàò. Áëàãîäàðèì Òè, ÷å åäèí äåí Âñåìèðúò ùå å âúçñòàíîâåí. È íàøèòå ñúðöà ÷àêàò òîçè äåí è çàðàäè íåãî íèå ìîæåì äà ãëåäàìå îòâúä ñúëçèòå, ìúêàòà è ðàçî÷àðîâàíèåòî ñè, íàïðåä êúì íîâèÿ ñâÿò, êîéòî Õðèñòîñ ùå íè äàäå. Áëàãîäàðÿ òè Áîæå, çà òîâà, ÷å îñâåòè ìðàêà íè, è íè äàäå ðàäîñò. Çà âñè÷êî òîâà ìîëèì â Òâîåòî èìå. Àìèí.</w:t>
      </w:r>
    </w:p>
    <w:sectPr>
      <w:headerReference w:type="default" r:id="rId2"/>
      <w:headerReference w:type="first" r:id="rId3"/>
      <w:footerReference w:type="default" r:id="rId4"/>
      <w:footerReference w:type="first" r:id="rId5"/>
      <w:type w:val="nextPage"/>
      <w:pgSz w:orient="landscape" w:w="16838" w:h="11906"/>
      <w:pgMar w:left="907"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B">
    <w:charset w:val="00"/>
    <w:family w:val="swiss"/>
    <w:pitch w:val="variable"/>
  </w:font>
  <w:font w:name="TmsCyr">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DEVIL </w:t>
    </w:r>
    <w:r>
      <w:rPr>
        <w:rFonts w:cs="TmsCyr" w:ascii="TmsCyr" w:hAnsi="TmsCyr"/>
      </w:rPr>
      <w:t xml:space="preserve">– Защо </w:t>
    </w:r>
    <w:r>
      <w:rPr>
        <w:rFonts w:cs="TmsCyr" w:ascii="TmsCyr" w:hAnsi="TmsCyr"/>
        <w:lang w:val="bg-BG"/>
      </w:rPr>
      <w:t>невинни хора страдат?</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w:hAnsi="Courier" w:cs="Courier"/>
        <w:lang w:val="bg-BG"/>
      </w:rPr>
    </w:pPr>
    <w:r>
      <w:rPr>
        <w:rFonts w:cs="Courier" w:ascii="Courier" w:hAnsi="Courie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 w:hAnsi="HebarB" w:eastAsia="Times New Roman" w:cs="HebarB"/>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 w:hanging="0"/>
      <w:jc w:val="center"/>
    </w:pPr>
    <w:rPr>
      <w:rFonts w:ascii="TmsCyr" w:hAnsi="TmsCyr" w:cs="TmsCyr"/>
      <w:sz w:val="30"/>
      <w:lang w:val="bg-BG"/>
    </w:rPr>
  </w:style>
  <w:style w:type="paragraph" w:styleId="TextBody">
    <w:name w:val="Body Text"/>
    <w:basedOn w:val="Normal"/>
    <w:pPr>
      <w:ind w:right="7711" w:hanging="0"/>
      <w:jc w:val="both"/>
    </w:pPr>
    <w:rPr>
      <w:rFonts w:ascii="TmsCyr" w:hAnsi="TmsCyr" w:cs="TmsCy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711" w:firstLine="720"/>
      <w:jc w:val="both"/>
    </w:pPr>
    <w:rPr>
      <w:rFonts w:ascii="TmsCyr" w:hAnsi="TmsCyr" w:cs="TmsCyr"/>
      <w:b/>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9:20:00Z</dcterms:created>
  <dc:creator>Luke Skywalker</dc:creator>
  <dc:description/>
  <dc:language>en-US</dc:language>
  <cp:lastModifiedBy>D.N.T.</cp:lastModifiedBy>
  <cp:lastPrinted>1998-07-11T17:10:00Z</cp:lastPrinted>
  <dcterms:modified xsi:type="dcterms:W3CDTF">1998-07-11T14:11:00Z</dcterms:modified>
  <cp:revision>5</cp:revision>
  <dc:subject/>
  <dc:title>Why Must Innocent People Suffer,MF8</dc:title>
</cp:coreProperties>
</file>