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088" w:leader="none"/>
        </w:tabs>
        <w:ind w:right="7938" w:hanging="0"/>
        <w:rPr>
          <w:b/>
          <w:b/>
          <w:sz w:val="22"/>
        </w:rPr>
      </w:pPr>
      <w:r>
        <w:rPr>
          <w:b/>
          <w:sz w:val="22"/>
        </w:rPr>
        <w:t>Марк Финли – Библейски семинар</w:t>
      </w:r>
    </w:p>
    <w:p>
      <w:pPr>
        <w:pStyle w:val="Normal"/>
        <w:tabs>
          <w:tab w:val="clear" w:pos="720"/>
          <w:tab w:val="left" w:pos="7088" w:leader="none"/>
        </w:tabs>
        <w:ind w:right="7938" w:hanging="0"/>
        <w:jc w:val="center"/>
        <w:rPr>
          <w:rFonts w:ascii="TmsCyr" w:hAnsi="TmsCyr" w:cs="TmsCyr"/>
          <w:b/>
          <w:b/>
          <w:sz w:val="22"/>
          <w:lang w:val="bg-BG"/>
        </w:rPr>
      </w:pPr>
      <w:r>
        <w:rPr>
          <w:rFonts w:cs="TmsCyr" w:ascii="TmsCyr" w:hAnsi="TmsCyr"/>
          <w:b/>
          <w:sz w:val="22"/>
          <w:lang w:val="bg-BG"/>
        </w:rPr>
        <w:t>“</w:t>
      </w:r>
      <w:r>
        <w:rPr>
          <w:rFonts w:cs="TmsCyr" w:ascii="TmsCyr" w:hAnsi="TmsCyr"/>
          <w:b/>
          <w:sz w:val="22"/>
          <w:lang w:val="bg-BG"/>
        </w:rPr>
        <w:t>Открития в пророчествата”</w:t>
      </w:r>
    </w:p>
    <w:p>
      <w:pPr>
        <w:pStyle w:val="Normal"/>
        <w:tabs>
          <w:tab w:val="clear" w:pos="720"/>
          <w:tab w:val="left" w:pos="7088" w:leader="none"/>
        </w:tabs>
        <w:ind w:right="7938" w:hanging="0"/>
        <w:jc w:val="center"/>
        <w:rPr/>
      </w:pPr>
      <w:r>
        <w:rPr>
          <w:rFonts w:cs="TmsCyr" w:ascii="TmsCyr" w:hAnsi="TmsCyr"/>
          <w:b/>
          <w:sz w:val="22"/>
          <w:lang w:val="bg-BG"/>
        </w:rPr>
        <w:t xml:space="preserve">Тема </w:t>
      </w:r>
      <w:r>
        <w:rPr>
          <w:rFonts w:cs="TmsCyr" w:ascii="TmsCyr" w:hAnsi="TmsCyr"/>
          <w:b/>
          <w:sz w:val="22"/>
        </w:rPr>
        <w:t>17</w:t>
      </w:r>
      <w:r>
        <w:rPr>
          <w:rFonts w:cs="TmsCyr" w:ascii="TmsCyr" w:hAnsi="TmsCyr"/>
          <w:b/>
          <w:sz w:val="22"/>
          <w:lang w:val="bg-BG"/>
        </w:rPr>
        <w:t xml:space="preserve"> – </w:t>
      </w:r>
      <w:r>
        <w:rPr>
          <w:rFonts w:cs="TmsCyr" w:ascii="TmsCyr" w:hAnsi="TmsCyr"/>
          <w:b/>
          <w:sz w:val="22"/>
          <w:lang w:val="en-US"/>
        </w:rPr>
        <w:t>DENOM</w:t>
      </w:r>
    </w:p>
    <w:p>
      <w:pPr>
        <w:pStyle w:val="Normal"/>
        <w:tabs>
          <w:tab w:val="clear" w:pos="720"/>
          <w:tab w:val="left" w:pos="7088" w:leader="none"/>
        </w:tabs>
        <w:ind w:right="7938" w:hanging="0"/>
        <w:jc w:val="center"/>
        <w:rPr>
          <w:rFonts w:ascii="TmsCyr" w:hAnsi="TmsCyr" w:cs="TmsCyr"/>
          <w:b/>
          <w:b/>
          <w:sz w:val="22"/>
          <w:lang w:val="en-US"/>
        </w:rPr>
      </w:pPr>
      <w:r>
        <w:rPr>
          <w:rFonts w:cs="TmsCyr" w:ascii="TmsCyr" w:hAnsi="TmsCyr"/>
          <w:b/>
          <w:sz w:val="22"/>
          <w:lang w:val="en-US"/>
        </w:rPr>
      </w:r>
    </w:p>
    <w:p>
      <w:pPr>
        <w:pStyle w:val="Normal"/>
        <w:tabs>
          <w:tab w:val="clear" w:pos="720"/>
          <w:tab w:val="left" w:pos="7088" w:leader="none"/>
        </w:tabs>
        <w:ind w:right="7938" w:hanging="0"/>
        <w:jc w:val="center"/>
        <w:rPr>
          <w:rFonts w:ascii="TmsCyr" w:hAnsi="TmsCyr" w:cs="TmsCyr"/>
          <w:sz w:val="22"/>
          <w:lang w:val="en-US"/>
        </w:rPr>
      </w:pPr>
      <w:r>
        <w:rPr>
          <w:rFonts w:cs="TmsCyr" w:ascii="TmsCyr" w:hAnsi="TmsCyr"/>
          <w:sz w:val="22"/>
          <w:lang w:val="en-US"/>
        </w:rPr>
        <w:t>ЗАЩО ИМА ТОЛКОВА МНОГО ДЕНОМИНАЦИИ?</w:t>
      </w:r>
    </w:p>
    <w:p>
      <w:pPr>
        <w:pStyle w:val="Normal"/>
        <w:tabs>
          <w:tab w:val="clear" w:pos="720"/>
          <w:tab w:val="left" w:pos="7088" w:leader="none"/>
        </w:tabs>
        <w:ind w:left="567" w:right="7938" w:hanging="0"/>
        <w:jc w:val="center"/>
        <w:rPr>
          <w:rFonts w:ascii="TmsCyr" w:hAnsi="TmsCyr" w:cs="TmsCyr"/>
          <w:sz w:val="22"/>
          <w:lang w:val="bg-BG"/>
        </w:rPr>
      </w:pPr>
      <w:r>
        <w:rPr>
          <w:rFonts w:cs="TmsCyr" w:ascii="TmsCyr" w:hAnsi="TmsCyr"/>
          <w:sz w:val="22"/>
          <w:lang w:val="bg-BG"/>
        </w:rPr>
      </w:r>
    </w:p>
    <w:p>
      <w:pPr>
        <w:pStyle w:val="Normal"/>
        <w:ind w:right="7938" w:hanging="0"/>
        <w:jc w:val="both"/>
        <w:rPr/>
      </w:pPr>
      <w:r>
        <w:rPr>
          <w:rFonts w:cs="TmsCyr" w:ascii="TmsCyr" w:hAnsi="TmsCyr"/>
          <w:sz w:val="22"/>
          <w:lang w:val="bg-BG"/>
        </w:rPr>
        <w:tab/>
      </w:r>
      <w:r>
        <w:rPr>
          <w:rFonts w:cs="TmsCyr" w:ascii="TmsCyr" w:hAnsi="TmsCyr"/>
          <w:sz w:val="22"/>
        </w:rPr>
        <w:t>Ñëåä êàòî Áîã å åäèí è Áèáëèÿòà å åäíà, çàùî èìà òîëêîâà ìíîãî öú</w:t>
      </w:r>
      <w:r>
        <w:rPr>
          <w:rFonts w:cs="TmsCyr" w:ascii="TmsCyr" w:hAnsi="TmsCyr"/>
          <w:sz w:val="22"/>
          <w:lang w:val="en-US"/>
        </w:rPr>
        <w:t>р</w:t>
      </w:r>
      <w:r>
        <w:rPr>
          <w:rFonts w:cs="TmsCyr" w:ascii="TmsCyr" w:hAnsi="TmsCyr"/>
          <w:sz w:val="22"/>
        </w:rPr>
        <w:t xml:space="preserve">êâè? Êàê ñà ñå ïîÿâèëè òå? Àêî ïîãëåäíåì â òåëåôîííèÿ óêàçàòåë è ïðåãëåäàìå èìåíàòà çàïî÷âàùè ñ áóêâèòå îò À äî ß ùå óñòàíîâèì, ÷å ñúùåñòâóâàò òâúðäå ìíîãî ðàçëè÷íè äåíîìèíàöèè. Çàùî? </w:t>
      </w:r>
      <w:r>
        <w:rPr>
          <w:rFonts w:cs="TmsCyr" w:ascii="TmsCyr" w:hAnsi="TmsCyr"/>
          <w:b/>
          <w:sz w:val="22"/>
        </w:rPr>
        <w:t>Êàê ìîãà äà íàìåðÿ èñòèíàòà â òîçè ëàáèðèíò îò öúðêâè?</w:t>
      </w:r>
      <w:r>
        <w:rPr>
          <w:rFonts w:cs="TmsCyr" w:ascii="TmsCyr" w:hAnsi="TmsCyr"/>
          <w:sz w:val="22"/>
        </w:rPr>
        <w:t xml:space="preserve"> Îáèêíîâåíèÿ ÷îâåê, îáúðêàí îò òîçè äúëúã ñïèñúê îò öúðêâè ïèòà: </w:t>
      </w:r>
      <w:r>
        <w:rPr>
          <w:rFonts w:cs="TmsCyr" w:ascii="TmsCyr" w:hAnsi="TmsCyr"/>
          <w:b/>
          <w:sz w:val="22"/>
        </w:rPr>
        <w:t>Êúäå å èñòèí</w:t>
      </w:r>
      <w:r>
        <w:rPr>
          <w:rFonts w:cs="TmsCyr" w:ascii="TmsCyr" w:hAnsi="TmsCyr"/>
          <w:b/>
          <w:sz w:val="22"/>
          <w:lang w:val="en-US"/>
        </w:rPr>
        <w:t>ск</w:t>
      </w:r>
      <w:r>
        <w:rPr>
          <w:rFonts w:cs="TmsCyr" w:ascii="TmsCyr" w:hAnsi="TmsCyr"/>
          <w:b/>
          <w:sz w:val="22"/>
        </w:rPr>
        <w:t>àòà!</w:t>
      </w:r>
      <w:r>
        <w:rPr>
          <w:rFonts w:cs="TmsCyr" w:ascii="TmsCyr" w:hAnsi="TmsCyr"/>
          <w:sz w:val="22"/>
        </w:rPr>
        <w:t xml:space="preserve"> </w:t>
      </w:r>
    </w:p>
    <w:p>
      <w:pPr>
        <w:pStyle w:val="TextBody"/>
        <w:rPr/>
      </w:pPr>
      <w:r>
        <w:rPr>
          <w:rFonts w:eastAsia="TmsCyr"/>
        </w:rPr>
        <w:t xml:space="preserve">          </w:t>
      </w:r>
      <w:r>
        <w:rPr/>
        <w:t xml:space="preserve">Áèáëèÿòà íè äàâà âåëèêîëåïíî îáåùàíèå. Òÿ íè óáåæäàâà, ÷å Áîã å âåðåí. Ìîëÿ ïðî÷åòå ñ ìåí Àìîñ 3:7: </w:t>
      </w:r>
      <w:r>
        <w:rPr>
          <w:b/>
        </w:rPr>
        <w:t>"Íàèñòèíà Ãîñïîä Éîâà íÿìà äà íàïðàâè íèùî áåç äà îòêðèå ñâîåòî íàìåðåíèå íà ñëóãèòå ñè ïðîðîöè</w:t>
      </w:r>
      <w:r>
        <w:rPr>
          <w:b/>
          <w:lang w:val="bg-BG"/>
        </w:rPr>
        <w:t>-</w:t>
      </w:r>
      <w:r>
        <w:rPr>
          <w:b/>
        </w:rPr>
        <w:t xml:space="preserve">òå." </w:t>
      </w:r>
      <w:r>
        <w:rPr/>
        <w:t>Õàðåñâàì äóìàòà íàèñòèíà. Íå - "Ìîæå áè", "Âåðîÿòíî", "Ìèñëÿ òàêà". Áîã êàçâà "íàèñòèíà", "ñèãóðíî".Òîâà çâó÷è òâúðäî è îïðåäåëåíî. Áîã êàçâà, ÷å íàèñòèíà íÿìà äà íàïðàâè íèùî áåç äà ÿâè ñâîåòî íàìåðå</w:t>
      </w:r>
      <w:r>
        <w:rPr>
          <w:lang w:val="bg-BG"/>
        </w:rPr>
        <w:t>-</w:t>
      </w:r>
      <w:r>
        <w:rPr/>
        <w:t>íèå íà ñëóãèòå ñè - ïðîðîöèòå. Áîã å ðàçêðèë áúäåùåòî íà õðèñòèÿíñêà</w:t>
      </w:r>
      <w:r>
        <w:rPr>
          <w:lang w:val="bg-BG"/>
        </w:rPr>
        <w:t>-</w:t>
      </w:r>
      <w:r>
        <w:rPr/>
        <w:t>òà öúðêâà ïðåäâàðèòåëíî. Â êíèãàòà "Îòêðîâåíèå" å ïðîðîêóâàíà õðèñòèÿíñêàòà èñòîðèÿ. Òàì Áîã íè ïðåäñòàâÿ ÷åòèðèìà êîííèöè, êîèòî ÿçäÿò ïðåç íåáåòî. Òå ïðåïóñêàò íà ôîíà íà ïåéçàæà íà èñòîðèÿòà. Òå ïðåïóñêàò ïðåç îáëàöè ïðàõ è ÷ðåç òåçè êîííèöè Áîã îïèñâà íàøòå äíè, îïèñâà õðèñòèÿíñêàòà èñòîðèÿ. Ïî òîçè íà÷èí Áîã òè äàâà îòãîâîð íà âúïðîñà: "Çàùî èìà òîëêîâà ìíîãî ðàçëè÷íè äåíîìèíàöèè?"</w:t>
      </w:r>
    </w:p>
    <w:p>
      <w:pPr>
        <w:pStyle w:val="Normal"/>
        <w:tabs>
          <w:tab w:val="clear" w:pos="720"/>
          <w:tab w:val="left" w:pos="0" w:leader="none"/>
        </w:tabs>
        <w:ind w:right="7938" w:hanging="0"/>
        <w:jc w:val="both"/>
        <w:rPr/>
      </w:pPr>
      <w:r>
        <w:rPr>
          <w:rFonts w:cs="TmsCyr" w:ascii="TmsCyr" w:hAnsi="TmsCyr"/>
          <w:sz w:val="22"/>
          <w:lang w:val="bg-BG"/>
        </w:rPr>
        <w:tab/>
      </w:r>
      <w:r>
        <w:rPr>
          <w:rFonts w:cs="TmsCyr" w:ascii="TmsCyr" w:hAnsi="TmsCyr"/>
          <w:sz w:val="22"/>
        </w:rPr>
        <w:t>Çà òåçè êîííèöè ÷åòåì â êíèãàòà Îòêðîâåíèå - 6 ãëàâà. Ïúðâèÿò ñòèõ çàïî÷âà ñúñ ñëåäíèòå äóìè</w:t>
      </w:r>
      <w:r>
        <w:rPr>
          <w:rFonts w:cs="TmsCyr" w:ascii="TmsCyr" w:hAnsi="TmsCyr"/>
          <w:b/>
          <w:sz w:val="22"/>
        </w:rPr>
        <w:t>: "È âèäÿõ, êîãàòî Àãíåòî îòâîðè åäèí îò ñåäåìòå ïå÷àòà".</w:t>
      </w:r>
      <w:r>
        <w:rPr>
          <w:rFonts w:cs="TmsCyr" w:ascii="TmsCyr" w:hAnsi="TmsCyr"/>
          <w:sz w:val="22"/>
        </w:rPr>
        <w:t xml:space="preserve"> Êîå å Àãíåòî? Òîâà å Èñóñ Õðèñòîñ. Òàêà ÷å òóê íè ñå ïðåäñòàâÿ Àãíåòî - Èñóñ Õðèñòîñ, êîåòî îòâàðÿ ïå÷àòèòå íà èñòî</w:t>
      </w:r>
      <w:r>
        <w:rPr>
          <w:rFonts w:cs="TmsCyr" w:ascii="TmsCyr" w:hAnsi="TmsCyr"/>
          <w:sz w:val="22"/>
          <w:lang w:val="bg-BG"/>
        </w:rPr>
        <w:t>-</w:t>
      </w:r>
      <w:r>
        <w:rPr>
          <w:rFonts w:cs="TmsCyr" w:ascii="TmsCyr" w:hAnsi="TmsCyr"/>
          <w:sz w:val="22"/>
        </w:rPr>
        <w:t>ðèÿòà.</w:t>
      </w:r>
      <w:r>
        <w:rPr>
          <w:rFonts w:cs="TmsCyr" w:ascii="TmsCyr" w:hAnsi="TmsCyr"/>
          <w:sz w:val="22"/>
          <w:lang w:val="bg-BG"/>
        </w:rPr>
        <w:t xml:space="preserve"> </w:t>
      </w:r>
      <w:r>
        <w:rPr>
          <w:rFonts w:cs="TmsCyr" w:ascii="TmsCyr" w:hAnsi="TmsCyr"/>
          <w:sz w:val="22"/>
        </w:rPr>
        <w:t>Òóê îòêðèâàìå îáÿñíåíèåòî íà Èñóñ çà íàëè÷èåòî íà òîëêîâà ìíîãî ðàçëè÷íè äåíîìèíàöèè.</w:t>
      </w:r>
      <w:r>
        <w:rPr>
          <w:rFonts w:cs="TmsCyr" w:ascii="TmsCyr" w:hAnsi="TmsCyr"/>
          <w:sz w:val="22"/>
          <w:lang w:val="bg-BG"/>
        </w:rPr>
        <w:t xml:space="preserve"> </w:t>
      </w:r>
      <w:r>
        <w:rPr>
          <w:rFonts w:cs="TmsCyr" w:ascii="TmsCyr" w:hAnsi="TmsCyr"/>
          <w:sz w:val="22"/>
        </w:rPr>
        <w:t xml:space="preserve">Òóê íàó÷àâàìå çà òàéíàòà íà òåçè ÷åòèðèìà êîííèöè. Àêî óñïååø äà ðàçáåðåø òàéíàòà íà ÷åòèðèìàòà êîííèöè è òàéíàòà íà ïå÷àòèòå, òè áè ìîãúë äà ðàçáåðåø çàùî èìà òîëêîâà ìíîãî äåíîìèíàöèè. </w:t>
      </w:r>
      <w:r>
        <w:rPr>
          <w:rFonts w:cs="TmsCyr" w:ascii="TmsCyr" w:hAnsi="TmsCyr"/>
          <w:b/>
          <w:sz w:val="22"/>
        </w:rPr>
        <w:t>Â êíèãàòà "Îòêðîâåíèå" íè å ðàçêðèòî áúäåùåòî íà õðèñòèÿíñòâîòî.</w:t>
      </w:r>
      <w:r>
        <w:rPr>
          <w:rFonts w:cs="TmsCyr" w:ascii="TmsCyr" w:hAnsi="TmsCyr"/>
          <w:sz w:val="22"/>
        </w:rPr>
        <w:t xml:space="preserve"> Òåçè ðàçëè÷íè äåíîìèíàöèè, êîèòî ñà ïðîèçëåçëè îò õðèñòèÿíñòâîòî íå ìîãàò äà îáâèíÿò Áîã, ÷å íå å âåðåí. Òå ÿñíî ñà îïèñàíè â Áèáëåéñêîòî ïðîðî÷åñòâî. Àãíåòî îòâàðÿ ïúðâèÿ ïå÷àò è ïðîðîê Éîàí, íà îñòðîâ Ïàòìîñ ïîãëåæäà âúâ âèäåíèå â íåáåòî è âèæäà êîííèê, êîéòî ÿçäè áÿë êîí. Îòêðîâåíèå 6:1 êàçâà: </w:t>
      </w:r>
      <w:r>
        <w:rPr>
          <w:rFonts w:cs="TmsCyr" w:ascii="TmsCyr" w:hAnsi="TmsCyr"/>
          <w:b/>
          <w:sz w:val="22"/>
        </w:rPr>
        <w:t>"È âèäÿõ, êîãàòî Àãíåòî îòâîðè åäèí îò ñåäåìòå ïå÷àòà è ÷óõ åäíî îò ÷åòèðèòå æèâè ñúùåñòâà äà êàçâà ñúñ ãëàñ êàòî îò ãðúì: "Äîéäè è âèæ!" È âèäÿõ íà íåáåòî áÿë êîí è ÿçäåùèÿò íà íåãî èìàøå ëúê. È äàäå ìó ñå êîðîíà, è òîé èçëåçå ïîáåæäàâàù äà ïîáåäè.</w:t>
      </w:r>
      <w:r>
        <w:rPr>
          <w:rFonts w:cs="TmsCyr" w:ascii="TmsCyr" w:hAnsi="TmsCyr"/>
          <w:sz w:val="22"/>
          <w:lang w:val="bg-BG"/>
        </w:rPr>
        <w:t>”</w:t>
      </w:r>
      <w:r>
        <w:rPr>
          <w:rFonts w:cs="TmsCyr" w:ascii="TmsCyr" w:hAnsi="TmsCyr"/>
          <w:sz w:val="22"/>
        </w:rPr>
        <w:t xml:space="preserve"> Ñïîìíÿòå ëè ñè, ÷å èçó÷àâàõìå ñèìâîëèòå îò êíèãàòà "Äàí</w:t>
      </w:r>
      <w:r>
        <w:rPr>
          <w:rFonts w:cs="TmsCyr" w:ascii="TmsCyr" w:hAnsi="TmsCyr"/>
          <w:sz w:val="22"/>
          <w:lang w:val="bg-BG"/>
        </w:rPr>
        <w:t>и</w:t>
      </w:r>
      <w:r>
        <w:rPr>
          <w:rFonts w:cs="TmsCyr" w:ascii="TmsCyr" w:hAnsi="TmsCyr"/>
          <w:sz w:val="22"/>
        </w:rPr>
        <w:t xml:space="preserve">èë". ×åñòî â áèáëåéñêèòå ïðîðî÷åñòâà Áîã íè ïðåäñòàâÿ ñèìâîëè, çà äà íè îáÿñíè áúäåùåòî. </w:t>
      </w:r>
      <w:r>
        <w:rPr>
          <w:rFonts w:cs="TmsCyr" w:ascii="TmsCyr" w:hAnsi="TmsCyr"/>
          <w:sz w:val="22"/>
          <w:lang w:val="bg-BG"/>
        </w:rPr>
        <w:t xml:space="preserve">В </w:t>
      </w:r>
      <w:r>
        <w:rPr>
          <w:rFonts w:cs="TmsCyr" w:ascii="TmsCyr" w:hAnsi="TmsCyr"/>
          <w:sz w:val="22"/>
        </w:rPr>
        <w:t>Äàí</w:t>
      </w:r>
      <w:r>
        <w:rPr>
          <w:rFonts w:cs="TmsCyr" w:ascii="TmsCyr" w:hAnsi="TmsCyr"/>
          <w:sz w:val="22"/>
          <w:lang w:val="bg-BG"/>
        </w:rPr>
        <w:t>и</w:t>
      </w:r>
      <w:r>
        <w:rPr>
          <w:rFonts w:cs="TmsCyr" w:ascii="TmsCyr" w:hAnsi="TmsCyr"/>
          <w:sz w:val="22"/>
        </w:rPr>
        <w:t>èë 2 ãëàâà íèå ó÷èõìå çà ãîëåìèÿ îáðàç. Çà çëàòíàòà ãëàâà, ãúðäè è ðúöå îò ñðåáðî,</w:t>
      </w:r>
      <w:r>
        <w:rPr>
          <w:rFonts w:cs="TmsCyr" w:ascii="TmsCyr" w:hAnsi="TmsCyr"/>
          <w:sz w:val="22"/>
          <w:lang w:val="bg-BG"/>
        </w:rPr>
        <w:t xml:space="preserve"> </w:t>
      </w:r>
      <w:r>
        <w:rPr>
          <w:rFonts w:cs="TmsCyr" w:ascii="TmsCyr" w:hAnsi="TmsCyr"/>
          <w:sz w:val="22"/>
        </w:rPr>
        <w:t>ìåäíèòå áåäðà è æåëåçíè êðàêà. Ó÷èõìå ñúùî, ÷å òåçè ÷åòèðè ìåòàëà çëàòî, ñðåáðî, ìåä è æåëÿçî ïðåäñòàâÿò ÷åòèðè öàðñòâà. Íàó÷èõìå è çà çâåðîâåòå îò Äàí</w:t>
      </w:r>
      <w:r>
        <w:rPr>
          <w:rFonts w:cs="TmsCyr" w:ascii="TmsCyr" w:hAnsi="TmsCyr"/>
          <w:sz w:val="22"/>
          <w:lang w:val="bg-BG"/>
        </w:rPr>
        <w:t>и</w:t>
      </w:r>
      <w:r>
        <w:rPr>
          <w:rFonts w:cs="TmsCyr" w:ascii="TmsCyr" w:hAnsi="TmsCyr"/>
          <w:sz w:val="22"/>
        </w:rPr>
        <w:t>èë 7 ãëàâà - ëúâ, ìå÷êà, ëåîïàðä, çìåé. Òå ñúùî ïðåäñòàâÿõà öàðñòâà. Òóê íè ñå îïèñâàò ÷åòèðèìà êîííèêà. Áèáëåéñêèòå ïðîðî÷åñòâà çàïî÷âàò îò âðåìåòî íà ïðîðîêà. Ïðîðî÷åñòâàòà íà Äàí</w:t>
      </w:r>
      <w:r>
        <w:rPr>
          <w:rFonts w:cs="TmsCyr" w:ascii="TmsCyr" w:hAnsi="TmsCyr"/>
          <w:sz w:val="22"/>
          <w:lang w:val="bg-BG"/>
        </w:rPr>
        <w:t>и</w:t>
      </w:r>
      <w:r>
        <w:rPr>
          <w:rFonts w:cs="TmsCyr" w:ascii="TmsCyr" w:hAnsi="TmsCyr"/>
          <w:sz w:val="22"/>
        </w:rPr>
        <w:t>èë çàïî÷âàò îáèêíîâåíî îò íåãîâèòå äíè è íè äîâåæäàò äî êðàÿ íà èñòîðèÿòà.Ïðîðî÷åñòâàòà íà Éîàí çàïî÷âàò îò íåãîâîòî âðåìå - òîâà å ïúðâè âåê. Òóê Éîàí îïèñâà õðèñòèÿíñêàòà öúðêâà êàòî êîííèê ÿçäåù íà áÿë êîí. Îïèñâà õðèñòèÿíñòâîòî îò ïúðâè âåê êàòî åäíà ìîùíà ñèëà. Òîé îïèñâà õðèñòèÿíñêàòà âÿðà êàòî ïîáåæäàâàùà. Ñèãóðíî ñòå ÷óâàëè, ÷å â Äðåâåí Ðèì, êîãàòî ðèìëÿíèòå èçâîþâàëè ïîáåäà ðèìñêèÿò ãåíå</w:t>
      </w:r>
      <w:r>
        <w:rPr>
          <w:rFonts w:cs="TmsCyr" w:ascii="TmsCyr" w:hAnsi="TmsCyr"/>
          <w:sz w:val="22"/>
          <w:lang w:val="bg-BG"/>
        </w:rPr>
        <w:t>-</w:t>
      </w:r>
      <w:r>
        <w:rPr>
          <w:rFonts w:cs="TmsCyr" w:ascii="TmsCyr" w:hAnsi="TmsCyr"/>
          <w:sz w:val="22"/>
        </w:rPr>
        <w:t xml:space="preserve">ðàë âèíàãè ñå çàâðúùàë ÿæäåù íà áÿë êîí. Òîçè áÿë êîí áèë ñèìâîë íà ïîáåäàòà. Ñëåä ðèìñêèÿ ãåíåðàë âúðâåëè íåãîâèòå âîéñêè, íî â ñðåäàòà ìåæäó ðèìñêèòå àðìèè âúðâåëè ïîáåäåíèòå è ïëåíåíè àðìèè. Òàêà ÷å, âñåêè óñúðäåí èçñëåäîâàòåë íà </w:t>
      </w:r>
      <w:r>
        <w:rPr>
          <w:rFonts w:cs="TmsCyr" w:ascii="TmsCyr" w:hAnsi="TmsCyr"/>
          <w:sz w:val="22"/>
          <w:lang w:val="bg-BG"/>
        </w:rPr>
        <w:t>Б</w:t>
      </w:r>
      <w:r>
        <w:rPr>
          <w:rFonts w:cs="TmsCyr" w:ascii="TmsCyr" w:hAnsi="TmsCyr"/>
          <w:sz w:val="22"/>
        </w:rPr>
        <w:t>èáëèÿòà,  áè ðàçáðàë, ÷å áåëèÿ êîí å ñèìâîë íà ïîáåäà.</w:t>
      </w:r>
      <w:r>
        <w:rPr>
          <w:rFonts w:cs="TmsCyr" w:ascii="TmsCyr" w:hAnsi="TmsCyr"/>
          <w:sz w:val="22"/>
          <w:lang w:val="bg-BG"/>
        </w:rPr>
        <w:t xml:space="preserve"> </w:t>
      </w:r>
      <w:r>
        <w:rPr>
          <w:rFonts w:cs="TmsCyr" w:ascii="TmsCyr" w:hAnsi="TmsCyr"/>
          <w:b/>
          <w:sz w:val="22"/>
        </w:rPr>
        <w:t xml:space="preserve">Òîçè êîí ñèìâîëèçèðà ïîáåæäàâàùàòà âÿðà íà íîâîçàâåòíàòà öúðêâà. </w:t>
      </w:r>
      <w:r>
        <w:rPr>
          <w:rFonts w:cs="TmsCyr" w:ascii="TmsCyr" w:hAnsi="TmsCyr"/>
          <w:sz w:val="22"/>
        </w:rPr>
        <w:t>Ïðîäúëæàâàìå íàòàòúê è â Îòêðîâåíèå 19 ãëàâà íè ñå îïèñâà Èñóñ, Êîéòî ÿçäè íà áÿë êîí, êîãàòî èäâà âòîðè ïúò.</w:t>
      </w:r>
      <w:r>
        <w:rPr>
          <w:rFonts w:cs="TmsCyr" w:ascii="TmsCyr" w:hAnsi="TmsCyr"/>
          <w:sz w:val="22"/>
          <w:lang w:val="bg-BG"/>
        </w:rPr>
        <w:t xml:space="preserve"> </w:t>
      </w:r>
      <w:r>
        <w:rPr>
          <w:rFonts w:cs="TmsCyr" w:ascii="TmsCyr" w:hAnsi="TmsCyr"/>
          <w:sz w:val="22"/>
        </w:rPr>
        <w:t xml:space="preserve">Òîâà å îòíîâî ñèìâîë íà ïîáåäà. Òàêà, ÷å áåëèÿò êîí âèíàãè å ñèìâîë íà çàâîåâàíèå è ïîáåäà. Áåëèÿ öâÿò ñúùî å ñèìâîë íà ÷èñòîòàòà íà âÿðàòà. Â Îòêðîâåíèå 12ãë. </w:t>
      </w:r>
      <w:r>
        <w:rPr>
          <w:rFonts w:cs="TmsCyr" w:ascii="TmsCyr" w:hAnsi="TmsCyr"/>
          <w:b/>
          <w:sz w:val="22"/>
        </w:rPr>
        <w:t>Áèáëèÿòà íè ãîâîðè çà èñòèíñêàòà öúðêâà, çà Õðèñòîâàòà íåâÿñòà, êîÿòî å îáëå÷åíà â áÿëî.</w:t>
      </w:r>
      <w:r>
        <w:rPr>
          <w:rFonts w:cs="TmsCyr" w:ascii="TmsCyr" w:hAnsi="TmsCyr"/>
          <w:sz w:val="22"/>
        </w:rPr>
        <w:t xml:space="preserve"> Òàêà, ÷å áåëèÿò êîí å ñèìâîë íà çàâîåâàíèåòî, áåëèÿò êîí å ñèìâîë íà ÷èñòàòà âÿðà. Áîã ïðåïóñêà ïðåç ïúðâèòå âåêîâå ÿçäåù íà áÿë êîí, íîâîçàâåòíàòà öúðêâà çàâëàäÿâà, Áîæèåòî Ñëîâî ïðîíèçâà ñúðöàòà. Äóøèòå ñå ïðîìåíÿò, æèâîòà ñå ïðåîáðàçÿâà. Èìà ëè ïî-äîáúð ñèìâîë äà ñå ïðåäñòàâè çàâîåâàíèåòî íà íîâîçàâåòíàòà âÿðà, äà ñå ïðåäñòàâè íîâàçàâåòíàòà õðèñòèÿíñêà öúðêâà, êîÿòî ïðåïóñêà îò Åðóñàëèì êúì Àçèÿ, îò Ãàëàòèÿ êúì Ôèëèïè è Êîðèíò. Êîÿòî ïðåïóñêà êúì Ðèì, Èñïàíèÿ. Â äåéñòâè</w:t>
      </w:r>
      <w:r>
        <w:rPr>
          <w:rFonts w:cs="TmsCyr" w:ascii="TmsCyr" w:hAnsi="TmsCyr"/>
          <w:sz w:val="22"/>
          <w:lang w:val="bg-BG"/>
        </w:rPr>
        <w:t>-</w:t>
      </w:r>
      <w:r>
        <w:rPr>
          <w:rFonts w:cs="TmsCyr" w:ascii="TmsCyr" w:hAnsi="TmsCyr"/>
          <w:sz w:val="22"/>
        </w:rPr>
        <w:t xml:space="preserve">òåëíîñò òàçè çàâîåâàòåëíà õðèñòèÿíñêà âÿðà, êîÿòî å ïðåäñòàâåíà ÷ðåç áåëèÿ êîí çàâëàäÿâà äîðè äîìúò íà Öåçàð ñïîðåä Ïîñëàíèåòî íà ôèëèïÿíèòå 4 ãëàâà. Äà òîâà å åäíà ÷èñòà âÿðà. Áèáëèÿòà êàçâà â Êîëîñÿíè 1:23: </w:t>
      </w:r>
      <w:r>
        <w:rPr>
          <w:rFonts w:cs="TmsCyr" w:ascii="TmsCyr" w:hAnsi="TmsCyr"/>
          <w:b/>
          <w:sz w:val="22"/>
        </w:rPr>
        <w:t>"Àêî îñòàíåòå îñíîâàíè è òâúðäè âúâ âÿðàòà è áåç äà ñå ïîìðúäíåòå îò íàäåæäàòà, îòêðèòà âàì â áëàãîâåñòèåòî."</w:t>
      </w:r>
      <w:r>
        <w:rPr>
          <w:rFonts w:cs="TmsCyr" w:ascii="TmsCyr" w:hAnsi="TmsCyr"/>
          <w:sz w:val="22"/>
        </w:rPr>
        <w:t xml:space="preserve"> Àïîñòîë Ïàâåë êàçâà, àêî òàçè âÿðà îñòàíå ÷èñòà, õðèñòîâàòà íåâÿñòà íîñè áåëè íåîïåòíåíè äðåõè, àêî òÿ ïðèòåæàâà âÿðàòà íà àïîñòîëèòå, "àêî îñòàíåòå îñíîâàíè è òâúðäè âúâ âÿðàòà è áåç äà ñå ïîìðúäíåòå îò íàäåæäàòà, îòêðèòà âàì â áëàãîâåñòèåòî, êîåòî ñòå ÷óëè, è êîåòî å áèëî ïðîïîâÿäâàíî íà âñÿêà òâàð ïîä íåáåñàòà" Ñïîðåä Àïîñòîë Ïàâåë ÷èñòîòî åâàíãåëèå, å òîâà, êîåòî å îñíîâàíî íà ó÷åíèÿòà íà Õðèñòà è íà Áèáëèÿòà - òî ùåøå äà áúäå ïðîïîâÿäâàíî íà âñÿêà òâàð ïîä íåáåñàòà. Â ïúðâè âåê åâàíãåëèåòî íàèñòèíà ñå äâèæè ñ ãîëÿìà ìîù, Áîæèåòî Ñëîâî íàâëèçà â ðàçëè÷íè åòíè÷åñêè, åçèêîâè ãðóïè. Àïîñòîë Ïåòúð îáðúùà â èñòèíàòà åçè÷íèêúò Êîðíèëèé. Ñêîïåöúò îò Åòèîïèÿ ñòàâà ïúðâèÿò ÷îâåê, êîéòî çàíàñÿ åâíàãåëèåòî â Àôðèêà. Òåçè õðèñòèÿíè îò Åòèîïèÿ çàïàçâàò ñâîÿòà âÿðà ïðåç âåêîâåòå. Äà, åâàíãåëèåòî ñå ðàçïðî</w:t>
      </w:r>
      <w:r>
        <w:rPr>
          <w:rFonts w:cs="TmsCyr" w:ascii="TmsCyr" w:hAnsi="TmsCyr"/>
          <w:sz w:val="22"/>
          <w:lang w:val="bg-BG"/>
        </w:rPr>
        <w:t>-</w:t>
      </w:r>
      <w:r>
        <w:rPr>
          <w:rFonts w:cs="TmsCyr" w:ascii="TmsCyr" w:hAnsi="TmsCyr"/>
          <w:sz w:val="22"/>
        </w:rPr>
        <w:t>ñòðàíÿâà íàâñÿêúäå, ïðåîäîëÿâà âñÿêàêâè åòíè÷åñêè è ãåîãðàôñêè ãðàíèöè. Áèáëèÿòà êàçâà â Äåÿíèå íà àïîñòîëèòå 5:14:</w:t>
      </w:r>
      <w:r>
        <w:rPr>
          <w:rFonts w:cs="TmsCyr" w:ascii="TmsCyr" w:hAnsi="TmsCyr"/>
          <w:sz w:val="22"/>
          <w:lang w:val="bg-BG"/>
        </w:rPr>
        <w:t xml:space="preserve"> </w:t>
      </w:r>
      <w:r>
        <w:rPr>
          <w:rFonts w:cs="TmsCyr" w:ascii="TmsCyr" w:hAnsi="TmsCyr"/>
          <w:b/>
          <w:sz w:val="22"/>
        </w:rPr>
        <w:t>"È îùå ïî-ãîëÿìî ìíîæåñòâî ïîâÿðâàëè â Ãîñïîäà, ìúæå è æåíè ñå ïðèáàâÿõà."</w:t>
      </w:r>
      <w:r>
        <w:rPr>
          <w:rFonts w:cs="TmsCyr" w:ascii="TmsCyr" w:hAnsi="TmsCyr"/>
          <w:sz w:val="22"/>
        </w:rPr>
        <w:t xml:space="preserve"> Åäèí åçè÷åñêè àâòîð å íàïèñàë ñëåäíèòå äóìè: "Âèå ñòå íàâñÿêúäå, â íàøèòå âîéñêè, â íàøèòå óíèâåðñèòåòè, âèå ñòå íàâñÿêúäå." Õðèñòèÿíñ</w:t>
      </w:r>
      <w:r>
        <w:rPr>
          <w:rFonts w:cs="TmsCyr" w:ascii="TmsCyr" w:hAnsi="TmsCyr"/>
          <w:sz w:val="22"/>
          <w:lang w:val="bg-BG"/>
        </w:rPr>
        <w:t>-</w:t>
      </w:r>
      <w:r>
        <w:rPr>
          <w:rFonts w:cs="TmsCyr" w:ascii="TmsCyr" w:hAnsi="TmsCyr"/>
          <w:sz w:val="22"/>
        </w:rPr>
        <w:t xml:space="preserve">êàòà âÿðà å ïðîíèêíàëà äî îñíîâèòå íà èìïåðèÿòà. Òÿõíîòî ìîòî áèëî: Äåÿí.5:29 </w:t>
      </w:r>
      <w:r>
        <w:rPr>
          <w:rFonts w:cs="TmsCyr" w:ascii="TmsCyr" w:hAnsi="TmsCyr"/>
          <w:b/>
          <w:sz w:val="22"/>
        </w:rPr>
        <w:t>"Ïîäîáàâà äà ñå ïîêîðÿâàìå íà Áîãà, à íå íà ÷îâåöè."</w:t>
      </w:r>
      <w:r>
        <w:rPr>
          <w:rFonts w:cs="TmsCyr" w:ascii="TmsCyr" w:hAnsi="TmsCyr"/>
          <w:b/>
          <w:sz w:val="22"/>
          <w:lang w:val="bg-BG"/>
        </w:rPr>
        <w:t xml:space="preserve"> </w:t>
      </w:r>
      <w:r>
        <w:rPr>
          <w:rFonts w:cs="TmsCyr" w:ascii="TmsCyr" w:hAnsi="TmsCyr"/>
          <w:sz w:val="22"/>
        </w:rPr>
        <w:t>Â ïúðâè âåê ìíîãî ðèìñêè âîéíèöè ïðèåìàëè Õðèñòà. Èìà åäíà èñòîðèÿ , çà òîâà êàê 40 ñòðàæè ñå îáúðíàëè êúì Õðèñòà è íå æåëàåëè âå÷å äà ïðåíàñÿò æåðòâà, çàðàäè òîâà áèëè îòêàðàíè â ñåâåðíà Èòàëèÿ è òàì ãè ñúáëÿêàëè äî êðúñòà è èì êàçàëè: "Èçáèðàéòå! Èëè ùå ïðåíàñÿòå äèì îò òàìÿí èëè ùå çàìðúçíåòå äî ñìúðò. Çàâåëè ãè äî åäíî çàìðúçíàëî åçåðî. Êðàé áðåãà ðèìñêèòå àðìèè ñå ãðååëè íà ëàãåðíèÿ îãúí è ñå õðàíåëè ñ òîïëà ñóïà  è èì ãîâîðèëè: "Àêî ñå ïðåäàäåòå è ñå îòêàæåòå äà ñòå â Õðèñòà, òîãàâà ùå ìîæåòå äà äîéäåòå è äà ñå ñòîïëèòå íà îãúíÿ, ìîæåòå äà ñå íàõðàíèòå ñ òîïëà ñóïà." Íî òåçè ìúæå îáðàçóâàëè åäèí êðúã è â òàçè ìðàçîâèòà íîù ñ ïðåìðúçíàëè êðàéíèöè çàïî÷íàëè äà ïåÿò: "Íèå ñìå 40 áîðöè çà Òåá, î, Õðèñòå. Íà Òåáå äà áúäå ñëàâà, ïî÷èò è õâàëåíèå äî âå÷íè âåêîâå".Òå ïååëè ïðåç íîùòà òåçè äóìè. Òå ïååëè: "Íèå ùå áúäåì âåðíè íà Òåáå, Ãîñïîäè"! Íî êàêòî ïååëè åäèí îò ìúæåòå ðåøèë äà ñå ïðåäàäå. Òîé íå ìîæåë äà èçäúðæà ïîâå÷å íà ñòóäà, îòäåëèë ñå îò êðúãà è èçâèêàë: "Ïðåäàâàì ñå. Ñúãëàñåí ñúì äà ïðåíàñÿì æåðòâè íà Öåçàð. Íî îñòàíàëèòå ïðîäúëæàâàëè äà ïåÿò: "Íèå ñìå 39 áîðöè çà Òåá, î, Õðèñòå. Íà Òåáå äà áúäå ñëàâà, ïî÷èò è õâàëåíèå". " Íèå ùå òè îñòàíåì âåðíè è ïðåäàííè è  íÿìà äà ïðåíàñÿìå æåðòâè íà Öåçàð." Íî êàêòî ïååëè: "Íèå ñìå 39 áîðöè çà Òåá, Õðèñòå" ïðåäâîäèòåëÿò íà ðèìñêàòà îõðàíà ñúáëÿêúë ñâîÿòà äðåõà è ñå îòïðà</w:t>
      </w:r>
      <w:r>
        <w:rPr>
          <w:rFonts w:cs="TmsCyr" w:ascii="TmsCyr" w:hAnsi="TmsCyr"/>
          <w:sz w:val="22"/>
          <w:lang w:val="bg-BG"/>
        </w:rPr>
        <w:t>-</w:t>
      </w:r>
      <w:r>
        <w:rPr>
          <w:rFonts w:cs="TmsCyr" w:ascii="TmsCyr" w:hAnsi="TmsCyr"/>
          <w:sz w:val="22"/>
        </w:rPr>
        <w:t xml:space="preserve">âèë îò îãúíÿ êúì ëåäà, êúäåòî ñå íàìèðàëè òåçè 39 ìúæå. Òå çàïî÷íàëè îòíîâî äà ïåÿò: "Íèå ñìåì 40 áîðöè çà Òåáå, î, Õðèñòå." </w:t>
      </w:r>
    </w:p>
    <w:p>
      <w:pPr>
        <w:pStyle w:val="Normal"/>
        <w:tabs>
          <w:tab w:val="clear" w:pos="720"/>
          <w:tab w:val="left" w:pos="7088" w:leader="none"/>
        </w:tabs>
        <w:ind w:right="7938" w:hanging="0"/>
        <w:jc w:val="both"/>
        <w:rPr/>
      </w:pPr>
      <w:r>
        <w:rPr>
          <w:rFonts w:eastAsia="TmsCyr" w:cs="TmsCyr" w:ascii="TmsCyr" w:hAnsi="TmsCyr"/>
          <w:sz w:val="22"/>
        </w:rPr>
        <w:t xml:space="preserve">           </w:t>
      </w:r>
      <w:r>
        <w:rPr>
          <w:rFonts w:cs="TmsCyr" w:ascii="TmsCyr" w:hAnsi="TmsCyr"/>
          <w:sz w:val="22"/>
        </w:rPr>
        <w:t>Âåêúò, â êîéòî æèâååì å âåê íà õðèñòèÿíñòâî íà êîìïðîìèñè. Òîâà å âåê íà îòñòúïèëîòî õðèñòèÿíñòâî. Ìíîãî ÷åñòî õîðàòà ïðåäïî</w:t>
      </w:r>
      <w:r>
        <w:rPr>
          <w:rFonts w:cs="TmsCyr" w:ascii="TmsCyr" w:hAnsi="TmsCyr"/>
          <w:sz w:val="22"/>
          <w:lang w:val="bg-BG"/>
        </w:rPr>
        <w:t>-</w:t>
      </w:r>
      <w:r>
        <w:rPr>
          <w:rFonts w:cs="TmsCyr" w:ascii="TmsCyr" w:hAnsi="TmsCyr"/>
          <w:sz w:val="22"/>
        </w:rPr>
        <w:t>÷èòàò ïîïóëÿðíîòî õðèñòèÿíñòâî íà êîìïðîìèñèòå, íî ïðè÷èíàòà ïîðà</w:t>
      </w:r>
      <w:r>
        <w:rPr>
          <w:rFonts w:cs="TmsCyr" w:ascii="TmsCyr" w:hAnsi="TmsCyr"/>
          <w:sz w:val="22"/>
          <w:lang w:val="bg-BG"/>
        </w:rPr>
        <w:t>-</w:t>
      </w:r>
      <w:r>
        <w:rPr>
          <w:rFonts w:cs="TmsCyr" w:ascii="TmsCyr" w:hAnsi="TmsCyr"/>
          <w:sz w:val="22"/>
        </w:rPr>
        <w:t xml:space="preserve">äè êîÿòî íîâîçàâåòíîòî õðèñòèÿíñòâî ðàçòúðñè ñâåòà, ïîðàäè êîÿòî òÿ å îáðèñóâàíà êàòî åçäà÷ íà áÿë êîí, êîéòî ïðåïóñêà ïðåç ñâåòà å, ÷å ìúæå è æåíè áèëè ðåâíîñòíè çà Õðèñòà. </w:t>
      </w:r>
      <w:r>
        <w:rPr>
          <w:rFonts w:cs="TmsCyr" w:ascii="TmsCyr" w:hAnsi="TmsCyr"/>
          <w:sz w:val="22"/>
          <w:lang w:val="bg-BG"/>
        </w:rPr>
        <w:t>Т</w:t>
      </w:r>
      <w:r>
        <w:rPr>
          <w:rFonts w:cs="TmsCyr" w:ascii="TmsCyr" w:hAnsi="TmsCyr"/>
          <w:sz w:val="22"/>
        </w:rPr>
        <w:t xml:space="preserve">å áèëè ðåâíîñòíè äà èçâúðøàò òîâà, êîåòî Áîã êàçâàë â ñâîåòî Ñëîâî. </w:t>
      </w:r>
      <w:r>
        <w:rPr>
          <w:rFonts w:cs="TmsCyr" w:ascii="TmsCyr" w:hAnsi="TmsCyr"/>
          <w:sz w:val="22"/>
          <w:lang w:val="bg-BG"/>
        </w:rPr>
        <w:t>Т</w:t>
      </w:r>
      <w:r>
        <w:rPr>
          <w:rFonts w:cs="TmsCyr" w:ascii="TmsCyr" w:hAnsi="TmsCyr"/>
          <w:sz w:val="22"/>
        </w:rPr>
        <w:t xml:space="preserve">å ïðåäïî÷èòàëè äà óìðàò, îòêîëêîòî äà îáåç÷åñòÿò Èñóñ. </w:t>
      </w:r>
      <w:r>
        <w:rPr>
          <w:rFonts w:cs="TmsCyr" w:ascii="TmsCyr" w:hAnsi="TmsCyr"/>
          <w:b/>
          <w:sz w:val="22"/>
        </w:rPr>
        <w:t>Íî Áèáëèÿòà êàçâà, ÷å ñëåä òîçè áÿë êîí, êîéòî ÿçäè ïðåç íåáåòî è çàâëàäÿâà ñå îòâàðÿ âòîðè ïå÷àò</w:t>
      </w:r>
      <w:r>
        <w:rPr>
          <w:rFonts w:cs="TmsCyr" w:ascii="TmsCyr" w:hAnsi="TmsCyr"/>
          <w:sz w:val="22"/>
        </w:rPr>
        <w:t xml:space="preserve">. Õðèñòèÿíñêàòà öúðêâà çàâëàäÿâà ñâåòà, çàòîâà Ñàòàíà âúçïðèåë îæåñòî÷åíà ñúïðîòèâà ñðåùó íåÿ. Ñëåä îòâàðÿíåòî íà âòîðèÿ ïå÷àò ñå ïîÿâÿâà åçäà÷ íà ×åðâåí êîí, êîéòî äúðæè ìå÷ â ðúêàòà ñè. Áèáëèÿòà êàçâà â Îòêðîâåíèå 6:4: </w:t>
      </w:r>
      <w:r>
        <w:rPr>
          <w:rFonts w:cs="TmsCyr" w:ascii="TmsCyr" w:hAnsi="TmsCyr"/>
          <w:b/>
          <w:sz w:val="22"/>
        </w:rPr>
        <w:t>"È èçëåçå äðóã êîí, ÷åðâåí, è íà ÿçäåùèÿò íà íåãî ñå äàäå äà âäèã</w:t>
      </w:r>
      <w:r>
        <w:rPr>
          <w:rFonts w:cs="TmsCyr" w:ascii="TmsCyr" w:hAnsi="TmsCyr"/>
          <w:b/>
          <w:sz w:val="22"/>
          <w:lang w:val="bg-BG"/>
        </w:rPr>
        <w:t>-</w:t>
      </w:r>
      <w:r>
        <w:rPr>
          <w:rFonts w:cs="TmsCyr" w:ascii="TmsCyr" w:hAnsi="TmsCyr"/>
          <w:b/>
          <w:sz w:val="22"/>
        </w:rPr>
        <w:t>íå ìèðà îò çåìÿòà, òúé ùîòî ÷îâåöèòå äà ñå èçáèÿò åäèí äðóã è äàäå ìó ñå ãîëÿìà ñàáÿ.</w:t>
      </w:r>
      <w:r>
        <w:rPr>
          <w:rFonts w:cs="TmsCyr" w:ascii="TmsCyr" w:hAnsi="TmsCyr"/>
          <w:b/>
          <w:sz w:val="22"/>
          <w:lang w:val="bg-BG"/>
        </w:rPr>
        <w:t>”</w:t>
      </w:r>
      <w:r>
        <w:rPr>
          <w:rFonts w:cs="TmsCyr" w:ascii="TmsCyr" w:hAnsi="TmsCyr"/>
          <w:sz w:val="22"/>
        </w:rPr>
        <w:t xml:space="preserve"> Ïî âðåìå íà ïúðâèÿ ïåðèîä îò õðèñòèÿíñêàòà èñòî</w:t>
      </w:r>
      <w:r>
        <w:rPr>
          <w:rFonts w:cs="TmsCyr" w:ascii="TmsCyr" w:hAnsi="TmsCyr"/>
          <w:sz w:val="22"/>
          <w:lang w:val="bg-BG"/>
        </w:rPr>
        <w:t>-</w:t>
      </w:r>
      <w:r>
        <w:rPr>
          <w:rFonts w:cs="TmsCyr" w:ascii="TmsCyr" w:hAnsi="TmsCyr"/>
          <w:sz w:val="22"/>
        </w:rPr>
        <w:t>ðèÿ, êîéòî îáõâàùà âðåìåòî îò 31 ã.ñë.Õð. äî 100 ã.ñë.Õð., â õðèñòèÿíñ</w:t>
      </w:r>
      <w:r>
        <w:rPr>
          <w:rFonts w:cs="TmsCyr" w:ascii="TmsCyr" w:hAnsi="TmsCyr"/>
          <w:sz w:val="22"/>
          <w:lang w:val="bg-BG"/>
        </w:rPr>
        <w:t>-</w:t>
      </w:r>
      <w:r>
        <w:rPr>
          <w:rFonts w:cs="TmsCyr" w:ascii="TmsCyr" w:hAnsi="TmsCyr"/>
          <w:sz w:val="22"/>
        </w:rPr>
        <w:t>êàòà öúðêâà ñúùåñòâóâàëà àïîñòîëñêàòà ÷èñòîòà. Òÿ íàïðåäâàëà è çàâëàäÿâàëà. Ñàòàíà ñå èçïðàâÿ ñúñ ñèëà ñðåùó òàçè öúðêâà. ×åðâåíèÿò êîí è åçäà÷úò, êîéòî äúðæè ñàáÿ îáëÿíà âúâ êðúâ, ñèìâîëèçèðà îæåñòî÷åíèòå ïðåñëåäâàíèÿ, êîèòî ùåøå äà ïðåæèâåå öúðêâàòà. Äíåñ ìîæåì äà ïðî÷åòåì çà òåçè õðèñòèÿíè, êîèòî ñòàíàëè ìú÷åíèöè çà ñâîÿòà âÿðà è çà ðèìñêèòå àðìèè, êîèòî ãè ïðåñëåäâàëè. Ïîíÿêîãà õðèñòèÿíèòå áèëè õâúðëÿíè íà ëúâîâå â Êîëèçåóìà. Òàì ñå ñúáèðàëè ìåæäó 20-40 õèë. äóøè. Ïîíÿêîãà çàõâàùàëè ñ âåðèãè êèòêèòå íà õðèñòèÿíèòå, à ñ äðóãà ãè çàâúðçâàëè çà ãëåçåíèòå. Â äðóãèÿ ñè êðàé âåðèãèòå áèëè çàâúðçàíè çà êîíå. Åäèíèÿò êîí îò åäíàòà ñòðàíà, à äðóãèÿò - îò äðóãàòà. È òå êàçâàëè íà õðèñòèÿíèíà: "Èëè ùå ñå ïîêëîíèø íà Öåçàð, èëè ùå óäàðèì ñ êàìøèê òåçè êîíå è òîãàâà åäèíÿò ùå ïîòåãëè â åäíàòà ïîñîêà, à äðóãèÿò - â äðóãàòà." Òîãàâà õðèñòèÿíè</w:t>
      </w:r>
      <w:r>
        <w:rPr>
          <w:rFonts w:cs="TmsCyr" w:ascii="TmsCyr" w:hAnsi="TmsCyr"/>
          <w:sz w:val="22"/>
          <w:lang w:val="bg-BG"/>
        </w:rPr>
        <w:t>-</w:t>
      </w:r>
      <w:r>
        <w:rPr>
          <w:rFonts w:cs="TmsCyr" w:ascii="TmsCyr" w:hAnsi="TmsCyr"/>
          <w:sz w:val="22"/>
        </w:rPr>
        <w:t>íúò êàçâàë: "Ãîñïîäè, æèâîòúò ìè å â òâîèòå ðúöå." Óäðÿëè êîíåòå, è òîãàâà ðúöåòå ñå èçòðúãâàëè îò ñòàâèòå, ñúùî è êðàêàòà, ïëúòòà ñå ðàçêúñâàëà. Íî õðèñòèÿíèòå ïðåäïî÷èòàëè äà óìðàò, îòêîëêîòî äà ñå îòêàæàò îò ñâîÿòà âÿðà. Åäèí õðèñòèÿíñêè ïèñàòåë îò ìèíàëîòî êàçâà: "Êðúâòà íà ìú÷åíèöèòå å ñåìåòî íà åâàíãåëèåòî. Êîëêîòî ïîâå÷å îò íàñ óáèâàòå, òîëêîâà ïîâå÷å äóøè Áîã äîâåæäà, çà äà çàåìàò íàøèòå ìåñòà." È òàêà, êîãàòî õðèñòèÿíèòå áèëè ïðåñëåäâàíè ïî âðåìå íà ðàííèòå âåêîâå, êîãàòî áèëè îêîâàíè âúâ âåðèãè, êîãàòî áèëè ðàçêúñâàíè îò ëúâîâå, òå îñòàâàëè âåðíè íà èñòèíñêèÿ Áîã è öúðêâàòà ïðîäúëæàâàëà äà ñå ðàçðàñòâà. Ñàòàíà ðàçáèðàë, ÷å òðÿáâà äà ñìåíÿ ñâîÿòà òàêòèêà. Âðåìåòî íà ×åðâåíèÿ êîí ñå ïðîñòèðà îò 100 ã</w:t>
      </w:r>
      <w:r>
        <w:rPr>
          <w:rFonts w:cs="TmsCyr" w:ascii="TmsCyr" w:hAnsi="TmsCyr"/>
          <w:sz w:val="22"/>
          <w:lang w:val="bg-BG"/>
        </w:rPr>
        <w:t>одина</w:t>
      </w:r>
      <w:r>
        <w:rPr>
          <w:rFonts w:cs="TmsCyr" w:ascii="TmsCyr" w:hAnsi="TmsCyr"/>
          <w:sz w:val="22"/>
        </w:rPr>
        <w:t xml:space="preserve"> äî 323ã.ñë.Õð., </w:t>
      </w:r>
      <w:r>
        <w:rPr>
          <w:rFonts w:cs="TmsCyr" w:ascii="TmsCyr" w:hAnsi="TmsCyr"/>
          <w:b/>
          <w:sz w:val="22"/>
        </w:rPr>
        <w:t>òîâà å ïåðèîä íà êúðâàâà âÿðà.</w:t>
      </w:r>
      <w:r>
        <w:rPr>
          <w:rFonts w:cs="TmsCyr" w:ascii="TmsCyr" w:hAnsi="TmsCyr"/>
          <w:sz w:val="22"/>
        </w:rPr>
        <w:t xml:space="preserve"> Ñàòàíà çíàåë, ÷å òðÿáâà äà ïðåäïðèåìå íåùî, êîåòî äà ïîïðå÷è íà âåðíîñòòà è èçðàñòâàíåòî íà öúðêâàòà. Òîâà, êîåòî Ñàòàíà íå ìîæåë äà ïîñòèãíå ÷ðåç ïðåñëåäâàíå</w:t>
      </w:r>
      <w:r>
        <w:rPr>
          <w:rFonts w:cs="TmsCyr" w:ascii="TmsCyr" w:hAnsi="TmsCyr"/>
          <w:sz w:val="22"/>
          <w:lang w:val="bg-BG"/>
        </w:rPr>
        <w:t>-</w:t>
      </w:r>
      <w:r>
        <w:rPr>
          <w:rFonts w:cs="TmsCyr" w:ascii="TmsCyr" w:hAnsi="TmsCyr"/>
          <w:sz w:val="22"/>
        </w:rPr>
        <w:t xml:space="preserve">òî, êðúâîïðîëèòèåòî è ìå÷à, îãúíÿ, çàòâîðà èëè ñìúðòòà ðåøèë äà ïîñòèãíå ïî äðóã íà÷èí. È òàêà òðåòèÿò ïå÷àò ñå îòâàðÿ è åòî, ×åðåí êîí ïðåïóñêà ïðåç íåáåòî. ×óéòå êàêâî ñå êàçâà: </w:t>
      </w:r>
      <w:r>
        <w:rPr>
          <w:rFonts w:cs="TmsCyr" w:ascii="TmsCyr" w:hAnsi="TmsCyr"/>
          <w:b/>
          <w:sz w:val="22"/>
        </w:rPr>
        <w:t>"È êîãàòî îòâîðè òðåòèÿò ïå÷àò, ÷óõ òðåòîòî æèâî ñúùåñòâî äà êàçâà: Äîéäè è âèæ! Âèäÿõ è åòî, ×åðåí êîí è ÿçäåùèÿò íà íåãî èìàøå âåçíè â ðúêàòà ñè . È ÷óõ ãëàñ, êîéòî êàçâàøå: Åäèí õèíèêñ ïøåíèöà çà äèíàð."</w:t>
      </w:r>
    </w:p>
    <w:p>
      <w:pPr>
        <w:pStyle w:val="Normal"/>
        <w:tabs>
          <w:tab w:val="clear" w:pos="720"/>
          <w:tab w:val="left" w:pos="7088" w:leader="none"/>
        </w:tabs>
        <w:ind w:right="7938" w:hanging="0"/>
        <w:jc w:val="both"/>
        <w:rPr/>
      </w:pPr>
      <w:r>
        <w:rPr>
          <w:rFonts w:eastAsia="TmsCyr" w:cs="TmsCyr" w:ascii="TmsCyr" w:hAnsi="TmsCyr"/>
          <w:sz w:val="22"/>
        </w:rPr>
        <w:t xml:space="preserve">          </w:t>
      </w:r>
      <w:r>
        <w:rPr>
          <w:rFonts w:cs="TmsCyr" w:ascii="TmsCyr" w:hAnsi="TmsCyr"/>
          <w:sz w:val="22"/>
        </w:rPr>
        <w:t>Çíàåòå, ÷å ñïîðåä Áèáëèÿòà Èñóñ å õëÿáúò íà æèâîòà.</w:t>
      </w:r>
      <w:r>
        <w:rPr>
          <w:rFonts w:cs="TmsCyr" w:ascii="TmsCyr" w:hAnsi="TmsCyr"/>
          <w:sz w:val="22"/>
          <w:lang w:val="bg-BG"/>
        </w:rPr>
        <w:t xml:space="preserve"> </w:t>
      </w:r>
      <w:r>
        <w:rPr>
          <w:rFonts w:cs="TmsCyr" w:ascii="TmsCyr" w:hAnsi="TmsCyr"/>
          <w:sz w:val="22"/>
        </w:rPr>
        <w:t>"Åäèí õèíèêñ ïøåíèöà çà äèíàð." Íÿìà ïîâå÷å èñòèíñêè õëÿá. Èñòèíñêèÿò Õðèñòîñ áå çàìåíåí ñ ôàëøèâèÿ. Ïåðèîäúò íà ×åðíèÿ êîí å ïåðèîä íà êîìïðîìèñà. "È òðè õèíèêñà å÷èìèê çà äèíàð." Èñòèíñêàòà äóõîâíà õðàíà ëèïñâà</w:t>
      </w:r>
      <w:r>
        <w:rPr>
          <w:rFonts w:cs="TmsCyr" w:ascii="TmsCyr" w:hAnsi="TmsCyr"/>
          <w:b/>
          <w:sz w:val="22"/>
        </w:rPr>
        <w:t xml:space="preserve">. Òîçè ïåðèîä ñïîðåä </w:t>
      </w:r>
      <w:r>
        <w:rPr>
          <w:rFonts w:cs="TmsCyr" w:ascii="TmsCyr" w:hAnsi="TmsCyr"/>
          <w:b/>
          <w:sz w:val="22"/>
          <w:lang w:val="bg-BG"/>
        </w:rPr>
        <w:t>Б</w:t>
      </w:r>
      <w:r>
        <w:rPr>
          <w:rFonts w:cs="TmsCyr" w:ascii="TmsCyr" w:hAnsi="TmsCyr"/>
          <w:b/>
          <w:sz w:val="22"/>
        </w:rPr>
        <w:t>èáëèÿòà å ïåðèîä íà êîìïðîìèñà.</w:t>
      </w:r>
      <w:r>
        <w:rPr>
          <w:rFonts w:cs="TmsCyr" w:ascii="TmsCyr" w:hAnsi="TmsCyr"/>
          <w:sz w:val="22"/>
        </w:rPr>
        <w:t xml:space="preserve"> Öúðêâàòà ñå ïðåòåãëÿ íà âåçíèòå è ñå îêàçâà íåäîñòàòú÷íà. Òîâà, êîåòî Ñàòàíà íå óñïÿâà ÷ðåç íàñèëèå, òîé çíàå, ÷å ùå ïîñòèãíå êàòî âúâåäå åçè÷åñêè äîêòðèíè â öúðêâàòà, êàòî íàêàðà öúðêîâíèòå âîäà÷è äà íàïðàâÿò êîìïðîìèñè ñ èñòèíàòà, êàòî âúâåäå çàáëóäè â öúðêâàòà, êîèòî ùå óäàâÿò íåéíîòî ñâèäåòåëñòâî. Äåÿí.20:28-30: Áèáëèÿòà íè ãîâîðè çà òîâà, êàê àï. Ïàâåë ñúáèðàë îêîëî ñåáå ñè öúðêîâíèòå âîäà÷è. Òîé ïîãëåæäà â áúäåùåòî è êàçâà</w:t>
      </w:r>
      <w:r>
        <w:rPr>
          <w:rFonts w:cs="TmsCyr" w:ascii="TmsCyr" w:hAnsi="TmsCyr"/>
          <w:b/>
          <w:sz w:val="22"/>
        </w:rPr>
        <w:t xml:space="preserve">: "Âíèìàâàéòå íà ñåáå ñè è íà öÿëîòî ñòàäî. Äà ïàñåòå öúðêâàòà íà Áîãà. </w:t>
      </w:r>
      <w:r>
        <w:rPr>
          <w:rFonts w:cs="TmsCyr" w:ascii="TmsCyr" w:hAnsi="TmsCyr"/>
          <w:sz w:val="22"/>
        </w:rPr>
        <w:t xml:space="preserve">Òîé êàçâà íà òåçè ðàííè  âîäà÷è: </w:t>
      </w:r>
      <w:r>
        <w:rPr>
          <w:rFonts w:cs="TmsCyr" w:ascii="TmsCyr" w:hAnsi="TmsCyr"/>
          <w:b/>
          <w:sz w:val="22"/>
        </w:rPr>
        <w:t>"Ïàñåòå Áîæèÿòà öúðêâà, àç çíàÿ, ÷å ïîäèð ìîåòî çàìèíàâàíå ùå íàâëåçàò ìåæäó âàñ ñâèðåïè âúëöè.</w:t>
      </w:r>
      <w:r>
        <w:rPr>
          <w:rFonts w:cs="TmsCyr" w:ascii="TmsCyr" w:hAnsi="TmsCyr"/>
          <w:b/>
          <w:sz w:val="22"/>
          <w:lang w:val="bg-BG"/>
        </w:rPr>
        <w:t>”</w:t>
      </w:r>
      <w:r>
        <w:rPr>
          <w:rFonts w:cs="TmsCyr" w:ascii="TmsCyr" w:hAnsi="TmsCyr"/>
          <w:sz w:val="22"/>
        </w:rPr>
        <w:t xml:space="preserve"> Ñ äðóãè äóìè: "Ñëåä ìîÿòà ñìúðò ùå íàâëåçàò ñâèðåïè âúëöè." È òå íàèñòèíà äîøëè. Ñëåä ïðåñëåäâà</w:t>
      </w:r>
      <w:r>
        <w:rPr>
          <w:rFonts w:cs="TmsCyr" w:ascii="TmsCyr" w:hAnsi="TmsCyr"/>
          <w:sz w:val="22"/>
          <w:lang w:val="bg-BG"/>
        </w:rPr>
        <w:t>-</w:t>
      </w:r>
      <w:r>
        <w:rPr>
          <w:rFonts w:cs="TmsCyr" w:ascii="TmsCyr" w:hAnsi="TmsCyr"/>
          <w:sz w:val="22"/>
        </w:rPr>
        <w:t xml:space="preserve">íèÿòà îò ñòðàíà íà ðèìñêàòà àðìèÿ, ñëåä ïðåìèíàâàíåòî íà ïåðèîäà íà ×åðâåíèÿ êîí, ùå íàâëÿçàò ñâèëåïè âúëöè, êîèòî íÿìà äà æàëÿò ñòàäîòî. À ñúùî </w:t>
      </w:r>
      <w:r>
        <w:rPr>
          <w:rFonts w:cs="TmsCyr" w:ascii="TmsCyr" w:hAnsi="TmsCyr"/>
          <w:b/>
          <w:sz w:val="22"/>
        </w:rPr>
        <w:t>"è îò ñàìèòå âàñ",</w:t>
      </w:r>
      <w:r>
        <w:rPr>
          <w:rFonts w:cs="TmsCyr" w:ascii="TmsCyr" w:hAnsi="TmsCyr"/>
          <w:sz w:val="22"/>
        </w:rPr>
        <w:t xml:space="preserve"> àï. Ïàâåë ãîâîðè íà õðèñòèÿíñêèòå âîäà÷è, "</w:t>
      </w:r>
      <w:r>
        <w:rPr>
          <w:rFonts w:cs="TmsCyr" w:ascii="TmsCyr" w:hAnsi="TmsCyr"/>
          <w:b/>
          <w:sz w:val="22"/>
        </w:rPr>
        <w:t>îò ñàìèòå âàñ ùå ñå íàäèãíàò ÷îâåöè, êîèòî ùå ãîâîðÿò èçâðàòåíî, ùå îòâëè÷àò ó÷åíèöèòå îò ñåáå ñè.</w:t>
      </w:r>
      <w:r>
        <w:rPr>
          <w:rFonts w:cs="TmsCyr" w:ascii="TmsCyr" w:hAnsi="TmsCyr"/>
          <w:sz w:val="22"/>
          <w:lang w:val="bg-BG"/>
        </w:rPr>
        <w:t>”</w:t>
      </w:r>
      <w:r>
        <w:rPr>
          <w:rFonts w:cs="TmsCyr" w:ascii="TmsCyr" w:hAnsi="TmsCyr"/>
          <w:sz w:val="22"/>
        </w:rPr>
        <w:t xml:space="preserve"> Àï. Ïàâåë êàçâà, ÷å â áúäåùåòî ùå ñå ïîÿâÿò çàáëóäè â ðåëèãèîçíèòå ó÷åíèÿ, êîèòî ùå íàâîäíÿò õðèñòèÿíñêàòà öúðêâà. Ñàòàíà íå ïîñòèãà ñâîèòå öåëè ÷ðåç ïðåñëåäâàíå. Áîæèÿò íàðîä îñòàâà âåðåí è òâúðä. ×ðåç ïðåñëåäâàíå Ñàòàíà íå óñïÿ äà íàêàðà õîðàòà äà îòñòúïÿò îò Ñëîâîòî, íî òîé ùåøå äà ñå îïèòà äà íàïðàâè òîâà ÷ðåç âúâåæäàíå íà çàáëóäè â öúðêâàòà è òîâà íàèñòèíà ñòàâà, ïðèÿòåëþ. Öúðêâàòà âñå ïîâå÷å è ïîâå÷å íàðàñòâà, íî Ñàòàíà ðàáîòè ìîùíî çà âúâåæäàíå íà ôàëøèâè äîêòðèíè. Áèáëèÿòà êàçâà â Äàíàèë 8:</w:t>
      </w:r>
      <w:r>
        <w:rPr>
          <w:rFonts w:cs="TmsCyr" w:ascii="TmsCyr" w:hAnsi="TmsCyr"/>
          <w:b/>
          <w:sz w:val="22"/>
        </w:rPr>
        <w:t xml:space="preserve">12 "È Òîé òðúøíà íà çåìÿòà èñòèíàòà, ñòîðè ïî âîëÿòà ñè è óñïÿ." </w:t>
      </w:r>
      <w:r>
        <w:rPr>
          <w:rFonts w:cs="TmsCyr" w:ascii="TmsCyr" w:hAnsi="TmsCyr"/>
          <w:sz w:val="22"/>
        </w:rPr>
        <w:t xml:space="preserve">Êàêâî ñå ñëó÷èëî ñ èñòèíàòà â òîçè ïåðèîä íà ×åðíèÿ êîí, êîãàòî öúðêâàòà ùåøå äà áúäå ïðåòåãëåíà íà âåçíèòå è íàìåðåíà íåäîñòàòú÷íà? Èñòèíàòà ùåøå äà áúäå õâúðëåíà íà çåìÿòà è ùåøå äà áúäå ñòúïêàíà. </w:t>
      </w:r>
      <w:r>
        <w:rPr>
          <w:rFonts w:cs="TmsCyr" w:ascii="TmsCyr" w:hAnsi="TmsCyr"/>
          <w:b/>
          <w:sz w:val="22"/>
        </w:rPr>
        <w:t xml:space="preserve">Ñïàñåíèåòî, êîåòî ñòàâà ñàìî ÷ðåç Õðèñòà ùåøå äà áúäå çàìåíåíî îò èçèñêâàíèÿòà íà öúðêâàòà. </w:t>
      </w:r>
      <w:r>
        <w:rPr>
          <w:rFonts w:cs="TmsCyr" w:ascii="TmsCyr" w:hAnsi="TmsCyr"/>
          <w:sz w:val="22"/>
        </w:rPr>
        <w:t>Ðàííèòå õðèñ</w:t>
      </w:r>
      <w:r>
        <w:rPr>
          <w:rFonts w:cs="TmsCyr" w:ascii="TmsCyr" w:hAnsi="TmsCyr"/>
          <w:sz w:val="22"/>
          <w:lang w:val="bg-BG"/>
        </w:rPr>
        <w:t>-</w:t>
      </w:r>
      <w:r>
        <w:rPr>
          <w:rFonts w:cs="TmsCyr" w:ascii="TmsCyr" w:hAnsi="TmsCyr"/>
          <w:sz w:val="22"/>
        </w:rPr>
        <w:t>òèÿíè âÿðâàëè, ÷å ñïàñåíèåòî å åäèíñòâåíî ÷ðåç Èñóñ Õðèñòîñ è æåðò</w:t>
      </w:r>
      <w:r>
        <w:rPr>
          <w:rFonts w:cs="TmsCyr" w:ascii="TmsCyr" w:hAnsi="TmsCyr"/>
          <w:sz w:val="22"/>
          <w:lang w:val="bg-BG"/>
        </w:rPr>
        <w:t>-</w:t>
      </w:r>
      <w:r>
        <w:rPr>
          <w:rFonts w:cs="TmsCyr" w:ascii="TmsCyr" w:hAnsi="TmsCyr"/>
          <w:sz w:val="22"/>
        </w:rPr>
        <w:t>âàòà íà êðúñòà. Íî ïî-êúñíî ñà ñå ïîÿâèëè äðóãè íà÷èíè, íàïðèìåð ÷ðåç çàêóïóâàíå íà èíäóëãåíöèè çà èçêóïâàíå íà ãðåõîâåòå. Äà, ïðèÿòåëþ, ó÷åíèåòî íà Èñóñà Õðèñòà ùåøå äà áúäå çàìåíåíî ñ ÷îâåøêè ó÷åíèÿ. Öúðêâàòà ùåøå äà ïîñòàâè äîïúëíèòåëíè èçèñêâàíèÿ êúì ñâîèòå ïîñëåäîâàòåëè. Òî÷íî â òåçè ðàííè âåêîâå å íàïðàâåíî îòñòúïëåíèå îò Áîæèèòå çàïîâåäè. ×îâåøêè ó÷åíèÿ çàåìàò òÿõíîòî ìÿñòî. ×åòâúðòè âåê ñëåä Õðèñòà, êîãàòî Ðèìñêàòà èìïåðèÿ ñå ðàçïàäà è âàðâàðñêè ïëåìåíà ÿ çàâëàäÿâàò, òå äîíàñÿò ñúñ ñåáå ñè ñâîÿòà åçè÷åñêà ðåëèãèÿ. Ìíîãî õðèñòèÿíñêè âîäà÷è æåëàåëè äà ïðèâëåêàò åçè÷íèöèòå, è çàòîâà áèëè ãîòîâè äà íàïðàâÿò êîìïðîìèñè. Êàêâè êîìïðîìèñè â ñúùíîñò ñà íàïðàâèëè? Íåêà äà âè äàì åäèí ïðèìåð: "Àêî âè ïîïèòàì Êîé å òî</w:t>
      </w:r>
      <w:r>
        <w:rPr>
          <w:rFonts w:cs="TmsCyr" w:ascii="TmsCyr" w:hAnsi="TmsCyr"/>
          <w:sz w:val="22"/>
          <w:lang w:val="bg-BG"/>
        </w:rPr>
        <w:t>зи</w:t>
      </w:r>
      <w:r>
        <w:rPr>
          <w:rFonts w:cs="TmsCyr" w:ascii="TmsCyr" w:hAnsi="TmsCyr"/>
          <w:sz w:val="22"/>
        </w:rPr>
        <w:t xml:space="preserve">? Âèå ùå îòãîâîðèòå: Î, òîâà å ñòàòóÿòà íà Ñâ. Ïåòúð. </w:t>
      </w:r>
      <w:r>
        <w:rPr>
          <w:rFonts w:cs="TmsCyr" w:ascii="TmsCyr" w:hAnsi="TmsCyr"/>
          <w:b/>
          <w:sz w:val="22"/>
        </w:rPr>
        <w:t>Íî çíàåòå ëè, ÷å òîâà  ïúðâîíà÷àëíî å áèëà ñòàòóÿòà íà Þïèòåð,</w:t>
      </w:r>
      <w:r>
        <w:rPr>
          <w:rFonts w:cs="TmsCyr" w:ascii="TmsCyr" w:hAnsi="TmsCyr"/>
          <w:sz w:val="22"/>
        </w:rPr>
        <w:t xml:space="preserve"> ïîãëåäíåòå êîðîíàòà, òîâà å êîðîíàòà ñèìâîëèçèðàùà ñëúíöåòî. Åçè÷íèöèòå ñà ñå ïîêëàíÿëè íà Þïèòåð è çàòîâà ïî-ëåñíî áèëî äà çàïàçÿò ñòàòóÿòà, íî äà ïðîìåíÿò ñàìî èìåòî é è îò Þïèòåð äà ñòàíå Ñâåòè Ïåòúð. Íî Áèáëèÿòà ÿñíî êàçâà, ÷å íå áèâà äà ñå ïîêëàíÿø íà êàêâèòî è áèëî èçîáðàæåíèÿ. Òÿ êàçâà: </w:t>
      </w:r>
      <w:r>
        <w:rPr>
          <w:rFonts w:cs="TmsCyr" w:ascii="TmsCyr" w:hAnsi="TmsCyr"/>
          <w:b/>
          <w:sz w:val="22"/>
        </w:rPr>
        <w:t>"Íå ñè ïðàâè êóìèð, èëè êàêâî äà å áèëî ïîäîáèå íà íåùî, êîåòî å íà íåáåòî ãîðå, èëè êîåòî å íà çåìÿòà äîëó, èëè êîåòî å âúâ âîäàòà ïîä çåìÿòà. Äà íå èì ñå êëàíÿø íèòî äà èì ñëóæèø"</w:t>
      </w:r>
      <w:r>
        <w:rPr>
          <w:rFonts w:cs="TmsCyr" w:ascii="TmsCyr" w:hAnsi="TmsCyr"/>
          <w:sz w:val="22"/>
        </w:rPr>
        <w:t xml:space="preserve"> Èçõîä 20:4,5. Áèáëèÿòà å ÿñíà. Òÿ êàçâà: Íå èçïîëçâàéòå èçîáðàæåíèÿ çà ïîêëîíåíèå, çàùîòî àêî ïðàâèòå òîâà âèå èì ïðåäàâàòå ñâÿòîñò, êîÿòî ïðèíàäëåæè íà Áîã. Ïîêëàíÿéòå ñå íà Áîã. Íå ïîçâîëÿâàéòå íà óìúò âè äà áúäå îãðàíè÷àâàí îò åäèí îáðàç, îò åäíî èçîáðàæåíèå. Áîã íå ïðèñúñòâà â íèêàêúâ îáðàç. Íî òúé êàòî åçè÷íèöèòå ñå ïîêëàíÿëè íà èçîáðàæåíèÿ õðèñòèÿíñêèòå âîäà÷è, çà äà ãè ïðèâëåêàò çàïî÷íàëè äà âíàñÿò èçîáðàæåíèÿ â öúðêâàòà. Òå èì äàëè íîâè èìåíà ñïîðåä õðèñòèÿíñêàòà òðàäèöèÿ, íî êîãàòî öúðêâàòà ïðàâè êîìïðîìèñè òÿ ãóáè ñâîÿòà ñèëà. Òÿ áèëà ïðåòåãëåíà íà âåçíèòå è áèëà íàìåðåíà íåäîñòàòú÷íà. åäíà îò çàïîâåäèòå òâúðäè ÿñíî è êàçâà: "Íå ñè ïðàâè êóìèð!"  Â ïðîòèâîðå÷èå ñ ïðîñòîòàòà íà åâàíãåëèåòî è ñèëàòà íà Áèáëèÿòà â öúðêâèòå çàïî÷íàëè äà èçîáðàçÿâàò îáðàçè, âúâåëè èêîíè. Öúðêâàòà çàãóáèëà ñâîÿòà ñèëà. Íåêà äà êàæåì íÿêîëêî äóìè è çà ñúáîòàòà. Òÿ ïîäîáíî íà çàïîâåäòà "Íå ñè ïðàâè êóìèð!" å åäíà îò äåñåòòå çàïîâåäè è áèëà ÷àñò îò ïúðâîíà÷àëíèòå ó÷åíèÿ íà àïîñòîëñêàòà öúðêâà. À åòî êàêâè ñà òå: Êíèãà 7, ÷àñò 2 : </w:t>
      </w:r>
      <w:r>
        <w:rPr>
          <w:rFonts w:cs="TmsCyr" w:ascii="TmsCyr" w:hAnsi="TmsCyr"/>
          <w:b/>
          <w:sz w:val="22"/>
        </w:rPr>
        <w:t>"Î, Ãîñïîäè Âñåìîãúùè! Òè ñè ñúçäàë ñâåòà ÷ðåç Èñóñ Õðèñòîñ, çàòîâà ñè îïðåäå</w:t>
      </w:r>
      <w:r>
        <w:rPr>
          <w:rFonts w:cs="TmsCyr" w:ascii="TmsCyr" w:hAnsi="TmsCyr"/>
          <w:b/>
          <w:sz w:val="22"/>
          <w:lang w:val="bg-BG"/>
        </w:rPr>
        <w:t>-</w:t>
      </w:r>
      <w:r>
        <w:rPr>
          <w:rFonts w:cs="TmsCyr" w:ascii="TmsCyr" w:hAnsi="TmsCyr"/>
          <w:b/>
          <w:sz w:val="22"/>
        </w:rPr>
        <w:t>ëèë äåí çà ñïîìåí.</w:t>
      </w:r>
      <w:r>
        <w:rPr>
          <w:rFonts w:cs="TmsCyr" w:ascii="TmsCyr" w:hAnsi="TmsCyr"/>
          <w:sz w:val="22"/>
        </w:rPr>
        <w:t xml:space="preserve"> Òåçè ó÷åíèÿ ãîâîðÿò, ÷å Áîã å ñúçäàë ñâåòà çà øåñò äíè, ÷å Áîã ñè ïî÷èíàë íà ñåäìèÿ äåí, è ÷å ñúáîòàòà å òîçè ñåäìè äåí. Íî â ðàííèòå âåêîâå åçè÷åñêèÿò ðèìñêè èìïåðàòîð Êîíñòàíòèí Âåëèêè ïîæåëàë äà îáåäèíè èìïåðèÿòà è òàêà óñòàíîâèë ïúðâèÿò íåäåëåí çàêîí â 321 ã ñë. Õð. è â íåãî íàðåêúë íåäåëÿòà ïî÷èòàåì äåí íà ñëúíöåòî. È òàêà â ïúðâèòå âåêîâå, äåíÿò íà ñëúíöåòî, êîéòî áèë åçè÷åñêè äåí çà ïîêëîíåíèå áèë âúâåäåí êàòî ìÿðêà íà êîìïðîìèñ. Âúâ âðåìåòî íà ×åðíèÿ êîí, êîãàòî öúðêâàòà áèëà ïðåòåãëåíà è íàìåðåíà íåäîñòàòú÷íà, èçîáðàæåíèÿ ñå ïîÿâèëè â öúðêâèòå, ÷îâåøêè òðàäèöèè çàìåíèëè Áîæèèòå çàïîâåäè, èíäóëãåíöèèòå çàìåíèëè ñïàñåíèåòî ÷ðåç Èñóñ Õðèñòîñ, âñè÷êî òîâà å áèëî ïðåäñêàçàíî îò ïðîðîê Éîàí è Äàíàèë. </w:t>
      </w:r>
      <w:r>
        <w:rPr>
          <w:rFonts w:cs="TmsCyr" w:ascii="TmsCyr" w:hAnsi="TmsCyr"/>
          <w:b/>
          <w:sz w:val="22"/>
        </w:rPr>
        <w:t>Â òîçè âåê íà êîìïðîìèñè åçè÷åñêèÿò äåí íà ñëúíöåòî çàìå</w:t>
      </w:r>
      <w:r>
        <w:rPr>
          <w:rFonts w:cs="TmsCyr" w:ascii="TmsCyr" w:hAnsi="TmsCyr"/>
          <w:b/>
          <w:sz w:val="22"/>
          <w:lang w:val="bg-BG"/>
        </w:rPr>
        <w:t>-</w:t>
      </w:r>
      <w:r>
        <w:rPr>
          <w:rFonts w:cs="TmsCyr" w:ascii="TmsCyr" w:hAnsi="TmsCyr"/>
          <w:b/>
          <w:sz w:val="22"/>
        </w:rPr>
        <w:t>íèë èñòèíñêàòà - Áèáëåñêà ñúáîòà.</w:t>
      </w:r>
      <w:r>
        <w:rPr>
          <w:rFonts w:cs="TmsCyr" w:ascii="TmsCyr" w:hAnsi="TmsCyr"/>
          <w:sz w:val="22"/>
        </w:rPr>
        <w:t xml:space="preserve"> Ïðè</w:t>
      </w:r>
      <w:r>
        <w:rPr>
          <w:rFonts w:cs="TmsCyr" w:ascii="TmsCyr" w:hAnsi="TmsCyr"/>
          <w:sz w:val="22"/>
          <w:lang w:val="bg-BG"/>
        </w:rPr>
        <w:t>я</w:t>
      </w:r>
      <w:r>
        <w:rPr>
          <w:rFonts w:cs="TmsCyr" w:ascii="TmsCyr" w:hAnsi="TmsCyr"/>
          <w:sz w:val="22"/>
        </w:rPr>
        <w:t>òåëþ, òîâà ñòàíàëî òî÷íî òàêà êàêòî Áèáëèÿòà ïðåäñêàçàëà. Ñåãà íåêà îòâîðèì èñòîðè÷åñêèòå êíèãè, çà äà ïðî÷åòåì êàêâî ñå êàçâà çà òîçè ïåðèîä. Íèêîãà íå áèõòå ìîãëè äà ðàçáåðåòå çàùî èìà òîëêîâà ìíîãî ðàçëè÷íè äåíîìèíàöèè, àêî íå ðàçáåðåòå êàêâî ñå å ñëó÷èëî ïðåç òîçè ïåðèîä. Â êíèãàòà "</w:t>
      </w:r>
      <w:r>
        <w:rPr>
          <w:rFonts w:cs="TmsCyr" w:ascii="TmsCyr" w:hAnsi="TmsCyr"/>
          <w:sz w:val="22"/>
          <w:lang w:val="bg-BG"/>
        </w:rPr>
        <w:t>Р</w:t>
      </w:r>
      <w:r>
        <w:rPr>
          <w:rFonts w:cs="TmsCyr" w:ascii="TmsCyr" w:hAnsi="TmsCyr"/>
          <w:sz w:val="22"/>
        </w:rPr>
        <w:t xml:space="preserve">àçâèòèå íà Õðèñòèÿíñêàòà äîêòðèíà" íà ñòð 372, åäèí èñòîðèê å çàïèñàë, </w:t>
      </w:r>
      <w:r>
        <w:rPr>
          <w:rFonts w:cs="TmsCyr" w:ascii="TmsCyr" w:hAnsi="TmsCyr"/>
          <w:b/>
          <w:sz w:val="22"/>
        </w:rPr>
        <w:t>÷å çà äà ïðåïîðú÷à íîâàòà ðåëèãèÿ, ò.å. õðèñòèÿíñòâîòî íà åçè÷íèöèòå Êîíñòàí</w:t>
      </w:r>
      <w:r>
        <w:rPr>
          <w:rFonts w:cs="TmsCyr" w:ascii="TmsCyr" w:hAnsi="TmsCyr"/>
          <w:b/>
          <w:sz w:val="22"/>
          <w:lang w:val="bg-BG"/>
        </w:rPr>
        <w:t>-</w:t>
      </w:r>
      <w:r>
        <w:rPr>
          <w:rFonts w:cs="TmsCyr" w:ascii="TmsCyr" w:hAnsi="TmsCyr"/>
          <w:b/>
          <w:sz w:val="22"/>
        </w:rPr>
        <w:t>òèí Âåëèêè âúâåë âúâ íåÿ åëåìåíòè îò åçè÷åñêèòå ðåëèãèè, êúì êîèòî åçè÷íèöèòå áèëè ïðèâèêíàëè. Ïî òîçè íà÷èí òîé ñìåñèë õðèñòèÿíñò</w:t>
      </w:r>
      <w:r>
        <w:rPr>
          <w:rFonts w:cs="TmsCyr" w:ascii="TmsCyr" w:hAnsi="TmsCyr"/>
          <w:b/>
          <w:sz w:val="22"/>
          <w:lang w:val="bg-BG"/>
        </w:rPr>
        <w:t>-</w:t>
      </w:r>
      <w:r>
        <w:rPr>
          <w:rFonts w:cs="TmsCyr" w:ascii="TmsCyr" w:hAnsi="TmsCyr"/>
          <w:b/>
          <w:sz w:val="22"/>
        </w:rPr>
        <w:t>âîòî ñ åçè÷åñòâîòî.</w:t>
      </w:r>
      <w:r>
        <w:rPr>
          <w:rFonts w:cs="TmsCyr" w:ascii="TmsCyr" w:hAnsi="TmsCyr"/>
          <w:sz w:val="22"/>
        </w:rPr>
        <w:t xml:space="preserve"> Â êíèãàòà "Èñòîðèÿ íà Èçòî÷íàòà öúðêâà" íà ñòð. 1</w:t>
      </w:r>
      <w:r>
        <w:rPr>
          <w:rFonts w:cs="TmsCyr" w:ascii="TmsCyr" w:hAnsi="TmsCyr"/>
          <w:sz w:val="22"/>
          <w:lang w:val="en-US"/>
        </w:rPr>
        <w:t>8</w:t>
      </w:r>
      <w:r>
        <w:rPr>
          <w:rFonts w:cs="TmsCyr" w:ascii="TmsCyr" w:hAnsi="TmsCyr"/>
          <w:sz w:val="22"/>
        </w:rPr>
        <w:t xml:space="preserve">4 ñå êàçâà: </w:t>
      </w:r>
      <w:r>
        <w:rPr>
          <w:rFonts w:cs="TmsCyr" w:ascii="TmsCyr" w:hAnsi="TmsCyr"/>
          <w:b/>
          <w:sz w:val="22"/>
        </w:rPr>
        <w:t>"Îò åäíàòà ñòðàíà íà ìîíåòèòå íà Êîíñòàíòèí áèëî íàïèñàíî èìåòî íà Õðèñòà, à îò äðóãàòà áèë èçîáðàçåí áîãúò íà ñëúí</w:t>
      </w:r>
      <w:r>
        <w:rPr>
          <w:rFonts w:cs="TmsCyr" w:ascii="TmsCyr" w:hAnsi="TmsCyr"/>
          <w:b/>
          <w:sz w:val="22"/>
          <w:lang w:val="bg-BG"/>
        </w:rPr>
        <w:t>-</w:t>
      </w:r>
      <w:r>
        <w:rPr>
          <w:rFonts w:cs="TmsCyr" w:ascii="TmsCyr" w:hAnsi="TmsCyr"/>
          <w:b/>
          <w:sz w:val="22"/>
        </w:rPr>
        <w:t>öåòî.</w:t>
      </w:r>
      <w:r>
        <w:rPr>
          <w:rFonts w:cs="TmsCyr" w:ascii="TmsCyr" w:hAnsi="TmsCyr"/>
          <w:b/>
          <w:sz w:val="22"/>
          <w:lang w:val="bg-BG"/>
        </w:rPr>
        <w:t>”</w:t>
      </w:r>
      <w:r>
        <w:rPr>
          <w:rFonts w:cs="TmsCyr" w:ascii="TmsCyr" w:hAnsi="TmsCyr"/>
          <w:sz w:val="22"/>
        </w:rPr>
        <w:t xml:space="preserve"> Êîíñòàíòèí ñòàíàë õðèñòèÿíèí, íî îò åäíàòà ñòðàíà áèë íåãîâèÿò îáðàç, à îò äðóãàòà  - îáðàçúò íà áîãà íà ñëúíöåòî. Äà, ïðèÿ</w:t>
      </w:r>
      <w:r>
        <w:rPr>
          <w:rFonts w:cs="TmsCyr" w:ascii="TmsCyr" w:hAnsi="TmsCyr"/>
          <w:sz w:val="22"/>
          <w:lang w:val="bg-BG"/>
        </w:rPr>
        <w:t>-</w:t>
      </w:r>
      <w:r>
        <w:rPr>
          <w:rFonts w:cs="TmsCyr" w:ascii="TmsCyr" w:hAnsi="TmsCyr"/>
          <w:sz w:val="22"/>
        </w:rPr>
        <w:t xml:space="preserve">òåëþ, Áîã íè å äàë åäíà çàïîâåä è òÿ å çàïèñàíà â Èçõîä 20:11 ñòèõ </w:t>
      </w:r>
      <w:r>
        <w:rPr>
          <w:rFonts w:cs="TmsCyr" w:ascii="TmsCyr" w:hAnsi="TmsCyr"/>
          <w:b/>
          <w:sz w:val="22"/>
        </w:rPr>
        <w:t>"Ïîìíè ñúáîòíèÿ äåí äà ãî îñâåùàâàø........Çàùîòî â øåñò äíè Ãîñïîä  íàïðàâè íåáåòî è çåìÿòà, ìîðåòî è âñè÷êî ùî èìà â òÿõ, à íà ñåäìèÿ äåí ñè ïî÷èíà.</w:t>
      </w:r>
      <w:r>
        <w:rPr>
          <w:rFonts w:cs="TmsCyr" w:ascii="TmsCyr" w:hAnsi="TmsCyr"/>
          <w:b/>
          <w:sz w:val="22"/>
          <w:lang w:val="bg-BG"/>
        </w:rPr>
        <w:t xml:space="preserve"> </w:t>
      </w:r>
      <w:r>
        <w:rPr>
          <w:rFonts w:cs="TmsCyr" w:ascii="TmsCyr" w:hAnsi="TmsCyr"/>
          <w:b/>
          <w:sz w:val="22"/>
        </w:rPr>
        <w:t>Çàòîâà Ãîñïîä áëàãîñëîâè ñúáîòíèÿ äåí è ãî îñâåòè."</w:t>
      </w:r>
      <w:r>
        <w:rPr>
          <w:rFonts w:cs="TmsCyr" w:ascii="TmsCyr" w:hAnsi="TmsCyr"/>
          <w:sz w:val="22"/>
        </w:rPr>
        <w:t xml:space="preserve">  Ñúáîòàòà å Áîæèÿ çàïîâåä. Òÿ å áèëà íàïèñàíà îò áîæèÿ ïðúñò âúðõó êàìåííè ïëî÷è. È òàêà íèå âèæäàìå, ÷å ñà íàïðàâåíè êîìïðîìèñè â ðàííèòå âåêîâå, çà äà áúäå ïî-ëåñíî çà åçè÷íèöèòå äà âëÿçàò â öúðêâàòà - òîâà íè êàçâà èñòîðèÿòà, ïðèÿòåëþ?</w:t>
      </w:r>
    </w:p>
    <w:p>
      <w:pPr>
        <w:pStyle w:val="Normal"/>
        <w:tabs>
          <w:tab w:val="clear" w:pos="720"/>
          <w:tab w:val="left" w:pos="0" w:leader="none"/>
        </w:tabs>
        <w:ind w:right="7938" w:hanging="0"/>
        <w:jc w:val="both"/>
        <w:rPr/>
      </w:pPr>
      <w:r>
        <w:rPr>
          <w:rFonts w:eastAsia="TmsCyr" w:cs="TmsCyr" w:ascii="TmsCyr" w:hAnsi="TmsCyr"/>
          <w:sz w:val="22"/>
        </w:rPr>
        <w:t xml:space="preserve">   </w:t>
      </w:r>
      <w:r>
        <w:rPr>
          <w:rFonts w:cs="TmsCyr" w:ascii="TmsCyr" w:hAnsi="TmsCyr"/>
          <w:sz w:val="22"/>
          <w:lang w:val="bg-BG"/>
        </w:rPr>
        <w:tab/>
      </w:r>
      <w:r>
        <w:rPr>
          <w:rFonts w:cs="TmsCyr" w:ascii="TmsCyr" w:hAnsi="TmsCyr"/>
          <w:sz w:val="22"/>
        </w:rPr>
        <w:t>Âèæòå êàêâî å çàïèñàíî â êíèãàòà "Èñòîðèÿ íà Èçòî÷íàòà öúðêâà", íå ñúì íàïèñàë àç ò</w:t>
      </w:r>
      <w:r>
        <w:rPr>
          <w:rFonts w:cs="TmsCyr" w:ascii="TmsCyr" w:hAnsi="TmsCyr"/>
          <w:sz w:val="22"/>
          <w:lang w:val="bg-BG"/>
        </w:rPr>
        <w:t>ова</w:t>
      </w:r>
      <w:r>
        <w:rPr>
          <w:rFonts w:cs="TmsCyr" w:ascii="TmsCyr" w:hAnsi="TmsCyr"/>
          <w:sz w:val="22"/>
        </w:rPr>
        <w:t>, òîâà ñà ÿñíèòå òâúðäåíèÿ íà èñòîðèÿ</w:t>
      </w:r>
      <w:r>
        <w:rPr>
          <w:rFonts w:cs="TmsCyr" w:ascii="TmsCyr" w:hAnsi="TmsCyr"/>
          <w:sz w:val="22"/>
          <w:lang w:val="bg-BG"/>
        </w:rPr>
        <w:t>-</w:t>
      </w:r>
      <w:r>
        <w:rPr>
          <w:rFonts w:cs="TmsCyr" w:ascii="TmsCyr" w:hAnsi="TmsCyr"/>
          <w:sz w:val="22"/>
        </w:rPr>
        <w:t>òà</w:t>
      </w:r>
      <w:r>
        <w:rPr>
          <w:rFonts w:cs="TmsCyr" w:ascii="TmsCyr" w:hAnsi="TmsCyr"/>
          <w:sz w:val="22"/>
          <w:lang w:val="bg-BG"/>
        </w:rPr>
        <w:t xml:space="preserve"> –</w:t>
      </w:r>
      <w:r>
        <w:rPr>
          <w:rFonts w:cs="TmsCyr" w:ascii="TmsCyr" w:hAnsi="TmsCyr"/>
          <w:sz w:val="22"/>
        </w:rPr>
        <w:t xml:space="preserve"> </w:t>
      </w:r>
      <w:r>
        <w:rPr>
          <w:rFonts w:cs="TmsCyr" w:ascii="TmsCyr" w:hAnsi="TmsCyr"/>
          <w:sz w:val="22"/>
          <w:lang w:val="bg-BG"/>
        </w:rPr>
        <w:t>с</w:t>
      </w:r>
      <w:r>
        <w:rPr>
          <w:rFonts w:cs="TmsCyr" w:ascii="TmsCyr" w:hAnsi="TmsCyr"/>
          <w:sz w:val="22"/>
        </w:rPr>
        <w:t>òð</w:t>
      </w:r>
      <w:r>
        <w:rPr>
          <w:rFonts w:cs="TmsCyr" w:ascii="TmsCyr" w:hAnsi="TmsCyr"/>
          <w:sz w:val="22"/>
          <w:lang w:val="bg-BG"/>
        </w:rPr>
        <w:t>.</w:t>
      </w:r>
      <w:r>
        <w:rPr>
          <w:rFonts w:cs="TmsCyr" w:ascii="TmsCyr" w:hAnsi="TmsCyr"/>
          <w:sz w:val="22"/>
        </w:rPr>
        <w:t xml:space="preserve"> 1</w:t>
      </w:r>
      <w:r>
        <w:rPr>
          <w:rFonts w:cs="TmsCyr" w:ascii="TmsCyr" w:hAnsi="TmsCyr"/>
          <w:sz w:val="22"/>
          <w:lang w:val="en-US"/>
        </w:rPr>
        <w:t>8</w:t>
      </w:r>
      <w:r>
        <w:rPr>
          <w:rFonts w:cs="TmsCyr" w:ascii="TmsCyr" w:hAnsi="TmsCyr"/>
          <w:sz w:val="22"/>
        </w:rPr>
        <w:t>4:</w:t>
      </w:r>
      <w:r>
        <w:rPr>
          <w:rFonts w:cs="TmsCyr" w:ascii="TmsCyr" w:hAnsi="TmsCyr"/>
          <w:sz w:val="22"/>
          <w:lang w:val="bg-BG"/>
        </w:rPr>
        <w:t xml:space="preserve"> </w:t>
      </w:r>
      <w:r>
        <w:rPr>
          <w:rFonts w:cs="TmsCyr" w:ascii="TmsCyr" w:hAnsi="TmsCyr"/>
          <w:b/>
          <w:sz w:val="22"/>
        </w:rPr>
        <w:t>"Çàïàçâàíåòî íà åçè÷åñêîòî èìå Äèå Ñîëèñ - Äåí íà ñëúíöåòî å  ìÿðêà îò ñòðàíà íà îáåäèíåíèåòî çà åçè÷åñêî è õðèñòèÿíñ</w:t>
      </w:r>
      <w:r>
        <w:rPr>
          <w:rFonts w:cs="TmsCyr" w:ascii="TmsCyr" w:hAnsi="TmsCyr"/>
          <w:b/>
          <w:sz w:val="22"/>
          <w:lang w:val="bg-BG"/>
        </w:rPr>
        <w:t>-</w:t>
      </w:r>
      <w:r>
        <w:rPr>
          <w:rFonts w:cs="TmsCyr" w:ascii="TmsCyr" w:hAnsi="TmsCyr"/>
          <w:b/>
          <w:sz w:val="22"/>
        </w:rPr>
        <w:t>êî ìíåíèå, ÷ðåç êîåòî ïúðâèÿò äåí íà ñåäìèöàòà áèë âúâåäåí îò Êîíñ</w:t>
      </w:r>
      <w:r>
        <w:rPr>
          <w:rFonts w:cs="TmsCyr" w:ascii="TmsCyr" w:hAnsi="TmsCyr"/>
          <w:b/>
          <w:sz w:val="22"/>
          <w:lang w:val="bg-BG"/>
        </w:rPr>
        <w:t>-</w:t>
      </w:r>
      <w:r>
        <w:rPr>
          <w:rFonts w:cs="TmsCyr" w:ascii="TmsCyr" w:hAnsi="TmsCyr"/>
          <w:b/>
          <w:sz w:val="22"/>
        </w:rPr>
        <w:t>òàíòèí äà áúäå ñïàçâàí îò ïîä÷èíåíèòå ìó - áèëè òå åçè÷íèöè èëè õðèñòèÿíè. Òîçè äåí áèë íàðå÷åí "Ïî÷èòàåì äåí íà ñëúíöåòî".</w:t>
      </w:r>
      <w:r>
        <w:rPr>
          <w:rFonts w:cs="TmsCyr" w:ascii="TmsCyr" w:hAnsi="TmsCyr"/>
          <w:sz w:val="22"/>
        </w:rPr>
        <w:t xml:space="preserve"> Â îïèòà ñè äà íàïðàâè õðèñòèÿíñòâîòî ïðèåìëèâî çà åçè÷íèöèòå, êîèòî èäâàëè â öúðêâàòà, Êîíñòàíòèí ñå îáåäèíèë ñ öúðêîâíèòå âîäà÷è è òàêà òå ðàçâèëè èäåÿòà, ÷å å ïðèåìëèâî äà ñå èçâúðøâà ïîêëîíåíèå â ïúðâèÿ äåí íà ñåäìèöàòà. Òîâà å ñòàíàëî ñúñ ñúãëàñèå ñ öúðêîâíàòà èíñòèòó</w:t>
      </w:r>
      <w:r>
        <w:rPr>
          <w:rFonts w:cs="TmsCyr" w:ascii="TmsCyr" w:hAnsi="TmsCyr"/>
          <w:sz w:val="22"/>
          <w:lang w:val="bg-BG"/>
        </w:rPr>
        <w:t>-</w:t>
      </w:r>
      <w:r>
        <w:rPr>
          <w:rFonts w:cs="TmsCyr" w:ascii="TmsCyr" w:hAnsi="TmsCyr"/>
          <w:sz w:val="22"/>
        </w:rPr>
        <w:t xml:space="preserve">öèÿ, à íå ñ Áîæèèòå èçèñêâàíèÿ. Íåäåëÿòà å ïðîñòî åäíà ìÿðêà íà êîìïðîìèñ. Íèå ÷åòåì êàêâî êàçâà Áîã â Áèò. 2:3 ñòèõ </w:t>
      </w:r>
      <w:r>
        <w:rPr>
          <w:rFonts w:cs="TmsCyr" w:ascii="TmsCyr" w:hAnsi="TmsCyr"/>
          <w:b/>
          <w:sz w:val="22"/>
        </w:rPr>
        <w:t>-"È áëàãîñëîâè Áîã ñåäìè äåí è ãî îñâåòè, çàùîòî â íåãî ñè ïî÷èíà îò âñè÷êèòå ñè äåëà, îò âñè÷êî, êîåòî Áîã áåøå ñúçäàë è ñúòâîðèë."</w:t>
      </w:r>
      <w:r>
        <w:rPr>
          <w:rFonts w:cs="TmsCyr" w:ascii="TmsCyr" w:hAnsi="TmsCyr"/>
          <w:b/>
          <w:sz w:val="22"/>
          <w:lang w:val="en-US"/>
        </w:rPr>
        <w:t xml:space="preserve"> </w:t>
      </w:r>
      <w:r>
        <w:rPr>
          <w:rFonts w:cs="TmsCyr" w:ascii="TmsCyr" w:hAnsi="TmsCyr"/>
          <w:sz w:val="22"/>
        </w:rPr>
        <w:t xml:space="preserve">Ïðåäè îùå äà å èìàëî åâðåè, âúâ âðåìåòî íà ñúòâîðåíèåòî Áîã å áëàãîñëîâèë è îñâåòèë ñåäìèÿ äåí, çàùîòî ñè ïî÷èíàë â íåãî. Íèêàêâè ÷îâåøêè ó÷åíèÿ, íèòî îáåäèíåíèåòî íà Êîíñòàíòèí è öúðêîâíèòå âîäà÷è ìîãúò äà ïðîìåíÿò çàêîíúò íà äåñåòòå çàïîâåäè. Íèêàêúâ àâòîðèòåò íå ìîæå äà ïðîìåíè îíîâà, êîåòî Áîã å íàïðàâèë. Ïî âðåìå íà ïåðèîäà íà ×åðíèÿ êîí â öúðêâàòà íàâëåçëè çàáëóäè. ×óéòå êàêâî ñå êàçâà â Êàòîëè÷åñêàòà åíöèêëîïåäèÿ - </w:t>
      </w:r>
      <w:r>
        <w:rPr>
          <w:rFonts w:cs="TmsCyr" w:ascii="TmsCyr" w:hAnsi="TmsCyr"/>
          <w:sz w:val="22"/>
          <w:lang w:val="bg-BG"/>
        </w:rPr>
        <w:t>т</w:t>
      </w:r>
      <w:r>
        <w:rPr>
          <w:rFonts w:cs="TmsCyr" w:ascii="TmsCyr" w:hAnsi="TmsCyr"/>
          <w:sz w:val="22"/>
        </w:rPr>
        <w:t xml:space="preserve">îì 4, ñòð.153: </w:t>
      </w:r>
      <w:r>
        <w:rPr>
          <w:rFonts w:cs="TmsCyr" w:ascii="TmsCyr" w:hAnsi="TmsCyr"/>
          <w:b/>
          <w:sz w:val="22"/>
        </w:rPr>
        <w:t>"Ñëåä êàòî ïðîìåíè äåíÿò çà ïî÷èâêà îò ñúáîòà, èëè ñåäìèÿ äåí íà ñåäìèöàòà,</w:t>
      </w:r>
      <w:r>
        <w:rPr>
          <w:rFonts w:cs="TmsCyr" w:ascii="TmsCyr" w:hAnsi="TmsCyr"/>
          <w:b/>
          <w:sz w:val="22"/>
          <w:lang w:val="bg-BG"/>
        </w:rPr>
        <w:t xml:space="preserve"> </w:t>
      </w:r>
      <w:r>
        <w:rPr>
          <w:rFonts w:cs="TmsCyr" w:ascii="TmsCyr" w:hAnsi="TmsCyr"/>
          <w:b/>
          <w:sz w:val="22"/>
        </w:rPr>
        <w:t>â ïúðâèÿ, öúðêâàòà íàïðàâè òðåòàòà çàïîâåä  äà ñå îòíàñÿ çà íåäåëÿ, êàòî äåí,</w:t>
      </w:r>
      <w:r>
        <w:rPr>
          <w:rFonts w:cs="TmsCyr" w:ascii="TmsCyr" w:hAnsi="TmsCyr"/>
          <w:b/>
          <w:sz w:val="22"/>
          <w:lang w:val="bg-BG"/>
        </w:rPr>
        <w:t xml:space="preserve"> </w:t>
      </w:r>
      <w:r>
        <w:rPr>
          <w:rFonts w:cs="TmsCyr" w:ascii="TmsCyr" w:hAnsi="TmsCyr"/>
          <w:b/>
          <w:sz w:val="22"/>
        </w:rPr>
        <w:t>êîéòî òðÿáâà äà ñå ïî÷èòà ñâÿòî, êàòî Áîæèè äåí.</w:t>
      </w:r>
      <w:r>
        <w:rPr>
          <w:rFonts w:cs="TmsCyr" w:ascii="TmsCyr" w:hAnsi="TmsCyr"/>
          <w:b/>
          <w:sz w:val="22"/>
          <w:lang w:val="en-US"/>
        </w:rPr>
        <w:t>”</w:t>
      </w:r>
      <w:r>
        <w:rPr>
          <w:rFonts w:cs="TmsCyr" w:ascii="TmsCyr" w:hAnsi="TmsCyr"/>
          <w:sz w:val="22"/>
          <w:lang w:val="en-US"/>
        </w:rPr>
        <w:t xml:space="preserve"> </w:t>
      </w:r>
      <w:r>
        <w:rPr>
          <w:rFonts w:cs="TmsCyr" w:ascii="TmsCyr" w:hAnsi="TmsCyr"/>
          <w:sz w:val="22"/>
        </w:rPr>
        <w:t xml:space="preserve">Íàâëåçëè çàáëóäè êàòî: Ñïàñåíèå ÷ðåç öúðêâàòà, âìåñòî </w:t>
      </w:r>
      <w:r>
        <w:rPr>
          <w:rFonts w:cs="TmsCyr" w:ascii="TmsCyr" w:hAnsi="TmsCyr"/>
          <w:sz w:val="22"/>
          <w:lang w:val="bg-BG"/>
        </w:rPr>
        <w:t>ч</w:t>
      </w:r>
      <w:r>
        <w:rPr>
          <w:rFonts w:cs="TmsCyr" w:ascii="TmsCyr" w:hAnsi="TmsCyr"/>
          <w:sz w:val="22"/>
        </w:rPr>
        <w:t xml:space="preserve">ðåç Õðèñòîñ; ïîêëîíåíèå ïðåä èçîáðàæåíèÿ, âìåñòî ïîêëîíåíèå ïðåä Áîã; ñïàçâàíå íà ÷îâåøêè, âìåñòî Áîæèèòå çàïîâåäè; íåäåëÿòà - äåíÿò íà ñëúíöåòî çàìåíèë ñúáîòíîòî ïîêëîíåíèå. </w:t>
      </w:r>
    </w:p>
    <w:p>
      <w:pPr>
        <w:pStyle w:val="Normal"/>
        <w:tabs>
          <w:tab w:val="clear" w:pos="720"/>
          <w:tab w:val="left" w:pos="7088" w:leader="none"/>
        </w:tabs>
        <w:ind w:right="7938" w:hanging="0"/>
        <w:jc w:val="both"/>
        <w:rPr/>
      </w:pPr>
      <w:r>
        <w:rPr>
          <w:rFonts w:eastAsia="TmsCyr" w:cs="TmsCyr" w:ascii="TmsCyr" w:hAnsi="TmsCyr"/>
          <w:sz w:val="22"/>
        </w:rPr>
        <w:t xml:space="preserve">       </w:t>
      </w:r>
      <w:r>
        <w:rPr>
          <w:rFonts w:cs="TmsCyr" w:ascii="TmsCyr" w:hAnsi="TmsCyr"/>
          <w:sz w:val="22"/>
        </w:rPr>
        <w:t>×óéòå, êàêâî êàçâà Áîã â êí. Åçåêèë 22:26 ñòèõ. Â ñòàðîçàâåòíè âðåìåíà, êîãàòî ïîêëîíåíèåòî ïðåä ñëúíöåòî ñå ïðàêòèêóâàëî ÷åñòî, ïðîðîê Åçåêèë êàçàë ñëåäíèòå äóìè, êîèòî ñå îòíàñÿò ñúùî è çà ïåðèîäà íà ×åðíèÿ êîí:</w:t>
      </w:r>
      <w:r>
        <w:rPr>
          <w:rFonts w:cs="TmsCyr" w:ascii="TmsCyr" w:hAnsi="TmsCyr"/>
          <w:sz w:val="22"/>
          <w:lang w:val="bg-BG"/>
        </w:rPr>
        <w:t xml:space="preserve"> </w:t>
      </w:r>
      <w:r>
        <w:rPr>
          <w:rFonts w:cs="TmsCyr" w:ascii="TmsCyr" w:hAnsi="TmsCyr"/>
          <w:b/>
          <w:sz w:val="22"/>
        </w:rPr>
        <w:t xml:space="preserve">"Ñâåùåííèöèòå ïðåñòúïâàõà çàêîíà ìè è îñêâåðíÿâàõà ñâåòèòå ìè âåùè, íå ïðàâåõà ðàçëèêà ìåæäó ñâÿòî è ñêâåðíî." </w:t>
      </w:r>
      <w:r>
        <w:rPr>
          <w:rFonts w:cs="TmsCyr" w:ascii="TmsCyr" w:hAnsi="TmsCyr"/>
          <w:sz w:val="22"/>
        </w:rPr>
        <w:t>Áîã êàçâà, ÷å â ñòàðîçàâåòíè âðåìåíà ñâåùåííèöèòå ïðåñòúï</w:t>
      </w:r>
      <w:r>
        <w:rPr>
          <w:rFonts w:cs="TmsCyr" w:ascii="TmsCyr" w:hAnsi="TmsCyr"/>
          <w:sz w:val="22"/>
          <w:lang w:val="bg-BG"/>
        </w:rPr>
        <w:t>-</w:t>
      </w:r>
      <w:r>
        <w:rPr>
          <w:rFonts w:cs="TmsCyr" w:ascii="TmsCyr" w:hAnsi="TmsCyr"/>
          <w:sz w:val="22"/>
        </w:rPr>
        <w:t>âàëè çàêîíà. Òå ïðàâÿò òîâà è ñåãà, ïðèÿòåëþ! Íå ïðàâÿò ðàçëèêà ìåæäó ÷èñòî è íå÷èñòî</w:t>
      </w:r>
      <w:r>
        <w:rPr>
          <w:rFonts w:cs="TmsCyr" w:ascii="TmsCyr" w:hAnsi="TmsCyr"/>
          <w:b/>
          <w:sz w:val="22"/>
        </w:rPr>
        <w:t>. "È êðèåõà î÷èòå ñè îò ñúáîòèòå ìè è àç ñúì îñêâåðíåí âñðåä òÿõ.</w:t>
      </w:r>
      <w:r>
        <w:rPr>
          <w:rFonts w:cs="TmsCyr" w:ascii="TmsCyr" w:hAnsi="TmsCyr"/>
          <w:sz w:val="22"/>
        </w:rPr>
        <w:t xml:space="preserve"> Áîã ïðèçîâàë ñòàðîçàâåòíèòå ìúæå è æåíè, êîèòî èñêàëè äà ìó îñòàíàò âåðíè äà ñå âúðíàò îáðàòíî êúì çàêîíà. Òîé ïðèçîâàë ìúæåòå è æåíèòå âúâ âðåìåòî íà ×åðíèÿ êîí îáðàòíî êúì âÿðíîñò. Ìúòíè ïîòîöè íà çàáëóäè çàëÿëè öúðêâàòà. </w:t>
      </w:r>
      <w:r>
        <w:rPr>
          <w:rFonts w:cs="TmsCyr" w:ascii="TmsCyr" w:hAnsi="TmsCyr"/>
          <w:b/>
          <w:sz w:val="22"/>
        </w:rPr>
        <w:t>Îò 323 ã äî 538 ã ñë. Õð.  å ïåðèîä íà êîìïðîìèñè, ïåðèîä íà ×åðíèÿ êîí</w:t>
      </w:r>
      <w:r>
        <w:rPr>
          <w:rFonts w:cs="TmsCyr" w:ascii="TmsCyr" w:hAnsi="TmsCyr"/>
          <w:sz w:val="22"/>
        </w:rPr>
        <w:t xml:space="preserve">, íî ñëåä òîâà ñå îòâàðÿ ÷åòâúðòèÿ ïå÷àò è Áèáëèÿòà îïèñâà òîçè ïå÷àò. - Îòêðîâåíèå 6:7,8 ñòèõîâå: </w:t>
      </w:r>
      <w:r>
        <w:rPr>
          <w:rFonts w:cs="TmsCyr" w:ascii="TmsCyr" w:hAnsi="TmsCyr"/>
          <w:b/>
          <w:sz w:val="22"/>
        </w:rPr>
        <w:t>"È êîãàòî îòâîðè ÷åòâúðòèÿ ïå÷àò, âèäÿõ è åòî, áëåä êîí è èìåòî íà ÿçäåùèÿò íà íåãî áåøå - Ñìúðò è àäúò âúðâåøå ïîäèðå ìó. È äàäå ìó ñå âëàñò íàä ÷åòâúðòàòà ÷àñò îò çåìÿòà äà óìúðòâÿò ñ ìå÷, ñ ãëàä, ñ ìîð, è ñúñ çåìíèòå çâåðîâå.</w:t>
      </w:r>
    </w:p>
    <w:p>
      <w:pPr>
        <w:pStyle w:val="Normal"/>
        <w:tabs>
          <w:tab w:val="clear" w:pos="720"/>
          <w:tab w:val="left" w:pos="7088" w:leader="none"/>
        </w:tabs>
        <w:ind w:right="7938" w:hanging="0"/>
        <w:jc w:val="both"/>
        <w:rPr/>
      </w:pPr>
      <w:r>
        <w:rPr>
          <w:rFonts w:eastAsia="TmsCyr" w:cs="TmsCyr" w:ascii="TmsCyr" w:hAnsi="TmsCyr"/>
          <w:sz w:val="22"/>
        </w:rPr>
        <w:t xml:space="preserve">         </w:t>
      </w:r>
      <w:r>
        <w:rPr>
          <w:rFonts w:cs="TmsCyr" w:ascii="TmsCyr" w:hAnsi="TmsCyr"/>
          <w:sz w:val="22"/>
        </w:rPr>
        <w:t>Âèæäàìå åäèí Áëåä êîí, ñëåä ×åðíèÿ êîí íà êîìïðîìèñà, èäâà ñìúðòíîáëåäèÿ êîí è ÿçäåùèÿò íà íåãî å ñúñ ñìúðòåí ïîãëåä. Êîìïðîìèñúò å ñòàíàë òîëêîâà äúëáîê, îòñòúïëåíèåòî å ñòàíàëî òîëêîâà ãîëÿìî, ÷å Áîã îáðèñóâà öúðêâàòà êàòî äóõîâíî ìúðòâà. Ïðåäñòàâÿòå ëè ñè òîâà, ïðèÿòåëè, îò ÷èñòàòà àïîñòîëñêà âÿðà íà Áåëèÿ êîí è òðèóìôà íà õðèñòèÿíñòâîòî, îïðúñêàíàòà ñ êðúâ âÿðà íà ìú÷åíèöèòå, êàòî ïðåìèíàâà ïðåç ïåðèîäà, â êîéòî Ñàòàíà âúâåæäà ÷îâåøêè ó÷åíèÿ è çàáëóäè, öúðêâàòà å ïðåäñòàâåíà êàòî äóõâíî ìúðòâà - òîâà å èñòîðèÿòà íà õðèñòèÿíñêàòà öúðêâà âúâ âðåìåòî íà Ñðåäíèòå âåêîâå. Â ìèñúë è æèâîò íîâèòå õðèñòèÿíè ñå áÿõà ïðåâúðíàëè â ñúùèòå ñòàðè åçè÷íèöè. Âëèçàíåòî èì â öúðêâèòå íå ñàìî ÷å íåèçëè÷èëî åçè÷åñòâîòî, íî íàïðîòèâ ìíîæåñòâî êðúñòåíè åçè÷íèöè òâúðäåëè, ÷å åçè÷åñòâîòî å óíèùîæèëî ìîðàëíàòà ñèëà íà îðãàíèçèðà</w:t>
      </w:r>
      <w:r>
        <w:rPr>
          <w:rFonts w:cs="TmsCyr" w:ascii="TmsCyr" w:hAnsi="TmsCyr"/>
          <w:sz w:val="22"/>
          <w:lang w:val="bg-BG"/>
        </w:rPr>
        <w:t>-</w:t>
      </w:r>
      <w:r>
        <w:rPr>
          <w:rFonts w:cs="TmsCyr" w:ascii="TmsCyr" w:hAnsi="TmsCyr"/>
          <w:sz w:val="22"/>
        </w:rPr>
        <w:t>íîòî õðèñòèÿíñòâî è ãî äîâåëî äî ñúñòîÿíèå íà áåçñèëèå. Êàêâî ñå å ñëó÷èëî? Åçè÷íèöèòå äîøëè â öúðêâàòà, íàñòúïèëî îòñòúïëåíèå îò Áèëáëèÿòà è òàêà õðèñòèÿíñòâîòî çàãóáèëî ñâîÿòà ñèëà è âÿðàòà ñå ïðåâúðíàëà â ìúðòâà âÿðà. Â ïðîäúëæåíèå íà 400 ãîäèíè îò 100 ã.ñë.Õð. äî 500 ãîäèíà öúðêâàòà ñå ðàçïàäàëà è âÿðàòà çàìèðàëà.Òàêà çàïî÷íàë ïåðèîäà íà ìðà÷íîòî Ñðåäíîâåêîâèå, êîåòî îáõâàùà âðåìåòî îò 500 ñë.Õð. äî 800 ã ñë.Õð. Áèáëèÿòà áèëà ïðèêîâàíà êúì ìàíàñòèðñêè ñòåíè, ìàëêî õîðà ìîãëè äà ÿ ÷åòàò. Ïðåç òåçè ìðà÷íè âåêîâå èìàëî ïðåñëåäâàíèÿ íà âñè÷êè, êîèòî íå æåëàåëè äà âúðâÿò ñ îôèöèàëíàòà öúðêâà. Òîâà å åäèí ïåðèîä íà òðàäèöèèòå. Ïåðèîä, â êîéòî íÿìà äóõî</w:t>
      </w:r>
      <w:r>
        <w:rPr>
          <w:rFonts w:cs="TmsCyr" w:ascii="TmsCyr" w:hAnsi="TmsCyr"/>
          <w:sz w:val="22"/>
          <w:lang w:val="bg-BG"/>
        </w:rPr>
        <w:t>-</w:t>
      </w:r>
      <w:r>
        <w:rPr>
          <w:rFonts w:cs="TmsCyr" w:ascii="TmsCyr" w:hAnsi="TmsCyr"/>
          <w:sz w:val="22"/>
        </w:rPr>
        <w:t xml:space="preserve">âåí âúçõîä. Â åäèí îò íàé-ðàçáèðàåìèòå äîêóìåíòè çà õðèñòèÿíñêàòà öúðêâà Äæåéìñ Óèðè êàçâà, </w:t>
      </w:r>
      <w:r>
        <w:rPr>
          <w:rFonts w:cs="TmsCyr" w:ascii="TmsCyr" w:hAnsi="TmsCyr"/>
          <w:b/>
          <w:sz w:val="22"/>
        </w:rPr>
        <w:t>÷å õðèñòèÿíñòâîòî ñå ïðåâúðíàëî â îôèöèàëíî óñòàíîâåíà ðåëèãèÿ â Ðèìñêàòà èìïåðèÿ è çàåëî ìÿñòîòî íà åçè÷åñòâîòî. Õðèñòèÿíñòâîòî ïî âðåìåòî íà Ñðåäíîâåêîâèåòî ìîæå äà áúäå íàðå÷åíî "Êðúñòåíî åçè÷åñòâî".</w:t>
      </w:r>
      <w:r>
        <w:rPr>
          <w:rFonts w:cs="TmsCyr" w:ascii="TmsCyr" w:hAnsi="TmsCyr"/>
          <w:sz w:val="22"/>
        </w:rPr>
        <w:t xml:space="preserve"> Ìðà÷íà ñÿíêà ïàäíàëà íàä öúðêâàòà. Ïàäíàë ìðàêúò íà êîìïðîìèñà, çàáëóäàòà è äóõîâíàòà ñìúðò. Åäèíñòâåíèÿò íà÷èí, ïî êîéòî Áîã ìîãúë äà îïèøå òîâà ñúñòîÿíèå áèë ÷åðç åçäà÷, ÿçäåù íà áëåä êîí. ×óéòå êàêâî êàçâà  åäèí íåìñêè òåîëîã â êíèãàòà "Ïàïàòà è ñú</w:t>
      </w:r>
      <w:r>
        <w:rPr>
          <w:rFonts w:cs="TmsCyr" w:ascii="TmsCyr" w:hAnsi="TmsCyr"/>
          <w:sz w:val="22"/>
          <w:lang w:val="en-US"/>
        </w:rPr>
        <w:t>борите</w:t>
      </w:r>
      <w:r>
        <w:rPr>
          <w:rFonts w:cs="TmsCyr" w:ascii="TmsCyr" w:hAnsi="TmsCyr"/>
          <w:sz w:val="22"/>
        </w:rPr>
        <w:t xml:space="preserve"> - ñòð117</w:t>
      </w:r>
      <w:r>
        <w:rPr>
          <w:rFonts w:cs="TmsCyr" w:ascii="TmsCyr" w:hAnsi="TmsCyr"/>
          <w:b/>
          <w:sz w:val="22"/>
        </w:rPr>
        <w:t>: "Òàêà êàêòî âñåêè ñëåäâàù ñëîé íà çåìÿòà ïîêðèâà ïðåäõîäíèÿ, ïî ñúùèÿ íà÷èí â öúðêâàòà ñå íàòðóïà</w:t>
      </w:r>
      <w:r>
        <w:rPr>
          <w:rFonts w:cs="TmsCyr" w:ascii="TmsCyr" w:hAnsi="TmsCyr"/>
          <w:b/>
          <w:sz w:val="22"/>
          <w:lang w:val="bg-BG"/>
        </w:rPr>
        <w:t>-</w:t>
      </w:r>
      <w:r>
        <w:rPr>
          <w:rFonts w:cs="TmsCyr" w:ascii="TmsCyr" w:hAnsi="TmsCyr"/>
          <w:b/>
          <w:sz w:val="22"/>
        </w:rPr>
        <w:t>ëè åäèí íà äðóã ñëîåâå îò èçìàìà è ôàëøèôèêàöèè.</w:t>
      </w:r>
      <w:r>
        <w:rPr>
          <w:rFonts w:cs="TmsCyr" w:ascii="TmsCyr" w:hAnsi="TmsCyr"/>
          <w:b/>
          <w:sz w:val="22"/>
          <w:lang w:val="en-US"/>
        </w:rPr>
        <w:t>”</w:t>
      </w:r>
      <w:r>
        <w:rPr>
          <w:rFonts w:cs="TmsCyr" w:ascii="TmsCyr" w:hAnsi="TmsCyr"/>
          <w:sz w:val="22"/>
        </w:rPr>
        <w:t xml:space="preserve"> Õðèñòèÿíñòâîòî ïðåç Ñðåäíèòå âåêîâå, âå÷å íå áèëî êàêòî õðèñòèÿíñòâîòî ïðåç ïúðâèòå âåêîâå. Òî íå áèëî èñòèíñêîòî áèáëåéñêî õðèñòèÿíñòâî, êîåòî ïðèçíàâà Áèáëèÿòà çà Åäèíñòâåí Âîäà÷ è Èñóñ Õðèñòîñ - çà Åäèíñòâåí Ñïàñèòåë, êîåòî ïðèçíàâà êðúâòà íà Õðèñòà êàòî åäèíñòâåíîòî ñðåäñòâî çà ñïàñåíèå è Áîæèÿò çàêîí êàòî îñíîâà íà æèâîòà. Íå, ïðèÿòåëþ, âñè÷êî òîâà ñå ïðåìåíèëî, Âñè÷êî òîâà áèëî çàìåíåíî îò îôèöèàëíà öúðêâà ÷ðåç îáåäèíåíèå íà öúðêâàòà è äúðæàâàòà. Íî êàòî åõî åäèí âúïðîñ äîñòèãàë ïðåç òåçè ìðà÷íè âåêîâå: </w:t>
      </w:r>
      <w:r>
        <w:rPr>
          <w:rFonts w:cs="TmsCyr" w:ascii="TmsCyr" w:hAnsi="TmsCyr"/>
          <w:b/>
          <w:sz w:val="22"/>
        </w:rPr>
        <w:t>Ùå áúäå ëè Áîæèÿòà èñòèíà ïîòúï</w:t>
      </w:r>
      <w:r>
        <w:rPr>
          <w:rFonts w:cs="TmsCyr" w:ascii="TmsCyr" w:hAnsi="TmsCyr"/>
          <w:b/>
          <w:sz w:val="22"/>
          <w:lang w:val="bg-BG"/>
        </w:rPr>
        <w:t>-</w:t>
      </w:r>
      <w:r>
        <w:rPr>
          <w:rFonts w:cs="TmsCyr" w:ascii="TmsCyr" w:hAnsi="TmsCyr"/>
          <w:b/>
          <w:sz w:val="22"/>
        </w:rPr>
        <w:t>êàíà çàâèíàãè?</w:t>
      </w:r>
      <w:r>
        <w:rPr>
          <w:rFonts w:cs="TmsCyr" w:ascii="TmsCyr" w:hAnsi="TmsCyr"/>
          <w:sz w:val="22"/>
        </w:rPr>
        <w:t xml:space="preserve"> Ùå èçãðåå ëè íÿêîãà îòíîâî ñâåòëèíàòà íà Èñòèíàòà. Áèáëèÿòà êàçâà â Ïðèò÷è 4: 18</w:t>
      </w:r>
      <w:r>
        <w:rPr>
          <w:rFonts w:cs="TmsCyr" w:ascii="TmsCyr" w:hAnsi="TmsCyr"/>
          <w:b/>
          <w:sz w:val="22"/>
        </w:rPr>
        <w:t>: "Íî ïúòÿò íà ïðàâåäíèòå å êàòî âèäåëî</w:t>
      </w:r>
      <w:r>
        <w:rPr>
          <w:rFonts w:cs="TmsCyr" w:ascii="TmsCyr" w:hAnsi="TmsCyr"/>
          <w:b/>
          <w:sz w:val="22"/>
          <w:lang w:val="bg-BG"/>
        </w:rPr>
        <w:t>-</w:t>
      </w:r>
      <w:r>
        <w:rPr>
          <w:rFonts w:cs="TmsCyr" w:ascii="TmsCyr" w:hAnsi="TmsCyr"/>
          <w:b/>
          <w:sz w:val="22"/>
        </w:rPr>
        <w:t>òî íà ðàçñúìâàíå, êîåòî ñå ðàçâåäèëÿâà äîãäåòî ñòàíå ñúâúðøåí äåí."</w:t>
      </w:r>
      <w:r>
        <w:rPr>
          <w:rFonts w:cs="TmsCyr" w:ascii="TmsCyr" w:hAnsi="TmsCyr"/>
          <w:sz w:val="22"/>
        </w:rPr>
        <w:t xml:space="preserve"> Ïúòÿò íà ïðàâåäíèòå å êàòî èçãðåâúò íà ñëúíöåòî. Êàêòî òî èçãðÿâà ñóòðèí è ïðîãîíâà òúìíèíàòà, êîëêîòî ïîâå÷å ñå èçäèãà íàä õîðèçîíòà, òîëêîâà ïî-ñâåòëî ñòàâà. </w:t>
      </w:r>
      <w:r>
        <w:rPr>
          <w:rFonts w:cs="TmsCyr" w:ascii="TmsCyr" w:hAnsi="TmsCyr"/>
          <w:b/>
          <w:sz w:val="22"/>
        </w:rPr>
        <w:t>Áîã îáåùàâà, ÷å òàêà Çåìÿòà ùå áúäå îñâåòå</w:t>
      </w:r>
      <w:r>
        <w:rPr>
          <w:rFonts w:cs="TmsCyr" w:ascii="TmsCyr" w:hAnsi="TmsCyr"/>
          <w:b/>
          <w:sz w:val="22"/>
          <w:lang w:val="bg-BG"/>
        </w:rPr>
        <w:t>-</w:t>
      </w:r>
      <w:r>
        <w:rPr>
          <w:rFonts w:cs="TmsCyr" w:ascii="TmsCyr" w:hAnsi="TmsCyr"/>
          <w:b/>
          <w:sz w:val="22"/>
        </w:rPr>
        <w:t>íà îò Ñëàâàòà íà Èñòèíàòà.</w:t>
      </w:r>
      <w:r>
        <w:rPr>
          <w:rFonts w:cs="TmsCyr" w:ascii="TmsCyr" w:hAnsi="TmsCyr"/>
          <w:sz w:val="22"/>
        </w:rPr>
        <w:t xml:space="preserve"> Òîé îáåùàâà, ÷å Ñèíúò íà Ïðàâäàòà - Èñóñ Õðèñòîñ ùå ñå èçäèãíå è ùå ïðîãîíè òúìíèíàòà. Òîé îáåùàâà, ÷å ùå âúçêðåñè âåðíèòå ìúæå è æåíè, ÷èåòî ñúçíàíèå å áèëî îñíîâàíî íà Áèáëèÿòà. Ìúæå è æåíè, êîèòî ùå ñòîÿò â ñâåòëèíàòà íà Èñòèíàòà îòíîâî, ñâåòëèíàòà íà Èñòèíàòà ùå ïðîíèêíå â ìðàêà. Âñðåä ìðàêà íà Ñðåäíîâåêîâèåòî Áîã â 13 âåê çàïî÷âà äà èçäèãà âåðíè ìúæå è æåíè. Ìîùíàòà öúðêâà, îáåäèíåíà ñ äúðæàâàòà çàïî÷íàëè äà ñå áîðÿò ñðåùó òÿõ. Âèæòå  òåçè èíñòðóìåíòè çà èçòåçàíèÿ. Êîãàòî áÿõ â Ðóñèÿ, ïîñåòèõ åäèí ìóçåé íà àòåèçìà. Åäíà îò ïðè÷èíèòå äà ñå ïîðîäè àòåèçìà å, ÷å êîãàòî èçó÷àâàìå èñòîðèÿòà íà Ñðåäíîâåêîâíàòà öúðêâà è ãëåäàìå èíñòðóìåíòèòå çà èçòåçàíèÿ îòêðèâàìå, ÷å öúðêâàòà å èçòåçàâàëà òåçè, êîèòî ñà âÿðâàëè â Áîã è â Áèáëèÿòà è ñëåäîâàòåëíî íå ìîæå äà èìà Áîã, ñëåä êàòî íÿêàêâà öúðêâà ïðåñëåäâà õîðàòà, êîèòî âÿðâàò â Áèáèëÿòà òîëêîâà ìíîãî. </w:t>
      </w:r>
      <w:r>
        <w:rPr>
          <w:rFonts w:cs="TmsCyr" w:ascii="TmsCyr" w:hAnsi="TmsCyr"/>
          <w:b/>
          <w:sz w:val="22"/>
        </w:rPr>
        <w:t xml:space="preserve">Òåçè èíñòðóìåíòè çà èçòåçàíèÿ ñå íàìèðàò â Ëåíèíãðàä. </w:t>
      </w:r>
      <w:r>
        <w:rPr>
          <w:rFonts w:cs="TmsCyr" w:ascii="TmsCyr" w:hAnsi="TmsCyr"/>
          <w:sz w:val="22"/>
        </w:rPr>
        <w:t>Ìåæäó òÿõ èìàëî ñêîáè, êîèòî áèëè ïîñòàâÿíè íà êðàêàòà íà õîðàòà è ñ òÿõ ãè ðàçêúñâàëè. Ìåæäó òÿõ èìà è âåðèãè, ñ êîèòî ãè îêîâàâàëè. Ñðåäíîâåêîâíàòà öúðêâà ïðàâèëà âñè÷êî òîâà, êîìóíèñòèòå èçïîëçâàõà òîâà êàòî àðãóìåíò çà äà ïðîïîâÿäâàò àòåèçúì. Äàìè è ãîñïîäà, âñåêè åäèí îò íàñ, êîéòî çíàå íåùî çà èñòîðèÿòà íà öúðêâàòà îñúçíàâà, ÷å íàèñòèíà å èìàëî ïîäîáíè ïðåñëåäâàíèÿ. Àç áëàãîäàðÿ íà Áîã çà òåçè âåðíè ìúæå è æåíè, ÷èåòî ñúçíàíèå å áèëî îñíîâàíî â Áèáëèÿòà, êîèòî ñà ïîæåëàëè äà îñòàíàò òâúðäè â Èñòèíàòà.</w:t>
      </w:r>
      <w:r>
        <w:rPr>
          <w:rFonts w:cs="TmsCyr" w:ascii="TmsCyr" w:hAnsi="TmsCyr"/>
          <w:sz w:val="22"/>
          <w:lang w:val="bg-BG"/>
        </w:rPr>
        <w:t xml:space="preserve"> </w:t>
      </w:r>
      <w:r>
        <w:rPr>
          <w:rFonts w:cs="TmsCyr" w:ascii="TmsCyr" w:hAnsi="TmsCyr"/>
          <w:sz w:val="22"/>
        </w:rPr>
        <w:t xml:space="preserve">×óéòå îáåùàíèåòî, êîåòî Áîã äàâà íà Þäà /ïîñëàíèåòî/ 3 ñòèõ êàçâà: </w:t>
      </w:r>
      <w:r>
        <w:rPr>
          <w:rFonts w:cs="TmsCyr" w:ascii="TmsCyr" w:hAnsi="TmsCyr"/>
          <w:b/>
          <w:sz w:val="22"/>
        </w:rPr>
        <w:t>"Âúçëþáåíè êàòî ïîêàçâàõ âñÿêî óñúðäèå äà âè ïèøà çà âàøåòî îáùî ñïàñåíèå ñ÷åòîõ çà íóæíî äà âè ïèøà è äà âè óâåùàÿ äà ñå ïîäâèçàâàòå çà âÿðàòà, êîÿòî âåäíúæ çà âèíàãè áå ïðåäàäåíà íà ñâåòèèòå".</w:t>
      </w:r>
      <w:r>
        <w:rPr>
          <w:rFonts w:cs="TmsCyr" w:ascii="TmsCyr" w:hAnsi="TmsCyr"/>
          <w:sz w:val="22"/>
        </w:rPr>
        <w:t xml:space="preserve"> Êàêâî êàçâà Áîã? - Äà ñå ïîäâèçàâàòå çà âÿðàòà, êîÿòî âåäíúæ, çàâèíàãè áå ïðåäàäåíà íà ñâåòèèòå. Â ïúðâèÿ âåê âèæäàìå åäíà ÷èñòà öúðêâà.</w:t>
      </w:r>
      <w:r>
        <w:rPr>
          <w:rFonts w:cs="TmsCyr" w:ascii="TmsCyr" w:hAnsi="TmsCyr"/>
          <w:sz w:val="22"/>
          <w:lang w:val="bg-BG"/>
        </w:rPr>
        <w:t xml:space="preserve"> </w:t>
      </w:r>
      <w:r>
        <w:rPr>
          <w:rFonts w:cs="TmsCyr" w:ascii="TmsCyr" w:hAnsi="TmsCyr"/>
          <w:sz w:val="22"/>
        </w:rPr>
        <w:t xml:space="preserve">Òÿ áèëà ïðåñëåäâàíà. Ñëåä òîâà äîøúë êîìïðîìèñúò. À ïîñëå èäâà áëåäèÿò  êîí - äóõîâíàòà ñìúðò. Ñëåäâàò 700 ãîäèíè íà ìðàê, è ñëåä òîâà ñâåòëèíàòà íà Èñòèíàòà çàïî÷âà äà ñâåòè. Ñëàáè ëú÷è îñâåòëÿâàò ìðàêà â íà÷àëîòî. È Áîã êàçâà, ÷å èìà òàêèâà, êîèòî ñå ïîäâèçàâàò çà âÿðàòà, êîÿòî âåäíúæ çàâèíàãè áå äàäåíà íà ñâåòèèòå. Òîâà ñà òåçè, êîèòî èñêàëè äà ñå âúðíàò êúì èñòèíàòà. Òåçè, êîèòî èñêàëè äà ñòîÿò òâúðäè çà èñòèíàòà, </w:t>
      </w:r>
      <w:r>
        <w:rPr>
          <w:rFonts w:cs="TmsCyr" w:ascii="TmsCyr" w:hAnsi="TmsCyr"/>
          <w:b/>
          <w:sz w:val="22"/>
        </w:rPr>
        <w:t>"çàùîòî"</w:t>
      </w:r>
      <w:r>
        <w:rPr>
          <w:rFonts w:cs="TmsCyr" w:ascii="TmsCyr" w:hAnsi="TmsCyr"/>
          <w:sz w:val="22"/>
        </w:rPr>
        <w:t xml:space="preserve"> - ïðîäúëæàâà ìèñúëòà ñè Þäà </w:t>
      </w:r>
      <w:r>
        <w:rPr>
          <w:rFonts w:cs="TmsCyr" w:ascii="TmsCyr" w:hAnsi="TmsCyr"/>
          <w:b/>
          <w:sz w:val="22"/>
        </w:rPr>
        <w:t>-"ñà ñå âìúêíàëè íÿêîè ÷îâåöè, êîèòî îòäàâíà ñà áèëè ïîñî÷åíè, ÷å ïîäëåæàò íà òîâà îñúæäàíå. Íå÷åñòèâöè, êîèòî îáðúùàò áëàãîäàòòà íà Íàøèÿ Áîã â ïîõîòëèâîñò è ñå îòðè÷àò îò Åäèíñòâåíèÿò âëàäåòåë è Ãîñïîä Íàø Èñóñ Õðèñòîñ".</w:t>
      </w:r>
      <w:r>
        <w:rPr>
          <w:rFonts w:cs="TmsCyr" w:ascii="TmsCyr" w:hAnsi="TmsCyr"/>
          <w:b/>
          <w:sz w:val="22"/>
          <w:lang w:val="bg-BG"/>
        </w:rPr>
        <w:t xml:space="preserve"> </w:t>
      </w:r>
      <w:r>
        <w:rPr>
          <w:rFonts w:cs="TmsCyr" w:ascii="TmsCyr" w:hAnsi="TmsCyr"/>
          <w:sz w:val="22"/>
        </w:rPr>
        <w:t>Íàèñòèíà, ùåøå äà èìà êîìïðîìèñè, íî íÿêîè ùÿõà äà îñòàíàò òâúðäè çà èñòèíàòà, òå ùÿõà äà ñ÷óïÿò îêîâèòå íà ìðà</w:t>
      </w:r>
      <w:r>
        <w:rPr>
          <w:rFonts w:cs="TmsCyr" w:ascii="TmsCyr" w:hAnsi="TmsCyr"/>
          <w:sz w:val="22"/>
          <w:lang w:val="bg-BG"/>
        </w:rPr>
        <w:t>-</w:t>
      </w:r>
      <w:r>
        <w:rPr>
          <w:rFonts w:cs="TmsCyr" w:ascii="TmsCyr" w:hAnsi="TmsCyr"/>
          <w:sz w:val="22"/>
        </w:rPr>
        <w:t xml:space="preserve">êà, ùÿõà äà áúäàò âåðíè íà Áîãà. </w:t>
      </w:r>
      <w:r>
        <w:rPr>
          <w:rFonts w:cs="TmsCyr" w:ascii="TmsCyr" w:hAnsi="TmsCyr"/>
          <w:b/>
          <w:sz w:val="22"/>
        </w:rPr>
        <w:t>Íÿêîè îò òåçè âåðíè ìúæå è æåíè, êîèòî Áîã èçäèãà èçñðåä òúìíèíàòà ñå íàðè÷àò âàëäåíçè</w:t>
      </w:r>
      <w:r>
        <w:rPr>
          <w:rFonts w:cs="TmsCyr" w:ascii="TmsCyr" w:hAnsi="TmsCyr"/>
          <w:sz w:val="22"/>
        </w:rPr>
        <w:t>.</w:t>
      </w:r>
      <w:r>
        <w:rPr>
          <w:rFonts w:cs="TmsCyr" w:ascii="TmsCyr" w:hAnsi="TmsCyr"/>
          <w:sz w:val="22"/>
          <w:lang w:val="bg-BG"/>
        </w:rPr>
        <w:t xml:space="preserve"> </w:t>
      </w:r>
      <w:r>
        <w:rPr>
          <w:rFonts w:cs="TmsCyr" w:ascii="TmsCyr" w:hAnsi="TmsCyr"/>
          <w:sz w:val="22"/>
        </w:rPr>
        <w:t>Òå ÷óâñòâàëè, ÷å òðÿáâà äà ñå âúðíàò îáðàòíî êúì Áèáëèÿòà. Òå ðàçáèðàëè, ÷å ñïàñå</w:t>
      </w:r>
      <w:r>
        <w:rPr>
          <w:rFonts w:cs="TmsCyr" w:ascii="TmsCyr" w:hAnsi="TmsCyr"/>
          <w:sz w:val="22"/>
          <w:lang w:val="bg-BG"/>
        </w:rPr>
        <w:t>-</w:t>
      </w:r>
      <w:r>
        <w:rPr>
          <w:rFonts w:cs="TmsCyr" w:ascii="TmsCyr" w:hAnsi="TmsCyr"/>
          <w:sz w:val="22"/>
        </w:rPr>
        <w:t>íèåòî ñòàâà, òàêà êàêòî êàçâà Áèáëèÿòà, à íå òàêà êàêòî êàçâàò ÷îâåøêè</w:t>
      </w:r>
      <w:r>
        <w:rPr>
          <w:rFonts w:cs="TmsCyr" w:ascii="TmsCyr" w:hAnsi="TmsCyr"/>
          <w:sz w:val="22"/>
          <w:lang w:val="bg-BG"/>
        </w:rPr>
        <w:t>-</w:t>
      </w:r>
      <w:r>
        <w:rPr>
          <w:rFonts w:cs="TmsCyr" w:ascii="TmsCyr" w:hAnsi="TmsCyr"/>
          <w:sz w:val="22"/>
        </w:rPr>
        <w:t xml:space="preserve">òå ó÷åíèÿ. Âàëäåíçèòå áèëè æåñòîêî ïðåñëåäâàíè. Òå ñå ïðåìåñòèëè â Ñåâåðíà Èòàëèÿ è æèâååëè â ïëàíèíèòå. Â ïðîäúëæåíèå íà ìíîãî ÷àñîâå òå íåïðåñòàííî ïðåïèñâàëè Áîæèåòî Ñëîâî. </w:t>
      </w:r>
      <w:r>
        <w:rPr>
          <w:rFonts w:cs="TmsCyr" w:ascii="TmsCyr" w:hAnsi="TmsCyr"/>
          <w:b/>
          <w:sz w:val="22"/>
        </w:rPr>
        <w:t>Òîâà, êîåòî âèæäà</w:t>
      </w:r>
      <w:r>
        <w:rPr>
          <w:rFonts w:cs="TmsCyr" w:ascii="TmsCyr" w:hAnsi="TmsCyr"/>
          <w:b/>
          <w:sz w:val="22"/>
          <w:lang w:val="bg-BG"/>
        </w:rPr>
        <w:t>-</w:t>
      </w:r>
      <w:r>
        <w:rPr>
          <w:rFonts w:cs="TmsCyr" w:ascii="TmsCyr" w:hAnsi="TmsCyr"/>
          <w:b/>
          <w:sz w:val="22"/>
        </w:rPr>
        <w:t>òå å åäíî äðåâíî ñåëèùå íà âàëäåíçèòå, êîåòî äàòèðà îò 13 âåê.</w:t>
      </w:r>
      <w:r>
        <w:rPr>
          <w:rFonts w:cs="TmsCyr" w:ascii="TmsCyr" w:hAnsi="TmsCyr"/>
          <w:b/>
          <w:sz w:val="22"/>
          <w:lang w:val="bg-BG"/>
        </w:rPr>
        <w:t xml:space="preserve"> </w:t>
      </w:r>
      <w:r>
        <w:rPr>
          <w:rFonts w:cs="TmsCyr" w:ascii="TmsCyr" w:hAnsi="TmsCyr"/>
          <w:sz w:val="22"/>
        </w:rPr>
        <w:t>Òåçè õîðà ñå ñúáèðàëè çàåäíî, îòâàðÿëè Áèáëèÿòà è ïðåïèñâàëè íà ðúêà Ïèñàíèÿòà. Êðèåëè ÷àñòè îò Áèáëèÿòà â äðåõèòå ñè. Áèáëèÿòà áèëà íåùî òâúðäå ñêúïîöåííî çà òÿõ. Ïðåîáëå÷åíè êàòî òúðãîâöè, òå ïúòóâà</w:t>
      </w:r>
      <w:r>
        <w:rPr>
          <w:rFonts w:cs="TmsCyr" w:ascii="TmsCyr" w:hAnsi="TmsCyr"/>
          <w:sz w:val="22"/>
          <w:lang w:val="bg-BG"/>
        </w:rPr>
        <w:t>-</w:t>
      </w:r>
      <w:r>
        <w:rPr>
          <w:rFonts w:cs="TmsCyr" w:ascii="TmsCyr" w:hAnsi="TmsCyr"/>
          <w:sz w:val="22"/>
        </w:rPr>
        <w:t>ëè èç öÿëà Åâðîïà, è êîãàòî ñå ñðåùàëè ñ íÿêîé, êîéòî ñå èíòåðåñóâà ìó äàâàëè ïðåïèñ íà íÿêîè îò ñâîèòå ñêúïîöåííè ðúêîïèñè. Ïúòóâàëè îò åäèí óíèâåðñèòåò â äðóã è ðàçïðîñòðàíÿâàëè ðúêîïèñèòå âñðåä ñòóäåí</w:t>
      </w:r>
      <w:r>
        <w:rPr>
          <w:rFonts w:cs="TmsCyr" w:ascii="TmsCyr" w:hAnsi="TmsCyr"/>
          <w:sz w:val="22"/>
          <w:lang w:val="bg-BG"/>
        </w:rPr>
        <w:t>-</w:t>
      </w:r>
      <w:r>
        <w:rPr>
          <w:rFonts w:cs="TmsCyr" w:ascii="TmsCyr" w:hAnsi="TmsCyr"/>
          <w:sz w:val="22"/>
        </w:rPr>
        <w:t>òèòå, êîèòî ñå èíòåðåñóâàëè. Ñúâñåì ñêîðî íà ìíîãî ìåñòà áèë çàïàëåí îãúíÿò íà èñòèíàòà. Íàâñÿêúäå â Åâðîïà çàïî÷íàëî äóõîâíî ñúæèâëå</w:t>
      </w:r>
      <w:r>
        <w:rPr>
          <w:rFonts w:cs="TmsCyr" w:ascii="TmsCyr" w:hAnsi="TmsCyr"/>
          <w:sz w:val="22"/>
          <w:lang w:val="bg-BG"/>
        </w:rPr>
        <w:t>-</w:t>
      </w:r>
      <w:r>
        <w:rPr>
          <w:rFonts w:cs="TmsCyr" w:ascii="TmsCyr" w:hAnsi="TmsCyr"/>
          <w:sz w:val="22"/>
        </w:rPr>
        <w:t xml:space="preserve">íèå. Îôèöèàëíàòà öúðêâà ïðåñëåäâàëà âàëäåíçèòå. Ìíîãî ÷åñòî, êîãàòî òå ñå íàìèðàëè â ïåùåðèòå, âúòðå â íÿêîÿ îò òÿõ áèë çàïàëâàí îãúí è âàëäåíçèòå èçëèçàëè íàâúí çà äà íå ñå çàäóøàò îò äèìà, íî âúí òå áèëè çâåðñêè óáèâàíè. Âúïðåêè òîâà, òåçè õîðà çàïàçèëè ñâîÿòà âÿðà â Áîãà. </w:t>
      </w:r>
      <w:r>
        <w:rPr>
          <w:rFonts w:cs="TmsCyr" w:ascii="TmsCyr" w:hAnsi="TmsCyr"/>
          <w:b/>
          <w:sz w:val="22"/>
        </w:rPr>
        <w:t>Òå ïðåäïî÷èòàëè äà èçïîëçâàò êàìåííè ìàñè, äà ñòîÿò âúâ âëàæíèòå ïåùåðè íà ñòóäåíî è äà ïðåïèñâàò Áèáëèÿòà.</w:t>
      </w:r>
      <w:r>
        <w:rPr>
          <w:rFonts w:cs="TmsCyr" w:ascii="TmsCyr" w:hAnsi="TmsCyr"/>
          <w:sz w:val="22"/>
        </w:rPr>
        <w:t xml:space="preserve"> Îòäàâàì ñëàâà íà Áîãà çà òåçè âàëäåíçè. Òÿõíîòî äóõîâíî íàñëåäñòâî íè ãîâîðè äíåñ. Òåçè ñâèäåòåëè ïðèçîâàâàò è íàñ äà áúäåì âåðíè íà Áèáëèÿòà, äà ñòîèì òâúðäè çà èñòèíàòà â íàøåòî ïîêîëåíèå. Áîã èçäèãàë õîðà êàòî Äæîí Óèêëèô. </w:t>
      </w:r>
      <w:r>
        <w:rPr>
          <w:rFonts w:cs="TmsCyr" w:ascii="TmsCyr" w:hAnsi="TmsCyr"/>
          <w:b/>
          <w:sz w:val="22"/>
        </w:rPr>
        <w:t>Ïðåç 1370 ã.òîé êàçàë, ÷å Áèáëèÿòà è ñàìî Áèáëèÿòà å ïðàâèëî çà íåãîâàòà âÿðà.</w:t>
      </w:r>
      <w:r>
        <w:rPr>
          <w:rFonts w:cs="TmsCyr" w:ascii="TmsCyr" w:hAnsi="TmsCyr"/>
          <w:sz w:val="22"/>
        </w:rPr>
        <w:t xml:space="preserve"> Òîé êàçàë, ÷å íÿìà äà ïðåäàäå ñúçíàíèåòî ñè íà öúðêâàòà. </w:t>
      </w:r>
      <w:r>
        <w:rPr>
          <w:rFonts w:cs="TmsCyr" w:ascii="TmsCyr" w:hAnsi="TmsCyr"/>
          <w:b/>
          <w:sz w:val="22"/>
        </w:rPr>
        <w:t>Ïðåç 1400 ã. Áîã èçäèãà äðóã ÷îâåê - "Ïîêîðíîñò íà Áîã"</w:t>
      </w:r>
      <w:r>
        <w:rPr>
          <w:rFonts w:cs="TmsCyr" w:ascii="TmsCyr" w:hAnsi="TmsCyr"/>
          <w:sz w:val="22"/>
        </w:rPr>
        <w:t xml:space="preserve"> - ñòàâà íåãîâî ìîòî. Òîé êàçâà, "Ìîÿò ðàçóì å ïëåíåí îò âåðíîñò êúì Áîãà. Êàêâîòî è äà ìè êàçâà ñâåùåíèê èëè öúðêâà, àêî òå íå å â õàðìîíèÿ ñ Áîæèÿòà âîëÿ, òî àç áèõ ïðåäïî÷åë äà ñëåäâàì ó÷åíèÿòà íà Áèáëèÿòà." ßí Õóñ áèë ðîäåí è æèâÿë â ×åõîñëîâàêèÿ.</w:t>
      </w:r>
      <w:r>
        <w:rPr>
          <w:rFonts w:cs="TmsCyr" w:ascii="TmsCyr" w:hAnsi="TmsCyr"/>
          <w:sz w:val="22"/>
          <w:lang w:val="bg-BG"/>
        </w:rPr>
        <w:t xml:space="preserve"> </w:t>
      </w:r>
      <w:r>
        <w:rPr>
          <w:rFonts w:cs="TmsCyr" w:ascii="TmsCyr" w:hAnsi="TmsCyr"/>
          <w:sz w:val="22"/>
        </w:rPr>
        <w:t>"Áîã, êàçâà, ÷å òðÿáâà äà ñå ïîêëàíÿìå íà Íåãî, à íå íà ÷îâåöè" - ñà íåãîâèòå äóìè./ Äåÿí. 5:29ñò/. ßí Õóñ êàçâà:</w:t>
      </w:r>
      <w:r>
        <w:rPr>
          <w:rFonts w:cs="TmsCyr" w:ascii="TmsCyr" w:hAnsi="TmsCyr"/>
          <w:sz w:val="22"/>
          <w:lang w:val="bg-BG"/>
        </w:rPr>
        <w:t xml:space="preserve"> </w:t>
      </w:r>
      <w:r>
        <w:rPr>
          <w:rFonts w:cs="TmsCyr" w:ascii="TmsCyr" w:hAnsi="TmsCyr"/>
          <w:sz w:val="22"/>
        </w:rPr>
        <w:t>"Àç æèâåÿ æèâîò íà âÿðíîñò êúì Áîã. Æèâîò íà ïîä÷èíåíèå íà Íåãî." Òîé ïðèçîâàâàë ìúæå è æåíè îáðàòíî êúì ïîêîðíîñò, îáðàòíî êúì âÿðíîñò.</w:t>
      </w:r>
      <w:r>
        <w:rPr>
          <w:rFonts w:cs="TmsCyr" w:ascii="TmsCyr" w:hAnsi="TmsCyr"/>
          <w:sz w:val="22"/>
          <w:lang w:val="bg-BG"/>
        </w:rPr>
        <w:t xml:space="preserve"> </w:t>
      </w:r>
      <w:r>
        <w:rPr>
          <w:rFonts w:cs="TmsCyr" w:ascii="TmsCyr" w:hAnsi="TmsCyr"/>
          <w:sz w:val="22"/>
        </w:rPr>
        <w:t>Çàòîâà åäèí äåí òîé áèë çàëîâåí è ïîñòàâåí íà êëàäà. Åêçåêóòîðèòå äîøëè çà äà ãî èçãîðÿò.</w:t>
      </w:r>
      <w:r>
        <w:rPr>
          <w:rFonts w:cs="TmsCyr" w:ascii="TmsCyr" w:hAnsi="TmsCyr"/>
          <w:sz w:val="22"/>
          <w:lang w:val="bg-BG"/>
        </w:rPr>
        <w:t xml:space="preserve"> </w:t>
      </w:r>
      <w:r>
        <w:rPr>
          <w:rFonts w:cs="TmsCyr" w:ascii="TmsCyr" w:hAnsi="TmsCyr"/>
          <w:sz w:val="22"/>
        </w:rPr>
        <w:t>À òîé èì êàçàë: "Âçåìåòå ïëàìúöèòå è ãè ïðèáëèæåòå êúì ëèöåòî ìè. Àêî ñå ñòðàõóâàõ àç íÿìàøå äà ñúì òóê."</w:t>
      </w:r>
    </w:p>
    <w:p>
      <w:pPr>
        <w:pStyle w:val="Normal"/>
        <w:tabs>
          <w:tab w:val="clear" w:pos="720"/>
          <w:tab w:val="left" w:pos="7088" w:leader="none"/>
        </w:tabs>
        <w:ind w:right="7938" w:hanging="0"/>
        <w:jc w:val="both"/>
        <w:rPr/>
      </w:pPr>
      <w:r>
        <w:rPr>
          <w:rFonts w:eastAsia="TmsCyr" w:cs="TmsCyr" w:ascii="TmsCyr" w:hAnsi="TmsCyr"/>
          <w:sz w:val="22"/>
        </w:rPr>
        <w:t xml:space="preserve">       </w:t>
      </w:r>
      <w:r>
        <w:rPr>
          <w:rFonts w:cs="TmsCyr" w:ascii="TmsCyr" w:hAnsi="TmsCyr"/>
          <w:sz w:val="22"/>
        </w:rPr>
        <w:t>Áðàòêî è ñåñòðî, íèå  äúëæèì ìíîãî íà ìúæå, êàòî ßí Õóñ, ÷èéòî äåâèç áèë - "ïîêîðíîñò íà Áîã". Òîâà çàâåùàíèå îò ìèíàëîòî ãîâîðè äíåñ. Áîã âúçñòàíîâÿâà èñòèíàòà. Ïðåç 1370 ã</w:t>
      </w:r>
      <w:r>
        <w:rPr>
          <w:rFonts w:cs="TmsCyr" w:ascii="TmsCyr" w:hAnsi="TmsCyr"/>
          <w:sz w:val="22"/>
          <w:lang w:val="bg-BG"/>
        </w:rPr>
        <w:t>одина</w:t>
      </w:r>
      <w:r>
        <w:rPr>
          <w:rFonts w:cs="TmsCyr" w:ascii="TmsCyr" w:hAnsi="TmsCyr"/>
          <w:sz w:val="22"/>
        </w:rPr>
        <w:t xml:space="preserve"> Óéêëèô êàçâà: "Àâòîðèòåòúò íà Áèáëèÿòà è ñàìî íà Áèáëèÿòà, à íå íà òðàäèöèèòå." 1400 ã. Õóñ êàçâà: "Ïîêîðíîñò íà Áîã è ñàìî íà Íåãî, à íå íà öúðêâàòà". Â 1570 ã. Áîã èçäèãà äðóã ÷îâåê Ìàðòèí Ëóòåð. Òîé ÷óâñòâàë, ÷å íå ìîæå äà ñå îñâîáîäè îò âèíàòà êàòî ñå îïèòâà äà âúðøè äîáðè äåëà. ×óâñòâàë, ÷å íå ìîæå äà ñå îñâîáîäè îò íåÿ êàòî âúðâè íà êîëåíå íà ñòúëáèòå, êàòî ïîñòè â ïðîäúëæåíèå íà ìíîãî äíè. Ëóòåð êàçâà: "Ñàìî, àêî áÿõ ñúâúðøåí ùÿõ äà áúäà ñïàñåí." Íî êîãàòî èçó÷àâàë Áèáëèÿòà Áîã ìó ðàçêðèë,÷å ñïàñåíèåòî å ñàìî ïî áëàãîäàò è òî å Áîæèé äàð è íå ìîæå äà ñå èçðàáîòè. Ëóòåð çàïî÷íàë äà ðàçáèðà, ÷å íèùî êîåòî ÷îâåöèòå ïðàâÿò íå ìîæå äà ãè ñïàñè. </w:t>
      </w:r>
      <w:r>
        <w:rPr>
          <w:rFonts w:cs="TmsCyr" w:ascii="TmsCyr" w:hAnsi="TmsCyr"/>
          <w:b/>
          <w:sz w:val="22"/>
        </w:rPr>
        <w:t xml:space="preserve">Òîé îñúçíàë, ÷å ñïàñåíèåòî å ïî áëàãîäàò è åäèíñòâåíî ïî áëàãîäàò. </w:t>
      </w:r>
      <w:r>
        <w:rPr>
          <w:rFonts w:cs="TmsCyr" w:ascii="TmsCyr" w:hAnsi="TmsCyr"/>
          <w:sz w:val="22"/>
        </w:rPr>
        <w:t>È òîãàâà íà âðàòàòà íà òàçè öúðêâà âúâ Âèòåíáåðã Ëóòåð çàêîâàë ñâîèòå 95 òåçèñà, èëè 95 ïðè÷èíè, ïîðàäè êîèòî êóïóâàíåòî íà èíäóëãåíöèè çà îïðîùåíèå íà ãðåõà áèëî ïîãðåø</w:t>
      </w:r>
      <w:r>
        <w:rPr>
          <w:rFonts w:cs="TmsCyr" w:ascii="TmsCyr" w:hAnsi="TmsCyr"/>
          <w:sz w:val="22"/>
          <w:lang w:val="bg-BG"/>
        </w:rPr>
        <w:t>-</w:t>
      </w:r>
      <w:r>
        <w:rPr>
          <w:rFonts w:cs="TmsCyr" w:ascii="TmsCyr" w:hAnsi="TmsCyr"/>
          <w:sz w:val="22"/>
        </w:rPr>
        <w:t>íî. Àç õâàëÿ Áîã, ÷å å èçäèãíàë òîçè ÷îâåê Ìàðòèí Ëóòåð, êîéòî êàçâà, ÷å ñïàñåíèåòî ïðîèçëèçà åäèíñòâåíî îò Èñóñ Õðèñòîñ. Ïðèÿòåëþ, ñëåäâàé ìèñúëòà ìè âíèìàòåëíî. Â ïåðèîäà îò 100 ã äî 500 ã ñë. Õð. öúðêâàòà íàïðàâèëà îòñòúïëåíèå. Â ðàííèòå ãîäèíè íà 14 âåê Áîã çàïî÷íàë äà èçâåæäà öúðêâàòà îò îòñòúïëåíèåòî. Êàêâî ñòàâà, êîãàòî ñòå â òúìíà ñòàÿ  è èçëåçåòå íà ñâåòëèíà. Â ïúðâèÿ ìîìåíò íå ìîæåòå äà âèæäàòå, çàùîòî î÷èòå âè òðÿáâà äà ñå àäàïòèðàò. Ñâåòëèíàòà å äîáðî íåùî, íî êîãàòî áëåñíå èçâåäíúæ òÿ çàñëåïÿâà. Áèëè íåîáõîäèìè 400 ãîäèíè íà õðèñòèÿíñêàòà öúðêâà, çà äà èçâúðâè ïúòÿ îò Áåëèÿ êîí äî Áëåäèÿ êîí  íà îòñòúïíè÷åñòâîòî. Áîæèÿò ïëàí áèë äà ïðèâåäå ïîñòåïåííî öúðêâàòà ïðåç òîçè ïåðèîä, êîéòî çàïî÷íàë â 1300 ãîä. è ïðîäúëæèë 450 ãîäèíè. Áîã æåëàåë äà âúçñòàíîâè îòíîâî èñòèíàòà â öúðêâàòà, äà óñòàíîâè åäíî äâèæåíèå â 90-òå ãîäèíè íà 19 âåê òî÷íî ïðåäè Íåãîâîòî âòîðî èäâàíå. Âñåêè åäèí îò òåçè ìúæå å åäíà òóõëà â ñòåíàòà  íà èñòèíàòà,  êîÿòî Áîã ñòðîÿë.  Íî âèå ïèòàòå: "Çàùî èìà òîëêîâà ìíîãî ðàçëè÷íè äåíîìèíàöèè?". Çàùîòî ïîñëåäîâàòåëèòå íà òåçè ìúæå ñïðåëè è íå æåëàåëè äà âúðâÿò ïî-íàòàòúê. Òå íå ðàçáèðàëè Áîæèÿò ïëàí. Áîã íå ìîæåë äà äàäå öÿëàòà èñòèíà íà åäèí åäèíñòâåí  ÷îâåê. Ìàðòèí Ëóòåð êàçàë: "Àç çàñòàâàì òóê. Óìúò ìè å ïëåíåí îò Áîæèèòî Ñëîâî. Õðèñòîñ å ìîÿò åäèíñòâåí Ñïàñèòåë è àç õâàëÿ Áîã çà òîâà. Àç õâàëÿ Áîã, çàùîòî Áîã" òîëêîç âúçëþáè ñâåòà, ùîòî äàäå Ñâîÿ Åäèíîðîäåí Ñèí, çà äà íå ïîãèíå íè åäèí, êîéòî âÿðâà â Íåãî, íî äà èìà âå÷åí æèâîò"./ Éîàí 3:16/.</w:t>
      </w:r>
    </w:p>
    <w:p>
      <w:pPr>
        <w:pStyle w:val="Normal"/>
        <w:tabs>
          <w:tab w:val="clear" w:pos="720"/>
          <w:tab w:val="left" w:pos="7088" w:leader="none"/>
        </w:tabs>
        <w:ind w:right="7938" w:hanging="0"/>
        <w:jc w:val="both"/>
        <w:rPr/>
      </w:pPr>
      <w:r>
        <w:rPr>
          <w:rFonts w:eastAsia="TmsCyr" w:cs="TmsCyr" w:ascii="TmsCyr" w:hAnsi="TmsCyr"/>
          <w:sz w:val="22"/>
        </w:rPr>
        <w:t xml:space="preserve">      </w:t>
      </w:r>
      <w:r>
        <w:rPr>
          <w:rFonts w:cs="TmsCyr" w:ascii="TmsCyr" w:hAnsi="TmsCyr"/>
          <w:sz w:val="22"/>
        </w:rPr>
        <w:t>Íåêà äà âè çàäàì åäèí âúïðîñ? Äàë ëè å Áîã öÿëàòà èñòèíà íà Ìàðòèí Ëóòåð? Íå, Áîã íå íàïðàâè òîâà. Âñå îùå ìíîãî èñòèíè òðÿáâàøå äà áúäàò ðàçêðèòè, çàùîòî Áîã èçâåæäàøå Ñâîÿòà öúðêâà îò ïåðèîäà íà ìðà÷íîòî ñðåäíîâåêîâèå. Ëóòåð âÿðâàë, ÷å ìîæå äà ñå èçïîëçâà äúðæàâíàòà âëàñò, çà äà ñå íàêàðàò õîðàòà äà ïîâÿðâàò.Íî Äæîí Êàëâèí ñå ïîÿâèë è â Æåíåâà òîé çàÿâèë, ÷å ñúçíàíèåòî òðÿáâà äà áúäå ñâîáîäíî. Õîðàòà îò Åâðîïà áèëè ñâèêíàëè ñ îáåäèíåíèåòî íà öúðêâàòà ñ äúðæàâàòà. Íàïðèìåð äíåñ Øâåöèÿ å ëþòåðàíñêà äúðæàâà ïî çàêîí. Ëóòåð âÿðâàë â åäèíñòâîòî ìåæäó öúðêâà è äúðæàâà. Ïî òîçè âúïðîñ òîé íå ïðèòåæàâàë èñòèíñêàòà ñâåòëèíà. Â Ñðåäíîâåêîâèåòî Ðèìñêàòà öúðêâà áèëà îáåäèíåíà ñ äúðæàâàòà. Êàëâèí çàáåëÿçâà îïàñíîñòòà îò òîâà, çàòîâà ïðèçîâàâà êúì ðåëèãèîçíà ñâîáîäà. Çàáåëÿç</w:t>
      </w:r>
      <w:r>
        <w:rPr>
          <w:rFonts w:cs="TmsCyr" w:ascii="TmsCyr" w:hAnsi="TmsCyr"/>
          <w:sz w:val="22"/>
          <w:lang w:val="bg-BG"/>
        </w:rPr>
        <w:t>-</w:t>
      </w:r>
      <w:r>
        <w:rPr>
          <w:rFonts w:cs="TmsCyr" w:ascii="TmsCyr" w:hAnsi="TmsCyr"/>
          <w:sz w:val="22"/>
        </w:rPr>
        <w:t xml:space="preserve">âàòå ëè, Áîã âúçñòàíîâÿâàë èñòèíàòà. "Àâòîðèòåòúò íà Áèáëèÿòà" - êàçâàë Óéêëèâ, "Ïîêîðíîñò ñàìî íà Áîã" - êàçâàë Õóñ, " Ñïàñåíèå ïî áëàãîäàò" - êàçâàë Ìàðòèí Ëóòåð.; </w:t>
      </w:r>
      <w:r>
        <w:rPr>
          <w:rFonts w:cs="TmsCyr" w:ascii="TmsCyr" w:hAnsi="TmsCyr"/>
          <w:b/>
          <w:sz w:val="22"/>
        </w:rPr>
        <w:t>" Ñâîáîäà íà ñúâåñòòà" - êàçâàë Êàëâèí.</w:t>
      </w:r>
      <w:r>
        <w:rPr>
          <w:rFonts w:cs="TmsCyr" w:ascii="TmsCyr" w:hAnsi="TmsCyr"/>
          <w:sz w:val="22"/>
        </w:rPr>
        <w:t xml:space="preserve"> Íî ëóòåðàíèòå âñå îùå âÿðâàëè â êðúùåíèåòî íà áåáåòà. Òå íå ðàçáèðàëè çíà÷åíèåòî íà òîâà è çàòîâà Áîã òðÿáâàëî äà èçäèãíå äðóã, êîéòî äà ïðîäúëæè ïî-íàòàòúê. Â 1650 ã. èìàëî ìíîãî áàáòèñòè â Åâðîïà. Â ÑÀÙ Áîã èçäèãíàë Ðîäæúð Óéëÿìñ. Òîé êàçâàë: </w:t>
      </w:r>
      <w:r>
        <w:rPr>
          <w:rFonts w:cs="TmsCyr" w:ascii="TmsCyr" w:hAnsi="TmsCyr"/>
          <w:b/>
          <w:sz w:val="22"/>
        </w:rPr>
        <w:t>"Ïî÷àêàéòå, íÿìà íèùî ïîäîáíî â Áèáëèÿòà, îòíîñíî êðúùåíèåòî ñ ïîïðúñêâàíå. Êðúùåíèåòî òðÿáâà äà ñå èçâúðøâà òàêà, êàêòî ïðè Èñóñ, ÷ðåç ïîòàïÿíå."</w:t>
      </w:r>
      <w:r>
        <w:rPr>
          <w:rFonts w:cs="TmsCyr" w:ascii="TmsCyr" w:hAnsi="TmsCyr"/>
          <w:sz w:val="22"/>
        </w:rPr>
        <w:t xml:space="preserve"> Âèæäàòå ëè êàêâî ïðàâèë Áîã. Çàùî èìà òîëêîâà ìíîãî äåíîìèíàöèè? Åòî çàùî, ïðèÿòåëþ! Îêîëî Óéêëèâ ñå ñúáðàëè õîðà è îáðàçóâàëè ðåëèãèÿ, îêîëî Õóñ ñå ñúáðàëè õîðà è îáðàçóâàëè äðóãà ðåëèãèÿ, äðóãè ñå ñúáðàëè îêîëî Ëóòåð è ñòàíàëè ëóòåðàíè, äðóãè êàçâàëè : "Àêî òîâà å äîáðî çà Êàëâèí òî å äîáðî è çà ìåí".</w:t>
      </w:r>
      <w:r>
        <w:rPr>
          <w:rFonts w:cs="TmsCyr" w:ascii="TmsCyr" w:hAnsi="TmsCyr"/>
          <w:sz w:val="22"/>
          <w:lang w:val="bg-BG"/>
        </w:rPr>
        <w:t xml:space="preserve"> </w:t>
      </w:r>
      <w:r>
        <w:rPr>
          <w:rFonts w:cs="TmsCyr" w:ascii="TmsCyr" w:hAnsi="TmsCyr"/>
          <w:sz w:val="22"/>
        </w:rPr>
        <w:t xml:space="preserve">Òå ñòàíàëè Êàëâèíèñòè. Äðóãè ñå îáåäèíèëè îêîëî èäåÿòà çà êðúùåíèå ÷ðåç ïîòàïÿíå è ñòàíàëè áàïòèñòè. Ñåãà çàïî÷íàõòå ëè äà ðàçáèðàòå? Â ïðîäúëæåíèå íà 400 ãîäèíè öúðêâàòà áèëà â òúìíèíà. Áîã èçäèãíàë âåëèêè ìúæå íà âÿðàòà. Êîãàòî òå îòêðèåëè íÿêîÿ íîâà ïîäðîáíîñò íà èñòèíàòà Áîã æåëàåë òå äà ïðîäúëæàâàò. Ïîíÿêîãà ìè êàçâàò: "Ìàðê, òè â êàêâî âÿðâàø? Êîãî ñëåäâàø?" Â èçâåñòåí ñìèñúë ñúì ïîñëåäîâàòåë íà Óéêëèâ, çàùîòî àç âÿðâàì åäèíñòâåíî â Áèáëèÿòà, </w:t>
      </w:r>
      <w:r>
        <w:rPr>
          <w:rFonts w:cs="TmsCyr" w:ascii="TmsCyr" w:hAnsi="TmsCyr"/>
          <w:sz w:val="22"/>
          <w:lang w:val="bg-BG"/>
        </w:rPr>
        <w:t>п</w:t>
      </w:r>
      <w:r>
        <w:rPr>
          <w:rFonts w:cs="TmsCyr" w:ascii="TmsCyr" w:hAnsi="TmsCyr"/>
          <w:sz w:val="22"/>
        </w:rPr>
        <w:t xml:space="preserve">îñëåäîâàòåë ñúì è íà Õóñ, çàùîòî âÿðâàì â ïîä÷èíåíèåòî íà Áîã, à íå íà õîðà. Ìîåòî ìîòî å: "ïîêîðíîñò íà Áîãà". Âÿðâàì, ÷å ñïàñåíèåòî íå å ðåçóëòàò íà äåëà, à åäèíñòâåíî ÷ðåç âÿðà â Èñóñ Õðèñòîñ è â òîçè ñìèñúë ñúì ëóòåðàí. Ðàçáèðà ñå âÿðâàì è â ñâîáîäàòà íà ñúâåñòòà è â òîçè ñìèñúë ñúì ïîñëåäîâàòåë íà Êàëâèí, çàùîòî àç âÿðâàì ðåëèãèîçíàòà ñâîáîäà. Êîãàòî öúðêâà è äúðæàâà ñå îáåäèíÿò çàïî÷âàò ïðåñëåäâàíèÿ. </w:t>
      </w:r>
      <w:r>
        <w:rPr>
          <w:rFonts w:cs="TmsCyr" w:ascii="TmsCyr" w:hAnsi="TmsCyr"/>
          <w:sz w:val="22"/>
          <w:lang w:val="bg-BG"/>
        </w:rPr>
        <w:t>В</w:t>
      </w:r>
      <w:r>
        <w:rPr>
          <w:rFonts w:cs="TmsCyr" w:ascii="TmsCyr" w:hAnsi="TmsCyr"/>
          <w:sz w:val="22"/>
        </w:rPr>
        <w:t xml:space="preserve">ÿðâàì â êðúùåíèåòî ÷ðåç ïîòàïÿíå. Áîã âúñòàíîâÿâàë èñòèíàòà. Ìàòåé 28:19,20 </w:t>
      </w:r>
      <w:r>
        <w:rPr>
          <w:rFonts w:cs="TmsCyr" w:ascii="TmsCyr" w:hAnsi="TmsCyr"/>
          <w:b/>
          <w:sz w:val="22"/>
        </w:rPr>
        <w:t>"È êðúùàâàéòå ãè â èìåòî íà Îòöà è Ñèíà è Ñâåòèÿ Äóõ, êàòî ãè ó÷èòå äà ïàçÿò âñè÷êî, ùî ñúì âè çàïîâÿäàë. È åòî, Àç ñúì ñ âàñ ïðåç âñè÷êèòå äíè äî êðàÿ íà ñâåòà".</w:t>
      </w:r>
      <w:r>
        <w:rPr>
          <w:rFonts w:cs="TmsCyr" w:ascii="TmsCyr" w:hAnsi="TmsCyr"/>
          <w:sz w:val="22"/>
        </w:rPr>
        <w:t xml:space="preserve"> Êðúùåíèåòî íà áåáåòà å åäíà òðàäè</w:t>
      </w:r>
      <w:r>
        <w:rPr>
          <w:rFonts w:cs="TmsCyr" w:ascii="TmsCyr" w:hAnsi="TmsCyr"/>
          <w:sz w:val="22"/>
          <w:lang w:val="bg-BG"/>
        </w:rPr>
        <w:t>-</w:t>
      </w:r>
      <w:r>
        <w:rPr>
          <w:rFonts w:cs="TmsCyr" w:ascii="TmsCyr" w:hAnsi="TmsCyr"/>
          <w:sz w:val="22"/>
        </w:rPr>
        <w:t xml:space="preserve">öèÿ. Òî å ïðîñòî åäíî ÷îâåøêî ó÷åíèå. Èñóñ êàçâà: "Òîâà ó÷åíèå òðÿáâà äà áúäå âúçñòàíîâåíî ïðåäè êðàÿ íà âðåìåòî. Âñè÷êè áèáëåéñêè äîêòðèíè òðÿáâà äà áúäàò âúçñòàíîâåíè. Öÿëàòà èñòèíà, êîÿòî å áèëà çàãóáåíà â ïåðèîäà íà ×åðíèÿ Êîí è Ñðåäíèòå âåêîâå òðÿáâà äà áúäå âúñòàíîâåíà, çàòîâà Áîã çàïî÷íàë äà èçäèãà ìúæå è æåíè, êîèòî äà íàïðàâÿò òîâà. Ïðåç 1705 ãîäèíà Áîã èçäèãà Äæîí è ×àðëç Âåñëåé â Àíãëèÿ. Âèæäàòå, Ëóòåð íàáëÿãàë íà ñïàñåíèå ÷ðåç Èñóñ Õðèñòîñ, íî áðàòÿ Âåñëåé èäâàò è çàÿâÿâàò: </w:t>
      </w:r>
      <w:r>
        <w:rPr>
          <w:rFonts w:cs="TmsCyr" w:ascii="TmsCyr" w:hAnsi="TmsCyr"/>
          <w:b/>
          <w:sz w:val="22"/>
        </w:rPr>
        <w:t xml:space="preserve">"Àêî æèâååø áëàãî÷åñòèâ æèâîò, àêî ñè õðèñòèÿíèí  Õðèñòîñ íå å ñàìî òâîé Ñïàñèòåë, íî å è Òâîé </w:t>
      </w:r>
      <w:r>
        <w:rPr>
          <w:rFonts w:cs="TmsCyr" w:ascii="TmsCyr" w:hAnsi="TmsCyr"/>
          <w:b/>
          <w:sz w:val="22"/>
          <w:lang w:val="bg-BG"/>
        </w:rPr>
        <w:t>Господ</w:t>
      </w:r>
      <w:r>
        <w:rPr>
          <w:rFonts w:cs="TmsCyr" w:ascii="TmsCyr" w:hAnsi="TmsCyr"/>
          <w:vanish/>
          <w:sz w:val="22"/>
        </w:rPr>
        <w:t>îñïî .............</w:t>
      </w:r>
      <w:r>
        <w:rPr>
          <w:rFonts w:cs="TmsCyr" w:ascii="TmsCyr" w:hAnsi="TmsCyr"/>
          <w:sz w:val="22"/>
        </w:rPr>
        <w:t>. Òîé íå å ñàìî Îíçè, Êîéòî å óìðÿë çà òåá, íî Òîé æåëàå äà æèâåå â òâîÿ æèâîò. Òîé æåëàå äà òå ïðåîáðàçè, æåëàå äà òå íàïðàâè ñúâñåì ðàçëè÷åí. Õðèñòîñ ïîñòàâÿ åäèí ñòàíäàðò. Õðèñòèÿíèíúò òðÿáâà äà æèâåå ïî-ðàçëè÷íî îò ñâåòà. Òîâà å âåñòòà íà áðàòÿòà Âåñëåé. Èçëåçòå èçñðåä òÿõ è áúäåòå ðàçëè÷íè." Òå ïîñòàâèëè ñòàíäàðò. Ïðèçîâàâàëè êúì ïîñâåùåíèå.  Â èçâåñòåí ñìèñúë àç ñúì è òåõåí ïîñëåäîâàòåë. Êîè â ñúùíîñò ñà ïîñëåäîâàòåëèòå íà Âåñëåé? Òîâà ñà ìåòîäèñòèòå. Ðàçáèðàòå ëè êàêâî ñòàâà. Ëóòåðàíèòå ñïðåëè ïðè Ëóòåð è íå æåëàåëè äà ïðîäúëæàò. Êàëâèíèñòèòå ñïðåëè ïðè Êàëâèí. Áàïòèñòèòå ñïðåëè íà äðóãî ìÿñòî. Íî êàêâî æåëàå Áîã? Áîã èñêà îò òåá è îò ìåí äà âçåìåì  ïî ìàëêî îò èñòèíàòà îò âñåêè åäèí îò òåçè ìúæå, çà äà ìîæå öÿëàòà èñòèíà äà áúäå âúçñòàíîâåíà. Áîæèÿò íàðîä äíåñ ñúáèðà òåçè áèñåðè íà èñòèíàòà. Òîé ñòîè íà ðàìåíåòå íà òåçè âåëèêè ìúæå. Èñóñ êàçâà: "Èçìèíè öåëèÿò ïúò äî ìåí, ïðèÿòåëþ,</w:t>
      </w:r>
      <w:r>
        <w:rPr>
          <w:rFonts w:cs="TmsCyr" w:ascii="TmsCyr" w:hAnsi="TmsCyr"/>
          <w:sz w:val="22"/>
          <w:lang w:val="en-US"/>
        </w:rPr>
        <w:t xml:space="preserve"> </w:t>
      </w:r>
      <w:r>
        <w:rPr>
          <w:rFonts w:cs="TmsCyr" w:ascii="TmsCyr" w:hAnsi="TmsCyr"/>
          <w:sz w:val="22"/>
        </w:rPr>
        <w:t>íå ñàìî ïîëîâèíàòà. Íå ñïèðàé ïî ñðåäàòà. Íå ïðèåìàé ñàìî ó÷åíèåòî çà ñïàñåíèå ÷ðåç âÿðà, íå îòõ</w:t>
      </w:r>
      <w:r>
        <w:rPr>
          <w:rFonts w:cs="TmsCyr" w:ascii="TmsCyr" w:hAnsi="TmsCyr"/>
          <w:sz w:val="22"/>
          <w:lang w:val="bg-BG"/>
        </w:rPr>
        <w:t>-</w:t>
      </w:r>
      <w:r>
        <w:rPr>
          <w:rFonts w:cs="TmsCyr" w:ascii="TmsCyr" w:hAnsi="TmsCyr"/>
          <w:sz w:val="22"/>
        </w:rPr>
        <w:t>âúðëÿé êðúùåíèåòî ÷ðåç ïîòàïÿíå, íå ñïèðàé äî òàì êàòî îòõâúðëèø âèñîêèòå õðèñòèÿíñêè ñòàíäàðòè, âúðíè ñå îáðàòíî ïðè Áèáëèÿòà, èçëåç îò ïåðèîäà íà ×åðíèÿ êîí, îò ïåðèîäà íà ñìúðòíîáëåäèÿ êîí."</w:t>
      </w:r>
    </w:p>
    <w:p>
      <w:pPr>
        <w:pStyle w:val="Normal"/>
        <w:tabs>
          <w:tab w:val="clear" w:pos="720"/>
          <w:tab w:val="left" w:pos="7088" w:leader="none"/>
        </w:tabs>
        <w:ind w:right="7938" w:hanging="0"/>
        <w:jc w:val="both"/>
        <w:rPr/>
      </w:pPr>
      <w:r>
        <w:rPr>
          <w:rFonts w:eastAsia="TmsCyr" w:cs="TmsCyr" w:ascii="TmsCyr" w:hAnsi="TmsCyr"/>
          <w:sz w:val="22"/>
        </w:rPr>
        <w:t xml:space="preserve">       </w:t>
      </w:r>
      <w:r>
        <w:rPr>
          <w:rFonts w:cs="TmsCyr" w:ascii="TmsCyr" w:hAnsi="TmsCyr"/>
          <w:sz w:val="22"/>
        </w:rPr>
        <w:t xml:space="preserve">Ïðèÿòåëþ, Èñóñ èäâà ñêîðî. Â ïðîäúëæåíèå íà 400 ãîäèíè öúðêâàòà áèëà â îòñòúïëåíèå - îò 100 -òà äî 500 ã. Â ãîäèíàòà 1300 Áîã çàïî÷íàë äà óñòàíîâÿâà èñòèíàòà. Ïðåç 18 è íà÷àëîòî íà 19 âåê ïîïóëÿðíî âÿðâàíå áèëî, ÷å  Õðèñòîñ íÿìà äà äîéäå â ïðîäúëæåíèå íà 1000 ãîäèíè, ÷å íà Çåìÿòà ùå íàñòúïè Ìèëåíèóì, èëè õèëÿäà ãîäèíè íà ìèð. Öúðêâèòå íå æèâååëè ñ ìèñúëòà çà Õðèñòîâîòî èäâàíå. Áîã òðÿáâàëî äà èçäèãíå íÿêîé, òàêà êàêòî èçäèãíàë Ìàðòèí Ëóòåð è  "ñïàñåíèåòî ÷ðåç âÿðà", òàêà êàêòî èçäèãíàë õîðà, çà äà ïðèçîâàâàò êúì êðúùåíèå ÷ðåç ïîòàïÿíå è äðóãèòå èñòèíè. </w:t>
      </w:r>
      <w:r>
        <w:rPr>
          <w:rFonts w:cs="TmsCyr" w:ascii="TmsCyr" w:hAnsi="TmsCyr"/>
          <w:b/>
          <w:sz w:val="22"/>
        </w:rPr>
        <w:t>Òàêà â ïúðâèòå ãîäèíè íà 19 âåê òðÿáâàëî äà áúäå âúçñòàíîâåíà èñòèíàòà çà Âòîðîòî èäâàíå íà Èñóñ Õðèñòîñ.</w:t>
      </w:r>
      <w:r>
        <w:rPr>
          <w:rFonts w:cs="TmsCyr" w:ascii="TmsCyr" w:hAnsi="TmsCyr"/>
          <w:sz w:val="22"/>
        </w:rPr>
        <w:t xml:space="preserve"> Òîâà ìîæå äà ñå ïðî÷åòå îò èñòîðèÿòà. Â òîâà âðåìå Áîã èçäèãíàë ìúæ íà èìå Óéëÿì Ìèëåð. È òîé çàïî÷íàë äà ïðîïîâÿäâà êàòî ñå îñíîâàâàë íà ïðîðî÷åñòâàòà íà Äàíàèèë è Îòêðîâåíèå. Òîé ïðîïîâÿäâàë, ÷å Èñóñ Õðèñòîñ ùå äîéäå ñêîðî. Íÿêîè êàçâàò : "Íå å ëè ñãðåøèë òóê?" Ñãðåðøèë å. Íî ïî öåëèÿ ñâÿò õîðàòà áèëè ðàçâúëíóâàíè ïîðàäè ôàêòà, ÷å ïðîðî÷åñòâîòî ñå èçïúëíÿâà è Õðèñòîñ ùå äîéäå. Òàêà êàêòî Ëóòåð, Âåñëåé è Êàëâèí èìàëè ãðåøêè â ñâîèòå ó÷åíèÿ, ñúùî èìàë è Ìèëúð. Íî òîé èìàë ÷óâñòâîòî,÷å Èñóñ èäâà ñêîðî. È òàêà èäåÿòà çà Âòîðîòî èäâàíå íà Õðèñòîñ áèëà âúçñòàíîâåíà â õðèñòèÿíñò</w:t>
      </w:r>
      <w:r>
        <w:rPr>
          <w:rFonts w:cs="TmsCyr" w:ascii="TmsCyr" w:hAnsi="TmsCyr"/>
          <w:sz w:val="22"/>
          <w:lang w:val="bg-BG"/>
        </w:rPr>
        <w:t>-</w:t>
      </w:r>
      <w:r>
        <w:rPr>
          <w:rFonts w:cs="TmsCyr" w:ascii="TmsCyr" w:hAnsi="TmsCyr"/>
          <w:sz w:val="22"/>
        </w:rPr>
        <w:t xml:space="preserve">âîòî.  Â ïúðâèòå ãîäèíè íà 19 âåê íèå âèæäàìå òîçè  ïëàì, ñ êîéòî î÷àêâàò Õðèñòîâîòî èäâàíå. Íî, ïî÷àêàé! Ùå èçäèãíå ëè Áîã åäíî ïîñëåäíî äâèæåíèå, êîåòî ùå âúçñòàíîâè Íåãîâàòà èñòèíà. Èñóñ êàçâà â Éîàí 14:15 </w:t>
      </w:r>
      <w:r>
        <w:rPr>
          <w:rFonts w:cs="TmsCyr" w:ascii="TmsCyr" w:hAnsi="TmsCyr"/>
          <w:b/>
          <w:sz w:val="22"/>
        </w:rPr>
        <w:t>"Àêî ìå ëþáèòå, ùå ïàçèòå ìîèòå çàïîâåäè"</w:t>
      </w:r>
      <w:r>
        <w:rPr>
          <w:rFonts w:cs="TmsCyr" w:ascii="TmsCyr" w:hAnsi="TmsCyr"/>
          <w:sz w:val="22"/>
        </w:rPr>
        <w:t xml:space="preserve"> Óéêëèâ âúçñòàíîâèë ÷àñò îò èñòèíàòà, íî ïðîäúëæèë äà ñïàçâà åçè÷åñêèÿò ïúðâè äåí. Õóñ âúçñòàíîâèë ÷àñò îò èñòèíàòà, íî ïðîäúëæèë äà ñïàçâà ïúðâèÿ äåí. Ñúùî è ëóòåðàíèòå, êàëâèíèñòèòå, ìåòîäèñòèòå, è äîðè ïîñëåäîâàòåëèòå íà Ìèëúð. Ðàííèòå àäâåíòèñòè ñïàçâàëè ïúðâèÿ äåí. Ùåøå ëè Áîã äà èçäèãíå åäíî äâèæåíèå, êîåòî äà ñúáåðå öÿëàòà èñòèíà. Äâèæåíèå, êîåòî äà êàçâà êàòî Õóñ: "Áèáëèÿòà è ñàìî Áèáëèÿòà",</w:t>
      </w:r>
      <w:r>
        <w:rPr>
          <w:rFonts w:cs="TmsCyr" w:ascii="TmsCyr" w:hAnsi="TmsCyr"/>
          <w:sz w:val="22"/>
          <w:lang w:val="bg-BG"/>
        </w:rPr>
        <w:t xml:space="preserve"> </w:t>
      </w:r>
      <w:r>
        <w:rPr>
          <w:rFonts w:cs="TmsCyr" w:ascii="TmsCyr" w:hAnsi="TmsCyr"/>
          <w:sz w:val="22"/>
        </w:rPr>
        <w:t>"Ïîêîðíîñò íà Áîã", "Ñïàñåíèå ÷ðåç âÿðà â Õðèñòà", "Ðåëèãèîçíà ñâîáîäà" êàòî Êàëâèí. Äâèæåíèå, êîåòî äà âÿðâà â êðúùåíèåòî ÷ðåç ïîòàïÿíå êàòî áàïòèñòèòå, êîåòî äà ïðèçíàâà âèñîêèòå õðèñòèÿíñêè ñòàíäàðòè êàòî ìåòîäèñòèòå. Äâèæåíèå, êîåòî äà ïðîïîâÿäâà, ÷å Õðèñòîñ èäâà ñêîðî êàòî ìèëåðèñòèòèå è àäâåíòèñòèòå. Äâèæåíèå, êîåòî äà ïðèòåæàâà âñè÷êè áèñåðè íà èñòèíàòà. Åäíî äâèæåíèå, êîåòî ùå áúäå îòâúä âñè÷êè òåçè äåíîìèíàöèè, èçâúí öúðêâèòå. Åäíî ñúäáîíîñíî Áîæåñòâåíî äâèæåíèå. Ïðèÿòåëþ, Áîæèåòî Ñëîâî ïðåäñ</w:t>
      </w:r>
      <w:r>
        <w:rPr>
          <w:rFonts w:cs="TmsCyr" w:ascii="TmsCyr" w:hAnsi="TmsCyr"/>
          <w:sz w:val="22"/>
          <w:lang w:val="bg-BG"/>
        </w:rPr>
        <w:t>-</w:t>
      </w:r>
      <w:r>
        <w:rPr>
          <w:rFonts w:cs="TmsCyr" w:ascii="TmsCyr" w:hAnsi="TmsCyr"/>
          <w:sz w:val="22"/>
        </w:rPr>
        <w:t>êàçâà, ÷å ùå èìà ïîñëåäíî âúçñòàíîâÿâàíå íà òåçè èñòèíè, êîèòî ñà áèëè çàãóáåíè. ×å Áîæèÿò çàêîí ùå áúäå èçäèãíàò. Èñòèíàòà çà ñìúðò</w:t>
      </w:r>
      <w:r>
        <w:rPr>
          <w:rFonts w:cs="TmsCyr" w:ascii="TmsCyr" w:hAnsi="TmsCyr"/>
          <w:sz w:val="22"/>
          <w:lang w:val="bg-BG"/>
        </w:rPr>
        <w:t>-</w:t>
      </w:r>
      <w:r>
        <w:rPr>
          <w:rFonts w:cs="TmsCyr" w:ascii="TmsCyr" w:hAnsi="TmsCyr"/>
          <w:sz w:val="22"/>
        </w:rPr>
        <w:t xml:space="preserve">òà ùå áúäå âúçñòàíîâåíà, èñòèíàòà, ÷å òÿëîòî å õðàì íà Áîãà. Áîã ùå èìà åäíî ïîñëåäíî äâèæåíèå íà òàçè çåìÿ. Õîðà îò ðàçëè÷íè âåðîèçïîâåäàíèÿ è äåíîìèíàöèè, õîðà êîèòî ïðèåìàò öÿëàòà èñòèíà îò Áèáëèÿòà. Õîðà, êîèòî ùå ñå âúðíàò îáðàòíî êúì âÿðàòà â Èñóñ è Íåãîâèòå ó÷åíèÿ. Åäèí íàðîä, êîéòî ùå êàçâà êàêòî â Ìàòåé 15:9: </w:t>
      </w:r>
      <w:r>
        <w:rPr>
          <w:rFonts w:cs="TmsCyr" w:ascii="TmsCyr" w:hAnsi="TmsCyr"/>
          <w:b/>
          <w:sz w:val="22"/>
        </w:rPr>
        <w:t>"Îáà÷å, íàïðàçíî ìè ñå ïîêëàíÿò êàòî ïðåïîäàâàò çà ïîó÷åíèÿ ÷îâåø</w:t>
      </w:r>
      <w:r>
        <w:rPr>
          <w:rFonts w:cs="TmsCyr" w:ascii="TmsCyr" w:hAnsi="TmsCyr"/>
          <w:b/>
          <w:sz w:val="22"/>
          <w:lang w:val="bg-BG"/>
        </w:rPr>
        <w:t>-</w:t>
      </w:r>
      <w:r>
        <w:rPr>
          <w:rFonts w:cs="TmsCyr" w:ascii="TmsCyr" w:hAnsi="TmsCyr"/>
          <w:b/>
          <w:sz w:val="22"/>
        </w:rPr>
        <w:t>êè çàïîâåäè.</w:t>
      </w:r>
      <w:r>
        <w:rPr>
          <w:rFonts w:cs="TmsCyr" w:ascii="TmsCyr" w:hAnsi="TmsCyr"/>
          <w:b/>
          <w:sz w:val="22"/>
          <w:lang w:val="bg-BG"/>
        </w:rPr>
        <w:t>”</w:t>
      </w:r>
      <w:r>
        <w:rPr>
          <w:rFonts w:cs="TmsCyr" w:ascii="TmsCyr" w:hAnsi="TmsCyr"/>
          <w:sz w:val="22"/>
        </w:rPr>
        <w:t xml:space="preserve"> "Íàïðàçíî Ìå ñå ïîêëàíÿò" - òîâà äâèæåíèå ùåøå äà îòõâúðëè ïîêëîíåíèåòî â äåíÿ íà ñëúíöåòî. Òî ùåøå äà âúçñòàíîâè èñòèíàòà. Èñàÿ 58:12-13 </w:t>
      </w:r>
      <w:r>
        <w:rPr>
          <w:rFonts w:cs="TmsCyr" w:ascii="TmsCyr" w:hAnsi="TmsCyr"/>
          <w:sz w:val="22"/>
          <w:lang w:val="bg-BG"/>
        </w:rPr>
        <w:t>-</w:t>
      </w:r>
      <w:r>
        <w:rPr>
          <w:rFonts w:cs="TmsCyr" w:ascii="TmsCyr" w:hAnsi="TmsCyr"/>
          <w:sz w:val="22"/>
        </w:rPr>
        <w:t>"</w:t>
      </w:r>
      <w:r>
        <w:rPr>
          <w:rFonts w:cs="TmsCyr" w:ascii="TmsCyr" w:hAnsi="TmsCyr"/>
          <w:b/>
          <w:sz w:val="22"/>
        </w:rPr>
        <w:t>È ùå òå íàðåêà ïîïðàâèòåë íà ðàçâàëèíèòå."</w:t>
      </w:r>
      <w:r>
        <w:rPr>
          <w:rFonts w:cs="TmsCyr" w:ascii="TmsCyr" w:hAnsi="TmsCyr"/>
          <w:sz w:val="22"/>
        </w:rPr>
        <w:t xml:space="preserve"> Â ñòàíà íà èñòèíàòà ùåøå äà èìà ïðîëîì íî ïîñëåäíîòî Áîæèå èñòèíñêî äâèæåíèå ùåøå äà ñòîè íà ðàìåíåòå íà ðåôîðìàòîðèòå. Òî ùåøå äà âúçñòàíîâè èçãóáåíàòà èñòèíà. Ùåøå äà ïîïðàâè ðàçðóøåíèå</w:t>
      </w:r>
      <w:r>
        <w:rPr>
          <w:rFonts w:cs="TmsCyr" w:ascii="TmsCyr" w:hAnsi="TmsCyr"/>
          <w:sz w:val="22"/>
          <w:lang w:val="bg-BG"/>
        </w:rPr>
        <w:t>-</w:t>
      </w:r>
      <w:r>
        <w:rPr>
          <w:rFonts w:cs="TmsCyr" w:ascii="TmsCyr" w:hAnsi="TmsCyr"/>
          <w:sz w:val="22"/>
        </w:rPr>
        <w:t xml:space="preserve">òî â </w:t>
      </w:r>
      <w:r>
        <w:rPr>
          <w:rFonts w:cs="TmsCyr" w:ascii="TmsCyr" w:hAnsi="TmsCyr"/>
          <w:sz w:val="22"/>
          <w:lang w:val="bg-BG"/>
        </w:rPr>
        <w:t>Б</w:t>
      </w:r>
      <w:r>
        <w:rPr>
          <w:rFonts w:cs="TmsCyr" w:ascii="TmsCyr" w:hAnsi="TmsCyr"/>
          <w:sz w:val="22"/>
        </w:rPr>
        <w:t>îæèÿ çàêîí. "Äðúïíè íîãàòà ñè â ñúáîòà. Ïðåñòàíè äà îñêâåðíÿ</w:t>
      </w:r>
      <w:r>
        <w:rPr>
          <w:rFonts w:cs="TmsCyr" w:ascii="TmsCyr" w:hAnsi="TmsCyr"/>
          <w:sz w:val="22"/>
          <w:lang w:val="bg-BG"/>
        </w:rPr>
        <w:t>-</w:t>
      </w:r>
      <w:r>
        <w:rPr>
          <w:rFonts w:cs="TmsCyr" w:ascii="TmsCyr" w:hAnsi="TmsCyr"/>
          <w:sz w:val="22"/>
        </w:rPr>
        <w:t>âàø Ìîÿ çíàê." Áîã ùåøå äà èìà äâèæåíèå, êîåòî ùå  ïàçè ñúáîòàòà. Òî ùåøå äà ïðèçîâå ìúæå è æåíè îáðàòíî êúì Áèáëèÿòà êàêòî Óèêëèâ. Ùåøå äà ïðèçîâàâà õîðàòà îáðàòíî êúì ïîä÷èíåíèå íà Áîã êàòî Õóñ. Ùåøå äà ãè ïðèçîâàâà êúì ñïàñåíèå ÷ðåç âÿðà â Õðèñòà êàòî Ëóòåð. Òîâà, ñïàçâàùî ñúáîòàòà, äâèæåíèå ùåøå äà ïðèçîâàâà êúì ðåëèãèîçíà ñâîáîäà è ðàçäåëÿíå íà öúðêâàòà îò äúðæàâàòà. Òî ùåøå äà ïðîïîâÿäâà êàêòî Âåñëåé, ÷å èìà ñòàíäàðòè, êîèòî Áîã íè ïðèçîâàâà äà ñïàçâàìå, çà äà ñå îòäåëèì îò ñâåòà. Òîâà äâèæåíèå ùåøå äà êðúùàâà õîðàòà ÷ðåç ïîòàïÿíå êàêòî áàáòèñòèòå. Òî ùåøå äà âúçñòàíîâè èñòèíàòà çà ñìúðòòà. Áèáëèÿòà ó÷è, ÷å Áîã ùå èìà äâèæåíèå â ïîñëåäíîòî âðåìå. Â êíèãàòà "Îòêðîâåíèå" Áîã îïèñâà, ÷å èñòèíàòà ùåøå äà áúäå âúçñòàíî</w:t>
      </w:r>
      <w:r>
        <w:rPr>
          <w:rFonts w:cs="TmsCyr" w:ascii="TmsCyr" w:hAnsi="TmsCyr"/>
          <w:sz w:val="22"/>
          <w:lang w:val="bg-BG"/>
        </w:rPr>
        <w:t>-</w:t>
      </w:r>
      <w:r>
        <w:rPr>
          <w:rFonts w:cs="TmsCyr" w:ascii="TmsCyr" w:hAnsi="TmsCyr"/>
          <w:sz w:val="22"/>
        </w:rPr>
        <w:t xml:space="preserve">âåíà. Îïèñâà åäíî äâèæåíèå, êîåòî ñå íîñè îò àíãåëè ïîñðåä íåáåòî. Òîâà å ïîñëåäíîòî Áîæèå âúçñòàíîâÿâàíå è ïðîïîâÿäâàíå íà èñòèíàòà. </w:t>
      </w:r>
      <w:r>
        <w:rPr>
          <w:rFonts w:cs="TmsCyr" w:ascii="TmsCyr" w:hAnsi="TmsCyr"/>
          <w:b/>
          <w:sz w:val="22"/>
        </w:rPr>
        <w:t>"È âèäÿõ äðóã àíãåë, ÷å ëåòåøå ïîñðåä íåáåòî."</w:t>
      </w:r>
      <w:r>
        <w:rPr>
          <w:rFonts w:cs="TmsCyr" w:ascii="TmsCyr" w:hAnsi="TmsCyr"/>
          <w:sz w:val="22"/>
        </w:rPr>
        <w:t xml:space="preserve"> Òîé íîñè âå÷íîòî áëàãîâåñòèå, áëàãîâåñòèåòî, êîåòî áå çàãóáåíî. Áëàãîâåñòèåòî, ñ êîåòî ñå ïðàâåøå êîìïðîìèñ, è êîåòî áå ïðèìåñåíî ñúñ çàáëóäà. Òîâà áëàãîâåñòèå ùåøå äà áúäå ïðîãëàñåíî íà âñè÷êè, êîèòî æèâåÿò íà çåìÿòà, íà âñåêè íàðîä, ëþäå, åçèê è ïëåìå. Òîâà íå å íÿêàêâà âåñò, êîÿòî ñå ïðåäàâà øåïíåøêîì. Òîâà íå å âåñò ñàìî çà åäíà ãðóïà õîðà. Íå å âåñò, êîÿòî òðÿáâà äà áúäå èçîëèðàíà. Íî òîâà áëàãîâåñòèå, êîåòî äîñòèãà äî âñåêè íàðîä, ëþäå, åçèê è ïëåìå. </w:t>
      </w:r>
      <w:r>
        <w:rPr>
          <w:rFonts w:cs="TmsCyr" w:ascii="TmsCyr" w:hAnsi="TmsCyr"/>
          <w:b/>
          <w:sz w:val="22"/>
        </w:rPr>
        <w:t>"È êàçà ñúñ ñèëåí ãëàñ: âúçäàéòå Íåìó ñëàâà, çàùîòî íàñòàíà ÷àñúò, êîãàòî Òîé ùå ñúäè."</w:t>
      </w:r>
      <w:r>
        <w:rPr>
          <w:rFonts w:cs="TmsCyr" w:ascii="TmsCyr" w:hAnsi="TmsCyr"/>
          <w:sz w:val="22"/>
        </w:rPr>
        <w:t xml:space="preserve"> Òîâà ñúäáîíîñíî äâèæåíèå ïðîãëàñÿâà åâàíãåëèåòî - Ñïàñåíèå ÷ðåç âÿðà, Áèáëèÿòà è åäíèñòâåíî Áèáëèÿòà. Òî ïðîïîâÿäâà ÷àñúò íà ñúäà, èäâàíåòî íà Õðèñòîñ è çäðàâíàòà âåñò. Òî ïðèçîâàâà çà ïîêëîíåíèå íà </w:t>
      </w:r>
      <w:r>
        <w:rPr>
          <w:rFonts w:cs="TmsCyr" w:ascii="TmsCyr" w:hAnsi="TmsCyr"/>
          <w:b/>
          <w:sz w:val="22"/>
        </w:rPr>
        <w:t>Òîçè, Êîéòî å íàïðàâèë "íåáåòî, çåìÿòà è âîäíèòå èçâîðè".</w:t>
      </w:r>
      <w:r>
        <w:rPr>
          <w:rFonts w:cs="TmsCyr" w:ascii="TmsCyr" w:hAnsi="TmsCyr"/>
          <w:sz w:val="22"/>
        </w:rPr>
        <w:t xml:space="preserve"> À êîé å Òîçè, Êîéòî "å íàïðàâèë íåáåòî, çåìÿòà, ìîðåòî è âîäíèòå èçâîðè." Òîâà å Òâîðåöúò. Êàê ñå ïîêëàíÿìå ïðåä Òâîðåöúò - Êàòî ñïàçâàìå ñúáîòíèÿ äåí, êîéòî å çíàê çà ñúòâîðåíèåòî. Òóê èìà åäèí ïðèçèâ êúì âñè÷êè õðèñòèÿíè äà äîéäàò â ïúëíîòàòà íà èñòèíàòà, äà äîéäàò è äà ñòàíàò ÷àñò îò Áîæèåòî ïîñëåäíî äâèæåíèå. Áèáëèÿòà êàçâà â Éîàí 10:16 "È äðóãè îâöå èìàì, êîèòî íå ñà îò òàÿ êîøàðà. È òÿõ òðÿáâà äà äîâåäà. È ùå ÷óÿò ãëàñà Ìè è ùå ñòàíàò åäíî ñòàäî ñ åäèí Ïàñòèð." Èñóñ êàçà: </w:t>
      </w:r>
      <w:r>
        <w:rPr>
          <w:rFonts w:cs="TmsCyr" w:ascii="TmsCyr" w:hAnsi="TmsCyr"/>
          <w:b/>
          <w:sz w:val="22"/>
        </w:rPr>
        <w:t>"Èìàì è äðóãè îâöå".</w:t>
      </w:r>
      <w:r>
        <w:rPr>
          <w:rFonts w:cs="TmsCyr" w:ascii="TmsCyr" w:hAnsi="TmsCyr"/>
          <w:sz w:val="22"/>
        </w:rPr>
        <w:t xml:space="preserve"> Òè ìîæå áè ñè ïúëåí ñ âÿðà áàïòèñò, ìåòîäèñò èëè ëóòåðàí è Áîã òå ïðèçîâàâà äà ïðîäúëæèø íàïðåä. Äà íå ñïèðàø òàì, êúäåòî ñè. Áîã òå ïðèçîâàâà â ñâîåòî ïîñëåäíî ñúäáîíîñíî äâèæåíèå. Àç ñúì àäâåíòèñò îò ñåäìèÿ äåí, íî íå ñúì òàêúâ ïî ðîæäå</w:t>
      </w:r>
      <w:r>
        <w:rPr>
          <w:rFonts w:cs="TmsCyr" w:ascii="TmsCyr" w:hAnsi="TmsCyr"/>
          <w:sz w:val="22"/>
          <w:lang w:val="bg-BG"/>
        </w:rPr>
        <w:t>-</w:t>
      </w:r>
      <w:r>
        <w:rPr>
          <w:rFonts w:cs="TmsCyr" w:ascii="TmsCyr" w:hAnsi="TmsCyr"/>
          <w:sz w:val="22"/>
        </w:rPr>
        <w:t>íèå. Áÿõ îòãëåäàí â ÷óäåñíî êàòîëè÷åñêî ñåìåéñòâî, áÿõ âúçïèòàâàí îò ñâåùåíèöè è ìîíàõèíè. Íî êîãàòî èçó÷àâàõ Áèáëèÿòà ðàçáðàõ, ÷å Ãîñïîä èìà åäíî ïîñëåäíî ñúäáîíîñíî äâèæåíèå â òîçè ñâÿò. Äâèæå</w:t>
      </w:r>
      <w:r>
        <w:rPr>
          <w:rFonts w:cs="TmsCyr" w:ascii="TmsCyr" w:hAnsi="TmsCyr"/>
          <w:sz w:val="22"/>
          <w:lang w:val="bg-BG"/>
        </w:rPr>
        <w:t>-</w:t>
      </w:r>
      <w:r>
        <w:rPr>
          <w:rFonts w:cs="TmsCyr" w:ascii="TmsCyr" w:hAnsi="TmsCyr"/>
          <w:sz w:val="22"/>
        </w:rPr>
        <w:t>íèå, êîåòî ùåøå äà ñòîè íà ðàìåíåòå íà Âèêëèâ è ùåøå äà êàçâà: "Áèáëèÿòà è ñàìî Áèáëèÿòà." Êîåòî ùåøå äà ïðîïîâÿäâà ïîêîðíîñò íà Áîã êàêòî Õóñ, ñïàñåíèå ÷ðåç âÿðà â Õðèñòà êàêòî Ëóòåð. Äâèæåíèå, êîåòî ùåøå äà êàçâà êàêòî Êàëâèí, ÷å äúðæàâà è öúðêâà òðÿáâà äà ñà ðàçäåëåíè. Êîåòî ùåøå äà ïðîïîâÿäâà êðúùåíèå ÷ðåç ïîòàïÿíå êàêòî áàïòèñòèòå è Âòîðîòî èäâàíå íà Èñóñ Õðèñòîñ êàêòî Ìèëúð. Ïîÿâè ëè äâèæåíèå, êîåòî äà âúçñòàíîâè èñòèíàòà çà ñúáîòàòà. Ïðèÿòåëþ, ÷óé êàêâî êàçâà Áèáëèÿòà. Îòêð.14:12 "</w:t>
      </w:r>
      <w:r>
        <w:rPr>
          <w:rFonts w:cs="TmsCyr" w:ascii="TmsCyr" w:hAnsi="TmsCyr"/>
          <w:b/>
          <w:sz w:val="22"/>
        </w:rPr>
        <w:t>Òóê å òúðïåíèåòî ..."</w:t>
      </w:r>
      <w:r>
        <w:rPr>
          <w:rFonts w:cs="TmsCyr" w:ascii="TmsCyr" w:hAnsi="TmsCyr"/>
          <w:sz w:val="22"/>
        </w:rPr>
        <w:t xml:space="preserve"> Êàêâî îçíà÷àâà äóìàòà òúðïåíèå? - èçäðúæëèâîñò. Òóê ñà òåçè, êîèòî ñà èçäúðæàëè. Òóê å âúçñòàíîâÿâàíåòî íà èñòèíàòà â íåéíàòà ïúëíîòà. Òóê å òúðïåíèåòî íà ñâåòèèòå. Òè ïèòàø: "Êúäå å Áîæèÿò íàðîä äíåñ? Êàê äà ãî ðàçïîçíàÿ? Êàê äà ðàçïîçíàÿ òîâà äâèæåíèå? Ñòèõúò â Îòêðîâåíèå 14:12 ïðîäúëæà</w:t>
      </w:r>
      <w:r>
        <w:rPr>
          <w:rFonts w:cs="TmsCyr" w:ascii="TmsCyr" w:hAnsi="TmsCyr"/>
          <w:sz w:val="22"/>
          <w:lang w:val="bg-BG"/>
        </w:rPr>
        <w:t>-</w:t>
      </w:r>
      <w:r>
        <w:rPr>
          <w:rFonts w:cs="TmsCyr" w:ascii="TmsCyr" w:hAnsi="TmsCyr"/>
          <w:sz w:val="22"/>
        </w:rPr>
        <w:t xml:space="preserve">âà: </w:t>
      </w:r>
      <w:r>
        <w:rPr>
          <w:rFonts w:cs="TmsCyr" w:ascii="TmsCyr" w:hAnsi="TmsCyr"/>
          <w:b/>
          <w:sz w:val="22"/>
        </w:rPr>
        <w:t>"Òóê ñà òèÿ, êîèòî ïàçÿò Áîæèèòå çàïîâåäè è âÿðàòà â Èñóñà."</w:t>
      </w:r>
      <w:r>
        <w:rPr>
          <w:rFonts w:cs="TmsCyr" w:ascii="TmsCyr" w:hAnsi="TmsCyr"/>
          <w:sz w:val="22"/>
        </w:rPr>
        <w:t xml:space="preserve"> Áîã ùåøå äà èìà åäíî ïîñëåäíî äâèæåíèå, êîåòî äà âúçñòàíîâè èñòèíàòà.Ïî ÷óäåí íà÷èí Áîò âîäè õîðàòà äíåñ. </w:t>
      </w:r>
    </w:p>
    <w:p>
      <w:pPr>
        <w:pStyle w:val="Normal"/>
        <w:tabs>
          <w:tab w:val="clear" w:pos="720"/>
          <w:tab w:val="left" w:pos="7088" w:leader="none"/>
          <w:tab w:val="left" w:pos="8080" w:leader="none"/>
        </w:tabs>
        <w:ind w:right="7938" w:hanging="0"/>
        <w:jc w:val="both"/>
        <w:rPr/>
      </w:pPr>
      <w:r>
        <w:rPr>
          <w:rFonts w:eastAsia="TmsCyr" w:cs="TmsCyr" w:ascii="TmsCyr" w:hAnsi="TmsCyr"/>
          <w:sz w:val="22"/>
        </w:rPr>
        <w:t xml:space="preserve">       </w:t>
      </w:r>
      <w:r>
        <w:rPr>
          <w:rFonts w:cs="TmsCyr" w:ascii="TmsCyr" w:hAnsi="TmsCyr"/>
          <w:sz w:val="22"/>
        </w:rPr>
        <w:t>Ïðåäè ìíîãî ãîäèíè àç õîäåõ îò âðàòà íà âðàòà çà äà íàïðàâÿ ìàëêî ðåëèãèîçíî ïðîó÷âàíå. Ïî÷óêàõ íà åäíà âðàòà è êîãàòî ìè îòâîðèõà êàçàõ: "Ïðàâÿ ðåëèãèîçíî ïðîó÷âàíå è èñêàì äà âè çàäàì íÿêîëêî âúïðîñà. Êàêâè ñà âàøèòå ðåëèãèîçíè ïðåäïî÷èòàíèÿ. Îòãîâîðèõà ìè: "Î, íÿìàìå ðåëèãèîçíè ïðåäïî÷èòàíèÿ." "Íå ñòå êàòîëèöè?" - Íå! Íå ñòå áàïòèñòè - Íå!  Íå ñòå ëóòåðàíè? - Íå! Íÿìàìå íèêàêâè ðåëèãèîçíè ïðåäïî÷èòàíèÿ." Òîãàâà àç êàçàõ: Å, ïî-äîáðå äà ïðåñêî÷à âòîðèÿò âúïðîñ îò ìîÿòà àíêåòà. Íå, íå çàäàéòå ãî êàçàõà òå. "Ïîñåùàâàòå ëè öúðêâà ðåäîâíî, ïîíÿêîãà èëè ïî÷òè íèêîãà? - Ïîñåùàâàìå âñÿêà ñåäìèöà. Íî, ïî÷àêàéòå. Âèå ìè êàçàõòå, ÷å íÿìàòå íèêàêâè ðåëèãèîçíè ïðåäïî÷èòàíèÿ? Òîãàâà ìè êàçàõà: Âñÿêà ñåäìèöà íèå ïîñåùàâàìå ðàçëè÷íà äåíîìèíàöèÿ, íèå òúðñèì èñòèíàòà. Òîãàâà èì êàçàõ: Ïðèÿòåëè, ïðîâåæäàì  ïîðåäèöà îò ëåêöèè. Åëàòå è âèæòå êàêâî ïðàâè Áîã. Òå ïîñåùàâàõà ëåêöèèòå âñÿêà âå÷åð è ñëåä òîâà ìè êàçàõà: "Ìàðê, òîâà êîåòî ÷óõìå òóê å èñòèíà. Íå ìîæåì äà ãî îòðå÷åì. Íèå îòêðèõìå íàðîä, êîéòî âÿðâà âúâ âåëèêèòå Áèáëåéñêè èñòèíè" Òîâà ñà ïîñëåäíè</w:t>
      </w:r>
      <w:r>
        <w:rPr>
          <w:rFonts w:cs="TmsCyr" w:ascii="TmsCyr" w:hAnsi="TmsCyr"/>
          <w:sz w:val="22"/>
          <w:lang w:val="bg-BG"/>
        </w:rPr>
        <w:t>-</w:t>
      </w:r>
      <w:r>
        <w:rPr>
          <w:rFonts w:cs="TmsCyr" w:ascii="TmsCyr" w:hAnsi="TmsCyr"/>
          <w:sz w:val="22"/>
        </w:rPr>
        <w:t>òå äíè è Áîã ñúáèðà ïàð÷åíöàòà íà èñòèíàòà, çàùîòî èäâà ÷àñ äà áúäå èçÿâåíà ìîùíî ñëàâàòà êàêòî òàçè íà Áåëèÿ êîí â ïúðâè âåê, êîéòî çàâëàäÿ ñâåòà ñ íîâîçàâåòíàòà âÿðà. Áåëèÿò êîí ùå ñå ïîÿâè îòíîâî, ïðèÿòåëþ. Ïðåäè êðàÿ íà âðåìåòî åâàíãåëèåòî ùå äîñòèãíå äî êðàÿ íà ñâåòà. Áîã ùå âúñòàíîâè èñòèíàòà â òîçè ñâÿò. Áîã èìà åäíî ïîñëåäíî äâèæåíèå îò àäâåíòèñòè, êîèòî ñïàçâàò ñúáîòíèÿ äåí, ùå áúäå áëàãî</w:t>
      </w:r>
      <w:r>
        <w:rPr>
          <w:rFonts w:cs="TmsCyr" w:ascii="TmsCyr" w:hAnsi="TmsCyr"/>
          <w:sz w:val="22"/>
          <w:lang w:val="bg-BG"/>
        </w:rPr>
        <w:t>-</w:t>
      </w:r>
      <w:r>
        <w:rPr>
          <w:rFonts w:cs="TmsCyr" w:ascii="TmsCyr" w:hAnsi="TmsCyr"/>
          <w:sz w:val="22"/>
        </w:rPr>
        <w:t xml:space="preserve">ñëîâåíî îò Ñâåòèÿ Äóõ è çåìÿòà ùå áúäå èçïúëíåíà ñ Áîæèÿòà ñëàâà.  Äíåñ Áîã âîäè ìúæå è æåíè êúì òàçè èñòèíà. Íå å ñëó÷àéíî, ÷å ñè òóê. Íå å ñëó÷àéíî, ïðèÿòåëþ. Íå å ñëó÷àéíî, ÷å ñè ïîëó÷èë ïîêàíà ïî ïîùàòà. Çàùî èçìåæäó ñòîòèöèòå è õèëÿäèòå õîðà îò òâîÿ ãðàä, Áîã  å ïîñòàâèë â òâîåòî ñúðöå æåëàíèå äà îòãîâîðèø íà òàçè ïîêàíà. Çàùî ñòàíà òàêà, ÷å òâîÿò ïðèÿòåë òå ïîêàíè. Çàùî òè èäâàøå âå÷åð ñëåä âå÷åð? Çàùîòî Áîã òå å ïðèçîâàë. Òîâà å ñúäáîíîñåí ìîìåíò çà òåá, ïðèÿòåëþ! Áîã ãîâîðè íà òåá. Òîé äîêîñâà òâîåòî ñúðöå. Òè ìîæåø äà ñïàñèø çà Õðèñòîñ ñâîÿ ñúïðóã, ñâîÿòà ñúïðóãà. Òè ìîæåø äà ïîâëèÿåø íà öÿëîòî ñè ñåìåéñòâî. Íå å ñëó÷àéíî, ÷å ñè òóê. </w:t>
      </w:r>
    </w:p>
    <w:p>
      <w:pPr>
        <w:pStyle w:val="Normal"/>
        <w:tabs>
          <w:tab w:val="clear" w:pos="720"/>
          <w:tab w:val="left" w:pos="7088" w:leader="none"/>
        </w:tabs>
        <w:ind w:right="7938" w:hanging="0"/>
        <w:jc w:val="both"/>
        <w:rPr/>
      </w:pPr>
      <w:r>
        <w:rPr>
          <w:rFonts w:eastAsia="TmsCyr" w:cs="TmsCyr" w:ascii="TmsCyr" w:hAnsi="TmsCyr"/>
          <w:sz w:val="22"/>
        </w:rPr>
        <w:t xml:space="preserve">         </w:t>
      </w:r>
      <w:r>
        <w:rPr>
          <w:rFonts w:cs="TmsCyr" w:ascii="TmsCyr" w:hAnsi="TmsCyr"/>
          <w:sz w:val="22"/>
        </w:rPr>
        <w:t>Â äíèòå íà äðåâíèÿ Ðèì èìàëî åäíà óäèâèòåëíà ñêóëïòóðà íà ÷îâåøêî ëèöå - î÷èòå áèëè õëúòíàëè íà âúòðå, íîñúò áèë èçïúêíàë, êîñàòà ñòèãàëà äî ðàìåíåòå, íî óñòàòà ïðèâëè÷à âíèìàíèåòî. Êîãàòî ãëåäàø òàçè ñêóëïòóðà, òè çàáðàâÿø çà î÷èòå è íîñà è âíèìàíèåòî òè ñå íàñî÷âà êúì óñòàòà. Èìåòî íà òàçè ñêëóïòóðà å "Ñòàðèÿò ÷îâåê íà Èñ</w:t>
      </w:r>
      <w:r>
        <w:rPr>
          <w:rFonts w:cs="TmsCyr" w:ascii="TmsCyr" w:hAnsi="TmsCyr"/>
          <w:sz w:val="22"/>
          <w:lang w:val="bg-BG"/>
        </w:rPr>
        <w:t>-</w:t>
      </w:r>
      <w:r>
        <w:rPr>
          <w:rFonts w:cs="TmsCyr" w:ascii="TmsCyr" w:hAnsi="TmsCyr"/>
          <w:sz w:val="22"/>
        </w:rPr>
        <w:t>òèíàòà". Ñúùåñòâóâà ëåãåíäà çà íåÿ, êîÿòî ðàçêàçâà ñëåäíîòî: Â æèâîòà íà âñåêè ÷îâåê èäâà âðåìå, êîãàòî Áîã ãî ïîòóïâà ïî ðàìîòî. Èäâà âðåìå, êîãàòî ÷îâåêúò íà èñòèíàòà ïðîãîâàðÿ. Êîãàòî òîâà ñòàíå, íå ïîçâîëÿâàé íà èñòèíàòà äà òè ñå èçïëúçíå. Íå îñòàâÿé ÷îâåêúò íà Èñòè</w:t>
      </w:r>
      <w:r>
        <w:rPr>
          <w:rFonts w:cs="TmsCyr" w:ascii="TmsCyr" w:hAnsi="TmsCyr"/>
          <w:sz w:val="22"/>
          <w:lang w:val="bg-BG"/>
        </w:rPr>
        <w:t>-</w:t>
      </w:r>
      <w:r>
        <w:rPr>
          <w:rFonts w:cs="TmsCyr" w:ascii="TmsCyr" w:hAnsi="TmsCyr"/>
          <w:sz w:val="22"/>
        </w:rPr>
        <w:t xml:space="preserve">íàòà äà ñè îòèäå, çàùîòî ìîæå áè íèêîãà ïîâå÷å íÿìà äà ñå âúðíå. </w:t>
      </w:r>
    </w:p>
    <w:p>
      <w:pPr>
        <w:pStyle w:val="Normal"/>
        <w:tabs>
          <w:tab w:val="clear" w:pos="720"/>
          <w:tab w:val="left" w:pos="0" w:leader="none"/>
        </w:tabs>
        <w:ind w:right="7938" w:hanging="0"/>
        <w:jc w:val="both"/>
        <w:rPr/>
      </w:pPr>
      <w:r>
        <w:rPr>
          <w:rFonts w:eastAsia="HebarB"/>
          <w:sz w:val="22"/>
        </w:rPr>
        <w:t xml:space="preserve">        </w:t>
      </w:r>
      <w:r>
        <w:rPr>
          <w:rFonts w:cs="TmsCyr" w:ascii="TmsCyr" w:hAnsi="TmsCyr"/>
          <w:sz w:val="22"/>
        </w:rPr>
        <w:t>Ïðèÿòåëþ, Áîã òè ãîâîðè. Òè íàó÷è ìíîãî èñòèíè îò òåçè áèáëåé</w:t>
      </w:r>
      <w:r>
        <w:rPr>
          <w:rFonts w:cs="TmsCyr" w:ascii="TmsCyr" w:hAnsi="TmsCyr"/>
          <w:sz w:val="22"/>
          <w:lang w:val="bg-BG"/>
        </w:rPr>
        <w:t>-</w:t>
      </w:r>
      <w:r>
        <w:rPr>
          <w:rFonts w:cs="TmsCyr" w:ascii="TmsCyr" w:hAnsi="TmsCyr"/>
          <w:sz w:val="22"/>
        </w:rPr>
        <w:t>ñêè ëåêöèè. Áîã ãîâîðè íà òâîåòî ñúðöå è ñåãà å âðåìåòî, êîãàòî òðÿáâà äà ñå ðàçäâèæèø. Ñåãà å âðåìåòî äà ïðèåìåø òàçè èñòèíà. Æèâååì áëèçî äî ïðèøåñòâèåòî íà Èñóñ. Ïðèÿòåëþ, àç íå ñúì àäâåíòèñò ïî ðîæäåíèå. Íî åäèíñòâåíîòî, êîåòî ìîæåõ äà íàïðàâÿ, çà äà èìàì ÷èñòà ñúâåñò, áåøå äà êàæà: "Ãîñïîäè, àêî ìå âîäèø, àç ùå òå ñëåäâàì."</w:t>
      </w:r>
    </w:p>
    <w:p>
      <w:pPr>
        <w:pStyle w:val="Normal"/>
        <w:tabs>
          <w:tab w:val="clear" w:pos="720"/>
          <w:tab w:val="left" w:pos="0" w:leader="none"/>
        </w:tabs>
        <w:ind w:right="7938" w:hanging="0"/>
        <w:jc w:val="both"/>
        <w:rPr/>
      </w:pPr>
      <w:r>
        <w:rPr>
          <w:rFonts w:cs="TmsCyr" w:ascii="TmsCyr" w:hAnsi="TmsCyr"/>
          <w:sz w:val="22"/>
          <w:lang w:val="bg-BG"/>
        </w:rPr>
        <w:tab/>
      </w:r>
      <w:r>
        <w:rPr>
          <w:rFonts w:cs="TmsCyr" w:ascii="TmsCyr" w:hAnsi="TmsCyr"/>
          <w:sz w:val="22"/>
        </w:rPr>
        <w:t xml:space="preserve">Áè ëè æåëàë äà ñâåäåø ãëàâà ñ ìåí òàçè âå÷åð çà äà ñå ïîìîëèì. </w:t>
      </w:r>
    </w:p>
    <w:p>
      <w:pPr>
        <w:pStyle w:val="Normal"/>
        <w:tabs>
          <w:tab w:val="clear" w:pos="720"/>
          <w:tab w:val="left" w:pos="7088" w:leader="none"/>
        </w:tabs>
        <w:ind w:right="7938" w:hanging="0"/>
        <w:jc w:val="both"/>
        <w:rPr>
          <w:rFonts w:ascii="TmsCyr" w:hAnsi="TmsCyr" w:cs="TmsCyr"/>
          <w:sz w:val="22"/>
        </w:rPr>
      </w:pPr>
      <w:r>
        <w:rPr>
          <w:rFonts w:cs="TmsCyr" w:ascii="TmsCyr" w:hAnsi="TmsCyr"/>
          <w:sz w:val="22"/>
        </w:rPr>
        <w:t xml:space="preserve">"Îò÷å Ìîé, áëàãîäàðÿ òè, ÷å íè äîâåäå â èñòèíàòà. Áëàãîäàðÿ Òè çà ïîñëåäíîòî ñúäáîíîñíî äâèæåíèå â òåçè ïîñëåäíè äíè. Áëàãîäàðÿ Òè, ÷å èñòèíàòà, êîÿòî áå çàãóáåíà å âúçñòàíîâåíà è íèå ìîæåì äà áúäåì ÷àñò îò Òâîÿ íàðîä - àäâåíòèñòè, êîèòî ñïàçâàò ñúáîòíèÿ äåí è îáè÷àò Èñóñ  ñåãà è âúâ âå÷íîñòòà. Àìèí. </w:t>
      </w:r>
    </w:p>
    <w:sectPr>
      <w:headerReference w:type="default" r:id="rId2"/>
      <w:headerReference w:type="first" r:id="rId3"/>
      <w:footerReference w:type="default" r:id="rId4"/>
      <w:footerReference w:type="first" r:id="rId5"/>
      <w:type w:val="nextPage"/>
      <w:pgSz w:orient="landscape" w:w="16838" w:h="11906"/>
      <w:pgMar w:left="680" w:right="113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B">
    <w:charset w:val="00"/>
    <w:family w:val="swiss"/>
    <w:pitch w:val="variable"/>
  </w:font>
  <w:font w:name="TmsCyr">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lang w:val="en-US"/>
      </w:rPr>
      <w:t xml:space="preserve">DENOM </w:t>
    </w:r>
    <w:r>
      <w:rPr>
        <w:rFonts w:cs="TmsCyr" w:ascii="TmsCyr" w:hAnsi="TmsCyr"/>
        <w:lang w:val="en-US"/>
      </w:rPr>
      <w:t xml:space="preserve">– </w:t>
    </w:r>
    <w:r>
      <w:rPr>
        <w:rFonts w:cs="TmsCyr" w:ascii="TmsCyr" w:hAnsi="TmsCyr"/>
        <w:lang w:val="bg-BG"/>
      </w:rPr>
      <w:t>Защо има толкова много деномиции?</w:t>
    </w:r>
    <w:r>
      <w:rPr>
        <w:rFonts w:cs="TmsCyr" w:ascii="TmsCyr" w:hAnsi="TmsCyr"/>
        <w:vanish/>
        <w:sz w:val="22"/>
        <w:lang w:val="bg-BG"/>
      </w:rPr>
      <w:fldChar w:fldCharType="begin"/>
    </w:r>
    <w:r>
      <w:rPr>
        <w:sz w:val="22"/>
        <w:vanish/>
        <w:rFonts w:cs="TmsCyr" w:ascii="TmsCyr" w:hAnsi="TmsCyr"/>
        <w:lang w:val="bg-BG"/>
      </w:rPr>
      <w:instrText xml:space="preserve"> PAGE \* ARABIC </w:instrText>
    </w:r>
    <w:r>
      <w:rPr>
        <w:sz w:val="22"/>
        <w:vanish/>
        <w:rFonts w:cs="TmsCyr" w:ascii="TmsCyr" w:hAnsi="TmsCyr"/>
        <w:lang w:val="bg-BG"/>
      </w:rPr>
      <w:fldChar w:fldCharType="separate"/>
    </w:r>
    <w:r>
      <w:rPr>
        <w:sz w:val="22"/>
        <w:vanish/>
        <w:rFonts w:cs="TmsCyr" w:ascii="TmsCyr" w:hAnsi="TmsCyr"/>
        <w:lang w:val="bg-BG"/>
      </w:rPr>
      <w:t>0</w:t>
    </w:r>
    <w:r>
      <w:rPr>
        <w:sz w:val="22"/>
        <w:vanish/>
        <w:rFonts w:cs="TmsCyr" w:ascii="TmsCyr" w:hAnsi="TmsCyr"/>
        <w:lang w:val="bg-BG"/>
      </w:rPr>
      <w:fldChar w:fldCharType="end"/>
    </w:r>
    <w:r>
      <w:rPr>
        <w:rFonts w:cs="TmsCyr" w:ascii="TmsCyr" w:hAnsi="TmsCyr"/>
        <w:vanish/>
        <w:sz w:val="22"/>
        <w:lang w:val="bg-BG"/>
      </w:rPr>
      <w:fldChar w:fldCharType="begin"/>
    </w:r>
    <w:r>
      <w:rPr>
        <w:sz w:val="22"/>
        <w:vanish/>
        <w:rFonts w:cs="TmsCyr" w:ascii="TmsCyr" w:hAnsi="TmsCyr"/>
        <w:lang w:val="bg-BG"/>
      </w:rPr>
      <w:instrText xml:space="preserve"> PAGE \* ARABIC </w:instrText>
    </w:r>
    <w:r>
      <w:rPr>
        <w:sz w:val="22"/>
        <w:vanish/>
        <w:rFonts w:cs="TmsCyr" w:ascii="TmsCyr" w:hAnsi="TmsCyr"/>
        <w:lang w:val="bg-BG"/>
      </w:rPr>
      <w:fldChar w:fldCharType="separate"/>
    </w:r>
    <w:r>
      <w:rPr>
        <w:sz w:val="22"/>
        <w:vanish/>
        <w:rFonts w:cs="TmsCyr" w:ascii="TmsCyr" w:hAnsi="TmsCyr"/>
        <w:lang w:val="bg-BG"/>
      </w:rPr>
      <w:t>0</w:t>
    </w:r>
    <w:r>
      <w:rPr>
        <w:sz w:val="22"/>
        <w:vanish/>
        <w:rFonts w:cs="TmsCyr" w:ascii="TmsCyr" w:hAnsi="TmsCyr"/>
        <w:lang w:val="bg-BG"/>
      </w:rPr>
      <w:fldChar w:fldCharType="end"/>
    </w:r>
    <w:r>
      <mc:AlternateContent>
        <mc:Choice Requires="wps">
          <w:drawing>
            <wp:anchor behindDoc="0" distT="0" distB="0" distL="0" distR="0" simplePos="0" locked="0" layoutInCell="0" allowOverlap="1" relativeHeight="23">
              <wp:simplePos x="0" y="0"/>
              <wp:positionH relativeFrom="margin">
                <wp:align>lef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w:hAnsi="Courier" w:cs="Courier"/>
        <w:lang w:val="bg-BG"/>
      </w:rPr>
    </w:pPr>
    <w:r>
      <w:rPr>
        <w:rFonts w:cs="Courier" w:ascii="Courier" w:hAnsi="Courie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B" w:hAnsi="HebarB" w:eastAsia="Times New Roman" w:cs="HebarB"/>
      <w:color w:val="auto"/>
      <w:sz w:val="20"/>
      <w:szCs w:val="20"/>
      <w:lang w:val="en-GB" w:eastAsia="zh-CN" w:bidi="hi-I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right="-2" w:hanging="0"/>
      <w:jc w:val="center"/>
    </w:pPr>
    <w:rPr>
      <w:rFonts w:ascii="TmsCyr" w:hAnsi="TmsCyr" w:cs="TmsCyr"/>
      <w:sz w:val="26"/>
      <w:lang w:val="bg-BG"/>
    </w:rPr>
  </w:style>
  <w:style w:type="paragraph" w:styleId="TextBody">
    <w:name w:val="Body Text"/>
    <w:basedOn w:val="Normal"/>
    <w:pPr>
      <w:tabs>
        <w:tab w:val="clear" w:pos="720"/>
        <w:tab w:val="left" w:pos="7088" w:leader="none"/>
      </w:tabs>
      <w:ind w:right="7938" w:hanging="0"/>
      <w:jc w:val="both"/>
    </w:pPr>
    <w:rPr>
      <w:rFonts w:ascii="TmsCyr" w:hAnsi="TmsCyr" w:cs="TmsCy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7T21:46:00Z</dcterms:created>
  <dc:creator>Luke Skywalker</dc:creator>
  <dc:description/>
  <dc:language>en-US</dc:language>
  <cp:lastModifiedBy>D.N.T.</cp:lastModifiedBy>
  <dcterms:modified xsi:type="dcterms:W3CDTF">1998-05-17T21:46:00Z</dcterms:modified>
  <cp:revision>2</cp:revision>
  <dc:subject/>
  <dc:title>Марк Финли – Библейски семинар</dc:title>
</cp:coreProperties>
</file>