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8392" w:hanging="0"/>
        <w:rPr/>
      </w:pPr>
      <w:r>
        <w:rPr/>
        <w:t>Марк Финли – Библейски семинар</w:t>
      </w:r>
    </w:p>
    <w:p>
      <w:pPr>
        <w:pStyle w:val="Normal"/>
        <w:ind w:right="8392" w:hanging="0"/>
        <w:jc w:val="center"/>
        <w:rPr>
          <w:rFonts w:ascii="TmsCyr" w:hAnsi="TmsCyr" w:cs="TmsCyr"/>
          <w:b/>
          <w:b/>
          <w:sz w:val="22"/>
          <w:lang w:val="bg-BG"/>
        </w:rPr>
      </w:pPr>
      <w:r>
        <w:rPr>
          <w:rFonts w:cs="TmsCyr" w:ascii="TmsCyr" w:hAnsi="TmsCyr"/>
          <w:b/>
          <w:sz w:val="22"/>
          <w:lang w:val="bg-BG"/>
        </w:rPr>
        <w:t>“</w:t>
      </w:r>
      <w:r>
        <w:rPr>
          <w:rFonts w:cs="TmsCyr" w:ascii="TmsCyr" w:hAnsi="TmsCyr"/>
          <w:b/>
          <w:sz w:val="22"/>
          <w:lang w:val="bg-BG"/>
        </w:rPr>
        <w:t>Открития в пророчествата”</w:t>
      </w:r>
    </w:p>
    <w:p>
      <w:pPr>
        <w:pStyle w:val="Normal"/>
        <w:ind w:right="8392" w:hanging="0"/>
        <w:jc w:val="center"/>
        <w:rPr>
          <w:rFonts w:ascii="TmsCyr" w:hAnsi="TmsCyr" w:cs="TmsCyr"/>
          <w:b/>
          <w:b/>
          <w:sz w:val="22"/>
          <w:lang w:val="en-US"/>
        </w:rPr>
      </w:pPr>
      <w:r>
        <w:rPr>
          <w:rFonts w:cs="TmsCyr" w:ascii="TmsCyr" w:hAnsi="TmsCyr"/>
          <w:b/>
          <w:sz w:val="22"/>
          <w:lang w:val="bg-BG"/>
        </w:rPr>
        <w:t>Тема 14 – DEATH</w:t>
      </w:r>
    </w:p>
    <w:p>
      <w:pPr>
        <w:pStyle w:val="Normal"/>
        <w:ind w:right="8392" w:hanging="0"/>
        <w:jc w:val="center"/>
        <w:rPr>
          <w:rFonts w:ascii="TmsCyr" w:hAnsi="TmsCyr" w:cs="TmsCyr"/>
          <w:b/>
          <w:b/>
          <w:sz w:val="22"/>
          <w:lang w:val="en-US"/>
        </w:rPr>
      </w:pPr>
      <w:r>
        <w:rPr>
          <w:rFonts w:cs="TmsCyr" w:ascii="TmsCyr" w:hAnsi="TmsCyr"/>
          <w:b/>
          <w:sz w:val="22"/>
          <w:lang w:val="en-US"/>
        </w:rPr>
      </w:r>
    </w:p>
    <w:p>
      <w:pPr>
        <w:pStyle w:val="Normal"/>
        <w:ind w:right="8392" w:hanging="0"/>
        <w:jc w:val="center"/>
        <w:rPr>
          <w:rFonts w:ascii="TmsCyr" w:hAnsi="TmsCyr" w:cs="TmsCyr"/>
          <w:b/>
          <w:b/>
          <w:sz w:val="22"/>
          <w:lang w:val="bg-BG"/>
        </w:rPr>
      </w:pPr>
      <w:r>
        <w:rPr>
          <w:rFonts w:cs="TmsCyr" w:ascii="TmsCyr" w:hAnsi="TmsCyr"/>
          <w:b/>
          <w:sz w:val="22"/>
          <w:lang w:val="bg-BG"/>
        </w:rPr>
      </w:r>
    </w:p>
    <w:p>
      <w:pPr>
        <w:pStyle w:val="Normal"/>
        <w:ind w:right="8392" w:hanging="0"/>
        <w:jc w:val="center"/>
        <w:rPr>
          <w:rFonts w:ascii="TmsCyr" w:hAnsi="TmsCyr" w:cs="TmsCyr"/>
          <w:b/>
          <w:b/>
          <w:sz w:val="22"/>
          <w:lang w:val="en-US"/>
        </w:rPr>
      </w:pPr>
      <w:r>
        <w:rPr>
          <w:rFonts w:cs="TmsCyr" w:ascii="TmsCyr" w:hAnsi="TmsCyr"/>
          <w:b/>
          <w:sz w:val="22"/>
          <w:lang w:val="en-US"/>
        </w:rPr>
      </w:r>
    </w:p>
    <w:p>
      <w:pPr>
        <w:pStyle w:val="Normal"/>
        <w:ind w:right="8392" w:hanging="0"/>
        <w:jc w:val="center"/>
        <w:rPr>
          <w:rFonts w:ascii="TmsCyr" w:hAnsi="TmsCyr" w:cs="TmsCyr"/>
          <w:b/>
          <w:b/>
          <w:sz w:val="22"/>
          <w:lang w:val="en-US"/>
        </w:rPr>
      </w:pPr>
      <w:r>
        <w:rPr>
          <w:rFonts w:cs="TmsCyr" w:ascii="TmsCyr" w:hAnsi="TmsCyr"/>
          <w:b/>
          <w:sz w:val="22"/>
          <w:lang w:val="en-US"/>
        </w:rPr>
        <w:t>КАКВО СЕ СЛУЧВА СЛЕД СМЪРТТА?</w:t>
      </w:r>
    </w:p>
    <w:p>
      <w:pPr>
        <w:pStyle w:val="Normal"/>
        <w:ind w:right="8392" w:hanging="0"/>
        <w:jc w:val="both"/>
        <w:rPr>
          <w:rFonts w:ascii="TmsCyr" w:hAnsi="TmsCyr" w:cs="TmsCyr"/>
          <w:b/>
          <w:b/>
          <w:sz w:val="22"/>
          <w:lang w:val="bg-BG"/>
        </w:rPr>
      </w:pPr>
      <w:r>
        <w:rPr>
          <w:rFonts w:cs="TmsCyr" w:ascii="TmsCyr" w:hAnsi="TmsCyr"/>
          <w:b/>
          <w:sz w:val="22"/>
          <w:lang w:val="bg-BG"/>
        </w:rPr>
      </w:r>
    </w:p>
    <w:p>
      <w:pPr>
        <w:pStyle w:val="Normal"/>
        <w:ind w:right="8392" w:hanging="0"/>
        <w:jc w:val="both"/>
        <w:rPr>
          <w:rFonts w:ascii="TmsCyr" w:hAnsi="TmsCyr" w:cs="TmsCyr"/>
          <w:b/>
          <w:b/>
          <w:sz w:val="22"/>
          <w:lang w:val="bg-BG"/>
        </w:rPr>
      </w:pPr>
      <w:r>
        <w:rPr>
          <w:rFonts w:cs="TmsCyr" w:ascii="TmsCyr" w:hAnsi="TmsCyr"/>
          <w:b/>
          <w:sz w:val="22"/>
          <w:lang w:val="bg-BG"/>
        </w:rPr>
      </w:r>
    </w:p>
    <w:p>
      <w:pPr>
        <w:pStyle w:val="Normal"/>
        <w:ind w:right="8392" w:hanging="0"/>
        <w:jc w:val="both"/>
        <w:rPr>
          <w:rFonts w:ascii="TmsCyr" w:hAnsi="TmsCyr" w:cs="TmsCyr"/>
          <w:sz w:val="22"/>
          <w:lang w:val="bg-BG"/>
        </w:rPr>
      </w:pPr>
      <w:r>
        <w:rPr>
          <w:rFonts w:cs="TmsCyr" w:ascii="TmsCyr" w:hAnsi="TmsCyr"/>
          <w:sz w:val="22"/>
        </w:rPr>
        <w:tab/>
        <w:t xml:space="preserve">Åäíî íåùî å ñèãóðíî - èíòåðåñúò íà õîðàòà âúâ ñåâåðíà Àìåðèêà è â öåëèÿ ñâÿò êúì îêóëòèçìà, ïàðàïñèõîëîãèÿòà, ïàðàíîðìàëíîòî, àñòðîëîãèÿòà è ãàäàåíåòî íàðàñòâà. Îòáåëÿçâà ñå åäíî ñúæèâëåíèå â ðàçëè÷íèòå âèäîâå ìèñòè÷íè èñêóñòâà. Èíòåðåñúò íà âÿðâàùè è íåâÿðâàùè âñå ïîâå÷å è ïîâå÷å ñå çàäúëáî÷àâà. </w:t>
      </w:r>
      <w:r>
        <w:rPr>
          <w:rFonts w:cs="TmsCyr" w:ascii="TmsCyr" w:hAnsi="TmsCyr"/>
          <w:b/>
          <w:sz w:val="22"/>
        </w:rPr>
        <w:t>Â àìåðèêàíñêèòå âåñòíèöè èìà ïîâå÷å îò 3000 àñòðîëîãè÷íè ðóáðèêè.</w:t>
      </w:r>
      <w:r>
        <w:rPr>
          <w:rFonts w:cs="TmsCyr" w:ascii="TmsCyr" w:hAnsi="TmsCyr"/>
          <w:sz w:val="22"/>
        </w:rPr>
        <w:t xml:space="preserve"> Õîðàòà ñà çàèíòåðåñîâàíè íå ñàìî îò àñòðîëîãèÿòà è ãàäàåíåòî, òå æåëàÿò äà óçíàÿò êàêâî ñòàâà ìèã ñëåä ñìúðòòà</w:t>
      </w:r>
      <w:r>
        <w:rPr>
          <w:rFonts w:cs="TmsCyr" w:ascii="TmsCyr" w:hAnsi="TmsCyr"/>
          <w:b/>
          <w:sz w:val="22"/>
        </w:rPr>
        <w:t>. Ïîÿâèõà ñå ìíîãî êíèãè, êîèòî ãîâîðÿò çà òîâà, êàêâî íÿêîè õîðà ñà ïðåæèâåëè ìèã ñëåä ñìúðòòà. Ïîäîáíè êíèãè ñå êóïóâà</w:t>
      </w:r>
      <w:r>
        <w:rPr>
          <w:rFonts w:cs="TmsCyr" w:ascii="TmsCyr" w:hAnsi="TmsCyr"/>
          <w:b/>
          <w:sz w:val="22"/>
          <w:lang w:val="bg-BG"/>
        </w:rPr>
        <w:t>т</w:t>
      </w:r>
      <w:r>
        <w:rPr>
          <w:rFonts w:cs="TmsCyr" w:ascii="TmsCyr" w:hAnsi="TmsCyr"/>
          <w:b/>
          <w:sz w:val="22"/>
        </w:rPr>
        <w:t xml:space="preserve"> ñ ãîëÿì óñïåõ.</w:t>
      </w:r>
    </w:p>
    <w:p>
      <w:pPr>
        <w:pStyle w:val="Normal"/>
        <w:ind w:right="8392" w:hanging="0"/>
        <w:jc w:val="both"/>
        <w:rPr/>
      </w:pPr>
      <w:r>
        <w:rPr>
          <w:rFonts w:cs="TmsCyr" w:ascii="TmsCyr" w:hAnsi="TmsCyr"/>
          <w:sz w:val="22"/>
        </w:rPr>
        <w:tab/>
        <w:t>Ïðåäè èçâåñíî âðåìå ëåêàð çàïî÷íà èçñëåäîâàòåëñêà ðàáîòà â îáëàñòà íà æèâîòà ñëåä ñìúðòòà. Òîé èçó÷àâàøå ñëó÷àèòå íà õîðà ïðåæèâåëè êëèíè÷íà ñìúðò, êîèòî ñëåä òîâà ðàçêàçâà</w:t>
      </w:r>
      <w:r>
        <w:rPr>
          <w:rFonts w:cs="TmsCyr" w:ascii="TmsCyr" w:hAnsi="TmsCyr"/>
          <w:sz w:val="22"/>
          <w:lang w:val="bg-BG"/>
        </w:rPr>
        <w:t>ха</w:t>
      </w:r>
      <w:r>
        <w:rPr>
          <w:rFonts w:cs="TmsCyr" w:ascii="TmsCyr" w:hAnsi="TmsCyr"/>
          <w:sz w:val="22"/>
        </w:rPr>
        <w:t xml:space="preserve"> êàêâî ñà ïðåæèâÿëè. Íå îòäàâíà, êíèãàòà îçàãëàâåíà "Îáãúðíàòà îò ñâåòëèíàòà" áåøå åäíà îò íàé-ïðîäàâàíèòå â ïðîäúëæåíèå íà ìåñåöè. Â íåÿ ñå ðàçêàçâà çà åäíà æåíà, êîÿòî òâúðäè, ÷å ïðåæèâÿëà êëèíè÷íà ñìúðò, ïðåìèíàëà ïðåç òúìåí òóíåë, ñëåä êîåòî áèëà îáãúðíàòà îò ñâåòëèíà. Ñúùåñòâóâàò ìíîãî ðàçêàçè çà ïîäîáíè ïðåæèâÿâàíèÿ.</w:t>
      </w:r>
    </w:p>
    <w:p>
      <w:pPr>
        <w:pStyle w:val="Normal"/>
        <w:ind w:right="8392" w:hanging="0"/>
        <w:jc w:val="both"/>
        <w:rPr>
          <w:rFonts w:ascii="TmsCyr" w:hAnsi="TmsCyr" w:cs="TmsCyr"/>
          <w:sz w:val="22"/>
          <w:lang w:val="bg-BG"/>
        </w:rPr>
      </w:pPr>
      <w:r>
        <w:rPr>
          <w:rFonts w:cs="TmsCyr" w:ascii="TmsCyr" w:hAnsi="TmsCyr"/>
          <w:sz w:val="22"/>
        </w:rPr>
        <w:tab/>
        <w:t>Îòêúäå èäâà òîçè èíòåðåñ êúì ñìúðòòà. Çàùî õîðàòà òîëêîâà ìíîãî èñêàò äà óçíàÿò, êàêâî ñòàâà ñëåä ñìúðòòà. Îòãîâîðà ñå êðèå â òîâà, ÷å ñìúðòòà å åäíî âñåîáùî ïðåæèâÿâàíå. Òÿ ïðåñêà÷à âñè÷êè êóëòóðè. Âñåêè åäèí îò íàñ ðàçáèðà ñå åäèí äåí ùå ñå ñðåùíå ñúñ ñìúðòòà. Âñåêè îò íàñ åäèí äåí ùå îòèäå â ãðîáà. Òî÷íî çàòîâà õîðàòà ñå èíòåðåñóâàò. Êàêâî ñå ñëó÷âà ïåò ìèíóòè ñëåä ñìúðòòà. Êàêâî ñòàâà, ñëåä êàòî ïðúñòòà çàïúëíè îòâîðåíèÿ ãðîá. Õîðàòà ñå îïèòâàò ïî ìíîãî ðàçëè÷íè íà÷èíè äà íàìåðÿò îòãîâîð íà òîçè âúïðîñ. Íÿêîè õîðà èçîñòàâÿò Áèáëèÿòà è Áîæèåòî Ñëîâî è ñå îáðúùàò êúì ìèñòèöèçìà. Èìà õîðà, êîèòî ïðåíåáðåãâàò ÿñíèòå äóìè â Áîæèåòî Ñëîâî è ñå îáðúùàò êúì ïàðàíîðìàëíîòî - òå ñëóøàò ãëàñà íà ñïèðèòèçìà</w:t>
      </w:r>
      <w:r>
        <w:rPr>
          <w:rFonts w:cs="TmsCyr" w:ascii="TmsCyr" w:hAnsi="TmsCyr"/>
          <w:b/>
          <w:sz w:val="22"/>
        </w:rPr>
        <w:t>. Òàêà òå ñå îïèòâàò äà íàìåðÿò îòãîâîð íà âúïðîñà - êàêâî ñòàâà ñëåä ñìúðòòà.</w:t>
      </w:r>
      <w:r>
        <w:rPr>
          <w:rFonts w:cs="TmsCyr" w:ascii="TmsCyr" w:hAnsi="TmsCyr"/>
          <w:sz w:val="22"/>
        </w:rPr>
        <w:t xml:space="preserve"> Ìíîãî äðóãè â Ùàòèòå è Êàíàäà ïðèáÿãâàò êúì ìåäèòàöèÿòà. Ïî òîçè íà÷èí ñå îïèòâàò äà íàó÷àò íåùî çà æèâîòà ñëåä ñìúðòòà. Òå âÿðâàò â ïðåðàæäàíåòî, íî â ïîñëåäíî âðåìå èìà ìíîãî õîðà, êîèòî êàçâàò: Êîãàòî áÿõ íà îïåðàöèîííàòà ìàñà ñúðöåòî ìè ñïðÿ äà áèå, óìúò ìè ñïðÿ äà ðàáîòè - òî÷íî òîãàâà ïðåìèíàõ ïðåç òîçè òúìåí òóíåë è ïðåä ìåí çàñòàíà åäíî áëÿñêàâî ñúùåñòâî è àç áÿõ îáãúðíàò îò ñâåòëèíà. Èìà </w:t>
      </w:r>
      <w:r>
        <w:rPr>
          <w:rFonts w:cs="TmsCyr" w:ascii="TmsCyr" w:hAnsi="TmsCyr"/>
          <w:sz w:val="22"/>
          <w:lang w:val="bg-BG"/>
        </w:rPr>
        <w:t>много</w:t>
      </w:r>
      <w:r>
        <w:rPr>
          <w:rFonts w:cs="TmsCyr" w:ascii="TmsCyr" w:hAnsi="TmsCyr"/>
          <w:sz w:val="22"/>
        </w:rPr>
        <w:t xml:space="preserve"> òàêèâà ðàçêàçè. Òîâà íè âîäè äî âúïðîñà </w:t>
      </w:r>
      <w:r>
        <w:rPr>
          <w:rFonts w:cs="TmsCyr" w:ascii="TmsCyr" w:hAnsi="TmsCyr"/>
          <w:b/>
          <w:sz w:val="22"/>
        </w:rPr>
        <w:t>- èìà ëè ñúçíàòåëíî ñúùåñòâóâàíå ñëåä ñìúðòòà?</w:t>
      </w:r>
      <w:r>
        <w:rPr>
          <w:rFonts w:cs="TmsCyr" w:ascii="TmsCyr" w:hAnsi="TmsCyr"/>
          <w:sz w:val="22"/>
        </w:rPr>
        <w:t xml:space="preserve"> Êúäå äà íàìåðèì ñèãóðíà èíôîðìàöèÿ çà òîâà? Íà êàêâî äà ñå äîâåðèì?</w:t>
      </w:r>
    </w:p>
    <w:p>
      <w:pPr>
        <w:pStyle w:val="Normal"/>
        <w:ind w:right="8392" w:firstLine="720"/>
        <w:jc w:val="both"/>
        <w:rPr/>
      </w:pPr>
      <w:r>
        <w:rPr>
          <w:rFonts w:cs="TmsCyr" w:ascii="TmsCyr" w:hAnsi="TmsCyr"/>
          <w:sz w:val="22"/>
        </w:rPr>
        <w:t xml:space="preserve">Àêî íàèñòèíà äóøàòà ïðîäúëæàâà äà ñúùåñòâóâà, âúçìîæíî ëè å Ñàòàíà äà ñå ïðåäñòàâè çà íÿêîé îò íàøèòå ïî÷èíàëè áëèçêè, êîèòî îáè÷àìå çà äà íè èçìàìè. Íàèñòèíà ëè ãëàñîâåòå, êîèòî ñå ÷óâàò ïî âðåìå íà ñåàíñ, ñà íà íàøèòå ïî÷èíàëè áëèçêè èëè ñà ãëàñîâå íà àíãåëè, êîèòî ñå ïðåäñòàâÿò çà íàøèòå ïî÷èíàëè. </w:t>
      </w:r>
      <w:r>
        <w:rPr>
          <w:rFonts w:cs="TmsCyr" w:ascii="TmsCyr" w:hAnsi="TmsCyr"/>
          <w:b/>
          <w:sz w:val="22"/>
        </w:rPr>
        <w:t xml:space="preserve">Êàêâè ñà òåçè ãëàñîâå, êîèòî íàðóøàâàò òèøèíàòà? </w:t>
      </w:r>
      <w:r>
        <w:rPr>
          <w:rFonts w:cs="TmsCyr" w:ascii="TmsCyr" w:hAnsi="TmsCyr"/>
          <w:sz w:val="22"/>
        </w:rPr>
        <w:t>Áèáëèÿòà äàâà ñìèñëåí îòãîâîð íà òîâà. Ìíîãî âÿðâàùè îáðúùàò ãðúá íà Áèáëèÿòà, êàòî ïîåìàò ïî åäíà ìíîãî îïàñíà ïúòåêà.</w:t>
      </w:r>
    </w:p>
    <w:p>
      <w:pPr>
        <w:pStyle w:val="Normal"/>
        <w:ind w:right="8392" w:hanging="0"/>
        <w:jc w:val="both"/>
        <w:rPr/>
      </w:pPr>
      <w:r>
        <w:rPr>
          <w:rFonts w:cs="TmsCyr" w:ascii="TmsCyr" w:hAnsi="TmsCyr"/>
          <w:sz w:val="22"/>
        </w:rPr>
        <w:tab/>
        <w:t xml:space="preserve">Äæåéìñ Ïàéê áåøå åïèñêîï â ÑÀÙ. Ïðåç 1966 ã. ñèíúò ìó Äæåèìñ èçâúðøèë òðàãè÷íî ñàìîóáèéñòâî â åäèí àïàðòàìåíò â Íþ Éîðê. Òîâà </w:t>
      </w:r>
      <w:r>
        <w:rPr>
          <w:rFonts w:cs="TmsCyr" w:ascii="TmsCyr" w:hAnsi="TmsCyr"/>
          <w:sz w:val="22"/>
          <w:lang w:val="bg-BG"/>
        </w:rPr>
        <w:t>събитие</w:t>
      </w:r>
      <w:r>
        <w:rPr>
          <w:rFonts w:cs="TmsCyr" w:ascii="TmsCyr" w:hAnsi="TmsCyr"/>
          <w:sz w:val="22"/>
        </w:rPr>
        <w:t xml:space="preserve"> ðàçêëàòèëî âÿðàòà íà òîçè åïèñêîï è òîé çàïî÷íàë äà ñå ñúìíàâà â áîãîâäúõíîâåíîñòòà íà Áèáëèÿòà. Êîãàòî ñèíúò ìó ñå ñàìîóáèë, åïèñêîïúò áèë òîëêîâà îáåçñúð÷åí, ÷å çàìèíàë çà Ëîíäîí è òàì ïîñåòèë Êåìáðèäæñêèÿ óíèâåðñèòåò çà äà ïðîäúëæè ïðîó÷âàíèÿòà ñè âúðõó íÿêîè ÷àñòè íà ðúêîïèñèòå îò Ìúðòâî ìîðå. Åïèñêîïúò å òðÿáâàëî äîáðå äà çíàå, ÷å àêî îòõâúðëè Áîæèåòî Ñëîâî, êàòî åäèíñòâåí ñèãóðåí âîäà÷ è ñúâåòíèê â æèâîòà, ùå áúäå èçëîæåí íà âëèÿíèåòî íà äåìîíèòå. Â ñòàÿòà ìó çàïî÷íàëè äà ñå ñëó÷âàò ñòðàííè íåùà. Ñèíúò ìó ïî÷èíàë â 8 ÷. 19 ìèí. è åïèñêîïúò çàáåëÿçàë, ÷å ñíèìêèòå íà ñèíà ìó, êîèòî îñòàâèë íà áþðîòî ñè áèëè íàêëîíåíè ïîä úãúëà íà ÷àñîâíèêà ïîêàçâàù 8 ÷. 19 ìèí. Êóòèéêàòà ñ òîïëèéêè, êîÿòî îñòàâèë çàòâîðåíà íà áþðîòî ñè íàìåðèë îòâîðåíà. Ìíîãî ñòðàííè íåùà çàïî÷íàëè äà ñòàâàò â ñòàÿòà ìó. ×àñîâíèêúò ñïèðàë â 8.19 ÷. Êàðòèíè ñå çàâúðòàëè íà ñúùèÿ úãúë, îãëåäàëà ñå ìåñòåëè. Çàáåëÿçàë ñúùî, ÷å ëþáèìèòå äðåõè íà ñèíà ìó ñà ñâàëåíè îò çàêà÷àëêèòå è ðàçõâúðëåíè â ãàðäåðîáà. Åïèñêîïà èìàë ÷óâñòâîòî, ÷å ñèíúò ìó èñêà äà ñå ñâúðæå ñ íåãî. Ïîìèñëèë, ÷å ñèíúò ìó ìîæå áè æèâåå â äðóã ñâÿò è ñå îïèòâà äà îñúùåñòâè êîíòàêò. Òîé îòèøúë ïðè åäèí îò èçâåñòíèòå ëîíäîíñêè ñïèðèòèñòè è òàì ïî âðåìå íà ñåàíñ îñúùåñòâèë êîíòàêò ñ åäíî ñúùåñòâî, êîåòî ïðåòåíäèðàëî, ÷å å ñèíúò ìó. Òî êàçâàëî: "Òàòêî àç ñå íàìèðàì â íîâ ñâÿò, òîâà å ñâÿò íà ñâåòëèíà è ëþáîâ, òîâà å åäèí ïðåêðàñåí ñâÿò." Áàùàòà ïîïèòàë: "Òè ñðåùíà ëè Èñóñ òàì?" Îòãîâîðà áèë - Äà! Òîé å åäèí îò ïðîðîöèòå, íî íå å Áîæèÿò ñèí è òîé íå å âå÷åí. Òîé ïðîñòî å åäèí ïðîðîê è ãîëÿì ðåëèãèîçåí ó÷èòåë.</w:t>
      </w:r>
    </w:p>
    <w:p>
      <w:pPr>
        <w:pStyle w:val="Normal"/>
        <w:ind w:right="8392" w:hanging="0"/>
        <w:jc w:val="both"/>
        <w:rPr>
          <w:rFonts w:ascii="TmsCyr" w:hAnsi="TmsCyr" w:cs="TmsCyr"/>
          <w:sz w:val="22"/>
        </w:rPr>
      </w:pPr>
      <w:r>
        <w:rPr>
          <w:rFonts w:cs="TmsCyr" w:ascii="TmsCyr" w:hAnsi="TmsCyr"/>
          <w:sz w:val="22"/>
        </w:rPr>
        <w:tab/>
        <w:t>Ïîçâîëåòå ìè äà âè çàäàì åäèí âúïðîñ. Êîé áè ñå ïîÿâèë ïî âðåìå íà òîçè ñåàíñ, ñ ïðåòåíöèèòå ÷å å ñèí íà åïèñêîïà Ïàéê è áè êàçàë ,÷å Èñóñ íå å Áîæèé ñèí? Êîé ìèñëèòå ñå å ïîÿâèë òàì? Êîëêî å îïàñíî äà ñå ñëóøà òîçè ãëàñ. Ïðåäïîëàãàåìèÿ ñèí íà åïèñêîïà ìó êàçàë: "Òàòêî, èäè â Åðóñàëèì è èçëåç â èçðàåëñêàòà ïóñòèíÿ, èñêàì äà ñå ñðåùíà ñ òåá òàì. Ùå áúäåø âçåò íà íåáåòî è òàì ùå ñå ñðåùíåì ñ òåá. Áàùàòà îòèøúë è íàâëÿçúë â ïóñòèíÿòà, íî íå íàìåðèë ñâîÿ ñèí, îáèêàëÿë äîêàòî îðãàíèçìúò ìó ñå îáåçâîäíèë. Æåíà ìó áèëà ñ íåãî. Òÿ ãî èçîñòàâèëà, çà äà òúðñè ïîìîù, íî íå óñïÿëà è ñêîðî åïèñêîïúò ïî÷èíàë.</w:t>
      </w:r>
    </w:p>
    <w:p>
      <w:pPr>
        <w:pStyle w:val="Normal"/>
        <w:ind w:right="8392" w:hanging="0"/>
        <w:jc w:val="both"/>
        <w:rPr>
          <w:rFonts w:ascii="TmsCyr" w:hAnsi="TmsCyr" w:cs="TmsCyr"/>
          <w:sz w:val="22"/>
        </w:rPr>
      </w:pPr>
      <w:r>
        <w:rPr>
          <w:rFonts w:cs="TmsCyr" w:ascii="TmsCyr" w:hAnsi="TmsCyr"/>
          <w:sz w:val="22"/>
        </w:rPr>
        <w:tab/>
        <w:t>Ïðèÿòåëþ, îïàñíî å äà ñè èãðàåø ñúñ ñïèðèòèçìà. Îïàñíî å äà ñëóøàø òåçè ãëàñîâå îò îòâúäíîòî, êàòî îòõâúðëÿø ÿñíèòå ó÷åíèÿ íà Áîæèåòî ñëîâî. Åïèñêîïúò  òðÿáâà äà å çíàåë - ó÷åíèÿòà íà Áèáëèÿòà ñà òâúðäå ÿñíè. Òîé áå çàãóáèë ñâîÿòà çàùèòà, ïîñëåäâàë åäèí ìèðàæ è çàïëàòèë òîâà ñ æèâîòà ñè.</w:t>
      </w:r>
    </w:p>
    <w:p>
      <w:pPr>
        <w:pStyle w:val="Normal"/>
        <w:ind w:right="8392" w:hanging="0"/>
        <w:jc w:val="both"/>
        <w:rPr/>
      </w:pPr>
      <w:r>
        <w:rPr>
          <w:rFonts w:cs="TmsCyr" w:ascii="TmsCyr" w:hAnsi="TmsCyr"/>
          <w:sz w:val="22"/>
        </w:rPr>
        <w:tab/>
        <w:t xml:space="preserve">Ïðèÿòåëþ, Áèáëèÿòà ãîâîðè òâúðäå ÿñíî çà òåçè íåùà. Êîÿ å ïúðâàòà ëúæà íà Ñàòàíà â Åäåìñêàòà ãðàäèíà. Â Áèòèå 3:4 å çàïèñàíà ïúðâàòà ñàòàíèíñêà èçìàìà. </w:t>
      </w:r>
      <w:r>
        <w:rPr>
          <w:rFonts w:cs="TmsCyr" w:ascii="TmsCyr" w:hAnsi="TmsCyr"/>
          <w:b/>
          <w:sz w:val="22"/>
        </w:rPr>
        <w:t>"Íèêàê íÿìà äà óìðåòå".</w:t>
      </w:r>
      <w:r>
        <w:rPr>
          <w:rFonts w:cs="TmsCyr" w:ascii="TmsCyr" w:hAnsi="TmsCyr"/>
          <w:sz w:val="22"/>
        </w:rPr>
        <w:t xml:space="preserve"> Ñïîìíåòå ñè äóìèòå íà Åâà, êîÿòî ïðåäàâà äóìèòå êàçàíè îò Áîã, ÷å àêî ÿäå îò äúðâîòî, êîåòî å â ñðåäàòà íà ãðàäèíàòà ùå óìðå. Íî Ñàòàíà êàçâà: "Íèêàê íÿìà äà óìðåø, òè ìîæåø äà ÿäåø è äà ïðîäúëæèø äà æèâååø, òè ñè áåçñìúðòíà. Òîâà áå ïúðâàòà ñàòàíèíñêà èçìàìà ñâúðçàíà ñúñ ñìúðòòà. Îòòîãàâà è äî äíåñ Ñàòàíà ïîâòàðÿ òàçè ëúæà - òè íÿìà äà óìðåø. Çàáåëåæåòå êàê åäèí ñïèðèòèñò êîìåíòèðà äóìèòå íà Ñàòàíà - "íèêàê íÿìà äà óìðåòå". Ùå ñå ñúãëàñèòå ëè ñ äóìèòå íà òîçè ñïèðèòèñò? Òå ñà ñëåäíèòå: </w:t>
      </w:r>
      <w:r>
        <w:rPr>
          <w:rFonts w:cs="TmsCyr" w:ascii="TmsCyr" w:hAnsi="TmsCyr"/>
          <w:b/>
          <w:sz w:val="22"/>
        </w:rPr>
        <w:t>"Ñïîðåä ñïèðèòèçìà ìúðòâèòå çíàÿò ïîâå÷å íåùà îò æèâèòå. Ñàòàíà êàçâà: "Íèêàê íÿìà äà óìðåòå", íî â òîçè è ìíîãî äðóãè òåêñòîâå äÿâîëúò êàçâà èñòèíàòà, à Áîã ãðåøè.</w:t>
      </w:r>
      <w:r>
        <w:rPr>
          <w:rFonts w:cs="TmsCyr" w:ascii="TmsCyr" w:hAnsi="TmsCyr"/>
          <w:sz w:val="22"/>
        </w:rPr>
        <w:t xml:space="preserve"> Âÿðâàòå ëè â òîâà? Òîâà íå å âåðíî, çàáåëåæåòå äåêëàðàöèÿòà: Ìúðòâèòå çíàÿò ïîâå÷å îò æèâèòå. Òîâà å îñíîâîïîëàãàù ïðèíöèï â ñïèðèòèçìà. Â åâàíãåëèåòî îò Èîàí 8:44 ñå êàçâà:</w:t>
      </w:r>
      <w:r>
        <w:rPr>
          <w:rFonts w:cs="TmsCyr" w:ascii="TmsCyr" w:hAnsi="TmsCyr"/>
          <w:b/>
          <w:sz w:val="22"/>
        </w:rPr>
        <w:t xml:space="preserve"> </w:t>
      </w:r>
      <w:r>
        <w:rPr>
          <w:rFonts w:cs="TmsCyr" w:ascii="TmsCyr" w:hAnsi="TmsCyr"/>
          <w:b/>
          <w:sz w:val="22"/>
          <w:lang w:val="bg-BG"/>
        </w:rPr>
        <w:t>“</w:t>
      </w:r>
      <w:r>
        <w:rPr>
          <w:rFonts w:cs="TmsCyr" w:ascii="TmsCyr" w:hAnsi="TmsCyr"/>
          <w:b/>
          <w:sz w:val="22"/>
        </w:rPr>
        <w:t>Âèå ñòå îò áàùà äÿâîëà è æåëàåòå äà âúðøèòå ïîõîòèòå íà áàùà ñè, òîé áåøå îò êðàé ÷îâåêîóáèåö è íå óñòîÿ â èñòèíàòà, çàùîòî â íåãî íÿìà èñòèíà, êîãàòî èçãîâàðÿ ëúæà, îò ñâîèòå ñè ãîâîðè, çàùîòî å ëúæåö è íà ëúæàòà áàùà</w:t>
      </w:r>
      <w:r>
        <w:rPr>
          <w:rFonts w:cs="TmsCyr" w:ascii="TmsCyr" w:hAnsi="TmsCyr"/>
          <w:sz w:val="22"/>
        </w:rPr>
        <w:t>.</w:t>
      </w:r>
      <w:r>
        <w:rPr>
          <w:rFonts w:cs="TmsCyr" w:ascii="TmsCyr" w:hAnsi="TmsCyr"/>
          <w:sz w:val="22"/>
          <w:lang w:val="bg-BG"/>
        </w:rPr>
        <w:t>”</w:t>
      </w:r>
      <w:r>
        <w:rPr>
          <w:rFonts w:cs="TmsCyr" w:ascii="TmsCyr" w:hAnsi="TmsCyr"/>
          <w:sz w:val="22"/>
        </w:rPr>
        <w:t xml:space="preserve"> Ñàòàíà å áàùà íà ëúæàòà. Ïúðâàòà ëúæà, êîÿòî òîé èçðå÷å, å ÷å ñëåä ñìúðòòà òâîåòî ñúçíàòåëíî ñúùåñòâóâàíå ïðîäúëæàâà. Òîé êàçâà, ÷å ìîæåø äà ñúãðåøèø áåç äà ïîíåñåø ïîñëåäèöèòå, êîèòî ñà ñìúðò.</w:t>
      </w:r>
    </w:p>
    <w:p>
      <w:pPr>
        <w:pStyle w:val="Normal"/>
        <w:ind w:right="8392" w:hanging="0"/>
        <w:jc w:val="both"/>
        <w:rPr/>
      </w:pPr>
      <w:r>
        <w:rPr>
          <w:rFonts w:cs="TmsCyr" w:ascii="TmsCyr" w:hAnsi="TmsCyr"/>
          <w:sz w:val="22"/>
        </w:rPr>
        <w:tab/>
        <w:t xml:space="preserve">Çàáåëåæåòå, êàêâî êàçâà Àðòúð Õèë â êíèãàòà "Èñòîðèÿ, ôåíîìåíè è äîêòðèíà íà ñïèðèòèçìà" íà ñòð.25. </w:t>
      </w:r>
      <w:r>
        <w:rPr>
          <w:rFonts w:cs="TmsCyr" w:ascii="TmsCyr" w:hAnsi="TmsCyr"/>
          <w:b/>
          <w:sz w:val="22"/>
        </w:rPr>
        <w:t>"Îñíîâîïîëàãàù ïðèíöèï íà ñïèðèòèçìà å òîçè, ÷å õîðàòà îöåëÿâàò ñëåä ñìúðòòà íà òÿëîòî è ïðè îïðåäåëåíè îáñòîÿòåëñòâà êîèòî îùå íå ñà èçÿñíåíè, íèå ìîæåì äà îñúùåñòâèì êîíòàêò ñ òåçè, êîèòî ñà ïî÷èíàëè."</w:t>
      </w:r>
      <w:r>
        <w:rPr>
          <w:rFonts w:cs="TmsCyr" w:ascii="TmsCyr" w:hAnsi="TmsCyr"/>
          <w:sz w:val="22"/>
        </w:rPr>
        <w:t xml:space="preserve"> Òóê îòêðèâàìå äâà ïðèíöèïà â ñïèðèòèçìà - áåçñìúðòèåòî íà äóøàòà è âúçìîæíîñò çà êîíòàêòè. Åäèí àíãëèéñêè ñïèðèòèñò êàçâà ñëåäíîòî: </w:t>
      </w:r>
      <w:r>
        <w:rPr>
          <w:rFonts w:cs="TmsCyr" w:ascii="TmsCyr" w:hAnsi="TmsCyr"/>
          <w:b/>
          <w:sz w:val="22"/>
        </w:rPr>
        <w:t>"Â ãðîáèùàòà íÿìà ìúðòâè. ×åñòî ðàçãîâàðÿì ñ ïî÷èíàëèòå. Íå ñå ñúìíÿâàì, ÷å õîðàòà æèâåÿò ñëåä ñìúðòòà, çàùîòî ÷åñòî ãîâîðÿ ñ òÿõ."</w:t>
      </w:r>
    </w:p>
    <w:p>
      <w:pPr>
        <w:pStyle w:val="Normal"/>
        <w:ind w:right="8392" w:hanging="0"/>
        <w:jc w:val="both"/>
        <w:rPr/>
      </w:pPr>
      <w:r>
        <w:rPr>
          <w:rFonts w:cs="TmsCyr" w:ascii="TmsCyr" w:hAnsi="TmsCyr"/>
          <w:sz w:val="22"/>
        </w:rPr>
        <w:tab/>
      </w:r>
      <w:r>
        <w:rPr>
          <w:rFonts w:cs="TmsCyr" w:ascii="TmsCyr" w:hAnsi="TmsCyr"/>
          <w:b/>
          <w:sz w:val="22"/>
        </w:rPr>
        <w:t>Áèáëèÿòà íè äàâà ÿñåí îòãîâîð</w:t>
      </w:r>
      <w:r>
        <w:rPr>
          <w:rFonts w:cs="TmsCyr" w:ascii="TmsCyr" w:hAnsi="TmsCyr"/>
          <w:sz w:val="22"/>
        </w:rPr>
        <w:t>. Òÿ íè êàçâà êúäå ìîæåì äà áúäåì íà ñèãóðíî ìÿñòî. Êàêâî íè êàçâà òÿ çà ìúðòâèòå? Ìîãàò ëè äà ñå çàâúðíàò îáðàòíî â äîìà ñè? Ìîãàò ëè äà îáùóâàò ñ æèâèòå? ×óéòå êàêâî ñå êàçâà â êíèãàòà Éîâ 7:9 è 10 ñòèõîâå</w:t>
      </w:r>
      <w:r>
        <w:rPr>
          <w:rFonts w:cs="TmsCyr" w:ascii="TmsCyr" w:hAnsi="TmsCyr"/>
          <w:b/>
          <w:sz w:val="22"/>
        </w:rPr>
        <w:t xml:space="preserve">: </w:t>
      </w:r>
      <w:r>
        <w:rPr>
          <w:rFonts w:cs="TmsCyr" w:ascii="TmsCyr" w:hAnsi="TmsCyr"/>
          <w:b/>
          <w:sz w:val="22"/>
          <w:lang w:val="bg-BG"/>
        </w:rPr>
        <w:t>“</w:t>
      </w:r>
      <w:r>
        <w:rPr>
          <w:rFonts w:cs="TmsCyr" w:ascii="TmsCyr" w:hAnsi="TmsCyr"/>
          <w:b/>
          <w:sz w:val="22"/>
        </w:rPr>
        <w:t>Êàêòî îáëàêà ñå ðàçïðúñâà è èç÷åçâà, òàêà è ñëèçàùèÿ â ãðîáà íàìà äà âúçëåçå ïàê, íÿìà äà ñå âúðíå âå÷å ó äîìà ñè.</w:t>
      </w:r>
      <w:r>
        <w:rPr>
          <w:rFonts w:cs="TmsCyr" w:ascii="TmsCyr" w:hAnsi="TmsCyr"/>
          <w:b/>
          <w:sz w:val="22"/>
          <w:lang w:val="bg-BG"/>
        </w:rPr>
        <w:t>”</w:t>
      </w:r>
      <w:r>
        <w:rPr>
          <w:rFonts w:cs="TmsCyr" w:ascii="TmsCyr" w:hAnsi="TmsCyr"/>
          <w:sz w:val="22"/>
        </w:rPr>
        <w:t xml:space="preserve"> Áèáëèÿòà äåêëàðèðà, ÷å íÿìà æèâîò ñëåä ñìúðòòà.</w:t>
      </w:r>
    </w:p>
    <w:p>
      <w:pPr>
        <w:pStyle w:val="Normal"/>
        <w:ind w:right="8392" w:hanging="0"/>
        <w:jc w:val="both"/>
        <w:rPr/>
      </w:pPr>
      <w:r>
        <w:rPr>
          <w:rFonts w:cs="TmsCyr" w:ascii="TmsCyr" w:hAnsi="TmsCyr"/>
          <w:sz w:val="22"/>
        </w:rPr>
        <w:tab/>
        <w:t>Êîãàòî ïðîâåæäàõ ïîðåäèöà îò ñðåùè êàòî òàçè âúâ Ôèëèïèíè</w:t>
      </w:r>
      <w:r>
        <w:rPr>
          <w:rFonts w:cs="TmsCyr" w:ascii="TmsCyr" w:hAnsi="TmsCyr"/>
          <w:sz w:val="22"/>
          <w:lang w:val="bg-BG"/>
        </w:rPr>
        <w:t>-</w:t>
      </w:r>
      <w:r>
        <w:rPr>
          <w:rFonts w:cs="TmsCyr" w:ascii="TmsCyr" w:hAnsi="TmsCyr"/>
          <w:sz w:val="22"/>
        </w:rPr>
        <w:t>òå, åäíà âå÷åð äîéäå ëåéòèíàíò îò ôèëèïèíñêàòà àðìèÿ. Òîé èçñëóøà ëåêöèÿòà, ÷ó äóìèòå íà Áèáëèÿòà. Ñúïðóãàòà ìó áåøå ïî÷èíàëà ïðåäè 6 ìåñåöà. Ñëåä íÿêîëêî äíè óæàñåí òàéôóí âðúõëåòÿ âúðõó ãðàäà. Ïàëìèòå ñå íàêëàíÿõà îò ñèëíèÿ âÿòúð, äúæä ñå èçëèâàøå è êàïàöèòå íà ïðîçîðöèòå â íåãîâèÿ äîì ñå îòâàðÿëè è çàòâàðÿëè è òàçè âå÷åð òîé âèäÿë îáðàçà íà ñâîÿòà ñúïðóãà âúâ âúçðàñòòà íà íåéíàòà ìëàäîñò, à íå âúâ âúçðàñòòà íà íåéíàòà ñìúðò - òîâà ìè ðàçêàçà òîé ïî-êúñíî. Òÿ áåøå èçêëþ÷èòåëíî êðàñèâà, ïðîòåãíà ðúöå è ïîèñêà äà ìå ïðåãúðíå.  Àç ñè ñïîìíèõ äóìèòå, ÷å íèêîãà íÿìà äà ñå âúðíàò â äîìà ñè îòíîâî. Ñïîìíèõ ñè ïàñòîðå òîâà êîåòî ñå êàçâà â II Êîð.11:14 , ÷å Ñàòàíà ìîæå äà ñå ïðåïðàâÿ íà ñâåòúë àíãåë. Ñïîìíèõ ñè Îòêðîâåíèå 16:14, êúäåòî ñå êàçâà, ÷å òå ñà áåñîâñêè äóõîâå, êîèòî âúðøàò çíàìåíèÿ. Àç ïîãëåä</w:t>
      </w:r>
      <w:r>
        <w:rPr>
          <w:rFonts w:cs="TmsCyr" w:ascii="TmsCyr" w:hAnsi="TmsCyr"/>
          <w:sz w:val="22"/>
          <w:lang w:val="bg-BG"/>
        </w:rPr>
        <w:t>-</w:t>
      </w:r>
      <w:r>
        <w:rPr>
          <w:rFonts w:cs="TmsCyr" w:ascii="TmsCyr" w:hAnsi="TmsCyr"/>
          <w:sz w:val="22"/>
        </w:rPr>
        <w:t>íàõ è èçâèêàõ - òè íå ñè ìîÿòà ñúïðóãà, òè ñè çúë àíãåë, êîéòî ñå ïðåïðàâÿ íà ìîÿòà ñúïðóãà, çàïîâÿäâàì òè â èìåòî íà Èñóñ Õðèñòîñ äà ñå ìàõíåø îò òóê. Ïðåä ïîãëåäà ìè æåíà ìè ñå ïðåâúðíà â äåìîí è ñå ìàõíà.</w:t>
      </w:r>
    </w:p>
    <w:p>
      <w:pPr>
        <w:pStyle w:val="Normal"/>
        <w:ind w:right="8392" w:hanging="0"/>
        <w:jc w:val="both"/>
        <w:rPr/>
      </w:pPr>
      <w:r>
        <w:rPr>
          <w:rFonts w:cs="TmsCyr" w:ascii="TmsCyr" w:hAnsi="TmsCyr"/>
          <w:sz w:val="22"/>
        </w:rPr>
        <w:tab/>
        <w:t xml:space="preserve">Ïðèÿòåëþ, èçêëþ÷èòåëíî îïàñíî å äà ñå çàíèìàâàø ñúñ ñïèðèòèçìà. Â Éîâ 16:22 ñå êàçâà: </w:t>
      </w:r>
      <w:r>
        <w:rPr>
          <w:rFonts w:cs="TmsCyr" w:ascii="TmsCyr" w:hAnsi="TmsCyr"/>
          <w:b/>
          <w:sz w:val="22"/>
        </w:rPr>
        <w:t>"Çàùîòî êàòî ñå èçìèíàò ìàëêî ãîäèíè àç ùå îòèäà íà ïúò, îòêúäåòî íÿìà äà ñå âúðíà."</w:t>
      </w:r>
      <w:r>
        <w:rPr>
          <w:rFonts w:cs="TmsCyr" w:ascii="TmsCyr" w:hAnsi="TmsCyr"/>
          <w:sz w:val="22"/>
        </w:rPr>
        <w:t xml:space="preserve"> Âñåêè ãëàñ, êîéòî íàðóøàâà òèøèíàòà, íå å ãëàñ íà íÿêîé îáè÷àí ïî÷èíàë, íî Ñàòàíà ñå ïðåïðàâÿ íà ñâåòúë àíãåë çà äà ìàìè. Íî êàêâî äà êàæåì çà ñëó÷àèòå íà êëèíè÷åñêà ñìúðò. Îáúðíåòå âíèìàíèå íà íÿêîëêî íåùà.</w:t>
      </w:r>
    </w:p>
    <w:p>
      <w:pPr>
        <w:pStyle w:val="Normal"/>
        <w:ind w:right="8392" w:hanging="0"/>
        <w:jc w:val="both"/>
        <w:rPr>
          <w:rFonts w:ascii="TmsCyr" w:hAnsi="TmsCyr" w:cs="TmsCyr"/>
          <w:b/>
          <w:b/>
          <w:sz w:val="22"/>
          <w:lang w:val="bg-BG"/>
        </w:rPr>
      </w:pPr>
      <w:r>
        <w:rPr>
          <w:rFonts w:cs="TmsCyr" w:ascii="TmsCyr" w:hAnsi="TmsCyr"/>
          <w:sz w:val="22"/>
        </w:rPr>
        <w:tab/>
        <w:t xml:space="preserve">Ïúðâî: ×îâåêúò, ïðåæèâÿë êëèíè÷íà ñìúðò, ôàêòè÷åñêè íå å óìðÿë, íî å áèë áëèçî äî ñìúðòòà, çàùîòî àêî å áèë óìðÿë, òî êàêâîòî è äà å ïðåæèâÿë, òîé íèêîãà íå áè ìîãúë äà ñå âúðíå îáðàòíî. Â ïîñëàíèåòî äî Åâðåèòå 9:27 ÷åòåì: </w:t>
      </w:r>
      <w:r>
        <w:rPr>
          <w:rFonts w:cs="TmsCyr" w:ascii="TmsCyr" w:hAnsi="TmsCyr"/>
          <w:b/>
          <w:sz w:val="22"/>
        </w:rPr>
        <w:t xml:space="preserve">"È òúé, êàòî å îïðåäåëåíî íà ÷îâåöèòå âåäíúæ äà óìðàò".... </w:t>
      </w:r>
      <w:r>
        <w:rPr>
          <w:rFonts w:cs="TmsCyr" w:ascii="TmsCyr" w:hAnsi="TmsCyr"/>
          <w:sz w:val="22"/>
        </w:rPr>
        <w:t>Êîãàòî ÷îâåê óìèðà, äóøàòà ìó íå ñå îòäåëÿ îò òÿëîòî. Áèáëèÿòà íè êàçâà: ..."îïðåäåëåíî å çà ÷îâåöèòå âåäíúæ äà óìðàò, ñëåä òîâà íàñòàâà ñúä".... Íå å âúçìîæíî, êîãàòî íÿêîé óìðå, Áîã äà êàæå - íàïðàâèõ ãðåøêà</w:t>
      </w:r>
      <w:r>
        <w:rPr>
          <w:rFonts w:cs="TmsCyr" w:ascii="TmsCyr" w:hAnsi="TmsCyr"/>
          <w:sz w:val="22"/>
          <w:lang w:val="bg-BG"/>
        </w:rPr>
        <w:t xml:space="preserve">; </w:t>
      </w:r>
      <w:r>
        <w:rPr>
          <w:rFonts w:cs="TmsCyr" w:ascii="TmsCyr" w:hAnsi="TmsCyr"/>
          <w:sz w:val="22"/>
        </w:rPr>
        <w:t>òîâà âúîáùå íå å âúçìîæíî. Ñëó÷àèòå íà êëèíè÷íà ñìúðò ïðåäñòàâëÿâàò ñëåäíîòî: ×îâåêúò îùå íå å óìðÿë. Ìîæå äà èìà ìíîãî ïðè÷èíè çà òîâà, êîåòî å ïðåæèâÿë. Â íÿêîè õîðà ðàáîòè ïîäñúçíàíèåòî, âÿðâàò, ÷å òîâà ùå èì ñå ñëó÷è. Óñòàíîâåíî å, ÷å íÿêîè íàðêîòè÷íè âåùåñòâà, ìîãàò äà ïðåäèçâèêâàò óñåùàíèÿ è ÷îâåê äà ñå ÷óâñòâà òî÷íî ïî òîçè íà÷èí. Ïðè÷èíèòå ìîãàò äà áúäàò ìíîãî. Ñàòàíà ñå îïèòâà äà èçìàìè õîðàòà, êîèòî ñå íàìèðàò â ïîäîáíî ñúñòîÿíèå è äà ãè óëîâè â ñâîÿ êàïàí, íî èñòèíàòà å, ÷å êîãàòî ÷îâåê óìðå - òîé íàèñòèíà å ìúðòàâ, à ñïîðåä Áèáëèÿòà ìúðòâèòå íå ñå âðúùàò êúì æèâîò. "È òúé, êàòî å îïðåäåëåíî íà ÷îâåöèòå âåäíúæ äà óìðàò, à ñëåä òîâà íàñòàâà ñúä." Áèáëèÿòà å åäèíñòâåíèÿ íàäåæäåí èñòî÷íèê îò êîéòî ìîæåø äà íàó÷èø êàêâî ñòàâà ñëåä ñìúðòòà. Â Èñà</w:t>
      </w:r>
      <w:r>
        <w:rPr>
          <w:rFonts w:cs="TmsCyr" w:ascii="TmsCyr" w:hAnsi="TmsCyr"/>
          <w:sz w:val="22"/>
          <w:lang w:val="bg-BG"/>
        </w:rPr>
        <w:t>й</w:t>
      </w:r>
      <w:r>
        <w:rPr>
          <w:rFonts w:cs="TmsCyr" w:ascii="TmsCyr" w:hAnsi="TmsCyr"/>
          <w:sz w:val="22"/>
        </w:rPr>
        <w:t xml:space="preserve">ÿ 8:19 íè ñå êàçâà: </w:t>
      </w:r>
      <w:r>
        <w:rPr>
          <w:rFonts w:cs="TmsCyr" w:ascii="TmsCyr" w:hAnsi="TmsCyr"/>
          <w:b/>
          <w:sz w:val="22"/>
        </w:rPr>
        <w:t>"Êîãàòî âè ðåêàò, äîïèòâàéòå ñå äî çàïèòâà÷èòå íà çëè äóõîâå è äî âðà÷îâåòå, êîèòî øåïíàò è ìúðìîðÿò, îòãîâîðåòå: Íå òðÿáâà ëè åäèí íàðîä äà ñå äîïèòà äî ñâîÿ Áîã, äà ïðèáåãíå ëè ïðè ìúðòâèòå çàðàäè æèâèòå?"</w:t>
      </w:r>
      <w:r>
        <w:rPr>
          <w:rFonts w:cs="TmsCyr" w:ascii="TmsCyr" w:hAnsi="TmsCyr"/>
          <w:sz w:val="22"/>
        </w:rPr>
        <w:t xml:space="preserve"> Îòäàëå÷åòå ñå îò âñè÷êî ñâúðçàíî ñ îêóëòèçìà. Îòäàëå÷åòå ñå îò âñè÷êî ñâúðçàíî ñúñ ñïèðèòèçìà. Îáúðíåòå ñå êúì Áèáëèÿòà. ×óéòå êàêâî ñå êàçâà â Èñàÿ 8:20: </w:t>
      </w:r>
      <w:r>
        <w:rPr>
          <w:rFonts w:cs="TmsCyr" w:ascii="TmsCyr" w:hAnsi="TmsCyr"/>
          <w:b/>
          <w:sz w:val="22"/>
        </w:rPr>
        <w:t>"Íåêà ïðèáåãíàò ïðè çàêîíà è ïðè ñâèäåòåëñòâîòî, àêî íå ãîâîðÿò ñïîðåä òîâà ñëîâî, íàèñòèíà, íÿìà çàçîðÿâàíå çà òÿõ."</w:t>
      </w:r>
    </w:p>
    <w:p>
      <w:pPr>
        <w:pStyle w:val="Normal"/>
        <w:ind w:right="8392" w:hanging="0"/>
        <w:jc w:val="both"/>
        <w:rPr>
          <w:rFonts w:ascii="TmsCyr" w:hAnsi="TmsCyr" w:cs="TmsCyr"/>
          <w:sz w:val="22"/>
          <w:lang w:val="bg-BG"/>
        </w:rPr>
      </w:pPr>
      <w:r>
        <w:rPr>
          <w:rFonts w:cs="TmsCyr" w:ascii="TmsCyr" w:hAnsi="TmsCyr"/>
          <w:sz w:val="22"/>
        </w:rPr>
        <w:tab/>
        <w:t>Àêî ñè ïðåæèâÿë ñìúðò íà áëèçúê ÷îâåê, àêî ñè ÷óë ãëàñúò ìó äà òè ãîâîðè íåùà, êîèòî íå ñà â ñúîòâåòñòâèå ñ Áèáëèÿòà, çíàé, ÷å òîâà íå å ãðåøêà íà Áèáëèÿòà, òîâà å îïèò íà äÿâîëà äà òå èçìàìè. Òîé æåëàå äà èçìàìè âñè÷êè õîðà. Òè ìîæåø äà áúäåø â áåçîïàñíîñò, êîãàòî çíàåø êàêâî ñòàâà ñëåä ñìúðòòà. Òè ùå áúäåø â áåçîïàñíîñò, àêî çíàåø êàêâî êàçâà Áèáëèÿòà ïî òîçè âàæåí âúïðîñ - âúïðîñà çà ñìúðòòà. Ñìúðòòà å àíòèïîä íà ñúòâîðåíèåòî. Íåêà ñå âúðíåì îáðàòíî â Åäåìñêàòà ãðàäèíà è äà ñå îïèòàìå äà ðàçáåðåì, êàê Áîã å ñúçäàë ÷îâåøêàòà ðàñà. Ùå âèäèì êàê ñå å ïîÿâèëà ñìúðòòà. Â ïîñëåäíèòå äíè äÿâîëúò ùå ñå îïèòà äà èçìàìè ìèëüîíè õîðà ïî îòíîøåíèå íà âúïðîñà çà ñìúðòòà. Òîé ùå ñå ïîÿâÿâà ïðåä õîðàòà â îáðàçà íà òåõíèòå ïî÷èíàëè. Ñïèðèòèçìúò ñèëíî ùå ñå ðàçðàñòíå. Íèå âñå îùå íèùî íå ñìå âèäåëè. Ñâúõåñòåñòâåíè ÿâëåíèÿ ùå ñå íàáëþäàâàò â ìíîãî ïî-ãîëÿìà ñòåïåí. Ñïîðåä êíèãàòà Îòêðîâåíèå, ùå èìà ãîëÿìî ðàçäâèæ</w:t>
      </w:r>
      <w:r>
        <w:rPr>
          <w:rFonts w:cs="TmsCyr" w:ascii="TmsCyr" w:hAnsi="TmsCyr"/>
          <w:sz w:val="22"/>
          <w:lang w:val="bg-BG"/>
        </w:rPr>
        <w:t>-</w:t>
      </w:r>
      <w:r>
        <w:rPr>
          <w:rFonts w:cs="TmsCyr" w:ascii="TmsCyr" w:hAnsi="TmsCyr"/>
          <w:sz w:val="22"/>
        </w:rPr>
        <w:t>âàíå â ñïèðèòèçìà. Äåìîíè ùå ñå ïîÿâÿâàò â îáðàçà íà ïî÷èíàëè õîðà çà äà ìàìÿò.</w:t>
      </w:r>
    </w:p>
    <w:p>
      <w:pPr>
        <w:pStyle w:val="Normal"/>
        <w:ind w:right="8392" w:hanging="0"/>
        <w:jc w:val="both"/>
        <w:rPr/>
      </w:pPr>
      <w:r>
        <w:rPr>
          <w:rFonts w:cs="TmsCyr" w:ascii="TmsCyr" w:hAnsi="TmsCyr"/>
          <w:sz w:val="22"/>
        </w:rPr>
        <w:tab/>
        <w:t xml:space="preserve">Áèòèå 2:7 íè ïîìàãà </w:t>
      </w:r>
      <w:r>
        <w:rPr>
          <w:rFonts w:cs="TmsCyr" w:ascii="TmsCyr" w:hAnsi="TmsCyr"/>
          <w:b/>
          <w:sz w:val="22"/>
        </w:rPr>
        <w:t>- "È Ãîñïîä Áîã ñúçäàäå ÷îâåêúò îò ïðúñò èç çåìÿòà è âäúõíà â íîçäðèòå ìó æèçíåíî äèõàíèå è ÷îâåêúò ñòàíà æèâà äóøà."</w:t>
      </w:r>
      <w:r>
        <w:rPr>
          <w:rFonts w:cs="TmsCyr" w:ascii="TmsCyr" w:hAnsi="TmsCyr"/>
          <w:sz w:val="22"/>
        </w:rPr>
        <w:t xml:space="preserve"> Çàáåëåæåòå - Áîã íàïðàâèë ÷îâåêà îò ïðúñò èç çåìÿòà. Ñëåä òîâà Áîã âäúõíàë â íîçäðèòå ìó æèçíåíî äèõàíèå è ÷îâåêà ñòàíàë æèâà äóøà. Òåêñòà íå íè êàçâà, ÷å Áîã å ïîñòàâèë äóøà â ÷îâåêà. Ïðúñò ïëþñ æèçíåíî äèõàíèå å ðàâíî íà æèâà äóøà. </w:t>
      </w:r>
      <w:r>
        <w:rPr>
          <w:rFonts w:cs="TmsCyr" w:ascii="TmsCyr" w:hAnsi="TmsCyr"/>
          <w:b/>
          <w:sz w:val="22"/>
        </w:rPr>
        <w:t>Íèå ìîæåì äà ñúñòàâèì óðàâíåíèåòî ïî ñëåäíèÿ íà÷èí. Çåìíèòå åëåìåíòè ïëþñ Áîæèÿ Äóõ âäúõíàò â òîâà òÿëî å ðàâíî íà æèâî ñúùåñòâî.</w:t>
      </w:r>
      <w:r>
        <w:rPr>
          <w:rFonts w:cs="TmsCyr" w:ascii="TmsCyr" w:hAnsi="TmsCyr"/>
          <w:sz w:val="22"/>
        </w:rPr>
        <w:t xml:space="preserve"> Áèõìå ìîãëè äà êàæåì òîâà è òàêà: Áîã íàïðàâè ÷îâåêà îò ïðúñòà íà çåìÿòà, ò.å. íåãîâîòî òÿëî è âäúõíà â íåãî æèçíåíî äèõàíèå èëè äóõ è ñå ïîëó÷è æèâà äóøà. Áèáëèÿòà âúîáùå íå ñïîìåíàâà, ÷å Áîã å âëîæèë äóøà â ÷îâåêà. Õîðàòà èçïîëçâàò èçðàçà "áåçñìúðòíà äóøà", íî Áèáëèÿòà ãîâîðè ñàìî çà äóøà. Â Áèáëèÿòà òàçè äóìà ñå ñïîìåíàâà 1600 ïúòè è íèòî âåäíúæ îò òåçè 1600 ñëó÷àè íå ñå èçïîëçâà ïîíÿòèåòî "áåçñìúðòíà äóøà". Âñåêè îò âàñ áè ìîãúë äà ñè ïîìèñëè, ÷å èäåÿòà çà "áåçñìúðòíà äóøà" ìîæå äà å âåðíà, àêî ïîíå âåäíúæ â Áèáëèÿòà áÿõòå ñðåùíàëè òîâà ïîíÿòèå. Íî òàì íå ñúùåñòâóâà òàêîâà ïîíÿòèå.</w:t>
      </w:r>
    </w:p>
    <w:p>
      <w:pPr>
        <w:pStyle w:val="Normal"/>
        <w:ind w:right="8392" w:hanging="0"/>
        <w:jc w:val="both"/>
        <w:rPr/>
      </w:pPr>
      <w:r>
        <w:rPr>
          <w:rFonts w:cs="TmsCyr" w:ascii="TmsCyr" w:hAnsi="TmsCyr"/>
          <w:sz w:val="22"/>
        </w:rPr>
        <w:tab/>
        <w:t xml:space="preserve">Ñïîìåíàõìå, ÷å ñìúðòòà å àíòèïîä íà ñúòâîðåíèåòî, êàêâî îçíà÷àâà òîâà? Êîãàòî Áîã ñúçäàë ÷îâåêà, Òîé íàïðàâèë òÿëîòî îò ïðúñò, è âäúõíàë â íîçäðèòå ìó æèçíåíî äèõàíèå è ÷îâåêúò ñòàíàë æèâà äóøà èëè æèâî ñúùåñòâî. Êàêâî ñòàâà, êîãàòî ÷îâåê óìðå? </w:t>
      </w:r>
      <w:r>
        <w:rPr>
          <w:rFonts w:cs="TmsCyr" w:ascii="TmsCyr" w:hAnsi="TmsCyr"/>
          <w:b/>
          <w:sz w:val="22"/>
        </w:rPr>
        <w:t xml:space="preserve">Òî÷íî îáðàòíîòî </w:t>
      </w:r>
      <w:r>
        <w:rPr>
          <w:rFonts w:cs="TmsCyr" w:ascii="TmsCyr" w:hAnsi="TmsCyr"/>
          <w:sz w:val="22"/>
        </w:rPr>
        <w:t xml:space="preserve">- Åêëèñèàñò 12:7, </w:t>
      </w:r>
      <w:r>
        <w:rPr>
          <w:rFonts w:cs="TmsCyr" w:ascii="TmsCyr" w:hAnsi="TmsCyr"/>
          <w:b/>
          <w:sz w:val="22"/>
        </w:rPr>
        <w:t>"È ñå âúðíå ïðúñòòà â çåìÿòà êàêòî å áèëà è äóõúò ñå âúðíå ïðè Áîãà, Êîéòî ãî å äàë.</w:t>
      </w:r>
      <w:r>
        <w:rPr>
          <w:rFonts w:cs="TmsCyr" w:ascii="TmsCyr" w:hAnsi="TmsCyr"/>
          <w:b/>
          <w:sz w:val="22"/>
          <w:lang w:val="bg-BG"/>
        </w:rPr>
        <w:t>”</w:t>
      </w:r>
      <w:r>
        <w:rPr>
          <w:rFonts w:cs="TmsCyr" w:ascii="TmsCyr" w:hAnsi="TmsCyr"/>
          <w:sz w:val="22"/>
        </w:rPr>
        <w:t xml:space="preserve"> Òÿëîòî ñå âðúùà îáðàòíî â ïðúñòòà, à äóõúò ñå âðúùà îáðàòíî ïðè Áîãà. Áèáëèÿòà íå íè êàçâà, ÷å äóøàòà îòèâà ïðè Áîã. Êàêâî âñúùíîñò îòèâà ïðè Áîã? - Äóõúò - åòî òóê ìèëèîíè õîðà ïðàâÿò ôàòàëíà ãðåøêà - òå ìèñëÿò, ÷å äóøàòà è äóõúò ñà åäíî è ñúùî íåùî. Áèõ ñå äîâåðèë íà áèáëåéñêîòî îïðåäåëåíèå çà äóõà, îòêîëêîòî íà îïðåäåëåíèåòî íà íÿêîé ôèëîñîô, ñâåùåíèê èëè ïàñòîð. Êàêâî ñïîðåä Áèáëèÿòà ïðåäñòàâëÿâà äóõúò, êîéòî ñå âðúùà ïðè Áîã? - Éîâ 27:3 - </w:t>
      </w:r>
      <w:r>
        <w:rPr>
          <w:rFonts w:cs="TmsCyr" w:ascii="TmsCyr" w:hAnsi="TmsCyr"/>
          <w:b/>
          <w:sz w:val="22"/>
        </w:rPr>
        <w:t>"Ïðåç âñè÷êîòî âðåìå, äîêàòî å äèøàíåòî ìè â ìåíå è äóõúò Áîæèé â íîçäðèòå ìè</w:t>
      </w:r>
      <w:r>
        <w:rPr>
          <w:rFonts w:cs="TmsCyr" w:ascii="TmsCyr" w:hAnsi="TmsCyr"/>
          <w:b/>
          <w:sz w:val="22"/>
          <w:lang w:val="bg-BG"/>
        </w:rPr>
        <w:t>”</w:t>
      </w:r>
      <w:r>
        <w:rPr>
          <w:rFonts w:cs="TmsCyr" w:ascii="TmsCyr" w:hAnsi="TmsCyr"/>
          <w:sz w:val="22"/>
        </w:rPr>
        <w:t xml:space="preserve"> - â åâðåéñêàòà ïîåçèÿ ÷åñòî âòîðèÿò èçðàç ïîÿñíÿâà ïúðâèÿ. Çíà÷è ñïîðåä Áèáëèÿòà Áîæèÿò äóõ å äèõàíèå, à äèõàíèåòî å äóõ. Áîã âäúõíàë â ÷îâåêà Ñâîÿ äóõ è ÷îâåêà ñòàíàë æèâà äóøà. Êîãàòî ÷îâåêà óìðå, òÿëîòî ìó ñå âðúùà â ïðúñòòà, à äèõàíèåòî èëè äóõà ñå âðúùà îáðàòíî ïðè Áîãà, Êîéòî ãî å äàë. Ïñàëîì 146:3 è 4 - </w:t>
      </w:r>
      <w:r>
        <w:rPr>
          <w:rFonts w:cs="TmsCyr" w:ascii="TmsCyr" w:hAnsi="TmsCyr"/>
          <w:b/>
          <w:sz w:val="22"/>
        </w:rPr>
        <w:t>"Íå óïîâàâàéòå íà êíÿçå èëè íà ÷îâåøêè ñèí, â êîãîòî íÿìà ïîìîù. Èçëèçà ëè äóõúò ìó òîé ñå âðúùà â ïðúñòòà è â ñúùèÿ äåí çàãèâàò íàìåðåíèÿòà ìó.</w:t>
      </w:r>
      <w:r>
        <w:rPr>
          <w:rFonts w:cs="TmsCyr" w:ascii="TmsCyr" w:hAnsi="TmsCyr"/>
          <w:b/>
          <w:sz w:val="22"/>
          <w:lang w:val="bg-BG"/>
        </w:rPr>
        <w:t>”</w:t>
      </w:r>
      <w:r>
        <w:rPr>
          <w:rFonts w:cs="TmsCyr" w:ascii="TmsCyr" w:hAnsi="TmsCyr"/>
          <w:sz w:val="22"/>
        </w:rPr>
        <w:t xml:space="preserve"> Ñïîðåä Áèáëèÿòà, êîãàòî ÷îâåê óìðå, òÿëîòî ìó ñå âðúùà â ïðúñòòà, à æèçíåíàòà åíåðãèÿ, êîÿòî Áîã å ïîñòàâèë â ÷îâåêà, êîÿòî ïîääúðæà íåãîâèÿ æèâîò ñå âðúùà îáðàòíî ïðè Áîã è â ñúùèÿ äåí ïîãèâàò íàìåðåíèÿòà ìó. Â òîçè äåí òå çàñïèâàò è ñè ïî÷èâàò. Òîâà å âñå åäíî äà ñè ïî÷èíåø â ðúöåòå íà Èñóñ. Òîçè ñúí ùå ïðîäúëæè äî äåíÿ íà Èñóñîâîòî âòîðî èäâàíå, êîãàòî ìúðòâèòå ùå áúäàò âúçêðåñåíè. </w:t>
      </w:r>
      <w:r>
        <w:rPr>
          <w:rFonts w:cs="TmsCyr" w:ascii="TmsCyr" w:hAnsi="TmsCyr"/>
          <w:b/>
          <w:sz w:val="22"/>
        </w:rPr>
        <w:t>Ïðúñò ìèíóñ äóõ å ðàâíî íà òðóï. Çåìíè åëåìåíòè ìèíóñ äóõ å ðàâíî íà ìúðòâî òÿëî.</w:t>
      </w:r>
      <w:r>
        <w:rPr>
          <w:rFonts w:cs="TmsCyr" w:ascii="TmsCyr" w:hAnsi="TmsCyr"/>
          <w:sz w:val="22"/>
        </w:rPr>
        <w:t xml:space="preserve"> Íå ñúùåñòâóâà áåçñìúðòíà äóøà, êîÿòî íàïóñêà òÿëîòî, çàïî÷âà ñúçíàòåëíî ñúùåñòâóâàíå è çàïî÷âà äà îáùóâà ñ æèâèòå. Òî÷íî òîâà ñòîè â îñíîâàòà íà ñïèðèòèçìà. Êîãàòî ÷îâåê óìðå, òÿëîòî ìó îòèâà â ïðúñòòà, æèçíåíîòî äèõàíèå ñå âðúùà ïðè Áîã è êîãàòî Õðèñòîñ äîéäå îòíîâî, ùå âäúõíå îòíîâî æèâîò è ìúðòâèòå ùå âúçêðúñíàò çà äà ïîñðåùíàò èäâàùèÿ Õðèñòîñ. Òàêà, ÷å ìúðòâèòå ùå ïðîäúëæàò ñâîÿ ñúí äî Íåãîâîòî èäâàíå. Íèå ìîæåì äà ñè ïî÷èâàìå íà ñèãóðíî ìÿñòî â ëþáîâòà è áëàãîäàòòà íà íàøèÿ Ãîñïîä Èñóñ Õðèñòîñ. Áèáëèÿòà íè êàçâà â Åêëèñèàñò 9:5 - </w:t>
      </w:r>
      <w:r>
        <w:rPr>
          <w:rFonts w:cs="TmsCyr" w:ascii="TmsCyr" w:hAnsi="TmsCyr"/>
          <w:b/>
          <w:sz w:val="22"/>
        </w:rPr>
        <w:t>"Çàùîòî æèâèòå çíàÿò, ÷å ùå óìðàò, íî ìúðòâèòå íå çíàÿò íèùî"</w:t>
      </w:r>
      <w:r>
        <w:rPr>
          <w:rFonts w:cs="TmsCyr" w:ascii="TmsCyr" w:hAnsi="TmsCyr"/>
          <w:sz w:val="22"/>
        </w:rPr>
        <w:t xml:space="preserve"> - çíàÿò ëè ìúðòâèòå íåùî? Î÷óäâàì ñå ÷å íÿêîè õîðà èñêàò äà íàïèøàò Áèáëèÿòà îòíîâî, êàòî çàïèøàò, ÷å ìúðòâèòå çíàÿò ïîâå÷å îò æèâèòå. Â ìîÿòà Áèáëèÿ â Ïñàëîì 146:4, ÷å â ñúùèÿ òîçè äåí ïîãèâàò íàìåðåíèÿòà ìó, â ìîÿòà Áèáëèÿ ñå êàçâà, ÷å æèâèòå çíàÿò, ÷å ùå óìðàò, íî ìúðòâèòå íå çíàÿò íèùî. Ïñàëîì 115:17 - </w:t>
      </w:r>
      <w:r>
        <w:rPr>
          <w:rFonts w:cs="TmsCyr" w:ascii="TmsCyr" w:hAnsi="TmsCyr"/>
          <w:b/>
          <w:sz w:val="22"/>
        </w:rPr>
        <w:t>"Ìúðòâèòå íå õâàëÿò Ãîñïîäà, íèòî îíèÿ êîèòî ñëèçàò â ìúë÷àíèåòî.</w:t>
      </w:r>
      <w:r>
        <w:rPr>
          <w:rFonts w:cs="TmsCyr" w:ascii="TmsCyr" w:hAnsi="TmsCyr"/>
          <w:b/>
          <w:sz w:val="22"/>
          <w:lang w:val="bg-BG"/>
        </w:rPr>
        <w:t>”</w:t>
      </w:r>
      <w:r>
        <w:rPr>
          <w:rFonts w:cs="TmsCyr" w:ascii="TmsCyr" w:hAnsi="TmsCyr"/>
          <w:sz w:val="22"/>
        </w:rPr>
        <w:t xml:space="preserve"> Õâàëÿò ëè ìúðòâèòå Áîãà? Êàêâî êàçâà Áèáëèÿ</w:t>
      </w:r>
      <w:r>
        <w:rPr>
          <w:rFonts w:cs="TmsCyr" w:ascii="TmsCyr" w:hAnsi="TmsCyr"/>
          <w:sz w:val="22"/>
          <w:lang w:val="bg-BG"/>
        </w:rPr>
        <w:t>-</w:t>
      </w:r>
      <w:r>
        <w:rPr>
          <w:rFonts w:cs="TmsCyr" w:ascii="TmsCyr" w:hAnsi="TmsCyr"/>
          <w:sz w:val="22"/>
        </w:rPr>
        <w:t>òà? Íÿêîé ùå êàæå, íî àêî îòèäàò íà íåáåòî êîãàòî óìðàò òå èìàò ìèñëè è ùå çíàÿò íåùî, ùå õâàëÿò Áîãà è àç ñ óäîâëåòâîðåíèå ìèñëÿ çà ìîÿòà ìàéêà, êîÿòî å íà íåáåòî è õâàëè Áîãà, ìèñëÿ ÷å è ìúðòâèÿ ìè ñèí è ñúïðóãúò ìè õâàëÿò Áîãà - àç ñ óäîâëåòâîðåíèå ìèñëÿ çà òîâà. Àêî íàøèÿ ñâÿò áåøå ñúâúðøåí, òîâà ùÿõà äà áúäàò õóáàâè ìèñëè.</w:t>
      </w:r>
    </w:p>
    <w:p>
      <w:pPr>
        <w:pStyle w:val="Normal"/>
        <w:ind w:right="8392" w:hanging="0"/>
        <w:jc w:val="both"/>
        <w:rPr/>
      </w:pPr>
      <w:r>
        <w:rPr>
          <w:rFonts w:cs="TmsCyr" w:ascii="TmsCyr" w:hAnsi="TmsCyr"/>
          <w:sz w:val="22"/>
        </w:rPr>
        <w:tab/>
        <w:t>Ïðåäñòàâåòå ñå ñëåäíîòî íåùî. Åäíà ìàéêà óìèðà. Äà ïðåäïî</w:t>
      </w:r>
      <w:r>
        <w:rPr>
          <w:rFonts w:cs="TmsCyr" w:ascii="TmsCyr" w:hAnsi="TmsCyr"/>
          <w:sz w:val="22"/>
          <w:lang w:val="bg-BG"/>
        </w:rPr>
        <w:t>-</w:t>
      </w:r>
      <w:r>
        <w:rPr>
          <w:rFonts w:cs="TmsCyr" w:ascii="TmsCyr" w:hAnsi="TmsCyr"/>
          <w:sz w:val="22"/>
        </w:rPr>
        <w:t>ëîæèì, ÷å ñèíúò é ó÷àñòâà âúâ âîéíàòà ñ Âèåòíàì. Êàêòî íÿêîè õîðà ñìÿòàò òÿ å â íåáåòî è âèæäà ñâîÿ ñèí îáãðàäåí îò âèåòíàìñêè âîèíèöè, ðàíåí â ðàìîòî è ñòîìàõà, âèæäà ãî öåëèÿ â êðúâ. Ìèñëèòå ëè, ÷å òÿ ùå áúäå ùàñòëèâà â íåáåòî? Èëè äà ïðåäïîëîæèì, ÷å åäíà ìàéêà, êîÿòî å ïî÷èíàëà, ãëåäà îò íåáåòî ñâîåòî ñåäåì ãîäèøíî ìîìè÷åíöå, êîåòî ñè èãðàå íà óëèöàòà ñ òîïêà. Ìîìè÷åíöåòî ñå âòóðâà äà âçåìå òîïêàòà, íî â òîâà âðåìå ìèíàâà àâòîìîáèë è óäðÿ ìàëêîòî ìîìè÷åíöå. Èëè äà ïðåäïîëîæèì, ÷å åäèí áàùà è ìàéêà ãëåäàò îò íåáåòî ñâîåòî ìîìè÷å, êîåòî èìà ñåìåéíè ïðîáëåìè, ñúïðóãúò è ÿ áèå.</w:t>
      </w:r>
    </w:p>
    <w:p>
      <w:pPr>
        <w:pStyle w:val="Normal"/>
        <w:ind w:right="8392" w:hanging="0"/>
        <w:jc w:val="both"/>
        <w:rPr>
          <w:rFonts w:ascii="TmsCyr" w:hAnsi="TmsCyr" w:cs="TmsCyr"/>
          <w:sz w:val="22"/>
        </w:rPr>
      </w:pPr>
      <w:r>
        <w:rPr>
          <w:rFonts w:cs="TmsCyr" w:ascii="TmsCyr" w:hAnsi="TmsCyr"/>
          <w:sz w:val="22"/>
        </w:rPr>
        <w:tab/>
        <w:t>Èñóñ ìíîãî äîáðå çíàå òîâà ïðèÿòåëþ. Êîãàòî óìðåì íàøåòî òÿëî îòèâà â ïðúñòòà, äóõúò íà æèâîò ñå âðúùà ïðè Áîã. Ñìúðòòà ïðèëè÷à íà åäíà ïî÷èâêà è íèå ñè ïî÷èâàìå îò ñòðàäàíèÿòà, ìúêàòà, àãîíèÿòà íà æèâîòà. Áîã íè ñêðèâà îò ìúêàòà, îò àãîíèÿòà. Ñìúðòòà å åäíà ïî÷èâêà, åäèí ñúí - òîâà å ñàìî çà åäèí ìèã. Â ñëåäâàùèÿ ìîìåíò Èñóñ èäâà è íè ñúáóæäà. Íÿìà ïîâå÷å ñòðàäàíèÿ è ìúêà. Íå âè ëè õàðåñâà Áîæèÿò ïëàí ïðèÿòåëè? Òîé å ìíîãî ïî-äîáúð. Êàêâî ñòàâà ïðè ñìúðòòà?</w:t>
      </w:r>
    </w:p>
    <w:p>
      <w:pPr>
        <w:pStyle w:val="TextBody"/>
        <w:ind w:right="8392" w:hanging="0"/>
        <w:rPr/>
      </w:pPr>
      <w:r>
        <w:rPr/>
        <w:tab/>
        <w:t>Ïðèÿòåëþ, òîâà å êàêòî ñâåòëèíàòà íà åäíà åëåêòðè÷åñêà êðóøêà. Çà äà ïîäàäåì íàïðåæåíèå íèå òðÿáâà äà ÿ âêëþ÷èì â êîíòàêòà. Ìîæå äà èìà òÿëî, íî äîêàòî Áîã íå ïîäàäå æèâîò, òî íå ìîæå äà ñòàíå æèâà äóøà. Íèòî åäíî ÷îâåøêî ñúùåñòâî íå ìîæå äà äàðÿâà æèâîò. È òàêà, òàçè åëåêòðè÷åñêà êðóøêà òðÿáâà äà áúäå âêëþ÷åíà â êîíòàêòà, ò.å. êúì èçòî÷íèê íà åëåêòðè÷åñêà åíåðãèÿ, çà äà èçëú÷âà ñâåòëèíà. Êîãàòî ñå èçêëþ÷è ñâåòëèíàòà èç÷åçâà. Áîã íè å ñúçäàë îò ïðúñòòà - òîâà å åëåêòðè÷åñêàòà êðóøêà, íî íèå íå ìîæåì äà ñâåòèì, äîêàòî Òîé íå ïîñòàâè æèçíåíî äèõàíèå â íàñ - òîâà å åëåêòðè÷åñêàòà åíåðãèÿ. Êîãàòî óìðåì, ùåïñåëà ñå èçêëþ÷âà, åëåêòðè÷åñêàòà öåíòðàëà âñå îùå ïðîèçâåæäà åëåêòðîåíåðãèÿ, íî ëàìïàòà íå ñâåòè. Åäèí äåí Èñóñ ùå äîéäå è ìúðòâèòå ùå âúçêðúñíàò. Òîé ùå âäúõíå Ñâîÿ äóõ è îòíàâî ùå íè ñâúðæå ñ åëåêòðîöåíòðàëàòà çà äà æèâååì ñ Íåãî ïðåç öÿëàòà âå÷íîñò.</w:t>
      </w:r>
    </w:p>
    <w:p>
      <w:pPr>
        <w:pStyle w:val="Normal"/>
        <w:ind w:right="8392" w:hanging="0"/>
        <w:jc w:val="both"/>
        <w:rPr/>
      </w:pPr>
      <w:r>
        <w:rPr>
          <w:rFonts w:cs="TmsCyr" w:ascii="TmsCyr" w:hAnsi="TmsCyr"/>
          <w:sz w:val="22"/>
        </w:rPr>
        <w:tab/>
        <w:t xml:space="preserve">Íÿêîè õîðà ïèòàò ìîæå ëè äóøàòà äà óìðå? Êàêâî êàçâà Áèáëèÿòà ïî òîçè âúïðîñ? Åçåêèë 18:4 - </w:t>
      </w:r>
      <w:r>
        <w:rPr>
          <w:rFonts w:cs="TmsCyr" w:ascii="TmsCyr" w:hAnsi="TmsCyr"/>
          <w:b/>
          <w:sz w:val="22"/>
        </w:rPr>
        <w:t>"Äóøàòà, êîÿòî å ñúãðåøèëà òÿ ùå óìðå."</w:t>
      </w:r>
      <w:r>
        <w:rPr>
          <w:rFonts w:cs="TmsCyr" w:ascii="TmsCyr" w:hAnsi="TmsCyr"/>
          <w:sz w:val="22"/>
        </w:rPr>
        <w:t xml:space="preserve"> Â Áèáëèÿòà "äóøà" îçíà÷àâà æèâî ñúùåñòâî. Áîã ñúçäàë ÷îâåêà îò ïðúñò èç çåìÿòà, âäúõíàë â íîçäðèòå ìó æèçíåíî äèõàíèå è ÷îâåêúò ñòàíàë æèâà äóøà. Æèâàòà äóøà å æèâ ÷îâåê. Àïîñòîë Ïàâåë ñïîìåíàâà, ÷å å èìàëî 276 äóøè íà êîðàáà. Êàêâî å èìàë ïðåäâèä êàòî å êàçàë òîâà? Òîé å èìàë âïðåäâèä, ÷å å èìàëî 276 ÷îâåêà íà êîðàáà.</w:t>
      </w:r>
    </w:p>
    <w:p>
      <w:pPr>
        <w:pStyle w:val="Normal"/>
        <w:ind w:right="8392" w:hanging="0"/>
        <w:jc w:val="both"/>
        <w:rPr>
          <w:rFonts w:ascii="TmsCyr" w:hAnsi="TmsCyr" w:cs="TmsCyr"/>
          <w:sz w:val="22"/>
        </w:rPr>
      </w:pPr>
      <w:r>
        <w:rPr>
          <w:rFonts w:cs="TmsCyr" w:ascii="TmsCyr" w:hAnsi="TmsCyr"/>
          <w:sz w:val="22"/>
        </w:rPr>
        <w:tab/>
        <w:t>Ïðåäñòàâè ñè, ÷å îòèâàø â ìàãàçèíà, íî òàì íÿìà õîðà, îïàøêè è òè ñå ïðèáèðàø ó äîìà è ñúïðóãúò òè êàçâà: Ïðèáèðàø ñå ìíîãî ðàíî òàçè âå÷åð - òîâà å òîëêîâà õóáàâî è òè îòãîâàðÿø - íÿìàøå æèâà äóøà òàì. Òîé çíàå êàêâî ñòå èìàëè ïðåäâèä, íàëè? Áèáëèÿòà èçïîëçâà äóìàòà äóøà ïî ñúùèÿ íà÷èí - òÿ êàçâà "äóøàòà - ò.å ëè÷íîñòòà, êîÿòî å ñúãðåøèëà ùå óìðå". Äóøàòà å ðåçóëòàòúò îò îáåäèíÿâàíå íà äóõ è òÿëî. Êîãàòî ÷îâåê óìðå, äóõúò ñå âðúùà ïðè Áîãà, òÿëîòî îòèâà â ãðîáà, ñìúðòòà å ñúí, êîéòî ïðîäúëæàâà äî èäâàíåòî íà Èñóñ.</w:t>
      </w:r>
    </w:p>
    <w:p>
      <w:pPr>
        <w:pStyle w:val="Normal"/>
        <w:ind w:right="8392" w:hanging="0"/>
        <w:jc w:val="both"/>
        <w:rPr/>
      </w:pPr>
      <w:r>
        <w:rPr>
          <w:rFonts w:cs="TmsCyr" w:ascii="TmsCyr" w:hAnsi="TmsCyr"/>
          <w:sz w:val="22"/>
        </w:rPr>
        <w:tab/>
        <w:t xml:space="preserve">Íÿêîé ùå êàæå, íî êàêâà å òàçè èäåÿ çà áåçñìúðòíà äóøà, òîãàâà? ×îâåøêèòå ñúùåñòâà âèíàãè ñà áèëè ñìúðòíè. Éîâ 4:17 êàçâà: </w:t>
      </w:r>
      <w:r>
        <w:rPr>
          <w:rFonts w:cs="TmsCyr" w:ascii="TmsCyr" w:hAnsi="TmsCyr"/>
          <w:b/>
          <w:sz w:val="22"/>
        </w:rPr>
        <w:t>"Ùå áúäå ëè ñìúðòåí ÷îâåê ïðàâåäåí ïðåä Áîãà?</w:t>
      </w:r>
      <w:r>
        <w:rPr>
          <w:rFonts w:cs="TmsCyr" w:ascii="TmsCyr" w:hAnsi="TmsCyr"/>
          <w:b/>
          <w:sz w:val="22"/>
          <w:lang w:val="bg-BG"/>
        </w:rPr>
        <w:t>”</w:t>
      </w:r>
      <w:r>
        <w:rPr>
          <w:rFonts w:cs="TmsCyr" w:ascii="TmsCyr" w:hAnsi="TmsCyr"/>
          <w:b/>
          <w:sz w:val="22"/>
        </w:rPr>
        <w:t xml:space="preserve"> Â Ðèìëÿíè 6:12 ñúùî íè ñå êàçâà, ÷å ñìå ñìúðòíè, 8:11 ïîâòàðÿ ñúùîòî. 2Êîðèíòÿíè 4:11 êàçâà, ÷å ñìå ñìúðòíè.</w:t>
      </w:r>
      <w:r>
        <w:rPr>
          <w:rFonts w:cs="TmsCyr" w:ascii="TmsCyr" w:hAnsi="TmsCyr"/>
          <w:sz w:val="22"/>
        </w:rPr>
        <w:t xml:space="preserve"> Êàêâî îçíà÷àâà äóìàòà ñìúðòåí. Ñìúðòåí îçíà÷àâà çàâèñèì îò áîëåñòè, ñìúðò èëè ðàçðóõà. Çà õîðàòà íèêúäå íå ñå êàçâà, ÷å ïðèòåæàâàò áåçñìúðòèå. Çà íàñ âèíàãè ñå êàçâà, ÷å ñìå ñìúðòíè. Õîðàòà âèíàãè ñà æåëàåëè äà ñà áåçñìúðòíè è ùå ïîëó÷àò áåçñìúðòèå ïðè âòîðîòî èäâàíå íà Èñóñ. </w:t>
      </w:r>
      <w:r>
        <w:rPr>
          <w:rFonts w:cs="TmsCyr" w:ascii="TmsCyr" w:hAnsi="TmsCyr"/>
          <w:b/>
          <w:sz w:val="22"/>
        </w:rPr>
        <w:t>Â Ðèì. 2:7 è 8 ñå êàçâà, ÷å íèå òúðñèì áåçñìúðòèå, â 1Êîð. 15:53,54 ñå êàçâà: "Òîâà ñìúðòíîòî ùå ñå îáëå÷å â áåçñìúðòèå"</w:t>
      </w:r>
      <w:r>
        <w:rPr>
          <w:rFonts w:cs="TmsCyr" w:ascii="TmsCyr" w:hAnsi="TmsCyr"/>
          <w:sz w:val="22"/>
        </w:rPr>
        <w:t xml:space="preserve"> Áåçñìúðòèå îçíà÷àâà äà íå ñè çàâèñèì îò ñìúðòòà. Â Áèáëèÿòà çà íàñ ñå êàçâà , ÷å ñìå ñìúðòíè. Íà ìíîãî ìåñòà â íåÿ ñå êàçâà, ÷å ùå ïîëó÷èì áåçñìúðòèå ïðè âòîðîòî èäâàíå íà Èñóñ Õðèñòîñ. Ñïîðåä Áèáëèÿòà åäèíñòâåí Áîã ïðèòåæàâà áåçñìúðòèå</w:t>
      </w:r>
      <w:r>
        <w:rPr>
          <w:rFonts w:cs="TmsCyr" w:ascii="TmsCyr" w:hAnsi="TmsCyr"/>
          <w:b/>
          <w:sz w:val="22"/>
        </w:rPr>
        <w:t>. Â ïèñàíèåòî äóìàòà äóøà å ñïîìåíàòà 1600 ïúòè, íî íèòî åäèí ïúò èçðàçúò áåçñìúðòíà äóøà. Ñàìî Áîã å áåçñìúðòåí.</w:t>
      </w:r>
      <w:r>
        <w:rPr>
          <w:rFonts w:cs="TmsCyr" w:ascii="TmsCyr" w:hAnsi="TmsCyr"/>
          <w:sz w:val="22"/>
        </w:rPr>
        <w:t xml:space="preserve"> 1Òèì.6:16. Ñåãà âíèìàâàéòå, àêî ñàìî Áîã å áåçñìúðòåí, àêî ñàìî Òîé ïðèòåæàâà áåçñìúðòèå, êàêâî îçíà÷àâà òîâà? Àêî àç ñúì åäèíñòâåíèÿ, êîéòî ïðèòåæàâà Áèáëèÿ, òîâà îçíà÷àâà, ÷å òè íå ÿ ïðèòåæàâàø. Ñïîðåä Áèáëèÿòà òè è àç ñìå ñìúðòíè, çàâèñèìè îò ñìúðòòà, âúïðåêè ÷å æåëàåì è òúðñèì áåçñìúðòèå. Ùå ãî ïîëó÷èì ïðè âòîðîòî èäâàíå íà Èñóñ. Ñïîðåä Áèáëèÿòà åäèíñòâåíî Îòåö, Èñóñ è Ñâÿòèÿ Äóõ ïðèòåæàâàò â ñåáå Ñè áåçñìúðòèå. Òîâà å êàçàíî òâúðäå ÿñíî.</w:t>
      </w:r>
    </w:p>
    <w:p>
      <w:pPr>
        <w:pStyle w:val="Normal"/>
        <w:ind w:right="8392" w:hanging="0"/>
        <w:jc w:val="both"/>
        <w:rPr/>
      </w:pPr>
      <w:r>
        <w:rPr>
          <w:rFonts w:cs="TmsCyr" w:ascii="TmsCyr" w:hAnsi="TmsCyr"/>
          <w:sz w:val="22"/>
        </w:rPr>
        <w:tab/>
        <w:t xml:space="preserve">Êàê òîãàâà ñå å ïîÿâèëà èäåÿòà çà áåçñìúðòíà äóøà? Äîêòîð Ãëàäñòîí êàçâà ñëåäíîòî: </w:t>
      </w:r>
      <w:r>
        <w:rPr>
          <w:rFonts w:cs="TmsCyr" w:ascii="TmsCyr" w:hAnsi="TmsCyr"/>
          <w:b/>
          <w:sz w:val="22"/>
        </w:rPr>
        <w:t>"Åçè÷åñêèòå äîêòðèíè çà áåçñìúðòèå íà äóøàòà ñå ïðîìúêíàëè ïðåç çàäíàòà âðàòà íà öúðêâàòà.</w:t>
      </w:r>
      <w:r>
        <w:rPr>
          <w:rFonts w:cs="TmsCyr" w:ascii="TmsCyr" w:hAnsi="TmsCyr"/>
          <w:b/>
          <w:sz w:val="22"/>
          <w:lang w:val="bg-BG"/>
        </w:rPr>
        <w:t>”</w:t>
      </w:r>
      <w:r>
        <w:rPr>
          <w:rFonts w:cs="TmsCyr" w:ascii="TmsCyr" w:hAnsi="TmsCyr"/>
          <w:sz w:val="22"/>
        </w:rPr>
        <w:t xml:space="preserve"> Â ðàííèòå âåêîâå, õèëÿäè åçè÷íèöè èäâàëè â õðèñòèÿíñêàòà öúðêâà. Òå äîíåñëè ñúñ ñåáå ñè äåíÿò íà ñëúíöåòî, òå âúâåëè â öúðêâàòà è íÿêîè îò ãðúöêèòå ôèëîñîôèè çà äóàëèçìà. Ñïîðåä òåçè ôèëîñîôèè, ÷îâåøêèòå ñúùåñòâà ñå ñúñòîÿò îò äâå ÷àñòè - òÿëî è äóøà, êîÿòî ìîæå äà ãî íàïóùà. Ñïîðåä ä-ð Ãëàäñòîí åçè÷åñêàòà èäåÿ çà áåçñìúðòèåòî íà äóøàòà ñå âìúêíàëà ïðåç çàäíàòà âðàòà íà öúðêâàòà.</w:t>
      </w:r>
    </w:p>
    <w:p>
      <w:pPr>
        <w:pStyle w:val="Normal"/>
        <w:ind w:right="8392" w:hanging="0"/>
        <w:jc w:val="both"/>
        <w:rPr/>
      </w:pPr>
      <w:r>
        <w:rPr>
          <w:rFonts w:cs="TmsCyr" w:ascii="TmsCyr" w:hAnsi="TmsCyr"/>
          <w:sz w:val="22"/>
        </w:rPr>
        <w:tab/>
        <w:t xml:space="preserve">Äà ïðèÿòåëþ, çàòîâà â Áèáëèÿòà íå ìîæåø äà îòêðèåø èäåÿòà çà áåçñìúðòèå íà äóøàòà. Ïîãëåäíåòå íà èñòîðè÷åñêàòà ñïðàâêà ïîä çàãëàâèå "Êîíòàêòóâàíå ñ äðóãè ñâåòîâå". </w:t>
      </w:r>
      <w:r>
        <w:rPr>
          <w:rFonts w:cs="TmsCyr" w:ascii="TmsCyr" w:hAnsi="TmsCyr"/>
          <w:b/>
          <w:sz w:val="22"/>
        </w:rPr>
        <w:t>Â íåÿ ñå ãîâîðè çà ïîêëîíå</w:t>
      </w:r>
      <w:r>
        <w:rPr>
          <w:rFonts w:cs="TmsCyr" w:ascii="TmsCyr" w:hAnsi="TmsCyr"/>
          <w:b/>
          <w:sz w:val="22"/>
          <w:lang w:val="bg-BG"/>
        </w:rPr>
        <w:t>-</w:t>
      </w:r>
      <w:r>
        <w:rPr>
          <w:rFonts w:cs="TmsCyr" w:ascii="TmsCyr" w:hAnsi="TmsCyr"/>
          <w:b/>
          <w:sz w:val="22"/>
        </w:rPr>
        <w:t>íèå ïðåä ñâåòèè è ïðåä èäîëè çà êîèòî ñå ïðåäïîëàãà, ÷å ïðèòåæàâàò áåç</w:t>
      </w:r>
      <w:r>
        <w:rPr>
          <w:rFonts w:cs="TmsCyr" w:ascii="TmsCyr" w:hAnsi="TmsCyr"/>
          <w:b/>
          <w:sz w:val="22"/>
          <w:lang w:val="bg-BG"/>
        </w:rPr>
        <w:t>-</w:t>
      </w:r>
      <w:r>
        <w:rPr>
          <w:rFonts w:cs="TmsCyr" w:ascii="TmsCyr" w:hAnsi="TmsCyr"/>
          <w:b/>
          <w:sz w:val="22"/>
        </w:rPr>
        <w:t>ñìúðòíà äóøà.</w:t>
      </w:r>
      <w:r>
        <w:rPr>
          <w:rFonts w:cs="TmsCyr" w:ascii="TmsCyr" w:hAnsi="TmsCyr"/>
          <w:sz w:val="22"/>
        </w:rPr>
        <w:t xml:space="preserve"> Â ìíîãî îò ñëó÷àèòå èçòî÷íèÿ ñïèðèòèçúì å òîçè, êîéòî ïîîùòðÿâà èäåÿòà çà áåçñìúðòèå. Èçòî÷íèòå ôèëîñîôèè íàâëèçàò â öúðêâàòà è äîñòîâåðíèòå áèáëåéñêè äîêòðèíè áèâàò èçìåñòåíè. Äÿâîëúò ñå îïèòâà äà îáúðêà õðèñòèÿíèòå ïî âúïðîñà çà áåçñìúðòèåòî íà äóøàòà. Åëà ñ ìåí â äðåâíèÿ Âàâèëîí. Äðåâíèòå âàâèëîíöè èìàëè åäèí ãîëÿì ñòúëá íà êîéòî ïîñòàâÿëè òàêà íàðå÷åíèòå çàâðúùàùè ñå âîäà÷è. </w:t>
      </w:r>
      <w:r>
        <w:rPr>
          <w:rFonts w:cs="TmsCyr" w:ascii="TmsCyr" w:hAnsi="TmsCyr"/>
          <w:b/>
          <w:sz w:val="22"/>
        </w:rPr>
        <w:t>Òå ñå ïîêëàíÿëè íà ñâîèòå ïðåäøåñòâåíèöè è òîâà áèëî îñíîâàíî íà ôàëøèâèòå äîêòðèíè çà áåçñìúðòèå íà äóøàòà.</w:t>
      </w:r>
      <w:r>
        <w:rPr>
          <w:rFonts w:cs="TmsCyr" w:ascii="TmsCyr" w:hAnsi="TmsCyr"/>
          <w:sz w:val="22"/>
        </w:rPr>
        <w:t xml:space="preserve"> Òîâà ïîíÿòèå îçíà÷àâà, ÷å õîðàòà èìàò äóøà, êîÿòî íàïóùà òÿëîòî è ïðîäúëæàâà äà æèâåå. Òîâà å åäíà åçè÷åñêà äîêòðèíà íà Âàâèëîí. </w:t>
      </w:r>
      <w:r>
        <w:rPr>
          <w:rFonts w:cs="TmsCyr" w:ascii="TmsCyr" w:hAnsi="TmsCyr"/>
          <w:b/>
          <w:sz w:val="22"/>
        </w:rPr>
        <w:t xml:space="preserve">Äðåâíèòå åãèïòÿíè ñúùî ñà âÿðâàëè â áåçñìúðòèåòî íà äóøàòà. </w:t>
      </w:r>
      <w:r>
        <w:rPr>
          <w:rFonts w:cs="TmsCyr" w:ascii="TmsCyr" w:hAnsi="TmsCyr"/>
          <w:sz w:val="22"/>
        </w:rPr>
        <w:t xml:space="preserve">Òîâà ìîæå äà ñå çàáåëåæè â èçîáðàæåíèÿòà â ãðîáíèöèòå. Òàçè èäåÿ ñå îòðàçÿâà îò ìíîãî èçîáðàæåíèÿ íà æèâîòíè, áîãîâå è áîãèíè. </w:t>
      </w:r>
      <w:r>
        <w:rPr>
          <w:rFonts w:cs="TmsCyr" w:ascii="TmsCyr" w:hAnsi="TmsCyr"/>
          <w:b/>
          <w:sz w:val="22"/>
        </w:rPr>
        <w:t>Â äíåøíî âðåìå ïîñëåäîâàòåëèòå íà Ñàòàíà ñúùî âÿðâàò âúâ ôàëøèâèòå åçè÷åñêè äîêòðèíè çà áåçñìúðòèå íà äóøàòà</w:t>
      </w:r>
      <w:r>
        <w:rPr>
          <w:rFonts w:cs="TmsCyr" w:ascii="TmsCyr" w:hAnsi="TmsCyr"/>
          <w:sz w:val="22"/>
        </w:rPr>
        <w:t>. Òå âÿðâàò, ÷å ëè÷íîñòòà èìà äóøà è äóõ, çàòîâà çà ñàòàíèñòèòå "õåëîèí" å èçêëþ÷èòåëíî âàæíî âðåìå - òå âÿðâàò ÷å çëèòå äóõîâå èëè äóõîâåòå íà òåçè êîèòî ñà ïî÷èíàëè ñå âðúùàò íà òîçè äåí. Çàùî ñïèðèòèçìà è ñàòàíèçìà ñå ðàçðàñòâàò ñðåä äíåøíàòà ìëàäåæ. Ìíîãî îò òåçè ìëàäè õîðà ñà ó÷åíè, ÷å ñúùåñòâóâà áåçñìúðòíà äóøà è òîâà ïðåäðàçïîëàãà òåõíèòå óìîâå çà âëèÿíèåòî íà ñïèðèòèçìà è ñàòàíèçìà. Áîæèÿò ïúò å íàé-ïðåâúçõîäíèÿò. Êàêâî êàçâà Áèáëèÿòà? "Æèâèòå ïîíå çíàÿò, ÷å ùå óìðàò. Ìúðòâèòå íå çíàÿò íèùî. Ìúðòâèòå íå õâàëÿò Áîãà - Ïñ.115:17 - Â ñúùèé òîçè äåí ïîãèâàò íàìåðåíèÿòà ìó - Ïñ. 146:3. Áèáëèÿòà íè ó÷è, ÷å ñìúðòòà å ñúí, ñìúðòòà íå å íèùî äðóãî îñâåí ïî÷èâêà. Ïåòäåñåò è òðè ïúòè â Áèáëèÿòà ñå ñïîìåíàâà, ÷å ñìúðòòà å ñúí. Ìíîæåñòâî ìëàäè õîðà, êîèòî íå ðàçáèðàò, êàêâî å ñìúðòòà, îòâàðÿò óìîâåòå ñè çà èçêóøåíèÿòà íà ëóêàâèÿ.</w:t>
      </w:r>
    </w:p>
    <w:p>
      <w:pPr>
        <w:pStyle w:val="Normal"/>
        <w:ind w:right="8392" w:hanging="0"/>
        <w:jc w:val="both"/>
        <w:rPr>
          <w:rFonts w:ascii="TmsCyr" w:hAnsi="TmsCyr" w:cs="TmsCyr"/>
          <w:sz w:val="22"/>
          <w:lang w:val="bg-BG"/>
        </w:rPr>
      </w:pPr>
      <w:r>
        <w:rPr>
          <w:rFonts w:cs="TmsCyr" w:ascii="TmsCyr" w:hAnsi="TmsCyr"/>
          <w:sz w:val="22"/>
        </w:rPr>
        <w:tab/>
        <w:t>Âåäíúæ åäíî ìîì÷å ñå ðàçõîæäàëî â ãðîáèùà. Òî ñå ñïðÿëî äî åäèí îò ãðîáîâåòå è ïðî÷åëî ñëåäíîòî ñòèõîòâîðåíèå, ãðàâèðàíî íà íàäãðîáíèÿ êàìúê:</w:t>
      </w:r>
    </w:p>
    <w:p>
      <w:pPr>
        <w:pStyle w:val="Normal"/>
        <w:ind w:right="8392" w:hanging="0"/>
        <w:jc w:val="both"/>
        <w:rPr>
          <w:rFonts w:ascii="TmsCyr" w:hAnsi="TmsCyr" w:cs="TmsCyr"/>
          <w:sz w:val="22"/>
          <w:lang w:val="bg-BG"/>
        </w:rPr>
      </w:pPr>
      <w:r>
        <w:rPr>
          <w:rFonts w:cs="TmsCyr" w:ascii="TmsCyr" w:hAnsi="TmsCyr"/>
          <w:sz w:val="22"/>
          <w:lang w:val="bg-BG"/>
        </w:rPr>
      </w:r>
    </w:p>
    <w:p>
      <w:pPr>
        <w:pStyle w:val="Normal"/>
        <w:ind w:right="8392" w:hanging="0"/>
        <w:jc w:val="both"/>
        <w:rPr/>
      </w:pPr>
      <w:r>
        <w:rPr>
          <w:rFonts w:eastAsia="TmsCyr" w:cs="TmsCyr" w:ascii="TmsCyr" w:hAnsi="TmsCyr"/>
          <w:sz w:val="22"/>
        </w:rPr>
        <w:t xml:space="preserve"> </w:t>
      </w:r>
      <w:r>
        <w:rPr>
          <w:rFonts w:cs="TmsCyr" w:ascii="TmsCyr" w:hAnsi="TmsCyr"/>
          <w:sz w:val="22"/>
        </w:rPr>
        <w:tab/>
      </w:r>
      <w:r>
        <w:rPr>
          <w:rFonts w:cs="TmsCyr" w:ascii="TmsCyr" w:hAnsi="TmsCyr"/>
          <w:b/>
          <w:sz w:val="22"/>
        </w:rPr>
        <w:t>Ïîñïðè ïðèÿòåëþ, êàòî ìèíàâàø,</w:t>
      </w:r>
    </w:p>
    <w:p>
      <w:pPr>
        <w:pStyle w:val="Normal"/>
        <w:ind w:right="8392" w:hanging="0"/>
        <w:jc w:val="both"/>
        <w:rPr>
          <w:rFonts w:ascii="TmsCyr" w:hAnsi="TmsCyr" w:cs="TmsCyr"/>
          <w:b/>
          <w:b/>
          <w:sz w:val="22"/>
        </w:rPr>
      </w:pPr>
      <w:r>
        <w:rPr>
          <w:rFonts w:cs="TmsCyr" w:ascii="TmsCyr" w:hAnsi="TmsCyr"/>
          <w:b/>
          <w:sz w:val="22"/>
        </w:rPr>
        <w:tab/>
        <w:t>íÿêîãà è àç áÿõ êàòî òåá,</w:t>
      </w:r>
    </w:p>
    <w:p>
      <w:pPr>
        <w:pStyle w:val="Normal"/>
        <w:ind w:right="8392" w:hanging="0"/>
        <w:jc w:val="both"/>
        <w:rPr>
          <w:rFonts w:ascii="TmsCyr" w:hAnsi="TmsCyr" w:cs="TmsCyr"/>
          <w:b/>
          <w:b/>
          <w:sz w:val="22"/>
        </w:rPr>
      </w:pPr>
      <w:r>
        <w:rPr>
          <w:rFonts w:cs="TmsCyr" w:ascii="TmsCyr" w:hAnsi="TmsCyr"/>
          <w:b/>
          <w:sz w:val="22"/>
        </w:rPr>
        <w:tab/>
        <w:t>íî ñêîðî òè ùå áúäåø êàòî ìåíå.</w:t>
      </w:r>
    </w:p>
    <w:p>
      <w:pPr>
        <w:pStyle w:val="Normal"/>
        <w:ind w:right="8392" w:hanging="0"/>
        <w:jc w:val="both"/>
        <w:rPr>
          <w:rFonts w:ascii="TmsCyr" w:hAnsi="TmsCyr" w:cs="TmsCyr"/>
          <w:b/>
          <w:b/>
          <w:sz w:val="22"/>
          <w:lang w:val="bg-BG"/>
        </w:rPr>
      </w:pPr>
      <w:r>
        <w:rPr>
          <w:rFonts w:cs="TmsCyr" w:ascii="TmsCyr" w:hAnsi="TmsCyr"/>
          <w:b/>
          <w:sz w:val="22"/>
        </w:rPr>
        <w:tab/>
        <w:t>Äà ìå ïîñëåäâàø òè ñå ïðèãîòâè.</w:t>
      </w:r>
    </w:p>
    <w:p>
      <w:pPr>
        <w:pStyle w:val="Normal"/>
        <w:ind w:right="8392" w:hanging="0"/>
        <w:jc w:val="both"/>
        <w:rPr>
          <w:rFonts w:ascii="TmsCyr" w:hAnsi="TmsCyr" w:cs="TmsCyr"/>
          <w:b/>
          <w:b/>
          <w:sz w:val="22"/>
          <w:lang w:val="bg-BG"/>
        </w:rPr>
      </w:pPr>
      <w:r>
        <w:rPr>
          <w:rFonts w:cs="TmsCyr" w:ascii="TmsCyr" w:hAnsi="TmsCyr"/>
          <w:b/>
          <w:sz w:val="22"/>
          <w:lang w:val="bg-BG"/>
        </w:rPr>
      </w:r>
    </w:p>
    <w:p>
      <w:pPr>
        <w:pStyle w:val="Normal"/>
        <w:ind w:right="8392" w:hanging="0"/>
        <w:jc w:val="both"/>
        <w:rPr>
          <w:rFonts w:ascii="TmsCyr" w:hAnsi="TmsCyr" w:cs="TmsCyr"/>
          <w:sz w:val="22"/>
        </w:rPr>
      </w:pPr>
      <w:r>
        <w:rPr>
          <w:rFonts w:cs="TmsCyr" w:ascii="TmsCyr" w:hAnsi="TmsCyr"/>
          <w:sz w:val="22"/>
        </w:rPr>
        <w:tab/>
        <w:t>Ìàëêîòî ìîì÷å ñå óñìèõíàëî è íàïèñàëî ñ òåáåøèð âúðõó íàäãðîáíèÿ êàìúê ñëåäíèòå äóìè:</w:t>
      </w:r>
    </w:p>
    <w:p>
      <w:pPr>
        <w:pStyle w:val="Normal"/>
        <w:ind w:right="8392" w:hanging="0"/>
        <w:jc w:val="both"/>
        <w:rPr>
          <w:rFonts w:ascii="TmsCyr" w:hAnsi="TmsCyr" w:cs="TmsCyr"/>
          <w:sz w:val="22"/>
          <w:lang w:val="bg-BG"/>
        </w:rPr>
      </w:pPr>
      <w:r>
        <w:rPr>
          <w:rFonts w:cs="TmsCyr" w:ascii="TmsCyr" w:hAnsi="TmsCyr"/>
          <w:sz w:val="22"/>
          <w:lang w:val="bg-BG"/>
        </w:rPr>
      </w:r>
    </w:p>
    <w:p>
      <w:pPr>
        <w:pStyle w:val="Normal"/>
        <w:ind w:right="8392" w:hanging="0"/>
        <w:jc w:val="both"/>
        <w:rPr/>
      </w:pPr>
      <w:r>
        <w:rPr>
          <w:rFonts w:cs="TmsCyr" w:ascii="TmsCyr" w:hAnsi="TmsCyr"/>
          <w:sz w:val="22"/>
        </w:rPr>
        <w:tab/>
      </w:r>
      <w:r>
        <w:rPr>
          <w:rFonts w:cs="TmsCyr" w:ascii="TmsCyr" w:hAnsi="TmsCyr"/>
          <w:b/>
          <w:sz w:val="22"/>
        </w:rPr>
        <w:t>Äà òå ïîñëåäâàì íå æåëàÿ.</w:t>
      </w:r>
    </w:p>
    <w:p>
      <w:pPr>
        <w:pStyle w:val="Normal"/>
        <w:ind w:right="8392" w:hanging="0"/>
        <w:jc w:val="both"/>
        <w:rPr>
          <w:rFonts w:ascii="TmsCyr" w:hAnsi="TmsCyr" w:cs="TmsCyr"/>
          <w:sz w:val="22"/>
        </w:rPr>
      </w:pPr>
      <w:r>
        <w:rPr>
          <w:rFonts w:cs="TmsCyr" w:ascii="TmsCyr" w:hAnsi="TmsCyr"/>
          <w:b/>
          <w:sz w:val="22"/>
        </w:rPr>
        <w:tab/>
        <w:t>Êúäå ñè òè äîáðå àç çíàÿ.</w:t>
      </w:r>
    </w:p>
    <w:p>
      <w:pPr>
        <w:pStyle w:val="Normal"/>
        <w:ind w:right="8392" w:hanging="0"/>
        <w:jc w:val="both"/>
        <w:rPr>
          <w:rFonts w:ascii="TmsCyr" w:hAnsi="TmsCyr" w:cs="TmsCyr"/>
          <w:sz w:val="22"/>
          <w:lang w:val="bg-BG"/>
        </w:rPr>
      </w:pPr>
      <w:r>
        <w:rPr>
          <w:rFonts w:cs="TmsCyr" w:ascii="TmsCyr" w:hAnsi="TmsCyr"/>
          <w:sz w:val="22"/>
          <w:lang w:val="bg-BG"/>
        </w:rPr>
      </w:r>
    </w:p>
    <w:p>
      <w:pPr>
        <w:pStyle w:val="TextBody"/>
        <w:ind w:right="8392" w:hanging="0"/>
        <w:rPr/>
      </w:pPr>
      <w:r>
        <w:rPr/>
        <w:tab/>
        <w:t>Òîâà ìàëêî ìîì÷å å çíàåëî äîñòà äîáðå òåîëîãèÿ. Ìíîãî õîðà ñå ÷óäÿò, êàêâî ñòàâà ñëåä ñìúðòòà. Íåêà äà ïîãëåäíåì êúì Áèáëèÿòà, íåêà äà ïîãëåäíåì êúì Èñóñ. Èñóñ å íàé-ñèãóðíèÿ âîäà÷ ïî îòíîøåíèå íà ñìúðòòà. Òîé íè äàâà ÿñíè íàñòàâëåíèÿ.</w:t>
      </w:r>
    </w:p>
    <w:p>
      <w:pPr>
        <w:pStyle w:val="Normal"/>
        <w:ind w:right="8392" w:hanging="0"/>
        <w:jc w:val="both"/>
        <w:rPr/>
      </w:pPr>
      <w:r>
        <w:rPr>
          <w:rFonts w:cs="TmsCyr" w:ascii="TmsCyr" w:hAnsi="TmsCyr"/>
          <w:sz w:val="22"/>
        </w:rPr>
        <w:tab/>
        <w:t xml:space="preserve">Ñïîìíåòå ñè, êàê âåäíúæ, êîãàòî Èñóñ îòèâàë âúâ Âèòàíèÿ íåãîâèòå ó÷åíèöè ìó èçâåñòèëè, ÷å Ëàçàð å óìðÿë. Ìàðèÿ, Ìàðòà è Ëàçàð áèëè áëèçêè ïðèÿòåëè íà Èñóñ. Èñóñ êàçâà â Éîàí 11:11 - </w:t>
      </w:r>
      <w:r>
        <w:rPr>
          <w:rFonts w:cs="TmsCyr" w:ascii="TmsCyr" w:hAnsi="TmsCyr"/>
          <w:b/>
          <w:sz w:val="22"/>
        </w:rPr>
        <w:t>"Íàøèÿò ïðèÿòåë Ëàçàð çàñïà, íî àç îòèâàì äà ãî ñúáóäÿ, à ó÷åíèöèòå îòãîâîðèëè, Ó÷èòåëþ, àêî å çàñïàë ùå îçäðàâåå."</w:t>
      </w:r>
      <w:r>
        <w:rPr>
          <w:rFonts w:cs="TmsCyr" w:ascii="TmsCyr" w:hAnsi="TmsCyr"/>
          <w:sz w:val="22"/>
        </w:rPr>
        <w:t xml:space="preserve"> Çíàåòå, ÷å çà ÷îâåê êîéòî å áîëåí îò òðåñêà, êîãàòî çàñïè å çíàê, ÷å ñúñòîÿíèåòî ìó ñå ïîäîáðÿâà. Â Éîàí 11:12-14 ó÷åíèöèòå êàçâàò íà Èñóñ: </w:t>
      </w:r>
      <w:r>
        <w:rPr>
          <w:rFonts w:cs="TmsCyr" w:ascii="TmsCyr" w:hAnsi="TmsCyr"/>
          <w:b/>
          <w:sz w:val="22"/>
        </w:rPr>
        <w:t>"Ãîñïîäè, àêî å çàñïàë ùå îçäðàâåå, íî Èñóñ áå ãîâîðèë çà ñìúðòòà ìó, à òå ìèñëåõà çà ïî÷èâàíå â ñúí. Òîãàâà Èñóñ èì ðå÷å ÿñíî. Ëàçàð óìðÿ.</w:t>
      </w:r>
    </w:p>
    <w:p>
      <w:pPr>
        <w:pStyle w:val="Normal"/>
        <w:ind w:right="8392" w:hanging="0"/>
        <w:jc w:val="both"/>
        <w:rPr>
          <w:rFonts w:ascii="TmsCyr" w:hAnsi="TmsCyr" w:cs="TmsCyr"/>
          <w:sz w:val="22"/>
          <w:lang w:val="bg-BG"/>
        </w:rPr>
      </w:pPr>
      <w:r>
        <w:rPr>
          <w:rFonts w:cs="TmsCyr" w:ascii="TmsCyr" w:hAnsi="TmsCyr"/>
          <w:sz w:val="22"/>
        </w:rPr>
        <w:tab/>
        <w:t xml:space="preserve">Çà Èñóñ ñìúðòà íå å íèùî ïîâå÷å îò ñúí. Íå òðÿáâà äà ñå ñòðàõóâàòå îò ñìúðòòà è ãðîáà, çàùîòî Èñóñ êàçâà, ÷å ñìúðòòà íå å íèùî äðóãî îñâåí ñúí. Êîãàòî ÷îâåê óìðå, òîé âñå åäíî ñè ïî÷èâà â ðúöåòå íà Èñóñ, çàùîòî Õðèñòîñ, Êîéòî óìðÿ íà êðúñòà, Êîéòî áå ïîëîæåí â ãðîáà, äúðæè êëþ÷îâåòå íà ñìúðòòà è íèå ñïèì è ñè ïî÷èâàìå, äîêàòî ñòðàäàíèÿòà, òðóäíîñòèòå è ìúêàòà ñâúðøàò. Äî òîãàâà, äî êîãàòî íÿìà äà èìà ïîâå÷å áîëêà, ñúëçè, àãîíèÿ èëè ñòðàäàíèå. Íèå ñïèì äî èäâàíåòî íà íàøèÿ Ãîñïîä Èñóñ Õðèñòîñ, êîãàòî Òîé ñ ìîùíèÿ ñè ãëàñ ùå îòâîðè òîçè ãðîá. Òîé âúçêðåñè Ëàçàð îò ìúðòâèòå è òîâà å çíàê, ÷å ìîæå äà âúçêðåñè íàñ è âñè÷êè, êîèòî ùå óìðàò ñ íàäåæäàòà çà Íåãîâîòî ñêîðîøíî èäâàíå. Éîàí 11:21 - </w:t>
      </w:r>
      <w:r>
        <w:rPr>
          <w:rFonts w:cs="TmsCyr" w:ascii="TmsCyr" w:hAnsi="TmsCyr"/>
          <w:b/>
          <w:sz w:val="22"/>
        </w:rPr>
        <w:t>"Òîãàâà Ìàðèÿ ðå÷å íà Èñóñà. Ãîñïîäè, äà áåøå òè òóêà, íå ùåøå äà óìðå áðàò ìè."</w:t>
      </w:r>
      <w:r>
        <w:rPr>
          <w:rFonts w:cs="TmsCyr" w:ascii="TmsCyr" w:hAnsi="TmsCyr"/>
          <w:sz w:val="22"/>
        </w:rPr>
        <w:t xml:space="preserve"> Ãîñïîäè, òè ñè æèâîòúò, â Òâîåòî ïðèñúñòâèå ñìúðòòà îòìèíàâà êàòî ñÿíêà. Èñóñ è îòãîâîðè - Éîàí 11:23 </w:t>
      </w:r>
      <w:r>
        <w:rPr>
          <w:rFonts w:cs="TmsCyr" w:ascii="TmsCyr" w:hAnsi="TmsCyr"/>
          <w:b/>
          <w:sz w:val="22"/>
        </w:rPr>
        <w:t>- "Áðàò òè ùå âúçêðúñíå" -</w:t>
      </w:r>
      <w:r>
        <w:rPr>
          <w:rFonts w:cs="TmsCyr" w:ascii="TmsCyr" w:hAnsi="TmsCyr"/>
          <w:sz w:val="22"/>
        </w:rPr>
        <w:t xml:space="preserve"> îáúðíåòå âíèìàíèå íà îòãîâîðà íà Ìàðòà </w:t>
      </w:r>
      <w:r>
        <w:rPr>
          <w:rFonts w:cs="TmsCyr" w:ascii="TmsCyr" w:hAnsi="TmsCyr"/>
          <w:b/>
          <w:sz w:val="22"/>
        </w:rPr>
        <w:t xml:space="preserve">– </w:t>
      </w:r>
      <w:r>
        <w:rPr>
          <w:rFonts w:cs="TmsCyr" w:ascii="TmsCyr" w:hAnsi="TmsCyr"/>
          <w:b/>
          <w:sz w:val="22"/>
          <w:lang w:val="bg-BG"/>
        </w:rPr>
        <w:t>“</w:t>
      </w:r>
      <w:r>
        <w:rPr>
          <w:rFonts w:cs="TmsCyr" w:ascii="TmsCyr" w:hAnsi="TmsCyr"/>
          <w:b/>
          <w:sz w:val="22"/>
        </w:rPr>
        <w:t>Çíàÿ ÷å ùå âúçêðúñíå âúâ âúçêðåñåíèåòî íà ïîñëåäíèÿ äåí.</w:t>
      </w:r>
      <w:r>
        <w:rPr>
          <w:rFonts w:cs="TmsCyr" w:ascii="TmsCyr" w:hAnsi="TmsCyr"/>
          <w:sz w:val="22"/>
          <w:lang w:val="bg-BG"/>
        </w:rPr>
        <w:t xml:space="preserve">” </w:t>
      </w:r>
      <w:r>
        <w:rPr>
          <w:rFonts w:cs="TmsCyr" w:ascii="TmsCyr" w:hAnsi="TmsCyr"/>
          <w:sz w:val="22"/>
        </w:rPr>
        <w:t>Ìàðòà ïîëó÷àâàøå äúëáîêèòå èñòèíè íàïðàâî îò Èñóñ. Òÿ î÷àêâàøå äà âèäè ñâîÿ âúçêðúñíàë áðàò ïðè âòîðîòî ïðèøåñòâèå íà Èñóñ.</w:t>
      </w:r>
    </w:p>
    <w:p>
      <w:pPr>
        <w:pStyle w:val="Normal"/>
        <w:ind w:right="8392" w:hanging="0"/>
        <w:jc w:val="both"/>
        <w:rPr/>
      </w:pPr>
      <w:r>
        <w:rPr>
          <w:rFonts w:eastAsia="TmsCyr" w:cs="TmsCyr" w:ascii="TmsCyr" w:hAnsi="TmsCyr"/>
          <w:sz w:val="22"/>
        </w:rPr>
        <w:t xml:space="preserve"> </w:t>
      </w:r>
      <w:r>
        <w:rPr>
          <w:rFonts w:cs="TmsCyr" w:ascii="TmsCyr" w:hAnsi="TmsCyr"/>
          <w:sz w:val="22"/>
        </w:rPr>
        <w:tab/>
        <w:t>Àêî ìúðòâèòå ñà â íåáåòî, çàùî òîãàâà äà î÷àêâàìå âòîðîòî ïðèøåñòâèå íà Õðèñòà? Êàêúâ ñìèñúë èìà â òîâà? Èñóñ é êàçà: "Àç ñúì âúçêðåñåíèåòî è æèâîòà. Êîéòî âÿðâà â ìåíå àêî è äà óìðå, ùå æèâåå." È â çíàê íà òîâà, ÷å Ëàçàð ùåøå äà ïîëó÷è äàðúò íà âå÷íèÿ æèâîò, Èñóñ îòèâà ïðè ãðîáà è èçðè÷à äóìèòå:</w:t>
      </w:r>
      <w:r>
        <w:rPr>
          <w:rFonts w:cs="TmsCyr" w:ascii="TmsCyr" w:hAnsi="TmsCyr"/>
          <w:b/>
          <w:sz w:val="22"/>
        </w:rPr>
        <w:t xml:space="preserve"> "Ëàçàðå, èçëåç"</w:t>
      </w:r>
      <w:r>
        <w:rPr>
          <w:rFonts w:cs="TmsCyr" w:ascii="TmsCyr" w:hAnsi="TmsCyr"/>
          <w:sz w:val="22"/>
        </w:rPr>
        <w:t>. Èñóñ íå êàçâà Ëàçàðå ñëåç. Ëàçàð áèë ìúðòàâ îò ÷åòèðè äíè. Íÿêîè õîðà ìèñëÿò ÷å Èñóñ å êàçàë - Ëàçàðå ñëåç. Ðåçìèñëåòå: àêî âèå áÿõòå íà ìÿñòîòî íà Ëàçàð è îò ÷åòèðè äíè ñòå íà íåáåòî è Áîã âè êàæå ñëåçòå, ñèãóðíî áèõòå îòãîâîðèëè, çà íèùî Ãîñïîäè íå áèõ ñå âúðíàë äîëó. Òà àç ñúì â íåáåòî. È àç áèõ íàïðàâèë ñúùîòî ïðèÿòåëþ. Èñóñ êàçà: "Ëàçàðå èçëåç". Àêî íÿêîé ìîæåøå äà çàñâèäåòåëñòâà çà íåáåñíàòà ñëàâà, òîâà ùåøå äà å Ëàçàð. Àêî íÿêîé áè ìîãúë äà íè ðàçêàæå çà çëàòíèòå óëèöè è çà íåáåñíèòå äîìîâå, òîâà ùåøå äà å Ëàçàð. Íî Ëàçàð íå èçðå÷å íèòî äóìà. Çàùî? Çàùîòî ñìúðòòà íå å íèùî äðóãî îñâåí ñúí, êîéòî ïðîäúëæàâà äî ñëàâíîòî âúçêðåñåíèå. Ñàìèÿò Èñóñ ñâèäåòåëñòâà, ÷å ñìúðòòà å ñúí. Äóìèòå íà Ìàðòà ñâèäåòåëñòâàò, ÷å Ëàçàð òðÿáâàøå äà áúäå âúçêðåñåí â ïîñëåäíèÿ äåí, àêî Èñóñ íå áå ãî âúçêðåñèë. Ñâèäåòåëñòâîòî íà ñàìèÿ Ëàçàð å ìúë÷àíèå.</w:t>
      </w:r>
    </w:p>
    <w:p>
      <w:pPr>
        <w:pStyle w:val="Normal"/>
        <w:ind w:right="8392" w:hanging="0"/>
        <w:jc w:val="both"/>
        <w:rPr/>
      </w:pPr>
      <w:r>
        <w:rPr>
          <w:rFonts w:cs="TmsCyr" w:ascii="TmsCyr" w:hAnsi="TmsCyr"/>
          <w:sz w:val="22"/>
        </w:rPr>
        <w:tab/>
        <w:t xml:space="preserve">Äàâèä çàÿâÿâà â Ïñàëîì 17:15 </w:t>
      </w:r>
      <w:r>
        <w:rPr>
          <w:rFonts w:cs="TmsCyr" w:ascii="TmsCyr" w:hAnsi="TmsCyr"/>
          <w:b/>
          <w:sz w:val="22"/>
        </w:rPr>
        <w:t>- "Êîãàòî ñå ñúáóäÿ ùå ñå íàñèòÿ îò èçãëåäà òè</w:t>
      </w:r>
      <w:r>
        <w:rPr>
          <w:rFonts w:cs="TmsCyr" w:ascii="TmsCyr" w:hAnsi="TmsCyr"/>
          <w:b/>
          <w:sz w:val="22"/>
          <w:lang w:val="bg-BG"/>
        </w:rPr>
        <w:t>.</w:t>
      </w:r>
      <w:r>
        <w:rPr>
          <w:rFonts w:cs="TmsCyr" w:ascii="TmsCyr" w:hAnsi="TmsCyr"/>
          <w:b/>
          <w:sz w:val="22"/>
        </w:rPr>
        <w:t xml:space="preserve">" </w:t>
      </w:r>
      <w:r>
        <w:rPr>
          <w:rFonts w:cs="TmsCyr" w:ascii="TmsCyr" w:hAnsi="TmsCyr"/>
          <w:sz w:val="22"/>
        </w:rPr>
        <w:t xml:space="preserve">Äàâèä ñúùî çíàå, ÷å ñìúðòà íå å íèùî ïîâå÷å îò ñúí. Â 2Öàðå 7:12 íè ñå êàçâà: </w:t>
      </w:r>
      <w:r>
        <w:rPr>
          <w:rFonts w:cs="TmsCyr" w:ascii="TmsCyr" w:hAnsi="TmsCyr"/>
          <w:b/>
          <w:sz w:val="22"/>
        </w:rPr>
        <w:t>"Êîãàòî ñå íàâúðøàò äíèòå òè ùå çàñïèø ñ áàùèòå ñè."</w:t>
      </w:r>
      <w:r>
        <w:rPr>
          <w:rFonts w:cs="TmsCyr" w:ascii="TmsCyr" w:hAnsi="TmsCyr"/>
          <w:sz w:val="22"/>
        </w:rPr>
        <w:t xml:space="preserve"> Ñìúðòòà å ïðîñòî ñúí. Áèáëèÿòà å ñúâñåì ÿñíà, íî õîðàòà ñàìè îáúðêâàò íåùàòà.</w:t>
      </w:r>
    </w:p>
    <w:p>
      <w:pPr>
        <w:pStyle w:val="Normal"/>
        <w:ind w:right="8392" w:hanging="0"/>
        <w:jc w:val="both"/>
        <w:rPr>
          <w:rFonts w:ascii="TmsCyr" w:hAnsi="TmsCyr" w:cs="TmsCyr"/>
          <w:sz w:val="22"/>
        </w:rPr>
      </w:pPr>
      <w:r>
        <w:rPr>
          <w:rFonts w:cs="TmsCyr" w:ascii="TmsCyr" w:hAnsi="TmsCyr"/>
          <w:sz w:val="22"/>
        </w:rPr>
        <w:tab/>
        <w:t>Â Àíãëèÿ èìà åäèí íàäãðîáåí êàìúê, êîéòî ìíîãî õàðåñâàì. Íà íåãî å èçîáðàçåí àíãåë ñ ïîãëåä íàñî÷åí íàãîðå, ñ åäíàòà ðúêà çàêðèâà î÷èòå ñè, à ñ äðóãàòà äúðæè êëþ÷. Äî àíãåëà å èçîáðàçåíà âðàòà ñ êëþ÷àëêà. Âåñòà å ÿñíà - àíãåëà ãëåäà íàãîðå è ïðèêðèâà î÷èòå ñè îò ñëàâàòà íà èäâàùèÿ Õðèñòîñ, êëþ÷úò å ïîñòàâåí â êëþ÷àëêàòà. Íà êàìúêà ñà ãðàâèðàíè ñëåäíèòå äóìè: "Äîêàòî äîéäå òîé". Âåñòòà å òâúðäå ÿñíà. Êîãàòî Èñóñ äîéäå àíãåëà ùå îòêþ÷è è âðàòàòà ùå ñå îòâîðè. Ìúðòâèòå ùå âúçêðúñíàò.</w:t>
      </w:r>
    </w:p>
    <w:p>
      <w:pPr>
        <w:pStyle w:val="Normal"/>
        <w:ind w:right="8392" w:hanging="0"/>
        <w:jc w:val="both"/>
        <w:rPr/>
      </w:pPr>
      <w:r>
        <w:rPr>
          <w:rFonts w:cs="TmsCyr" w:ascii="TmsCyr" w:hAnsi="TmsCyr"/>
          <w:sz w:val="22"/>
        </w:rPr>
        <w:tab/>
        <w:t xml:space="preserve">Ìíîãî õàðåñâàì äóìèòå íà àïîñòîë Ïàâåë â 1Ñîë.4:15,16 - </w:t>
      </w:r>
      <w:r>
        <w:rPr>
          <w:rFonts w:cs="TmsCyr" w:ascii="TmsCyr" w:hAnsi="TmsCyr"/>
          <w:b/>
          <w:sz w:val="22"/>
        </w:rPr>
        <w:t>"Çàùîòî òîâà âè èçâåñòÿâàìå ÷ðåç Ãîñïîäíîòî ñëîâî, ÷å íèå êîèòî îñòàíåì æèâè äî Ãîñïîäíîòî ïðèøåñòâèå íÿìà äà ïðåäâàðèì ïî÷èíàëèòå. Ïîíåæå ñàì Ãîñïîä ùå ñëåçå îò íåáåòî ñ ïîâåëèòåëåí âèê, ïðè ãëàñ íà àðõàíãåë è ïðè áîæèÿ òðúáà è ìúðòâèòå â Õðèñòà ùå âúçêðúñíàò ïî íàïðåä."</w:t>
      </w:r>
      <w:r>
        <w:rPr>
          <w:rFonts w:cs="TmsCyr" w:ascii="TmsCyr" w:hAnsi="TmsCyr"/>
          <w:sz w:val="22"/>
        </w:rPr>
        <w:t xml:space="preserve"> Áèáëèÿòà íè êàçâà, ÷å êîãàòî Õðèñòîñ äîéäå, ìúðòâèòå â Õðèñòà ùå âúçêðúñíàò. Ùå ïîãëåäíåì êúì íåáåòî è ùå Ãî âèäèì èäâàù íà íåáåñíèòå îáëàöè. Èìà ëè íÿêîé, êîéòî å çàãóáèë ñèí èëè äúùåðÿ, ñúïðóã èëè ñúïðóãà, áàùà èëè ìàéêà. Òå ñïÿò â Õðèñòîâèòå ðúöå, òå âå÷å íå ÷óâñòâàò áîëêà, íèòî ïðåæèâÿâàò òðóäíîñòè, íå ÷óâñòâàò ìúêà. Çà òÿõ âðåìåòî íå òå÷å. Õðèñòîñ èäâà. Ìúðòâèòå áèâàò âúçêðåñåíè è íèå ùå âèäèì îòíîâî òåçè êîèòî ñìå îáè÷àëè, çàùîòî Áèáëèÿòà ïðîäúëæàâà - "ïîñëå íèå, êîèòî ñìå îñòàíàëè æèâè, ùå áúäåì ãðàáíàòè çàåäíî ñ òÿõ â îáëàöèòå äà ïîñðåùíåì Ãîñïîäà âúâ âúçäóõà. Áàùè ùå ïðåãðúùàò ñâîèòå ñèíîâå îòíîâî. Ìàéêè è äúùåðè ùå ñå öåëóâàò, ðîäèòåëè ùå äúðæàò ðúöåòå íà ñâîèòå äåöà. Îáðàñëèòå ãðîáîâå ùå ñå îòâîðÿò. Àïîñòîë Ïàâåë êàçâà â 1Êîð.15:20,22 è 23 - </w:t>
      </w:r>
      <w:r>
        <w:rPr>
          <w:rFonts w:cs="TmsCyr" w:ascii="TmsCyr" w:hAnsi="TmsCyr"/>
          <w:b/>
          <w:sz w:val="22"/>
        </w:rPr>
        <w:t>"Íî ñåãà Õðèñòîñ å áèë âúçêðåñåí ïúðâèÿò ïëîä íà ïî÷èíàëèòå, çàùîòî êàêòî â Àäàìà âñè÷êè óìèðàò, òàêà è â Õðèñòà âñè÷êè ùå îæèâåÿò. Íî âñåêè íà ñâîÿ ðåä - Õðèñòîñ ïúðâèÿò ïëîä, ïîñëå ïðè ïðèøåñòâèåòî íà Õðèñòà òèÿ, êîèòî ñà íåãîâè.</w:t>
      </w:r>
      <w:r>
        <w:rPr>
          <w:rFonts w:cs="TmsCyr" w:ascii="TmsCyr" w:hAnsi="TmsCyr"/>
          <w:b/>
          <w:sz w:val="22"/>
          <w:lang w:val="bg-BG"/>
        </w:rPr>
        <w:t>”</w:t>
      </w:r>
      <w:r>
        <w:rPr>
          <w:rFonts w:cs="TmsCyr" w:ascii="TmsCyr" w:hAnsi="TmsCyr"/>
          <w:sz w:val="22"/>
        </w:rPr>
        <w:t xml:space="preserve"> Êîãà ùå ïîëó÷èì áåçñìúðòèå, êîãà ùå îòèäåì ó äîìà çà äà ïîñðåùíåì ñâîÿ Ãîñïîä? Ïîñëå, ïðè ïðèøåñòâèåòî íà Õðèñòà.</w:t>
      </w:r>
    </w:p>
    <w:p>
      <w:pPr>
        <w:pStyle w:val="Normal"/>
        <w:ind w:right="8392" w:hanging="0"/>
        <w:jc w:val="both"/>
        <w:rPr/>
      </w:pPr>
      <w:r>
        <w:rPr>
          <w:rFonts w:cs="TmsCyr" w:ascii="TmsCyr" w:hAnsi="TmsCyr"/>
          <w:sz w:val="22"/>
        </w:rPr>
        <w:tab/>
        <w:t xml:space="preserve">Âÿðâàø ëè íà Áèáëèÿòà ïðèÿòåëþ. Àç âÿðâàì! Õàðåñâàì äóìèòå íà Ìàðòèí Ëþòåð. Òîé å ðàçáèðàë âñè÷êî òîâà. Â êíèãàòà "Õðèñòèÿíñêà íàäåæäà" ñòð 37 ñå êàçâà: </w:t>
      </w:r>
      <w:r>
        <w:rPr>
          <w:rFonts w:cs="TmsCyr" w:ascii="TmsCyr" w:hAnsi="TmsCyr"/>
          <w:b/>
          <w:sz w:val="22"/>
        </w:rPr>
        <w:t xml:space="preserve">"Íèå ùå ñïèì äî </w:t>
      </w:r>
      <w:r>
        <w:rPr>
          <w:rFonts w:cs="TmsCyr" w:ascii="TmsCyr" w:hAnsi="TmsCyr"/>
          <w:b/>
          <w:sz w:val="22"/>
          <w:lang w:val="bg-BG"/>
        </w:rPr>
        <w:t>Н</w:t>
      </w:r>
      <w:r>
        <w:rPr>
          <w:rFonts w:cs="TmsCyr" w:ascii="TmsCyr" w:hAnsi="TmsCyr"/>
          <w:b/>
          <w:sz w:val="22"/>
        </w:rPr>
        <w:t>åãîâîòî èäâàíå è êîãàòî ñå ïî÷óêà íà ìîÿ ìàëúê ãðîá è êîãàòî ÷óÿ äóìèòå: Ä-ð Ìàðòèí ñòàâàé! Òîãàâà ùå âúçêðúñíà â ìèã è ùå áúäà ùàñòëèâ ñ Íåãî çàâèíàãè.</w:t>
      </w:r>
      <w:r>
        <w:rPr>
          <w:rFonts w:cs="TmsCyr" w:ascii="TmsCyr" w:hAnsi="TmsCyr"/>
          <w:b/>
          <w:sz w:val="22"/>
          <w:lang w:val="bg-BG"/>
        </w:rPr>
        <w:t>”</w:t>
      </w:r>
      <w:r>
        <w:rPr>
          <w:rFonts w:cs="TmsCyr" w:ascii="TmsCyr" w:hAnsi="TmsCyr"/>
          <w:sz w:val="22"/>
        </w:rPr>
        <w:t xml:space="preserve"> Ìàðòèí Ëþòåð å çíàåë, ÷å ùå ñïè äî Íåãîâîòî èäâàíå è òîãàâà ùå áúäå ñúáóäåí çà äà </w:t>
      </w:r>
      <w:r>
        <w:rPr>
          <w:rFonts w:cs="TmsCyr" w:ascii="TmsCyr" w:hAnsi="TmsCyr"/>
          <w:sz w:val="22"/>
          <w:lang w:val="bg-BG"/>
        </w:rPr>
        <w:t>Г</w:t>
      </w:r>
      <w:r>
        <w:rPr>
          <w:rFonts w:cs="TmsCyr" w:ascii="TmsCyr" w:hAnsi="TmsCyr"/>
          <w:sz w:val="22"/>
        </w:rPr>
        <w:t>î ïîñðåùíå â íåáåòî. Îò òîçè ìîìåíò âñè÷êè ùå ãî ãëåäàìå çàâèíàãè.</w:t>
      </w:r>
    </w:p>
    <w:p>
      <w:pPr>
        <w:pStyle w:val="Normal"/>
        <w:ind w:right="8392" w:hanging="0"/>
        <w:jc w:val="both"/>
        <w:rPr/>
      </w:pPr>
      <w:r>
        <w:rPr>
          <w:rFonts w:cs="TmsCyr" w:ascii="TmsCyr" w:hAnsi="TmsCyr"/>
          <w:sz w:val="22"/>
        </w:rPr>
        <w:tab/>
        <w:t>Ïðèÿòåëþ, àç î÷àêâàì òîçè äåí, êîãàòî Èñóñ ùå äîéäå è ùå íè âçåìå ó äîìà. Ãëåäàì êúì òîçè äåí, êîãàòî ñòðàäàíèÿòà, òðóäíîñòèòå è ìúêàòà ùå ïðåñòàíàò. Èìà îãðîìíà ðàçëèêà ìåæäó åäèí åçè÷íèê, êîéòî íÿìà íàäåæäà è åäèí õðèñòèÿíèí, êîéòî èìà íàäåæäà.</w:t>
      </w:r>
    </w:p>
    <w:p>
      <w:pPr>
        <w:pStyle w:val="Normal"/>
        <w:ind w:right="8392" w:hanging="0"/>
        <w:jc w:val="both"/>
        <w:rPr/>
      </w:pPr>
      <w:r>
        <w:rPr>
          <w:rFonts w:cs="TmsCyr" w:ascii="TmsCyr" w:hAnsi="TmsCyr"/>
          <w:sz w:val="22"/>
        </w:rPr>
        <w:tab/>
        <w:t>Âåäíúæ îòèäîõ â êàòàêîìáèòå â Ðèì. Àêî îòèäåø òàì è ñå ðàçõîæäàø ì</w:t>
      </w:r>
      <w:r>
        <w:rPr>
          <w:rFonts w:cs="TmsCyr" w:ascii="TmsCyr" w:hAnsi="TmsCyr"/>
          <w:sz w:val="22"/>
          <w:lang w:val="bg-BG"/>
        </w:rPr>
        <w:t>е</w:t>
      </w:r>
      <w:r>
        <w:rPr>
          <w:rFonts w:cs="TmsCyr" w:ascii="TmsCyr" w:hAnsi="TmsCyr"/>
          <w:sz w:val="22"/>
        </w:rPr>
        <w:t xml:space="preserve">æäó ãðîáîâåòå íå ìîæå äà íå íàïðàâèø ðàçëèêà ìåæäó åçè÷åñêèòå è õðèñòèÿíñêèòå ãðîáîâå. Åçè÷åñêèòå êàçâàò ñëåäíîòî: Äîâèæäàíå çà öÿëà âå÷íîñò, </w:t>
      </w:r>
      <w:r>
        <w:rPr>
          <w:rFonts w:cs="TmsCyr" w:ascii="TmsCyr" w:hAnsi="TmsCyr"/>
          <w:b/>
          <w:sz w:val="22"/>
        </w:rPr>
        <w:t>äîâèæäàíå çàâèíàãè</w:t>
      </w:r>
      <w:r>
        <w:rPr>
          <w:rFonts w:cs="TmsCyr" w:ascii="TmsCyr" w:hAnsi="TmsCyr"/>
          <w:sz w:val="22"/>
        </w:rPr>
        <w:t>. Àêî íå ïîçíàâàø Èñóñ è óìðåø òè ñè çàãóáåí çàâèíàãè - òîâà îçíà÷àâà âúçêðåñåí çà îãíåíîòî åçåðî â ïîñëåäíîòî âðìå. Òè ñè çàãóáåí çàâèíàãè. Íèêîãà íÿìà äà âèäèø ñâîèòå áëèçêè; ìàéêà, áàùà, ñåñòðà, áðàò. Íà õðèñòèÿíñêèòå ãðîáîâå â òåçè ðèìñêè êàòàêîìáè å íàïèñàíî:</w:t>
      </w:r>
      <w:r>
        <w:rPr>
          <w:rFonts w:cs="TmsCyr" w:ascii="TmsCyr" w:hAnsi="TmsCyr"/>
          <w:b/>
          <w:sz w:val="22"/>
        </w:rPr>
        <w:t xml:space="preserve"> Äîâèæäàíå äî óòðîòî.</w:t>
      </w:r>
      <w:r>
        <w:rPr>
          <w:rFonts w:cs="TmsCyr" w:ascii="TmsCyr" w:hAnsi="TmsCyr"/>
          <w:sz w:val="22"/>
        </w:rPr>
        <w:t xml:space="preserve"> Çà õðèñòèÿíèíà íÿìà ïîñëåäíî äîâèæäàíå. Ñìúðòòà å ñúí, êîéòî ïðîäúëæàâà äî âòîðîòî èäâàíå íà Èñóñ Õðèñòîñ è êîãàòî Ãî âèäèì èäåù íà íåáåñíèòå îáëàöè, íèå ùå âèäèì è òåçè êîèòî ñà ïî÷èíàëè è êîèòî íèå ñìå îáè÷àëè.</w:t>
      </w:r>
    </w:p>
    <w:p>
      <w:pPr>
        <w:pStyle w:val="Normal"/>
        <w:ind w:right="8392" w:hanging="0"/>
        <w:jc w:val="both"/>
        <w:rPr/>
      </w:pPr>
      <w:r>
        <w:rPr>
          <w:rFonts w:cs="TmsCyr" w:ascii="TmsCyr" w:hAnsi="TmsCyr"/>
          <w:sz w:val="22"/>
        </w:rPr>
        <w:tab/>
        <w:t>Íÿêîé ùå êàæå -  òè êàç</w:t>
      </w:r>
      <w:r>
        <w:rPr>
          <w:rFonts w:cs="TmsCyr" w:ascii="TmsCyr" w:hAnsi="TmsCyr"/>
          <w:sz w:val="22"/>
          <w:lang w:val="bg-BG"/>
        </w:rPr>
        <w:t>ваш</w:t>
      </w:r>
      <w:r>
        <w:rPr>
          <w:rFonts w:cs="TmsCyr" w:ascii="TmsCyr" w:hAnsi="TmsCyr"/>
          <w:sz w:val="22"/>
        </w:rPr>
        <w:t>, ÷å â Áèáëèÿòà èìà 53 òåêñòà êîèòî íè êàçâàò, ÷å ñìúðòòà å ñúí è 1600 òåêñòà, êîèòî íè êàçâàò, ÷å äóøàòà íå å áåçñìúðòíà. Íà êðúñòà Èñóñ êàçà, ÷å ðàçáîéíèêúò ùå áúäå ñ íåãî â ðàÿ. Íåêà îñòàâèì îñòàíàëèòå òåêñòîâå è äà âçåìåì òî÷íî òîçè.</w:t>
      </w:r>
    </w:p>
    <w:p>
      <w:pPr>
        <w:pStyle w:val="Normal"/>
        <w:ind w:right="8392" w:hanging="0"/>
        <w:jc w:val="both"/>
        <w:rPr/>
      </w:pPr>
      <w:r>
        <w:rPr>
          <w:rFonts w:cs="TmsCyr" w:ascii="TmsCyr" w:hAnsi="TmsCyr"/>
          <w:sz w:val="22"/>
        </w:rPr>
        <w:tab/>
      </w:r>
      <w:r>
        <w:rPr>
          <w:rFonts w:cs="TmsCyr" w:ascii="TmsCyr" w:hAnsi="TmsCyr"/>
          <w:b/>
          <w:sz w:val="22"/>
        </w:rPr>
        <w:t>Íåêà äà âèäèì êàêâî òî÷íî ñå ñëó÷è òàì.</w:t>
      </w:r>
      <w:r>
        <w:rPr>
          <w:rFonts w:cs="TmsCyr" w:ascii="TmsCyr" w:hAnsi="TmsCyr"/>
          <w:sz w:val="22"/>
        </w:rPr>
        <w:t xml:space="preserve"> Ñïîìíÿòå ñè, ÷å êîãàòî Èñóñ óìèðàøå íà êðúñòòà, ðàçáîéíèêúò ñå îáúðíà êúì Èñóñ è êàçà: "Ãîñïîäè, ñïîìíè ñè çà ìåí, êîãàòî äîéäåø â öàðñòâîòî Ñè." Îáúðíåòå âíèìàíèå íà äóìèòå íà ðàçáîéíèêà </w:t>
      </w:r>
      <w:r>
        <w:rPr>
          <w:rFonts w:cs="TmsCyr" w:ascii="TmsCyr" w:hAnsi="TmsCyr"/>
          <w:b/>
          <w:sz w:val="22"/>
        </w:rPr>
        <w:t>- "Ãîñïîäè, ñïîìíè ñè çà ìåí, êîãàòî äîéäåø â öàðñòâîòî Ñè"</w:t>
      </w:r>
      <w:r>
        <w:rPr>
          <w:rFonts w:cs="TmsCyr" w:ascii="TmsCyr" w:hAnsi="TmsCyr"/>
          <w:sz w:val="22"/>
        </w:rPr>
        <w:t xml:space="preserve">. Èñóñ ãî ïîãëåäíà è îòãîâîðè: "Èñòèíà òè êàçâàì äíåñ, ùå áúäåø ñ Ìåí â ðàÿ" - Ëóêà 23:43. Äà, Èñóñ êàçà òî÷íî òîâà. Íî âíèìàâàé, âñè÷êî çàâèñè îò òîâà, êúäå ùå ïîñòàâèø çàïåòàÿòà. Àêî ïîñòàâèø çàïåòàÿòà ïðåäè äóìàòà äíåñ, òåêñòà çâó÷è òàêà: </w:t>
      </w:r>
      <w:r>
        <w:rPr>
          <w:rFonts w:cs="TmsCyr" w:ascii="TmsCyr" w:hAnsi="TmsCyr"/>
          <w:b/>
          <w:sz w:val="22"/>
        </w:rPr>
        <w:t>Èñòèíà òè êàçâàì, äíåñ ùå áúäåø ñ Ìåí â ðàÿ.</w:t>
      </w:r>
      <w:r>
        <w:rPr>
          <w:rFonts w:cs="TmsCyr" w:ascii="TmsCyr" w:hAnsi="TmsCyr"/>
          <w:sz w:val="22"/>
        </w:rPr>
        <w:t xml:space="preserve"> Àêî ïðèåìåø òåêñòà òàêà, òî òè òðÿáâà äà îòõâúðëèø 53-òå òåêñòà, êîèòî êàçâàò, ÷å ñìúðòòà å ñúí è 1600-òå, êîèòî êàçâàò, ÷å äóøàòà íå å áåçñìúðòíà. Íåùàòà êîèòî íåðàçáèðàø â Áèáëèÿòà òðÿáâà äà ñâúðçâàø ñ íåùàòà, êîèòî ðàçáèðàø. Ïóíêòóàöèÿòà ñå å ïîÿâèëà ìíîãî ïî êúñíî, íî ïðèÿòåëþ, àêî ïðåìàõíåø çàïåòàÿòà òåêñòà ùå çâó÷è òàêà: </w:t>
      </w:r>
      <w:r>
        <w:rPr>
          <w:rFonts w:cs="TmsCyr" w:ascii="TmsCyr" w:hAnsi="TmsCyr"/>
          <w:b/>
          <w:sz w:val="22"/>
        </w:rPr>
        <w:t>Èñòèíà òè êàçâàì äíåñ, äíåñ êîãàòî óìèðàì íà êðúñòà, äíåñ êîãàòî êðúâòà ñå ñòè÷à ïî ëèöåòî Ìè, èñòèíà òè êàçâàì äíåñ, ùå áúäåø ñ Ìåí â ðàÿ â áúäåùå.</w:t>
      </w:r>
    </w:p>
    <w:p>
      <w:pPr>
        <w:pStyle w:val="Normal"/>
        <w:ind w:right="8392" w:hanging="0"/>
        <w:jc w:val="both"/>
        <w:rPr>
          <w:rFonts w:ascii="TmsCyr" w:hAnsi="TmsCyr" w:cs="TmsCyr"/>
          <w:b/>
          <w:b/>
          <w:sz w:val="22"/>
          <w:lang w:val="bg-BG"/>
        </w:rPr>
      </w:pPr>
      <w:r>
        <w:rPr>
          <w:rFonts w:cs="TmsCyr" w:ascii="TmsCyr" w:hAnsi="TmsCyr"/>
          <w:sz w:val="22"/>
        </w:rPr>
        <w:tab/>
        <w:t xml:space="preserve">Èçâåñíî ëè âè å, ÷å êîãàòî å áèëà ïèñàíà Áèáëèÿòà, íå å áèëà èçïîëçâàíà ïóíêòîàöèÿ. </w:t>
      </w:r>
      <w:r>
        <w:rPr>
          <w:rFonts w:cs="TmsCyr" w:ascii="TmsCyr" w:hAnsi="TmsCyr"/>
          <w:b/>
          <w:sz w:val="22"/>
        </w:rPr>
        <w:t>Òÿ å áèëà äîáàâåíà ïðåç ñðåäíèòå âåêîâå îò ñðåäíîâåêîâíàòà öúðêâà.</w:t>
      </w:r>
    </w:p>
    <w:p>
      <w:pPr>
        <w:pStyle w:val="Normal"/>
        <w:ind w:right="8392" w:hanging="0"/>
        <w:jc w:val="both"/>
        <w:rPr/>
      </w:pPr>
      <w:r>
        <w:rPr>
          <w:rFonts w:eastAsia="TmsCyr" w:cs="TmsCyr" w:ascii="TmsCyr" w:hAnsi="TmsCyr"/>
          <w:sz w:val="22"/>
        </w:rPr>
        <w:t xml:space="preserve"> </w:t>
      </w:r>
      <w:r>
        <w:rPr>
          <w:rFonts w:cs="TmsCyr" w:ascii="TmsCyr" w:hAnsi="TmsCyr"/>
          <w:sz w:val="22"/>
        </w:rPr>
        <w:tab/>
        <w:t xml:space="preserve">Ïðèÿòåëþ, êàêâî â äåéñòâèòåëíîñò å êàçàë Èñóñ. Èñòèíà òè êàçâàì äíåñ, çàïåòàÿ, äíåñ êîãàòî óìèðàì íà êðúñòà, äíåñ êîãàòî èçãëåæäà, ÷å íå ìîãà äà ñïàñÿ íèêîãî, äíåñ òè êàçâàì, ùå áúäåø ñ Ìåí â ðàÿ â áúäåùå. Èñóñ íå å èìàë âïðåäâèä, ÷å ðàçáîéíèêúò ùå èäå â ðàÿ òîçè äåí. </w:t>
      </w:r>
      <w:r>
        <w:rPr>
          <w:rFonts w:cs="TmsCyr" w:ascii="TmsCyr" w:hAnsi="TmsCyr"/>
          <w:b/>
          <w:sz w:val="22"/>
        </w:rPr>
        <w:t>Íèå ðàçáèðàìå òîâà, òúé êàòî ñàìèÿ Èñóñ íå îòèäå â ðàÿ òîçè äåí.</w:t>
      </w:r>
      <w:r>
        <w:rPr>
          <w:rFonts w:cs="TmsCyr" w:ascii="TmsCyr" w:hAnsi="TmsCyr"/>
          <w:sz w:val="22"/>
        </w:rPr>
        <w:t xml:space="preserve"> Ìîæå ëè ðàçáîéíèêúò äà áúäå â ðàÿ â ñúùèÿ äåí, êîãàòî Èñóñ íå îòèäå â ðàÿ ñúùèÿ äåí - èìà áèáëåéñêî äîêàçàòåëñòâî çà òîâà. Ñïîìíåòå ñè, ÷å òðè äíè ïî-êúñíî â íåäåëÿ ñóòðèíòà, êîãàòî Ìàðèÿ èäâà ïðè ãðîáà è âèæäà òàì Èñóñ - Éîà</w:t>
      </w:r>
      <w:r>
        <w:rPr>
          <w:rFonts w:cs="TmsCyr" w:ascii="TmsCyr" w:hAnsi="TmsCyr"/>
          <w:sz w:val="22"/>
          <w:lang w:val="bg-BG"/>
        </w:rPr>
        <w:t>н</w:t>
      </w:r>
      <w:r>
        <w:rPr>
          <w:rFonts w:cs="TmsCyr" w:ascii="TmsCyr" w:hAnsi="TmsCyr"/>
          <w:sz w:val="22"/>
        </w:rPr>
        <w:t xml:space="preserve"> 20:17. - </w:t>
      </w:r>
      <w:r>
        <w:rPr>
          <w:rFonts w:cs="TmsCyr" w:ascii="TmsCyr" w:hAnsi="TmsCyr"/>
          <w:b/>
          <w:sz w:val="22"/>
        </w:rPr>
        <w:t>"Êàçâà è Èñóñ, íå ñå äîïèðàé äî ìåí, çàùîòî îùå íå ñúì ñå âúçíåñúë ïðè Îòöà, íî èäè ïðè áðàòÿòà è êàæè èì; Âúçíàñÿì ñå ïðè Ìîÿ Îòåö è âàøèÿ Îòåö, ïðè Ìîÿ Áîã è âàøèÿ Áîã."</w:t>
      </w:r>
      <w:r>
        <w:rPr>
          <w:rFonts w:cs="TmsCyr" w:ascii="TmsCyr" w:hAnsi="TmsCyr"/>
          <w:sz w:val="22"/>
        </w:rPr>
        <w:t xml:space="preserve"> Àêî Èñóñ íå ñå å âúçíåñúë ïðè Îòöà â íåäåëÿ, êàê áè ìîãúë äà áúäå â ðàÿ çàåäíî ñ ðàçáîéíèêà â ïåòúê? Ðàçáèðàòå ëè ñìèñú</w:t>
      </w:r>
      <w:r>
        <w:rPr>
          <w:rFonts w:cs="TmsCyr" w:ascii="TmsCyr" w:hAnsi="TmsCyr"/>
          <w:sz w:val="22"/>
          <w:lang w:val="bg-BG"/>
        </w:rPr>
        <w:t>-</w:t>
      </w:r>
      <w:r>
        <w:rPr>
          <w:rFonts w:cs="TmsCyr" w:ascii="TmsCyr" w:hAnsi="TmsCyr"/>
          <w:sz w:val="22"/>
        </w:rPr>
        <w:t>ëà. Áèáëèÿòà å ÿñíà. Èñóñ äàäå óâåðåíèå íà òîçè ðàçáîéíèê, ÷å êîãàòî äîéäå â öàðñòâîòî Ñè, òîãàâà ùå áúäàò â íåáåòî çàåäíî. Ðàçáîéíèêúò ìîæå äà îòèäå òàì, çàùîòî Èñóñ óìðÿ è âúçêðúñíà. Òè ñúùî ìîæåø äà áúäåø òàì ïðèÿòåëþ, è àç ìîãà äà áúäà òàì. Ñìúðòòà ãóáè ñâîåòî æèëî. Ñìúðòòà ãóáè ñèëàòà ñè.</w:t>
      </w:r>
    </w:p>
    <w:p>
      <w:pPr>
        <w:pStyle w:val="Normal"/>
        <w:ind w:right="8392" w:hanging="0"/>
        <w:jc w:val="both"/>
        <w:rPr/>
      </w:pPr>
      <w:r>
        <w:rPr>
          <w:rFonts w:cs="TmsCyr" w:ascii="TmsCyr" w:hAnsi="TmsCyr"/>
          <w:sz w:val="22"/>
        </w:rPr>
        <w:tab/>
        <w:t xml:space="preserve">Ïðåäè 20 ãîäèíè, àç áÿõ ïàñòàð â åäèí ãðàä íåäàëå÷ îò òîçè. Åäèí äåí êîãàòî ñòîÿõ íà ñâîåòî áþðî ó äîìà, òåëåôîíúò ïîçâúíÿ. Îáàæäàøå ñå ìåäèöèíñêàòà ñåñòðà îò ëåêàðñêèÿ êàáèíåò â ãðàäà. Òÿ áå íåñïîêîéíà. Ïîïèòà, âèå ëè ñòå ïàñòîð Ôèíëè? Äà, àç ñúì! Ïàñòîðå, åäíà ãóâåðíàíòêà íà èìå Äæåéí, òîêóùî äîéäå â îôèñà, ïîçíàâàòå ëè ÿ? Îòãîâîðèõ äà! Òÿ äúðæåøå ìúðòâî áåáå â ðúöåòå ñè, òÿ ãî ïóñíà íà çåìÿòà â êàáèíåòà è çàïî÷íà äà ïèùè. Áåáåòî ïî÷èíà, êîãàòî ñå ãðèæåõ çà íåãî, çàäóøè ñå â ñâîåòî êðåâàò÷å. Òîëêîâà ñúì ðàçñòðîåíà, áèõ èñêàëà ïàñòîð Ôèíëè äà ñå ïîìîëè çà ìåí. Ñåñòðàòà ìè êàçà, ïàñòîðå òðÿáâà äà äîéäåòå áúðçî. Íàìåðåòå ðîäèòåëèòå è èì ñúîáùåòå, ÷å áåáåòî å ìúðòâî. Êà÷èõ ñå â êîëàòà è ïîòåãëèõ - 80, 100, 120 êëì/÷àñ, ìëàäîòî ìîìè÷å ëè òðÿáâàøå äà ïîòúðñÿ èëè ðîäèòåëèòå íà ìúðòâîòî áåáå. Íå ìîæàõ äà íàìåðÿ ìîìè÷åòî è çàòîâà îòèäîõ ïðè ðîäèòåëèòå. Êîãàòî ïðèñòèãíàõ òàì îòïðåä èìàøå äâå ìîì÷åòà, êîèòî ìè êàçàõà "áåáåòî å ìúðòâî". Âëÿçîõ â êúùàòà, ðîäèòåëèòå ñòîÿõà âúòðå. Áàùàòà ïðèòèñêàøå ìàéêàòà äî ñåáå ñè. Òÿ ïëà÷åøå. Àç ñå ïðèáëèæèõ è êàçàõ, ãîñïîæî, àç íå çíàì êàêâî îçíà÷àâà äà èçãóáèø ñèí, íå ñúì ãî ïðåæèâÿë. Íî èìà Åäèí, Êîéòî çàãóáè Ñâîÿ Ñèí íà áåçìèëîñòåí êðúñò è ïîíåæå Òîé å çàãóáèë Ñâîÿ Ñèí, ìîæå äà òè äàäå óòåõà, êîãàòî òè ñè çàãóáèëà ñâîÿ. Òîé ìîæå äà îòíåìå ñòðàäàíèåòî è ìúêàòà. Òîé ìîæå äà ðàçñåå ìðàêà è ñèâîòàòà. Àç íå ìîãà äà ðàçáåðà òâîÿòà ìúêà, òâîÿòà òúãà, íå ìîãà äà ðàçáåðà òâîåòî ñòðàäàíèå, íî Èñóñ ðàçáèðà. Â Áîæèåòî ñëîâî ìîæåø äà íàìåðèø óòåõà, ìîæåø äà ïî÷óâñòâàø Íåãîâàòà ëþáîâ, Áîæèåòî ñëîâî ìîæå äà èçòðèå ñúëçèòå îò òâîèòå î÷è. Áèáëèÿòà íè óâåðÿâà, ÷å èìà äåí, êîãàòî Èñóñ ùå äîéäå îòíîâî. Ïðîòåãíàõ ðúêàòà ñè è äîêîñíàõ, òàçè æåíà ïî ðàìîòî, à òÿ êàçà, ïàñòîðå, èñêàì äà âèäÿ ñâîåòî áåáå îòíîâî, èñêàì äà âèäÿ ñèíà ñè îòíîâî. Àç è êàçàõ, ãîñïîæî, åäèí äåí Èñóñ ùå äîéäå, ãðîáîâåòå ùå ñå îòâîðÿò, Èñóñ ùå ïîñòàâè îòíîâî òîâà áåáå â òâîèòå ðúöå, çàùîòî Áèáëèÿòà êàçâà â Îòêðîâåíèå 21:3,4 - </w:t>
      </w:r>
      <w:r>
        <w:rPr>
          <w:rFonts w:cs="TmsCyr" w:ascii="TmsCyr" w:hAnsi="TmsCyr"/>
          <w:b/>
          <w:sz w:val="22"/>
        </w:rPr>
        <w:t>"Áîã ùå îáúðøå âñÿêà ñúëçà îò î÷èòå èì è ñìúðò íå ùå èìà âå÷å, íèòî ùå èìà âå÷å æàëååíå, íè ïëà÷, íè áîëêà; ïúðâîòî ïðåìèíà.</w:t>
      </w:r>
      <w:r>
        <w:rPr>
          <w:rFonts w:cs="TmsCyr" w:ascii="TmsCyr" w:hAnsi="TmsCyr"/>
          <w:sz w:val="22"/>
        </w:rPr>
        <w:t xml:space="preserve"> Åäèí äåí òè ùå ïðåãúðíåø òîâà áåáå îòíîâî.</w:t>
      </w:r>
    </w:p>
    <w:p>
      <w:pPr>
        <w:pStyle w:val="Normal"/>
        <w:ind w:right="8392" w:hanging="0"/>
        <w:jc w:val="both"/>
        <w:rPr/>
      </w:pPr>
      <w:r>
        <w:rPr>
          <w:rFonts w:cs="TmsCyr" w:ascii="TmsCyr" w:hAnsi="TmsCyr"/>
          <w:sz w:val="22"/>
        </w:rPr>
        <w:tab/>
        <w:t xml:space="preserve">Ïðèÿòåëþ, Èñóñ Õðèñòîñ å òâîÿòà íàäåæäà â ñìúðòòà. Èñóñ Õðèñòîñ ìîæå äà îòêëþ÷è òàéíèòå íà ãðîáà. Èñóñ Õðèñòîñ òè êàçâà ñåãà, çàãóáèë ëè ñè ñèí, äúùåðÿ, áàùà, ìàéêà, ñåñòðà èëè áðàò åëà ïðè Èñóñ. Ïðåäàé ìó òâîÿòà ìúêà, ñâîåòî ñòðàäàíèå, ñâîåòî ðàçî÷àðîâàíèå, äàé ìó òðåâîãèòå ñè. Åäèí äåí ùå îòèäåì ó äîìà, åäèí äåí ùå æèâååì ñ </w:t>
      </w:r>
      <w:r>
        <w:rPr>
          <w:rFonts w:cs="TmsCyr" w:ascii="TmsCyr" w:hAnsi="TmsCyr"/>
          <w:sz w:val="22"/>
          <w:lang w:val="bg-BG"/>
        </w:rPr>
        <w:t>Н</w:t>
      </w:r>
      <w:r>
        <w:rPr>
          <w:rFonts w:cs="TmsCyr" w:ascii="TmsCyr" w:hAnsi="TmsCyr"/>
          <w:sz w:val="22"/>
        </w:rPr>
        <w:t xml:space="preserve">åãî. Ñìúðòòà </w:t>
      </w:r>
      <w:r>
        <w:rPr>
          <w:rFonts w:cs="TmsCyr" w:ascii="TmsCyr" w:hAnsi="TmsCyr"/>
          <w:sz w:val="22"/>
          <w:lang w:val="bg-BG"/>
        </w:rPr>
        <w:t xml:space="preserve">ще </w:t>
      </w:r>
      <w:r>
        <w:rPr>
          <w:rFonts w:cs="TmsCyr" w:ascii="TmsCyr" w:hAnsi="TmsCyr"/>
          <w:sz w:val="22"/>
        </w:rPr>
        <w:t>èçãóáè æèëîòî ñè. Íèå ñëóæèì íà Èñóñ, Êîéòî âúçêðúñíà êàòî ïîáåäè ãðîáà. Êîãàòî ñå ìîëèì, áè ëè æåëàë äà êàæåø, Èñóñå, æåëàÿ äà æèâåÿ ñ Òåá ïðåç öÿëàòà âå÷íîñò. Èñêàø ëè äà êàæåø, Èñóñå ïîñòàâÿì æèâîòà ñè â òâîèòå ðúöå. Ãîñïîäè, æåëàÿ äà âèäÿ òåçè, êîèòî îáè÷àì.</w:t>
      </w:r>
    </w:p>
    <w:p>
      <w:pPr>
        <w:pStyle w:val="Normal"/>
        <w:ind w:right="8392" w:hanging="0"/>
        <w:jc w:val="both"/>
        <w:rPr/>
      </w:pPr>
      <w:r>
        <w:rPr>
          <w:rFonts w:cs="TmsCyr" w:ascii="TmsCyr" w:hAnsi="TmsCyr"/>
          <w:sz w:val="22"/>
        </w:rPr>
        <w:tab/>
        <w:t>Òàòêî ìîé, ñåãà íèå òè êàçâàìå, ÷å îòäàâàìå ñâîÿ æèâîò íà Òåá. Áëàãîäàðèì Òè, ÷å ìîæåì äà ñå õâàíåì çà Òâîÿòà ðúêà. Áëàãîäîðèì Òè, ÷å â Õðèñòà, íÿìà çàùî äà ñå ñòðàõóâàìå îò ñìúðòòà. Áëàãîäàðèì Òè, ÷å ùå ìîæåì äà âèäèì òåçè, êîèòî ñìå îáè÷àëè, äà ñå ñðåùíåì ñ òÿõ è äà îòèäåì ó äîìà. Â èìåòî íà Õðèñòà, Àìèí.</w:t>
      </w:r>
    </w:p>
    <w:p>
      <w:pPr>
        <w:pStyle w:val="Normal"/>
        <w:ind w:right="8392" w:hanging="0"/>
        <w:jc w:val="both"/>
        <w:rPr>
          <w:rFonts w:ascii="TmsCyr" w:hAnsi="TmsCyr" w:eastAsia="TmsCyr" w:cs="TmsCyr"/>
          <w:sz w:val="22"/>
        </w:rPr>
      </w:pPr>
      <w:r>
        <w:rPr>
          <w:rFonts w:eastAsia="TmsCyr" w:cs="TmsCyr" w:ascii="TmsCyr" w:hAnsi="TmsCyr"/>
          <w:sz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B">
    <w:charset w:val="00"/>
    <w:family w:val="swiss"/>
    <w:pitch w:val="variable"/>
  </w:font>
  <w:font w:name="TmsCyr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rFonts w:cs="TmsCyr" w:ascii="TmsCyr" w:hAnsi="TmsCyr"/>
        <w:lang w:val="en-US"/>
      </w:rPr>
      <w:t xml:space="preserve">DEATH – Какво </w:t>
    </w:r>
    <w:r>
      <w:rPr>
        <w:rFonts w:cs="TmsCyr" w:ascii="TmsCyr" w:hAnsi="TmsCyr"/>
        <w:lang w:val="bg-BG"/>
      </w:rPr>
      <w:t>се случва след смъртта?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" w:hAnsi="Courier" w:cs="Courier"/>
        <w:lang w:val="bg-BG"/>
      </w:rPr>
    </w:pPr>
    <w:r>
      <w:rPr>
        <w:rFonts w:cs="Courier" w:ascii="Courier" w:hAnsi="Courier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B" w:hAnsi="HebarB" w:eastAsia="Times New Roman" w:cs="HebarB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right="3117" w:hanging="0"/>
      <w:jc w:val="center"/>
    </w:pPr>
    <w:rPr>
      <w:rFonts w:ascii="TmsCyr" w:hAnsi="TmsCyr" w:cs="TmsCyr"/>
      <w:b/>
      <w:sz w:val="22"/>
      <w:lang w:val="bg-BG"/>
    </w:rPr>
  </w:style>
  <w:style w:type="paragraph" w:styleId="TextBody">
    <w:name w:val="Body Text"/>
    <w:basedOn w:val="Normal"/>
    <w:pPr>
      <w:ind w:right="3117" w:hanging="0"/>
      <w:jc w:val="both"/>
    </w:pPr>
    <w:rPr>
      <w:rFonts w:ascii="TmsCyr" w:hAnsi="TmsCyr" w:cs="TmsCyr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0T17:09:00Z</dcterms:created>
  <dc:creator>Luke Skywalker</dc:creator>
  <dc:description/>
  <dc:language>en-US</dc:language>
  <cp:lastModifiedBy>D.N.T.</cp:lastModifiedBy>
  <cp:lastPrinted>1998-05-10T21:20:00Z</cp:lastPrinted>
  <dcterms:modified xsi:type="dcterms:W3CDTF">1998-05-10T18:25:00Z</dcterms:modified>
  <cp:revision>5</cp:revision>
  <dc:subject/>
  <dc:title>Марк Финли – Библейски семинар</dc:title>
</cp:coreProperties>
</file>