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jc w:val="center"/>
        <w:rPr/>
      </w:pPr>
      <w:r>
        <w:rPr>
          <w:rFonts w:cs="TmsCyr" w:ascii="TmsCyr" w:hAnsi="TmsCyr"/>
          <w:b/>
          <w:sz w:val="22"/>
        </w:rPr>
        <w:t>Ìàðê Ôèíëè – Á</w:t>
      </w:r>
      <w:r>
        <w:rPr>
          <w:rFonts w:cs="TmsCyr" w:ascii="TmsCyr" w:hAnsi="TmsCyr"/>
          <w:b/>
          <w:sz w:val="22"/>
          <w:lang w:val="bg-BG"/>
        </w:rPr>
        <w:t>иблейски семинар</w:t>
      </w:r>
      <w:r>
        <w:rPr>
          <w:rFonts w:cs="TmsCyr" w:ascii="TmsCyr" w:hAnsi="TmsCyr"/>
          <w:b/>
          <w:sz w:val="22"/>
        </w:rPr>
        <w:t xml:space="preserve"> </w:t>
      </w:r>
    </w:p>
    <w:p>
      <w:pPr>
        <w:pStyle w:val="Normal"/>
        <w:ind w:right="3515" w:hanging="0"/>
        <w:jc w:val="center"/>
        <w:rPr/>
      </w:pPr>
      <w:r>
        <w:rPr>
          <w:rFonts w:cs="TmsCyr" w:ascii="TmsCyr" w:hAnsi="TmsCyr"/>
          <w:b/>
          <w:sz w:val="22"/>
          <w:lang w:val="bg-BG"/>
        </w:rPr>
        <w:t>“</w:t>
      </w:r>
      <w:r>
        <w:rPr>
          <w:rFonts w:cs="TmsCyr" w:ascii="TmsCyr" w:hAnsi="TmsCyr"/>
          <w:b/>
          <w:sz w:val="22"/>
        </w:rPr>
        <w:t>Î</w:t>
      </w:r>
      <w:r>
        <w:rPr>
          <w:rFonts w:cs="TmsCyr" w:ascii="TmsCyr" w:hAnsi="TmsCyr"/>
          <w:b/>
          <w:sz w:val="22"/>
          <w:lang w:val="bg-BG"/>
        </w:rPr>
        <w:t>ткрития в пророчествата”</w:t>
      </w:r>
    </w:p>
    <w:p>
      <w:pPr>
        <w:pStyle w:val="Normal"/>
        <w:ind w:right="3515" w:hanging="0"/>
        <w:jc w:val="center"/>
        <w:rPr/>
      </w:pPr>
      <w:r>
        <w:rPr>
          <w:rFonts w:cs="TmsCyr" w:ascii="TmsCyr" w:hAnsi="TmsCyr"/>
          <w:b/>
          <w:sz w:val="22"/>
        </w:rPr>
        <w:t xml:space="preserve">Òåìà </w:t>
      </w:r>
      <w:r>
        <w:rPr>
          <w:rFonts w:cs="TmsCyr" w:ascii="TmsCyr" w:hAnsi="TmsCyr"/>
          <w:b/>
          <w:sz w:val="22"/>
          <w:lang w:val="bg-BG"/>
        </w:rPr>
        <w:t>1 - DANIEI2</w:t>
      </w:r>
    </w:p>
    <w:p>
      <w:pPr>
        <w:pStyle w:val="Normal"/>
        <w:ind w:right="3515" w:hanging="0"/>
        <w:jc w:val="center"/>
        <w:rPr>
          <w:rFonts w:ascii="TmsCyr" w:hAnsi="TmsCyr" w:cs="TmsCyr"/>
          <w:b/>
          <w:b/>
          <w:sz w:val="22"/>
          <w:lang w:val="en-US"/>
        </w:rPr>
      </w:pPr>
      <w:r>
        <w:rPr>
          <w:rFonts w:cs="TmsCyr" w:ascii="TmsCyr" w:hAnsi="TmsCyr"/>
          <w:b/>
          <w:sz w:val="22"/>
          <w:lang w:val="en-US"/>
        </w:rPr>
      </w:r>
    </w:p>
    <w:p>
      <w:pPr>
        <w:pStyle w:val="Normal"/>
        <w:ind w:right="3515" w:hanging="0"/>
        <w:jc w:val="center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БРОЕНЕ ДО ВЕЧНОСТТА</w:t>
      </w:r>
    </w:p>
    <w:p>
      <w:pPr>
        <w:pStyle w:val="Normal"/>
        <w:ind w:right="3515" w:hanging="0"/>
        <w:jc w:val="center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</w:r>
    </w:p>
    <w:p>
      <w:pPr>
        <w:pStyle w:val="Normal"/>
        <w:ind w:right="3515" w:hanging="0"/>
        <w:jc w:val="both"/>
        <w:rPr/>
      </w:pPr>
      <w:r>
        <w:rPr>
          <w:rFonts w:cs="TmsCyr" w:ascii="TmsCyr" w:hAnsi="TmsCyr"/>
          <w:sz w:val="22"/>
        </w:rPr>
        <w:tab/>
        <w:t xml:space="preserve">È íàé-ïðîíèöàòåëíèòå </w:t>
      </w:r>
      <w:r>
        <w:rPr>
          <w:rFonts w:cs="TmsCyr" w:ascii="TmsCyr" w:hAnsi="TmsCyr"/>
          <w:sz w:val="22"/>
          <w:lang w:val="bg-BG"/>
        </w:rPr>
        <w:t xml:space="preserve">политици </w:t>
      </w:r>
      <w:r>
        <w:rPr>
          <w:rFonts w:cs="TmsCyr" w:ascii="TmsCyr" w:hAnsi="TmsCyr"/>
          <w:sz w:val="22"/>
        </w:rPr>
        <w:t xml:space="preserve">ñà ïîðàçåíè îò ñúáòèÿ ïðåç ïîñëåäíèòå ãîäèíè è çíà÷èòåëíèòå ïðîìåíè, êîèòî ñòàíàõà â Èçòî÷íà Åâðîïà. Êîé áè ìîãúë äà ñè ïðåäñòàâè, ÷å òåçè ïðîìåíè ùå ñòàíàò òîëêîâà áúðçî. Êîé áè ñè </w:t>
      </w:r>
      <w:r>
        <w:rPr>
          <w:rFonts w:cs="TmsCyr" w:ascii="TmsCyr" w:hAnsi="TmsCyr"/>
          <w:sz w:val="22"/>
          <w:lang w:val="bg-BG"/>
        </w:rPr>
        <w:t>помислил</w:t>
      </w:r>
      <w:r>
        <w:rPr>
          <w:rFonts w:cs="TmsCyr" w:ascii="TmsCyr" w:hAnsi="TmsCyr"/>
          <w:sz w:val="22"/>
        </w:rPr>
        <w:t>, ÷å Åâðîïà íÿìà äà áúäå ïîâå÷å íàïîëîâèíà äîìèíèðàíà îò êîìóíèçìà. Äîðè íàé-ïðîíèöàòåëíèòå íàáëþäàòåëè áÿõà ïîðàçåíè îò õîäà íà òåçè ñúáèòèÿ.</w:t>
      </w:r>
    </w:p>
    <w:p>
      <w:pPr>
        <w:pStyle w:val="Normal"/>
        <w:ind w:right="3515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  <w:t xml:space="preserve">Íåêà ñå âúðíåì âúâ âðåìåòî ïðåç 1917 ã., êîãàòî Ëåíèí </w:t>
      </w:r>
      <w:r>
        <w:rPr>
          <w:rFonts w:cs="TmsCyr" w:ascii="TmsCyr" w:hAnsi="TmsCyr"/>
          <w:sz w:val="22"/>
          <w:lang w:val="bg-BG"/>
        </w:rPr>
        <w:t xml:space="preserve">възприе идеологията </w:t>
      </w:r>
      <w:r>
        <w:rPr>
          <w:rFonts w:cs="TmsCyr" w:ascii="TmsCyr" w:hAnsi="TmsCyr"/>
          <w:sz w:val="22"/>
        </w:rPr>
        <w:t xml:space="preserve">íà Êàðë Ìðàêñ. </w:t>
      </w:r>
      <w:r>
        <w:rPr>
          <w:rFonts w:cs="TmsCyr" w:ascii="TmsCyr" w:hAnsi="TmsCyr"/>
          <w:sz w:val="22"/>
          <w:lang w:val="bg-BG"/>
        </w:rPr>
        <w:t xml:space="preserve">Нейната същност бе, </w:t>
      </w:r>
      <w:r>
        <w:rPr>
          <w:rFonts w:cs="TmsCyr" w:ascii="TmsCyr" w:hAnsi="TmsCyr"/>
          <w:sz w:val="22"/>
        </w:rPr>
        <w:t>÷å</w:t>
      </w:r>
      <w:r>
        <w:rPr>
          <w:rFonts w:cs="TmsCyr" w:ascii="TmsCyr" w:hAnsi="TmsCyr"/>
          <w:sz w:val="22"/>
          <w:lang w:val="bg-BG"/>
        </w:rPr>
        <w:t xml:space="preserve"> </w:t>
      </w:r>
      <w:r>
        <w:rPr>
          <w:rFonts w:cs="TmsCyr" w:ascii="TmsCyr" w:hAnsi="TmsCyr"/>
          <w:sz w:val="22"/>
        </w:rPr>
        <w:t xml:space="preserve">êàïèòàëúò å èçòî÷íèê íà âñè÷êè çëèíè â ñâåòà. </w:t>
      </w:r>
      <w:r>
        <w:rPr>
          <w:rFonts w:cs="TmsCyr" w:ascii="TmsCyr" w:hAnsi="TmsCyr"/>
          <w:sz w:val="22"/>
          <w:lang w:val="bg-BG"/>
        </w:rPr>
        <w:t>Ленин</w:t>
      </w:r>
      <w:r>
        <w:rPr>
          <w:rFonts w:cs="TmsCyr" w:ascii="TmsCyr" w:hAnsi="TmsCyr"/>
          <w:sz w:val="22"/>
        </w:rPr>
        <w:t xml:space="preserve"> âÿðâàøå, ÷å </w:t>
      </w:r>
      <w:r>
        <w:rPr>
          <w:rFonts w:cs="TmsCyr" w:ascii="TmsCyr" w:hAnsi="TmsCyr"/>
          <w:sz w:val="22"/>
          <w:lang w:val="bg-BG"/>
        </w:rPr>
        <w:t>материалните</w:t>
      </w:r>
      <w:r>
        <w:rPr>
          <w:rFonts w:cs="TmsCyr" w:ascii="TmsCyr" w:hAnsi="TmsCyr"/>
          <w:sz w:val="22"/>
        </w:rPr>
        <w:t xml:space="preserve"> áëàãà íå òðÿáâà äà ñà ïðèòåæàíèå íà õîðà</w:t>
      </w:r>
      <w:r>
        <w:rPr>
          <w:rFonts w:cs="TmsCyr" w:ascii="TmsCyr" w:hAnsi="TmsCyr"/>
          <w:sz w:val="22"/>
          <w:lang w:val="bg-BG"/>
        </w:rPr>
        <w:t>та</w:t>
      </w:r>
      <w:r>
        <w:rPr>
          <w:rFonts w:cs="TmsCyr" w:ascii="TmsCyr" w:hAnsi="TmsCyr"/>
          <w:sz w:val="22"/>
        </w:rPr>
        <w:t xml:space="preserve">, íî íà äúðæàâàòà. Òîé </w:t>
      </w:r>
      <w:r>
        <w:rPr>
          <w:rFonts w:cs="TmsCyr" w:ascii="TmsCyr" w:hAnsi="TmsCyr"/>
          <w:sz w:val="22"/>
          <w:lang w:val="bg-BG"/>
        </w:rPr>
        <w:t>твърдеше</w:t>
      </w:r>
      <w:r>
        <w:rPr>
          <w:rFonts w:cs="TmsCyr" w:ascii="TmsCyr" w:hAnsi="TmsCyr"/>
          <w:sz w:val="22"/>
        </w:rPr>
        <w:t xml:space="preserve">, ÷å å </w:t>
      </w:r>
      <w:r>
        <w:rPr>
          <w:rFonts w:cs="TmsCyr" w:ascii="TmsCyr" w:hAnsi="TmsCyr"/>
          <w:sz w:val="22"/>
          <w:lang w:val="bg-BG"/>
        </w:rPr>
        <w:t>недопустимо да има частна собственост.</w:t>
      </w:r>
      <w:r>
        <w:rPr>
          <w:rFonts w:cs="TmsCyr" w:ascii="TmsCyr" w:hAnsi="TmsCyr"/>
          <w:sz w:val="22"/>
        </w:rPr>
        <w:t xml:space="preserve"> </w:t>
      </w:r>
      <w:r>
        <w:rPr>
          <w:rFonts w:cs="TmsCyr" w:ascii="TmsCyr" w:hAnsi="TmsCyr"/>
          <w:sz w:val="22"/>
          <w:lang w:val="bg-BG"/>
        </w:rPr>
        <w:t>Тази идея обедини в</w:t>
      </w:r>
      <w:r>
        <w:rPr>
          <w:rFonts w:cs="TmsCyr" w:ascii="TmsCyr" w:hAnsi="TmsCyr"/>
          <w:sz w:val="22"/>
        </w:rPr>
        <w:t>ñè÷êè</w:t>
      </w:r>
      <w:r>
        <w:rPr>
          <w:rFonts w:cs="TmsCyr" w:ascii="TmsCyr" w:hAnsi="TmsCyr"/>
          <w:sz w:val="22"/>
          <w:lang w:val="bg-BG"/>
        </w:rPr>
        <w:t xml:space="preserve"> –</w:t>
      </w:r>
      <w:r>
        <w:rPr>
          <w:rFonts w:cs="TmsCyr" w:ascii="TmsCyr" w:hAnsi="TmsCyr"/>
          <w:sz w:val="22"/>
        </w:rPr>
        <w:t xml:space="preserve"> ñåë</w:t>
      </w:r>
      <w:r>
        <w:rPr>
          <w:rFonts w:cs="TmsCyr" w:ascii="TmsCyr" w:hAnsi="TmsCyr"/>
          <w:sz w:val="22"/>
          <w:lang w:val="bg-BG"/>
        </w:rPr>
        <w:t xml:space="preserve">яни и </w:t>
      </w:r>
      <w:r>
        <w:rPr>
          <w:rFonts w:cs="TmsCyr" w:ascii="TmsCyr" w:hAnsi="TmsCyr"/>
          <w:sz w:val="22"/>
        </w:rPr>
        <w:t>ðàáîòíèöè</w:t>
      </w:r>
      <w:r>
        <w:rPr>
          <w:rFonts w:cs="TmsCyr" w:ascii="TmsCyr" w:hAnsi="TmsCyr"/>
          <w:sz w:val="22"/>
          <w:lang w:val="bg-BG"/>
        </w:rPr>
        <w:t xml:space="preserve"> в така наречения пролетариат</w:t>
      </w:r>
      <w:r>
        <w:rPr>
          <w:rFonts w:cs="TmsCyr" w:ascii="TmsCyr" w:hAnsi="TmsCyr"/>
          <w:sz w:val="22"/>
        </w:rPr>
        <w:t xml:space="preserve">, êîéòî çàïî÷íà ìàñîâà ðåâîëþöèÿ. Òàçè ðåâîëþöèÿ ñå ðàçïðîñòðàíè  </w:t>
      </w:r>
      <w:r>
        <w:rPr>
          <w:rFonts w:cs="TmsCyr" w:ascii="TmsCyr" w:hAnsi="TmsCyr"/>
          <w:sz w:val="22"/>
          <w:lang w:val="bg-BG"/>
        </w:rPr>
        <w:t xml:space="preserve">много </w:t>
      </w:r>
      <w:r>
        <w:rPr>
          <w:rFonts w:cs="TmsCyr" w:ascii="TmsCyr" w:hAnsi="TmsCyr"/>
          <w:sz w:val="22"/>
        </w:rPr>
        <w:t>áúðçî</w:t>
      </w:r>
      <w:r>
        <w:rPr>
          <w:rFonts w:cs="TmsCyr" w:ascii="TmsCyr" w:hAnsi="TmsCyr"/>
          <w:sz w:val="22"/>
          <w:lang w:val="bg-BG"/>
        </w:rPr>
        <w:t>. Ч</w:t>
      </w:r>
      <w:r>
        <w:rPr>
          <w:rFonts w:cs="TmsCyr" w:ascii="TmsCyr" w:hAnsi="TmsCyr"/>
          <w:sz w:val="22"/>
        </w:rPr>
        <w:t xml:space="preserve">ðâåíèÿò ôëàã </w:t>
      </w:r>
      <w:r>
        <w:rPr>
          <w:rFonts w:cs="TmsCyr" w:ascii="TmsCyr" w:hAnsi="TmsCyr"/>
          <w:sz w:val="22"/>
          <w:lang w:val="bg-BG"/>
        </w:rPr>
        <w:t>завладя</w:t>
      </w:r>
      <w:r>
        <w:rPr>
          <w:rFonts w:cs="TmsCyr" w:ascii="TmsCyr" w:hAnsi="TmsCyr"/>
          <w:sz w:val="22"/>
        </w:rPr>
        <w:t xml:space="preserve"> öÿëà Èçòî÷íà Åâðîïà - åäíà ñòðàíà ñëåä äðóãà - Óíãàðèÿ, Ïîëøà, Þãîñëàâèÿ</w:t>
      </w:r>
      <w:r>
        <w:rPr>
          <w:rFonts w:cs="TmsCyr" w:ascii="TmsCyr" w:hAnsi="TmsCyr"/>
          <w:sz w:val="22"/>
          <w:lang w:val="bg-BG"/>
        </w:rPr>
        <w:t xml:space="preserve"> попаднаха под неговото </w:t>
      </w:r>
      <w:r>
        <w:rPr>
          <w:rFonts w:cs="TmsCyr" w:ascii="TmsCyr" w:hAnsi="TmsCyr"/>
          <w:sz w:val="22"/>
        </w:rPr>
        <w:t>âëèÿíè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</w:rPr>
        <w:t xml:space="preserve">. Ñòàëèí ïîñëåäâà Ëåíèí. </w:t>
      </w:r>
      <w:r>
        <w:rPr>
          <w:rFonts w:cs="TmsCyr" w:ascii="TmsCyr" w:hAnsi="TmsCyr"/>
          <w:sz w:val="22"/>
          <w:lang w:val="bg-BG"/>
        </w:rPr>
        <w:t>Този ансамбъл от 13 фигури бе е</w:t>
      </w:r>
      <w:r>
        <w:rPr>
          <w:rFonts w:cs="TmsCyr" w:ascii="TmsCyr" w:hAnsi="TmsCyr"/>
          <w:sz w:val="22"/>
        </w:rPr>
        <w:t>äíî îò íåùàòà, ñ êîèòî Ñòàëèí ñå ãîðäååøå</w:t>
      </w:r>
      <w:r>
        <w:rPr>
          <w:rFonts w:cs="TmsCyr" w:ascii="TmsCyr" w:hAnsi="TmsCyr"/>
          <w:sz w:val="22"/>
          <w:lang w:val="bg-BG"/>
        </w:rPr>
        <w:t xml:space="preserve">. Той бе издигнат във великолепен парк в </w:t>
      </w:r>
      <w:r>
        <w:rPr>
          <w:rFonts w:cs="TmsCyr" w:ascii="TmsCyr" w:hAnsi="TmsCyr"/>
          <w:sz w:val="22"/>
        </w:rPr>
        <w:t>Ìîñêâà</w:t>
      </w:r>
      <w:r>
        <w:rPr>
          <w:rFonts w:cs="TmsCyr" w:ascii="TmsCyr" w:hAnsi="TmsCyr"/>
          <w:sz w:val="22"/>
          <w:lang w:val="bg-BG"/>
        </w:rPr>
        <w:t xml:space="preserve"> и бе </w:t>
      </w:r>
      <w:r>
        <w:rPr>
          <w:rFonts w:cs="TmsCyr" w:ascii="TmsCyr" w:hAnsi="TmsCyr"/>
          <w:sz w:val="22"/>
        </w:rPr>
        <w:t xml:space="preserve">ñèìâîë íà èçðàñòâàíåòî íà Ñúâåòñêèÿ ñúþç, êîéòî ñå ðàçïðîñòèðàøå íà 11 ÷àñîâè ïîÿñà, äîìèíèðàøå â 13 ðåïóáëèêè, äîñòèãàøå äî Óíãàðèÿ, Ïîëøà, Þãîñëàâèÿ. Òîçè ôîíòàí ñ 13 çëàòíè èçîáðàæåíèÿ íà æåíè ïðåäñòàâÿò 13-òå ðåïóáëèêè íà áèâøèÿ Ñúâåòñêè </w:t>
      </w:r>
      <w:r>
        <w:rPr>
          <w:rFonts w:cs="TmsCyr" w:ascii="TmsCyr" w:hAnsi="TmsCyr"/>
          <w:sz w:val="22"/>
          <w:lang w:val="bg-BG"/>
        </w:rPr>
        <w:t>с</w:t>
      </w:r>
      <w:r>
        <w:rPr>
          <w:rFonts w:cs="TmsCyr" w:ascii="TmsCyr" w:hAnsi="TmsCyr"/>
          <w:sz w:val="22"/>
        </w:rPr>
        <w:t xml:space="preserve">úþç. </w:t>
      </w:r>
      <w:r>
        <w:rPr>
          <w:rFonts w:cs="TmsCyr" w:ascii="TmsCyr" w:hAnsi="TmsCyr"/>
          <w:sz w:val="22"/>
          <w:lang w:val="bg-BG"/>
        </w:rPr>
        <w:t xml:space="preserve">Реализирането на тази идея в Източна Европа роди и желанието тя </w:t>
      </w:r>
      <w:r>
        <w:rPr>
          <w:rFonts w:cs="TmsCyr" w:ascii="TmsCyr" w:hAnsi="TmsCyr"/>
          <w:sz w:val="22"/>
        </w:rPr>
        <w:t xml:space="preserve">äà äîìèíèðà </w:t>
      </w:r>
      <w:r>
        <w:rPr>
          <w:rFonts w:cs="TmsCyr" w:ascii="TmsCyr" w:hAnsi="TmsCyr"/>
          <w:sz w:val="22"/>
          <w:lang w:val="bg-BG"/>
        </w:rPr>
        <w:t xml:space="preserve">и </w:t>
      </w:r>
      <w:r>
        <w:rPr>
          <w:rFonts w:cs="TmsCyr" w:ascii="TmsCyr" w:hAnsi="TmsCyr"/>
          <w:sz w:val="22"/>
        </w:rPr>
        <w:t>â ñâåòà.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  <w:lang w:val="bg-BG"/>
        </w:rPr>
        <w:t>Съветския съюз разви модерна военна икономика и всяка година демонстрираше на Червения площад своята военна мощ. Това не беше само една демонстрация.. По времето но Хрушчов съветски ракетни установки бяха монтирани в Куба насочени към Америка. Съвета за икономическа взаимопомощ и Варшавския договор обединяваха много държави от Източна Европа в така наречения Източен блок. Всяко демократично движение биваше жестоко смазвано – спомнете си танковете, които смазаха мирни демонстрации по време на “Пражката пролет”.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sz w:val="22"/>
          <w:lang w:val="bg-BG"/>
        </w:rPr>
        <w:t>Но защо тази така добре реализирана идеология се срути като дворец от</w:t>
      </w:r>
      <w:r>
        <w:rPr>
          <w:rFonts w:cs="TmsCyr" w:ascii="TmsCyr" w:hAnsi="TmsCyr"/>
          <w:sz w:val="22"/>
        </w:rPr>
        <w:t xml:space="preserve"> ïÿñúê</w:t>
      </w:r>
      <w:r>
        <w:rPr>
          <w:rFonts w:cs="TmsCyr" w:ascii="TmsCyr" w:hAnsi="TmsCyr"/>
          <w:sz w:val="22"/>
          <w:lang w:val="bg-BG"/>
        </w:rPr>
        <w:t xml:space="preserve">? Дали това стана под напора на вълната на </w:t>
      </w:r>
      <w:r>
        <w:rPr>
          <w:rFonts w:cs="TmsCyr" w:ascii="TmsCyr" w:hAnsi="TmsCyr"/>
          <w:sz w:val="22"/>
        </w:rPr>
        <w:t xml:space="preserve">äåìîêðàòè÷íèòå ñèëè. </w:t>
      </w:r>
      <w:r>
        <w:rPr>
          <w:rFonts w:cs="TmsCyr" w:ascii="TmsCyr" w:hAnsi="TmsCyr"/>
          <w:sz w:val="22"/>
          <w:lang w:val="bg-BG"/>
        </w:rPr>
        <w:t>Намесата на п</w:t>
      </w:r>
      <w:r>
        <w:rPr>
          <w:rFonts w:cs="TmsCyr" w:ascii="TmsCyr" w:hAnsi="TmsCyr"/>
          <w:sz w:val="22"/>
        </w:rPr>
        <w:t>îëèòè÷åñêè ñèëè ëè âèæäàìå</w:t>
      </w:r>
      <w:r>
        <w:rPr>
          <w:rFonts w:cs="TmsCyr" w:ascii="TmsCyr" w:hAnsi="TmsCyr"/>
          <w:sz w:val="22"/>
          <w:lang w:val="bg-BG"/>
        </w:rPr>
        <w:t xml:space="preserve"> тук? Каква опасност виждаха специалистите на КГБ в лицето на папата, че бе организирано публичното му убийство? Кои сили действаха? Много хора на изток и запад бяха удивени от развитието на събитията.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 xml:space="preserve">Â ñúùíîñò Áèáëèÿòà èìà òâúðä è ñìèñëåí îòãîâîð íà òîçè âúïðîñ. Òÿ </w:t>
      </w:r>
      <w:r>
        <w:rPr>
          <w:rFonts w:cs="TmsCyr" w:ascii="TmsCyr" w:hAnsi="TmsCyr"/>
          <w:sz w:val="22"/>
          <w:lang w:val="bg-BG"/>
        </w:rPr>
        <w:t>говори ясно за силите действащи в края на времето. В глава 11:40-45 стихове на книгата на пророк Даниил пет стиха представят със символи тези сили</w:t>
      </w:r>
      <w:r>
        <w:rPr>
          <w:rFonts w:cs="TmsCyr" w:ascii="TmsCyr" w:hAnsi="TmsCyr"/>
          <w:sz w:val="22"/>
        </w:rPr>
        <w:t>.</w:t>
      </w:r>
      <w:r>
        <w:rPr>
          <w:rFonts w:cs="TmsCyr" w:ascii="TmsCyr" w:hAnsi="TmsCyr"/>
          <w:sz w:val="22"/>
          <w:lang w:val="bg-BG"/>
        </w:rPr>
        <w:t xml:space="preserve"> Даже за политици като Горбачов тези сили останаха действащи “зад кулисите”. В същност Горбачов говореше за някаква “перестройка” и “гласност”. Тези сили не можеха да бъдат повече задържани. Спомнете си, че Горбачов </w:t>
      </w:r>
      <w:r>
        <w:rPr>
          <w:rFonts w:cs="TmsCyr" w:ascii="TmsCyr" w:hAnsi="TmsCyr"/>
          <w:sz w:val="22"/>
        </w:rPr>
        <w:t xml:space="preserve">àðåñòóâàí è äúðæàí ïîä äîìàøåí àðåñò. </w:t>
      </w:r>
      <w:r>
        <w:rPr>
          <w:rFonts w:cs="TmsCyr" w:ascii="TmsCyr" w:hAnsi="TmsCyr"/>
          <w:sz w:val="22"/>
          <w:lang w:val="bg-BG"/>
        </w:rPr>
        <w:t>За мнозина незабравим ще остане кадъра показващ</w:t>
      </w:r>
      <w:r>
        <w:rPr>
          <w:rFonts w:cs="TmsCyr" w:ascii="TmsCyr" w:hAnsi="TmsCyr"/>
          <w:sz w:val="22"/>
        </w:rPr>
        <w:t xml:space="preserve"> Áîðèñ Åëöèí, êîéòî ñòîåøå â òàíêà íà ÷åðâåíèÿ ïëîùàä </w:t>
      </w:r>
      <w:r>
        <w:rPr>
          <w:rFonts w:cs="TmsCyr" w:ascii="TmsCyr" w:hAnsi="TmsCyr"/>
          <w:sz w:val="22"/>
          <w:lang w:val="bg-BG"/>
        </w:rPr>
        <w:t xml:space="preserve">и транспиранта над него </w:t>
      </w:r>
      <w:r>
        <w:rPr>
          <w:rFonts w:cs="TmsCyr" w:ascii="TmsCyr" w:hAnsi="TmsCyr"/>
          <w:sz w:val="22"/>
        </w:rPr>
        <w:t xml:space="preserve">- "Ðóñèÿ íîâîðîäåíà!" </w:t>
      </w:r>
      <w:r>
        <w:rPr>
          <w:rFonts w:cs="TmsCyr" w:ascii="TmsCyr" w:hAnsi="TmsCyr"/>
          <w:sz w:val="22"/>
          <w:lang w:val="bg-BG"/>
        </w:rPr>
        <w:t>В този момент се създаваше една н</w:t>
      </w:r>
      <w:r>
        <w:rPr>
          <w:rFonts w:cs="TmsCyr" w:ascii="TmsCyr" w:hAnsi="TmsCyr"/>
          <w:sz w:val="22"/>
        </w:rPr>
        <w:t>àïúëíî íîâà ïîëèòè÷åñêà êàðòèíà â ñâåòà.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  <w:lang w:val="bg-BG"/>
        </w:rPr>
        <w:t xml:space="preserve">Днес почетния </w:t>
      </w:r>
      <w:r>
        <w:rPr>
          <w:rFonts w:cs="TmsCyr" w:ascii="TmsCyr" w:hAnsi="TmsCyr"/>
          <w:sz w:val="22"/>
        </w:rPr>
        <w:t>ïàòðóë íå ìàðøèðóâà</w:t>
      </w:r>
      <w:r>
        <w:rPr>
          <w:rFonts w:cs="TmsCyr" w:ascii="TmsCyr" w:hAnsi="TmsCyr"/>
          <w:sz w:val="22"/>
          <w:lang w:val="bg-BG"/>
        </w:rPr>
        <w:t xml:space="preserve"> пред Мавзолея, няма ги и опашките от посетители. Мавзолеят остана да напомня за преходността на човешката слава.</w:t>
      </w:r>
      <w:r>
        <w:rPr>
          <w:rFonts w:cs="TmsCyr" w:ascii="TmsCyr" w:hAnsi="TmsCyr"/>
          <w:sz w:val="22"/>
        </w:rPr>
        <w:t xml:space="preserve"> </w:t>
      </w:r>
      <w:r>
        <w:rPr>
          <w:rFonts w:cs="TmsCyr" w:ascii="TmsCyr" w:hAnsi="TmsCyr"/>
          <w:sz w:val="22"/>
          <w:lang w:val="bg-BG"/>
        </w:rPr>
        <w:t>Статуята на идеолога на комунизма слезе от своя пиедестал.</w:t>
      </w:r>
      <w:r>
        <w:rPr>
          <w:rFonts w:cs="TmsCyr" w:ascii="TmsCyr" w:hAnsi="TmsCyr"/>
          <w:sz w:val="22"/>
        </w:rPr>
        <w:t xml:space="preserve"> </w:t>
      </w:r>
      <w:r>
        <w:rPr>
          <w:rFonts w:cs="TmsCyr" w:ascii="TmsCyr" w:hAnsi="TmsCyr"/>
          <w:sz w:val="22"/>
          <w:lang w:val="bg-BG"/>
        </w:rPr>
        <w:t xml:space="preserve">Една идеология пропадна като изненада и най-проницателните политици. Тзи свят не стои на крехките основи на човешките идеи. </w:t>
      </w:r>
    </w:p>
    <w:p>
      <w:pPr>
        <w:pStyle w:val="Normal"/>
        <w:ind w:right="3515" w:hanging="0"/>
        <w:jc w:val="both"/>
        <w:rPr/>
      </w:pPr>
      <w:r>
        <w:rPr>
          <w:rFonts w:cs="TmsCyr" w:ascii="TmsCyr" w:hAnsi="TmsCyr"/>
          <w:sz w:val="22"/>
        </w:rPr>
        <w:tab/>
        <w:t xml:space="preserve">Òîâà å ñòàòóÿ íà Äæåðäæèíñêè - ðúêîâîäèòåë íà ÊÃÁ. Òÿ ñòîåøå íà ÷åðâåíèÿ ïëîùàä äúëãè ãîäèíè, íî êîãàòî </w:t>
      </w:r>
      <w:r>
        <w:rPr>
          <w:rFonts w:cs="TmsCyr" w:ascii="TmsCyr" w:hAnsi="TmsCyr"/>
          <w:sz w:val="22"/>
          <w:lang w:val="bg-BG"/>
        </w:rPr>
        <w:t>започнаха промените</w:t>
      </w:r>
      <w:r>
        <w:rPr>
          <w:rFonts w:cs="TmsCyr" w:ascii="TmsCyr" w:hAnsi="TmsCyr"/>
          <w:sz w:val="22"/>
        </w:rPr>
        <w:t xml:space="preserve">, ñòàòóÿòà íà Äæåðäæèíñêè âèñåøå íÿêîëêî äíè íà åäèí êðàí íà </w:t>
      </w:r>
      <w:r>
        <w:rPr>
          <w:rFonts w:cs="TmsCyr" w:ascii="TmsCyr" w:hAnsi="TmsCyr"/>
          <w:sz w:val="22"/>
          <w:lang w:val="bg-BG"/>
        </w:rPr>
        <w:t>Ч</w:t>
      </w:r>
      <w:r>
        <w:rPr>
          <w:rFonts w:cs="TmsCyr" w:ascii="TmsCyr" w:hAnsi="TmsCyr"/>
          <w:sz w:val="22"/>
        </w:rPr>
        <w:t xml:space="preserve">åðâåíèÿ ïëîùàä. </w:t>
      </w:r>
      <w:r>
        <w:rPr>
          <w:rFonts w:cs="TmsCyr" w:ascii="TmsCyr" w:hAnsi="TmsCyr"/>
          <w:sz w:val="22"/>
          <w:lang w:val="bg-BG"/>
        </w:rPr>
        <w:t>Н</w:t>
      </w:r>
      <w:r>
        <w:rPr>
          <w:rFonts w:cs="TmsCyr" w:ascii="TmsCyr" w:hAnsi="TmsCyr"/>
          <w:sz w:val="22"/>
        </w:rPr>
        <w:t>à ïúðâ</w:t>
      </w:r>
      <w:r>
        <w:rPr>
          <w:rFonts w:cs="TmsCyr" w:ascii="TmsCyr" w:hAnsi="TmsCyr"/>
          <w:sz w:val="22"/>
          <w:lang w:val="bg-BG"/>
        </w:rPr>
        <w:t>ите</w:t>
      </w:r>
      <w:r>
        <w:rPr>
          <w:rFonts w:cs="TmsCyr" w:ascii="TmsCyr" w:hAnsi="TmsCyr"/>
          <w:sz w:val="22"/>
        </w:rPr>
        <w:t xml:space="preserve"> ñòðàíèö</w:t>
      </w:r>
      <w:r>
        <w:rPr>
          <w:rFonts w:cs="TmsCyr" w:ascii="TmsCyr" w:hAnsi="TmsCyr"/>
          <w:sz w:val="22"/>
          <w:lang w:val="bg-BG"/>
        </w:rPr>
        <w:t>и</w:t>
      </w:r>
      <w:r>
        <w:rPr>
          <w:rFonts w:cs="TmsCyr" w:ascii="TmsCyr" w:hAnsi="TmsCyr"/>
          <w:sz w:val="22"/>
        </w:rPr>
        <w:t xml:space="preserve"> íà </w:t>
      </w:r>
      <w:r>
        <w:rPr>
          <w:rFonts w:cs="TmsCyr" w:ascii="TmsCyr" w:hAnsi="TmsCyr"/>
          <w:sz w:val="22"/>
          <w:lang w:val="bg-BG"/>
        </w:rPr>
        <w:t xml:space="preserve">авторитетни </w:t>
      </w:r>
      <w:r>
        <w:rPr>
          <w:rFonts w:cs="TmsCyr" w:ascii="TmsCyr" w:hAnsi="TmsCyr"/>
          <w:sz w:val="22"/>
        </w:rPr>
        <w:t>âåñòíè</w:t>
      </w:r>
      <w:r>
        <w:rPr>
          <w:rFonts w:cs="TmsCyr" w:ascii="TmsCyr" w:hAnsi="TmsCyr"/>
          <w:sz w:val="22"/>
          <w:lang w:val="bg-BG"/>
        </w:rPr>
        <w:t>ци</w:t>
      </w:r>
      <w:r>
        <w:rPr>
          <w:rFonts w:cs="TmsCyr" w:ascii="TmsCyr" w:hAnsi="TmsCyr"/>
          <w:sz w:val="22"/>
        </w:rPr>
        <w:t xml:space="preserve"> áåøå èçïèñàíî: "Ñúâåòñêèÿò Ñúþç âå÷å íå ñúùåñòâóâà"</w:t>
      </w:r>
      <w:r>
        <w:rPr>
          <w:rFonts w:cs="TmsCyr" w:ascii="TmsCyr" w:hAnsi="TmsCyr"/>
          <w:sz w:val="22"/>
          <w:lang w:val="bg-BG"/>
        </w:rPr>
        <w:t>, “</w:t>
      </w:r>
      <w:r>
        <w:rPr>
          <w:rFonts w:cs="TmsCyr" w:ascii="TmsCyr" w:hAnsi="TmsCyr"/>
          <w:sz w:val="22"/>
        </w:rPr>
        <w:t>Íîâ äåí íà ñâîáîäà</w:t>
      </w:r>
      <w:r>
        <w:rPr>
          <w:rFonts w:cs="TmsCyr" w:ascii="TmsCyr" w:hAnsi="TmsCyr"/>
          <w:sz w:val="22"/>
          <w:lang w:val="bg-BG"/>
        </w:rPr>
        <w:t>”,</w:t>
      </w:r>
      <w:r>
        <w:rPr>
          <w:rFonts w:cs="TmsCyr" w:ascii="TmsCyr" w:hAnsi="TmsCyr"/>
          <w:sz w:val="22"/>
        </w:rPr>
        <w:t xml:space="preserve"> </w:t>
      </w:r>
      <w:r>
        <w:rPr>
          <w:rFonts w:cs="TmsCyr" w:ascii="TmsCyr" w:hAnsi="TmsCyr"/>
          <w:sz w:val="22"/>
          <w:lang w:val="bg-BG"/>
        </w:rPr>
        <w:t>“</w:t>
      </w:r>
      <w:r>
        <w:rPr>
          <w:rFonts w:cs="TmsCyr" w:ascii="TmsCyr" w:hAnsi="TmsCyr"/>
          <w:sz w:val="22"/>
        </w:rPr>
        <w:t>Ðóñêèÿò ôëàã çàìåíè ÷åðâåíèÿ ôëàã.</w:t>
      </w:r>
      <w:r>
        <w:rPr>
          <w:rFonts w:cs="TmsCyr" w:ascii="TmsCyr" w:hAnsi="TmsCyr"/>
          <w:sz w:val="22"/>
          <w:lang w:val="bg-BG"/>
        </w:rPr>
        <w:t>”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 xml:space="preserve">Áèáëèÿòà áåøå ïðåäñêàçàëà áúäåùåòî íà Åâðîïà è </w:t>
      </w:r>
      <w:r>
        <w:rPr>
          <w:rFonts w:cs="TmsCyr" w:ascii="TmsCyr" w:hAnsi="TmsCyr"/>
          <w:sz w:val="22"/>
          <w:lang w:val="bg-BG"/>
        </w:rPr>
        <w:t xml:space="preserve">развитието на </w:t>
      </w:r>
      <w:r>
        <w:rPr>
          <w:rFonts w:cs="TmsCyr" w:ascii="TmsCyr" w:hAnsi="TmsCyr"/>
          <w:sz w:val="22"/>
        </w:rPr>
        <w:t>ñâåòîâíèòå ñèëè â êðàÿ íà âðåìåòî. Íÿìàøå ñúìíåíèå,</w:t>
      </w:r>
      <w:r>
        <w:rPr>
          <w:rFonts w:cs="TmsCyr" w:ascii="TmsCyr" w:hAnsi="TmsCyr"/>
          <w:sz w:val="22"/>
          <w:lang w:val="bg-BG"/>
        </w:rPr>
        <w:t xml:space="preserve"> </w:t>
      </w:r>
      <w:r>
        <w:rPr>
          <w:rFonts w:cs="TmsCyr" w:ascii="TmsCyr" w:hAnsi="TmsCyr"/>
          <w:sz w:val="22"/>
        </w:rPr>
        <w:t>÷å ñèë</w:t>
      </w:r>
      <w:r>
        <w:rPr>
          <w:rFonts w:cs="TmsCyr" w:ascii="TmsCyr" w:hAnsi="TmsCyr"/>
          <w:sz w:val="22"/>
          <w:lang w:val="bg-BG"/>
        </w:rPr>
        <w:t>ата</w:t>
      </w:r>
      <w:r>
        <w:rPr>
          <w:rFonts w:cs="TmsCyr" w:ascii="TmsCyr" w:hAnsi="TmsCyr"/>
          <w:sz w:val="22"/>
        </w:rPr>
        <w:t xml:space="preserve"> íà </w:t>
      </w:r>
      <w:r>
        <w:rPr>
          <w:rFonts w:cs="TmsCyr" w:ascii="TmsCyr" w:hAnsi="TmsCyr"/>
          <w:sz w:val="22"/>
          <w:lang w:val="bg-BG"/>
        </w:rPr>
        <w:t xml:space="preserve">атеистичния </w:t>
      </w:r>
      <w:r>
        <w:rPr>
          <w:rFonts w:cs="TmsCyr" w:ascii="TmsCyr" w:hAnsi="TmsCyr"/>
          <w:sz w:val="22"/>
        </w:rPr>
        <w:t>êîìóíèçìà ùå áúä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</w:rPr>
        <w:t xml:space="preserve"> </w:t>
      </w:r>
      <w:r>
        <w:rPr>
          <w:rFonts w:cs="TmsCyr" w:ascii="TmsCyr" w:hAnsi="TmsCyr"/>
          <w:sz w:val="22"/>
          <w:lang w:val="bg-BG"/>
        </w:rPr>
        <w:t>ликвидирана.</w:t>
      </w:r>
    </w:p>
    <w:p>
      <w:pPr>
        <w:pStyle w:val="Normal"/>
        <w:ind w:right="3515" w:firstLine="72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sz w:val="22"/>
        </w:rPr>
        <w:t>Áèáëèÿòà ÿñíî íè ðàçêðèâà, ÷å íàøèÿ Áîã çíàå áúäåùåòî</w:t>
      </w:r>
      <w:r>
        <w:rPr>
          <w:rFonts w:cs="TmsCyr" w:ascii="TmsCyr" w:hAnsi="TmsCyr"/>
          <w:sz w:val="22"/>
          <w:lang w:val="bg-BG"/>
        </w:rPr>
        <w:t>. Бог чрез пророк</w:t>
      </w:r>
      <w:r>
        <w:rPr>
          <w:rFonts w:cs="TmsCyr" w:ascii="TmsCyr" w:hAnsi="TmsCyr"/>
          <w:sz w:val="22"/>
        </w:rPr>
        <w:t xml:space="preserve"> Èñà</w:t>
      </w:r>
      <w:r>
        <w:rPr>
          <w:rFonts w:cs="TmsCyr" w:ascii="TmsCyr" w:hAnsi="TmsCyr"/>
          <w:sz w:val="22"/>
          <w:lang w:val="bg-BG"/>
        </w:rPr>
        <w:t>й</w:t>
      </w:r>
      <w:r>
        <w:rPr>
          <w:rFonts w:cs="TmsCyr" w:ascii="TmsCyr" w:hAnsi="TmsCyr"/>
          <w:sz w:val="22"/>
        </w:rPr>
        <w:t xml:space="preserve">ÿ </w:t>
      </w:r>
      <w:r>
        <w:rPr>
          <w:rFonts w:cs="TmsCyr" w:ascii="TmsCyr" w:hAnsi="TmsCyr"/>
          <w:sz w:val="22"/>
          <w:lang w:val="bg-BG"/>
        </w:rPr>
        <w:t xml:space="preserve">декларира: </w:t>
      </w:r>
      <w:r>
        <w:rPr>
          <w:rFonts w:cs="TmsCyr" w:ascii="TmsCyr" w:hAnsi="TmsCyr"/>
          <w:sz w:val="22"/>
        </w:rPr>
        <w:t>46:9,10</w:t>
      </w:r>
      <w:r>
        <w:rPr>
          <w:rFonts w:cs="TmsCyr" w:ascii="TmsCyr" w:hAnsi="TmsCyr"/>
          <w:sz w:val="22"/>
          <w:lang w:val="bg-BG"/>
        </w:rPr>
        <w:t xml:space="preserve"> - </w:t>
      </w:r>
      <w:r>
        <w:rPr>
          <w:rFonts w:cs="TmsCyr" w:ascii="TmsCyr" w:hAnsi="TmsCyr"/>
          <w:b/>
          <w:sz w:val="22"/>
        </w:rPr>
        <w:t>"Àç ñúì Áîã è íÿìà äðóã êàòî Ìåí, Êîéòî èçÿâÿâàì êðàÿ îò íà÷àëîòî è îò äðåâíèòå âðåìåíà íåñòàíàëèòå îùå íåùà</w:t>
      </w:r>
      <w:r>
        <w:rPr>
          <w:rFonts w:cs="TmsCyr" w:ascii="TmsCyr" w:hAnsi="TmsCyr"/>
          <w:b/>
          <w:sz w:val="22"/>
          <w:lang w:val="bg-BG"/>
        </w:rPr>
        <w:t>. И казвам: Намерението Ми ще устои, и ще извърша всичко що Ми е угодно</w:t>
      </w:r>
      <w:r>
        <w:rPr>
          <w:rFonts w:cs="TmsCyr" w:ascii="TmsCyr" w:hAnsi="TmsCyr"/>
          <w:b/>
          <w:sz w:val="22"/>
        </w:rPr>
        <w:t>"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sz w:val="22"/>
        </w:rPr>
        <w:t xml:space="preserve">Áîã âèæäà áúäåùåòî, Áîã çíàå </w:t>
      </w:r>
      <w:r>
        <w:rPr>
          <w:rFonts w:cs="TmsCyr" w:ascii="TmsCyr" w:hAnsi="TmsCyr"/>
          <w:sz w:val="22"/>
          <w:lang w:val="bg-BG"/>
        </w:rPr>
        <w:t>събитията</w:t>
      </w:r>
      <w:r>
        <w:rPr>
          <w:rFonts w:cs="TmsCyr" w:ascii="TmsCyr" w:hAnsi="TmsCyr"/>
          <w:sz w:val="22"/>
        </w:rPr>
        <w:t xml:space="preserve"> ïðåäè ò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</w:rPr>
        <w:t xml:space="preserve"> îùå </w:t>
      </w:r>
      <w:r>
        <w:rPr>
          <w:rFonts w:cs="TmsCyr" w:ascii="TmsCyr" w:hAnsi="TmsCyr"/>
          <w:sz w:val="22"/>
          <w:lang w:val="bg-BG"/>
        </w:rPr>
        <w:t xml:space="preserve">са станали. </w:t>
      </w:r>
      <w:r>
        <w:rPr>
          <w:rFonts w:cs="TmsCyr" w:ascii="TmsCyr" w:hAnsi="TmsCyr"/>
          <w:sz w:val="22"/>
        </w:rPr>
        <w:t xml:space="preserve">Áîã å îòêðèë â Ñâîåòî Ñëîâî èñòîðèÿòà íà ñâåòà; Òîé ÿñíî å </w:t>
      </w:r>
      <w:r>
        <w:rPr>
          <w:rFonts w:cs="TmsCyr" w:ascii="TmsCyr" w:hAnsi="TmsCyr"/>
          <w:sz w:val="22"/>
          <w:lang w:val="bg-BG"/>
        </w:rPr>
        <w:t>представил панорамата на събитията в света в края на времето. Нека погледнем през пророческия поглед на Библията събитията и ги сравним с документираната история на човечеството.</w:t>
      </w:r>
    </w:p>
    <w:p>
      <w:pPr>
        <w:pStyle w:val="Normal"/>
        <w:ind w:right="3515" w:hanging="0"/>
        <w:jc w:val="both"/>
        <w:rPr/>
      </w:pPr>
      <w:r>
        <w:rPr>
          <w:rFonts w:cs="TmsCyr" w:ascii="TmsCyr" w:hAnsi="TmsCyr"/>
          <w:sz w:val="22"/>
        </w:rPr>
        <w:tab/>
      </w:r>
      <w:r>
        <w:rPr>
          <w:rFonts w:cs="TmsCyr" w:ascii="TmsCyr" w:hAnsi="TmsCyr"/>
          <w:sz w:val="22"/>
          <w:lang w:val="bg-BG"/>
        </w:rPr>
        <w:t>Ще</w:t>
      </w:r>
      <w:r>
        <w:rPr>
          <w:rFonts w:cs="TmsCyr" w:ascii="TmsCyr" w:hAnsi="TmsCyr"/>
          <w:sz w:val="22"/>
        </w:rPr>
        <w:t xml:space="preserve"> ñå âúðíåì </w:t>
      </w:r>
      <w:r>
        <w:rPr>
          <w:rFonts w:cs="TmsCyr" w:ascii="TmsCyr" w:hAnsi="TmsCyr"/>
          <w:sz w:val="22"/>
          <w:lang w:val="bg-BG"/>
        </w:rPr>
        <w:t xml:space="preserve">във времето </w:t>
      </w:r>
      <w:r>
        <w:rPr>
          <w:rFonts w:cs="TmsCyr" w:ascii="TmsCyr" w:hAnsi="TmsCyr"/>
          <w:sz w:val="22"/>
        </w:rPr>
        <w:t xml:space="preserve">2500 ãîäèíè íàçàä, êîãàòî åäèí äðåâåí öàð å èìàë ñïåöèàëåí, íåîáèêíîâåí ñúí. </w:t>
      </w:r>
      <w:r>
        <w:rPr>
          <w:rFonts w:cs="TmsCyr" w:ascii="TmsCyr" w:hAnsi="TmsCyr"/>
          <w:sz w:val="22"/>
          <w:lang w:val="bg-BG"/>
        </w:rPr>
        <w:t xml:space="preserve">В този сън Бог </w:t>
      </w:r>
      <w:r>
        <w:rPr>
          <w:rFonts w:cs="TmsCyr" w:ascii="TmsCyr" w:hAnsi="TmsCyr"/>
          <w:sz w:val="22"/>
        </w:rPr>
        <w:t>ðàçêðè</w:t>
      </w:r>
      <w:r>
        <w:rPr>
          <w:rFonts w:cs="TmsCyr" w:ascii="TmsCyr" w:hAnsi="TmsCyr"/>
          <w:sz w:val="22"/>
          <w:lang w:val="bg-BG"/>
        </w:rPr>
        <w:t>ва</w:t>
      </w:r>
      <w:r>
        <w:rPr>
          <w:rFonts w:cs="TmsCyr" w:ascii="TmsCyr" w:hAnsi="TmsCyr"/>
          <w:sz w:val="22"/>
        </w:rPr>
        <w:t xml:space="preserve"> áúäåùåòî</w:t>
      </w:r>
      <w:r>
        <w:rPr>
          <w:rFonts w:cs="TmsCyr" w:ascii="TmsCyr" w:hAnsi="TmsCyr"/>
          <w:sz w:val="22"/>
          <w:lang w:val="bg-BG"/>
        </w:rPr>
        <w:t xml:space="preserve"> на света на вавилонския цар Навуходоносор.</w:t>
      </w:r>
    </w:p>
    <w:p>
      <w:pPr>
        <w:pStyle w:val="TextBodyIndent"/>
        <w:rPr/>
      </w:pPr>
      <w:r>
        <w:rPr/>
        <w:t>“</w:t>
      </w:r>
      <w:r>
        <w:rPr/>
        <w:t>Във втората година от царуването на Навуходоносора, Навуходоносор видя сънища, от които духът му се смути и сънят побягна от него. Тогава царят заповяда да повикат врачовете и вражарите, омаятелитеи халдейците, за да явят на царя сънищата му. И те влязоха и застанаха пред царя. И царят им рече: Видях сън; и духът ми се смущава за да разбера съня. Тогава халдейците говориха на сирийски, казвайки: Царю, да си жив до века! Кажи съня на слугите си, и ние ще явим значението му. В отговор царят рече на халдейците: Указът излезе от мене; ако не ми явите съня и значението му, ще бъдете разсечени, и къщите ви ще се обърнат в бунища; но ако явите съня и значението му, ще получите от мене подаръци, награди и голяма чест. Явете ми, прочее, съня и значението му.</w:t>
      </w:r>
    </w:p>
    <w:p>
      <w:pPr>
        <w:pStyle w:val="Normal"/>
        <w:ind w:right="3515" w:firstLine="72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Те отговаряйки втори път рекоха: Нека каже царят съня на слугите си, и ние ще явим значението му.</w:t>
      </w:r>
    </w:p>
    <w:p>
      <w:pPr>
        <w:pStyle w:val="Normal"/>
        <w:ind w:right="3515" w:firstLine="72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В отговор царят рече: Зная добре, че вие искате да печелите време, понеже виждате, че указът излезе от мене. Обаче, ако не ми явите съня, има само това решение за вас; защото сте се наговорили да говорите лъжливи и праздни думи пред мене додето се измени решението ми. Кажете ми, прочее, съня, и аз ще разбера че можете да ми явите и значението му.</w:t>
      </w:r>
    </w:p>
    <w:p>
      <w:pPr>
        <w:pStyle w:val="Normal"/>
        <w:ind w:right="3515" w:firstLine="72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Халдейците отговаряйки пред царя рекоха: Няма човек на света, който да може да яви тая царска работа; защото няма цар, господар или управител, който да е изискал такова нещо от врач, или връжар, или халдеец. Това нещо, което царят изисква е мъчно; и няма друг, който би могъл да го яви пред царя освен боговете, чието жилище не е между човеците.</w:t>
      </w:r>
    </w:p>
    <w:p>
      <w:pPr>
        <w:pStyle w:val="Normal"/>
        <w:ind w:right="3515" w:firstLine="72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Затова царят се разяри много, и заповяда да погубят всички вавилонски мъдреци.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b/>
          <w:sz w:val="22"/>
          <w:lang w:val="bg-BG"/>
        </w:rPr>
        <w:t>И тъй като излезе указът да се умъртвят мъдреците, потърсиха Даниила и другарите му за да ги убият</w:t>
      </w:r>
      <w:r>
        <w:rPr>
          <w:rFonts w:cs="TmsCyr" w:ascii="TmsCyr" w:hAnsi="TmsCyr"/>
          <w:sz w:val="22"/>
          <w:lang w:val="bg-BG"/>
        </w:rPr>
        <w:t>.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sz w:val="22"/>
          <w:lang w:val="bg-BG"/>
        </w:rPr>
        <w:t xml:space="preserve">Кой е този Даниил? Това е един от пленените еврейски младежи, които Навуходоносор отведе във Вавилон. В първата глава на книгата на пророк </w:t>
      </w:r>
      <w:r>
        <w:rPr>
          <w:rFonts w:cs="TmsCyr" w:ascii="TmsCyr" w:hAnsi="TmsCyr"/>
          <w:sz w:val="22"/>
        </w:rPr>
        <w:t>Äàí</w:t>
      </w:r>
      <w:r>
        <w:rPr>
          <w:rFonts w:cs="TmsCyr" w:ascii="TmsCyr" w:hAnsi="TmsCyr"/>
          <w:sz w:val="22"/>
          <w:lang w:val="bg-BG"/>
        </w:rPr>
        <w:t>и</w:t>
      </w:r>
      <w:r>
        <w:rPr>
          <w:rFonts w:cs="TmsCyr" w:ascii="TmsCyr" w:hAnsi="TmsCyr"/>
          <w:sz w:val="22"/>
        </w:rPr>
        <w:t>èë</w:t>
      </w:r>
      <w:r>
        <w:rPr>
          <w:rFonts w:cs="TmsCyr" w:ascii="TmsCyr" w:hAnsi="TmsCyr"/>
          <w:sz w:val="22"/>
          <w:lang w:val="bg-BG"/>
        </w:rPr>
        <w:t xml:space="preserve"> ни се докладва</w:t>
      </w:r>
      <w:r>
        <w:rPr>
          <w:rFonts w:cs="TmsCyr" w:ascii="TmsCyr" w:hAnsi="TmsCyr"/>
          <w:sz w:val="22"/>
        </w:rPr>
        <w:t>,</w:t>
      </w:r>
      <w:r>
        <w:rPr>
          <w:rFonts w:cs="TmsCyr" w:ascii="TmsCyr" w:hAnsi="TmsCyr"/>
          <w:sz w:val="22"/>
          <w:lang w:val="bg-BG"/>
        </w:rPr>
        <w:t xml:space="preserve"> че този</w:t>
      </w:r>
      <w:r>
        <w:rPr>
          <w:rFonts w:cs="TmsCyr" w:ascii="TmsCyr" w:hAnsi="TmsCyr"/>
          <w:sz w:val="22"/>
        </w:rPr>
        <w:t xml:space="preserve"> ìëàä åâðåéñêè ïëåííèê</w:t>
      </w:r>
      <w:r>
        <w:rPr>
          <w:rFonts w:cs="TmsCyr" w:ascii="TmsCyr" w:hAnsi="TmsCyr"/>
          <w:sz w:val="22"/>
          <w:lang w:val="bg-BG"/>
        </w:rPr>
        <w:t xml:space="preserve"> решил в сърцето си да остане верен на бога на бащите си, като тактично осигурява благоволението на началника на скопците.</w:t>
      </w:r>
    </w:p>
    <w:p>
      <w:pPr>
        <w:pStyle w:val="TextBodyIndent"/>
        <w:rPr/>
      </w:pPr>
      <w:r>
        <w:rPr/>
        <w:t>“</w:t>
      </w:r>
      <w:r>
        <w:rPr/>
        <w:t>Тогава Даниил отговори с благоразумие и мъдрост на началника на царските телохранители, Ариох, който беше излязъл да убие царските мъдреци.</w:t>
      </w:r>
    </w:p>
    <w:p>
      <w:pPr>
        <w:pStyle w:val="Normal"/>
        <w:ind w:right="3515" w:firstLine="72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Отговаряйки той рече на царския началник Ариох: Защо е тоя царски указ тъй прибързан? Тогава Ариох яви работата на Даниила. И Даниил влезе и помоли царя да му даде време за да яви на царя значението на съня.</w:t>
      </w:r>
    </w:p>
    <w:p>
      <w:pPr>
        <w:pStyle w:val="Normal"/>
        <w:ind w:right="3515" w:firstLine="72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Тогава Даниил отиде в къщата си и яви това нещо на другарите си Анания, Мисаила и Азария, за да просят милост от небесния Бог досежно тая тайна, тъй щото да не погинат Даниил и другарите му с другите вавилонски мъдреци.</w:t>
      </w:r>
    </w:p>
    <w:p>
      <w:pPr>
        <w:pStyle w:val="Normal"/>
        <w:ind w:right="3515" w:firstLine="72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Тогава се откри тайната на Даниила в нощно видение. Тогава Даниил, като благослови небесния Бог, проговори. Даниил рече:</w:t>
      </w:r>
    </w:p>
    <w:p>
      <w:pPr>
        <w:pStyle w:val="Normal"/>
        <w:ind w:right="3515" w:firstLine="72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Да бъде благословено името Божие от века и до века; защото мъдростта и силата са Негови. Той изменява времената и годините; сваля царе и поставя царе; Той е който дава мъдрост на мъдрите и знание на разумните. Той открива дълбоките и скрити неща; Той познава онова, което е в тъмнината и светлина обитава с Него.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На тебе Боже на бащите ми , благодаря, и тебе славословя, Който си ми дал мъдрост и сила кото си ми открил онова, което попросих от Тебе, защото си ни открил царската работа.”</w:t>
      </w:r>
      <w:r>
        <w:rPr>
          <w:rFonts w:cs="TmsCyr" w:ascii="TmsCyr" w:hAnsi="TmsCyr"/>
          <w:sz w:val="22"/>
        </w:rPr>
        <w:t xml:space="preserve"> </w:t>
      </w:r>
    </w:p>
    <w:p>
      <w:pPr>
        <w:pStyle w:val="Normal"/>
        <w:ind w:right="3515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  <w:t>Òè ìîæåø äà ñå ìîëèø, àêî èìà íÿêàêâà òàéíà â òâîÿ æèâîò - íÿêàêúâ ïðîáëåì ñâúðçàí ñ æåíèòáà, çäðàâåí ïðîáëåì èëè ôèíàíñîâî çàòðóäíåíèå, ñàìîòà, äåïðåñèÿ, íÿêàêúâ íàâèê, ñ êîéòî ñå áîðèø è âåðîÿòíî âå÷å ñå îòêàçâàø. Äàíàèë íàìåðè êëþ÷à êúì íåðàçðåøèìèòå ïðîáëåìè, âúâ ôàêòà, ÷å èìà Áîã â íåáåòî.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>Äàíàèë äîéäå îòíîâî ïðè öàðÿ ñðåä êàòî áåøå ñå ìîëèë è êàçà: öàðþ, ìîèòå ïðèÿòåëè è àç ñå ìîëèõìå, à â íåáåòî íàèñòèíà èìà Áîã, êîéòî íè îòãîâîðè íà ìîëèòâàòà Öàðþ, òîçè Áîã â íåáåòî íè ðàçêðè îòãîâîðà. ×óéòå òúðæåñòâóâàùîòî îáÿñíåíèå ïðåä öàðÿ, òîâà êîåòî òîé èñêàøå äà ðàçáåðå: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b/>
          <w:sz w:val="22"/>
          <w:lang w:val="bg-BG"/>
        </w:rPr>
        <w:t>“</w:t>
      </w:r>
      <w:r>
        <w:rPr>
          <w:rFonts w:cs="TmsCyr" w:ascii="TmsCyr" w:hAnsi="TmsCyr"/>
          <w:b/>
          <w:sz w:val="22"/>
        </w:rPr>
        <w:t xml:space="preserve">Àñòðîëîçèòå, ãàäàòåëèòå è îìàÿòåëèòå íå ìîãàò äà ÿâÿò òîâà íå öàðÿ, íî èìà Áîã â íåáåòî, êîéòî èçÿâÿâà íà öàð </w:t>
      </w:r>
      <w:r>
        <w:rPr>
          <w:rFonts w:cs="TmsCyr" w:ascii="TmsCyr" w:hAnsi="TmsCyr"/>
          <w:b/>
          <w:sz w:val="22"/>
          <w:lang w:val="bg-BG"/>
        </w:rPr>
        <w:t>Н</w:t>
      </w:r>
      <w:r>
        <w:rPr>
          <w:rFonts w:cs="TmsCyr" w:ascii="TmsCyr" w:hAnsi="TmsCyr"/>
          <w:b/>
          <w:sz w:val="22"/>
        </w:rPr>
        <w:t>àâóõîäîíîñîð êàêâî ùå ñòàíå â ïîñëåäíèòå äíè.</w:t>
      </w:r>
      <w:r>
        <w:rPr>
          <w:rFonts w:cs="TmsCyr" w:ascii="TmsCyr" w:hAnsi="TmsCyr"/>
          <w:b/>
          <w:sz w:val="22"/>
          <w:lang w:val="bg-BG"/>
        </w:rPr>
        <w:t>”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>Õàðåñâàì òîâà: "èìà Áîã â íåáåòî" Íå!  - "ìîæå áè èì Áîã â íåáåòî;</w:t>
      </w:r>
      <w:r>
        <w:rPr>
          <w:rFonts w:cs="TmsCyr" w:ascii="TmsCyr" w:hAnsi="TmsCyr"/>
          <w:sz w:val="22"/>
          <w:lang w:val="bg-BG"/>
        </w:rPr>
        <w:t xml:space="preserve"> Н</w:t>
      </w:r>
      <w:r>
        <w:rPr>
          <w:rFonts w:cs="TmsCyr" w:ascii="TmsCyr" w:hAnsi="TmsCyr"/>
          <w:sz w:val="22"/>
        </w:rPr>
        <w:t>å! - "âåðîÿòíî èìà Áîã â íåáåòî";</w:t>
      </w:r>
      <w:r>
        <w:rPr>
          <w:rFonts w:cs="TmsCyr" w:ascii="TmsCyr" w:hAnsi="TmsCyr"/>
          <w:sz w:val="22"/>
          <w:lang w:val="bg-BG"/>
        </w:rPr>
        <w:t xml:space="preserve"> Н</w:t>
      </w:r>
      <w:r>
        <w:rPr>
          <w:rFonts w:cs="TmsCyr" w:ascii="TmsCyr" w:hAnsi="TmsCyr"/>
          <w:sz w:val="22"/>
        </w:rPr>
        <w:t>å! - "àç ìèñëÿ, ÷å èìà Áîã òàì ãîðå";</w:t>
      </w:r>
      <w:r>
        <w:rPr>
          <w:rFonts w:cs="TmsCyr" w:ascii="TmsCyr" w:hAnsi="TmsCyr"/>
          <w:sz w:val="22"/>
          <w:lang w:val="bg-BG"/>
        </w:rPr>
        <w:t xml:space="preserve"> Н</w:t>
      </w:r>
      <w:r>
        <w:rPr>
          <w:rFonts w:cs="TmsCyr" w:ascii="TmsCyr" w:hAnsi="TmsCyr"/>
          <w:sz w:val="22"/>
        </w:rPr>
        <w:t>å! - "èçãëåæäà, ÷å èìà Áîã òàì â íåáåòî", íî "ÈÌÀ ÁÎÃ Â ÍÅÁÅÒÎ, ÊÎÉÒÎ ÈÇÂÅÑÒßÂÀ ÍÀ ÖÀÐ ÍÀÂÓÕÎÄÎÍÎÑÎÐ ÊÀÊÂÎ ÙÅ ÑÒÀÍÅ Â ÏÎÑËÅÄÍÈÒÅ ÄÍÈ". Òîçè ñúí íà öàð Íàâóõîäîíîñîð, êîéòî öàðÿò âèäÿë â 605 ã.ïð.Õð. ùå íè ïðåíåñå îò âðåìåòî íà Íàâóõîäîíîñîð äî ïîñëåäíèòå äíè. Äàíàèë çàïî÷íàë äà îïèñâà íà öàðÿ òîâà, êîåòî å âèäÿë â ñúíÿ. Òîé êàçàë: Öàðþ, òè ñè âèäÿë ãîëÿì îáðàç. È òîçè îáðàç áèë íàïðàâåí îò ÷åòèðè ìåòàëà. È êîãàòî ñè ãëåäàë òîçè îáðàç, åäèí êàìúê - îòñå÷åí íå ñ ðúêà ïàäíàë è ðàçìàçàë îáðàçà èãî ïðåâúðíàë â ïðàõ. Êîãàòî Íàâóõîäîíîñîð ñëóøàë îáÿñíåíèåòî íà ñúíÿ, òîé áèë òâúðäå óäèâåí è âïå÷àòëåí îò òî÷íîñòòà. Ïðåäïîëàãàì,</w:t>
      </w:r>
      <w:r>
        <w:rPr>
          <w:rFonts w:cs="TmsCyr" w:ascii="TmsCyr" w:hAnsi="TmsCyr"/>
          <w:sz w:val="22"/>
          <w:lang w:val="bg-BG"/>
        </w:rPr>
        <w:t xml:space="preserve"> </w:t>
      </w:r>
      <w:r>
        <w:rPr>
          <w:rFonts w:cs="TmsCyr" w:ascii="TmsCyr" w:hAnsi="TmsCyr"/>
          <w:sz w:val="22"/>
        </w:rPr>
        <w:t>÷å êîãàòî Íàâóõîäîíîñîð ñëóøàë èçâåäíúæ ñè êàçàë: "Äàíàèëå, òîâà å òî÷íî, êîåòî âèäÿõ â ñúíÿ ñè ïðåç íîùòà. Àç âèäÿõ òîçè îáðàç ñúñ çëàòíà ãëàâà, ñ ãúðäè è ðúöå îò ñðåáðî. Êàòî, ÷å ëè Äàíàèë îáÿñíÿâàøå ñúíÿ íà Íàâóõîäîíîñîð îòíîâî. Çëàòíàòà ãëàâà, ãúðäèòå è ðúöåòå îò ñðåáðî, áåäðàòà îò ìåä, êðàêàòà îò æåëÿçî - ÷åòèðè ìåòàëà - çëàòî, ñðåáðî, ìåä, æåëÿçî è ñëåä òîâà ñòúïàëàòà îò æåëÿçî è ãëèíà.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>Àêî òè áåøå Íàâóõîäîíîñîð, êîé ùåøå äà áúäå ñëåäâàùèÿ òè âúïðîñ?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>Àêî òè íàèñòèíà ñè èìàë ïîäîáåí ñúí è Äàíàèë ãî å îáÿñíèë ñ òàêàâà òî÷íîñò - çëàòíà ãëàâà, ñðåáúðíè ãúðäè, ìåäíè áåäðà, êðàêà îò æåëÿçî è ñòúïàëà îò æåëÿçî è ãëèíà è ñëåä òîâà Äàíàèë ïðîäúëæè äà îáÿñíÿâà çà òàçè ÷óäíà ñêàëà - îòêúñíàòà íå îò ðúêà, êîÿòî èäâà è ñìàçâà îáðàçà, êàêâî áè ñè ïîìèñëèë òè, àêî ñè íà ìÿñòîòî íà Íàâóõîäîíîñîð. íÿìà ëè äà ñè ïîìèñëèø: Êàêâî îçíà÷àâà òîçè îáðàç è êàêâî çíà÷è òîçè êàìúê, êîéòî óäðÿ îáðàçà? È òàêà Äàíàèë çàïî÷íàë äà îáÿñíÿâà çíà÷åíèåòî íà ñúíÿ íà öàðÿ.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 xml:space="preserve">Çíàåòå, ÷å </w:t>
      </w:r>
      <w:r>
        <w:rPr>
          <w:rFonts w:cs="TmsCyr" w:ascii="TmsCyr" w:hAnsi="TmsCyr"/>
          <w:sz w:val="22"/>
          <w:lang w:val="bg-BG"/>
        </w:rPr>
        <w:t xml:space="preserve">и днес </w:t>
      </w:r>
      <w:r>
        <w:rPr>
          <w:rFonts w:cs="TmsCyr" w:ascii="TmsCyr" w:hAnsi="TmsCyr"/>
          <w:sz w:val="22"/>
        </w:rPr>
        <w:t>èìà õîðà ñ èäåè</w:t>
      </w:r>
      <w:r>
        <w:rPr>
          <w:rFonts w:cs="TmsCyr" w:ascii="TmsCyr" w:hAnsi="TmsCyr"/>
          <w:sz w:val="22"/>
          <w:lang w:val="bg-BG"/>
        </w:rPr>
        <w:t xml:space="preserve">, че пророчеството просто въпрос на отгатване или на нечие тълкуване. </w:t>
      </w:r>
      <w:r>
        <w:rPr>
          <w:rFonts w:cs="TmsCyr" w:ascii="TmsCyr" w:hAnsi="TmsCyr"/>
          <w:sz w:val="22"/>
        </w:rPr>
        <w:t xml:space="preserve">Íî êîé äàäå ñúíÿò íà Íàâóõîäîíîñîð - Áîã. Àêî Áîã å äàë ñúíÿ íà öàðÿ, </w:t>
      </w:r>
      <w:r>
        <w:rPr>
          <w:rFonts w:cs="TmsCyr" w:ascii="TmsCyr" w:hAnsi="TmsCyr"/>
          <w:sz w:val="22"/>
          <w:lang w:val="bg-BG"/>
        </w:rPr>
        <w:t>трябва да повярваме</w:t>
      </w:r>
      <w:r>
        <w:rPr>
          <w:rFonts w:cs="TmsCyr" w:ascii="TmsCyr" w:hAnsi="TmsCyr"/>
          <w:sz w:val="22"/>
        </w:rPr>
        <w:t>, ÷å Áîã ìîæå äà îáÿñíÿâà ñúíèùàòà, êîèòî äàâà. Àêî íàèñòèíà òîçè ñúí ùå íè ïðèâåäå îò äíèòå íà Äàí</w:t>
      </w:r>
      <w:r>
        <w:rPr>
          <w:rFonts w:cs="TmsCyr" w:ascii="TmsCyr" w:hAnsi="TmsCyr"/>
          <w:sz w:val="22"/>
          <w:lang w:val="bg-BG"/>
        </w:rPr>
        <w:t>и</w:t>
      </w:r>
      <w:r>
        <w:rPr>
          <w:rFonts w:cs="TmsCyr" w:ascii="TmsCyr" w:hAnsi="TmsCyr"/>
          <w:sz w:val="22"/>
        </w:rPr>
        <w:t xml:space="preserve">èë äî ïîñëåäíîòî âðåìå, </w:t>
      </w:r>
      <w:r>
        <w:rPr>
          <w:rFonts w:cs="TmsCyr" w:ascii="TmsCyr" w:hAnsi="TmsCyr"/>
          <w:sz w:val="22"/>
          <w:lang w:val="bg-BG"/>
        </w:rPr>
        <w:t>трябва да вярваме</w:t>
      </w:r>
      <w:r>
        <w:rPr>
          <w:rFonts w:cs="TmsCyr" w:ascii="TmsCyr" w:hAnsi="TmsCyr"/>
          <w:sz w:val="22"/>
        </w:rPr>
        <w:t>, ÷å Áîã ìîæå ÿñíî äà îáÿñíè ñúíÿ. Òúëêóâàíåòî íå å ïëîä íà íå÷èå âúîáðàæåíèå, òî ÿñíî å çàïèñàíî â ïðîðî÷åñòâîòî.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sz w:val="22"/>
        </w:rPr>
        <w:t>Äàí</w:t>
      </w:r>
      <w:r>
        <w:rPr>
          <w:rFonts w:cs="TmsCyr" w:ascii="TmsCyr" w:hAnsi="TmsCyr"/>
          <w:sz w:val="22"/>
          <w:lang w:val="bg-BG"/>
        </w:rPr>
        <w:t>и</w:t>
      </w:r>
      <w:r>
        <w:rPr>
          <w:rFonts w:cs="TmsCyr" w:ascii="TmsCyr" w:hAnsi="TmsCyr"/>
          <w:sz w:val="22"/>
        </w:rPr>
        <w:t>èë ïîãëåäíàë Íàâóõîäîíîñîð è êàçàë: "</w:t>
      </w:r>
      <w:r>
        <w:rPr>
          <w:rFonts w:cs="TmsCyr" w:ascii="TmsCyr" w:hAnsi="TmsCyr"/>
          <w:b/>
          <w:sz w:val="22"/>
        </w:rPr>
        <w:t>Òè ñè òàçè çëàòíà ãëàâà."</w:t>
      </w:r>
      <w:r>
        <w:rPr>
          <w:rFonts w:cs="TmsCyr" w:ascii="TmsCyr" w:hAnsi="TmsCyr"/>
          <w:sz w:val="22"/>
        </w:rPr>
        <w:t xml:space="preserve"> È ïîñëå ïðîäúëæèë:</w:t>
      </w:r>
      <w:r>
        <w:rPr>
          <w:rFonts w:cs="TmsCyr" w:ascii="TmsCyr" w:hAnsi="TmsCyr"/>
          <w:sz w:val="22"/>
          <w:lang w:val="bg-BG"/>
        </w:rPr>
        <w:t xml:space="preserve"> </w:t>
      </w:r>
      <w:r>
        <w:rPr>
          <w:rFonts w:cs="TmsCyr" w:ascii="TmsCyr" w:hAnsi="TmsCyr"/>
          <w:sz w:val="22"/>
        </w:rPr>
        <w:t>"</w:t>
      </w:r>
      <w:r>
        <w:rPr>
          <w:rFonts w:cs="TmsCyr" w:ascii="TmsCyr" w:hAnsi="TmsCyr"/>
          <w:b/>
          <w:sz w:val="22"/>
        </w:rPr>
        <w:t xml:space="preserve">Ñëåä òåáå ùå ñå èçäèãíå äðóãî öàðñòâî, ïîñëå âòîðî, òðåòî..... </w:t>
      </w:r>
    </w:p>
    <w:p>
      <w:pPr>
        <w:pStyle w:val="Normal"/>
        <w:ind w:right="3515" w:firstLine="709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sz w:val="22"/>
        </w:rPr>
        <w:t>Äàí</w:t>
      </w:r>
      <w:r>
        <w:rPr>
          <w:rFonts w:cs="TmsCyr" w:ascii="TmsCyr" w:hAnsi="TmsCyr"/>
          <w:sz w:val="22"/>
          <w:lang w:val="bg-BG"/>
        </w:rPr>
        <w:t>и</w:t>
      </w:r>
      <w:r>
        <w:rPr>
          <w:rFonts w:cs="TmsCyr" w:ascii="TmsCyr" w:hAnsi="TmsCyr"/>
          <w:sz w:val="22"/>
        </w:rPr>
        <w:t>èë ùåøå äà îáÿñíè ïîä Áîæèåòî ðúêîâîäñòâî, ÷å âñåêè îò ìåòàëèòå - çëàòî, ñðåáðî, ìåä  è æåëÿçî ïðàäñòàâÿò ñâåòîâíè ñèëè /öàðñòâà/. Öàðñòâîòî íà Íàâóõîäîíîñîð áå ñèìâîëèçèðàíî îò çëàòíàòà ãëàâà. Çëàòîòî å áèëî ïîäõîäÿù ñèìâîë çà Âàâèëîí. Âàâèëîí áèë óêðàñåí ñ èçîáèëèå îò çëàòî. Çëàòíèÿò áîã íà Âàâèëîí - Ìàðäóê, áèë çëàòíà ñòàòóÿ ñåäÿùà íà çëàòåí ñòîë äî çëàòåí îëòàð ñúñ çëàòíè ñâåùè â çëàòåí õðàì. Åäèí èñòîðèê êàçâà, ÷å å èìàëî ïîâå÷å îò 200 çëàòíè õðàìà âúâ Âàâèëîí. Âàâèëîí</w:t>
      </w:r>
      <w:r>
        <w:rPr>
          <w:rFonts w:cs="TmsCyr" w:ascii="TmsCyr" w:hAnsi="TmsCyr"/>
          <w:sz w:val="22"/>
          <w:lang w:val="bg-BG"/>
        </w:rPr>
        <w:t>ското царство</w:t>
      </w:r>
      <w:r>
        <w:rPr>
          <w:rFonts w:cs="TmsCyr" w:ascii="TmsCyr" w:hAnsi="TmsCyr"/>
          <w:sz w:val="22"/>
        </w:rPr>
        <w:t xml:space="preserve"> ñå ðàçïðîñòèðàë</w:t>
      </w:r>
      <w:r>
        <w:rPr>
          <w:rFonts w:cs="TmsCyr" w:ascii="TmsCyr" w:hAnsi="TmsCyr"/>
          <w:sz w:val="22"/>
          <w:lang w:val="bg-BG"/>
        </w:rPr>
        <w:t>о</w:t>
      </w:r>
      <w:r>
        <w:rPr>
          <w:rFonts w:cs="TmsCyr" w:ascii="TmsCyr" w:hAnsi="TmsCyr"/>
          <w:sz w:val="22"/>
        </w:rPr>
        <w:t xml:space="preserve"> ïî öåëèÿ òîãàâà èçâåñòåí ñâÿò. Çà äà âëåçåø â íåãî òðÿáâàëî å äà ìèíåø ïðåç âðàòàòà íà áîãèíÿ Èùàð. Õåðîäîò - ãðúöêè èñòîðèê êàçâà, ÷å îáèêîëêàòà íà Âàâèëîí å áèëà 100 êì. Âàâèëîí å áèë åäíà íåîáèêíîâåíà êðåïîñò ñúñ ñòåíè âèñîêè ïîâå÷å îò 45 ìåòðà</w:t>
      </w:r>
      <w:r>
        <w:rPr>
          <w:rFonts w:cs="TmsCyr" w:ascii="TmsCyr" w:hAnsi="TmsCyr"/>
          <w:sz w:val="22"/>
          <w:lang w:val="en-US"/>
        </w:rPr>
        <w:t xml:space="preserve">. </w:t>
      </w:r>
      <w:r>
        <w:rPr>
          <w:rFonts w:cs="TmsCyr" w:ascii="TmsCyr" w:hAnsi="TmsCyr"/>
          <w:sz w:val="22"/>
          <w:lang w:val="bg-BG"/>
        </w:rPr>
        <w:t>Археологически находки ни съобщават за една гринена плочка под която стои името на Навуходоносор</w:t>
      </w:r>
      <w:r>
        <w:rPr>
          <w:rFonts w:cs="TmsCyr" w:ascii="TmsCyr" w:hAnsi="TmsCyr"/>
          <w:sz w:val="22"/>
        </w:rPr>
        <w:t xml:space="preserve">, íà êîÿòî ïèøå: </w:t>
      </w:r>
      <w:r>
        <w:rPr>
          <w:rFonts w:cs="TmsCyr" w:ascii="TmsCyr" w:hAnsi="TmsCyr"/>
          <w:b/>
          <w:sz w:val="22"/>
        </w:rPr>
        <w:t>"Î, Âàâèëîíå, òè ñè íàñëàäà çà î÷èòå ìè, ïðåëåñòòà íà âñè÷êè öàðñòâà. Äà íÿìà êðàé òâîåòî ñúùåñòâóâàíå!</w:t>
      </w:r>
    </w:p>
    <w:p>
      <w:pPr>
        <w:pStyle w:val="Normal"/>
        <w:ind w:right="3515" w:firstLine="709"/>
        <w:jc w:val="both"/>
        <w:rPr/>
      </w:pP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  <w:lang w:val="en-US"/>
        </w:rPr>
        <w:t xml:space="preserve">дна особена стълба, водела към двореца </w:t>
      </w:r>
      <w:r>
        <w:rPr>
          <w:rFonts w:cs="TmsCyr" w:ascii="TmsCyr" w:hAnsi="TmsCyr"/>
          <w:sz w:val="22"/>
          <w:lang w:val="bg-BG"/>
        </w:rPr>
        <w:t xml:space="preserve">на цар Навуходоносор </w:t>
      </w:r>
      <w:r>
        <w:rPr>
          <w:rFonts w:cs="TmsCyr" w:ascii="TmsCyr" w:hAnsi="TmsCyr"/>
          <w:sz w:val="22"/>
          <w:lang w:val="en-US"/>
        </w:rPr>
        <w:t>–</w:t>
      </w:r>
      <w:r>
        <w:rPr>
          <w:rFonts w:cs="TmsCyr" w:ascii="TmsCyr" w:hAnsi="TmsCyr"/>
          <w:sz w:val="22"/>
          <w:lang w:val="bg-BG"/>
        </w:rPr>
        <w:t xml:space="preserve"> </w:t>
      </w:r>
      <w:r>
        <w:rPr>
          <w:rFonts w:cs="TmsCyr" w:ascii="TmsCyr" w:hAnsi="TmsCyr"/>
          <w:sz w:val="22"/>
          <w:lang w:val="en-US"/>
        </w:rPr>
        <w:t>символ на това, ч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  <w:lang w:val="en-US"/>
        </w:rPr>
        <w:t xml:space="preserve"> цялата земя по това време лежала в краката на Вавилон.</w:t>
      </w:r>
      <w:r>
        <w:rPr>
          <w:rFonts w:cs="TmsCyr" w:ascii="TmsCyr" w:hAnsi="TmsCyr"/>
          <w:sz w:val="22"/>
          <w:lang w:val="bg-BG"/>
        </w:rPr>
        <w:t xml:space="preserve"> Така археологията потвърди автентичността на Библията.</w:t>
      </w:r>
    </w:p>
    <w:p>
      <w:pPr>
        <w:pStyle w:val="Normal"/>
        <w:ind w:right="3515" w:firstLine="709"/>
        <w:jc w:val="both"/>
        <w:rPr/>
      </w:pPr>
      <w:r>
        <w:rPr>
          <w:rFonts w:cs="TmsCyr" w:ascii="TmsCyr" w:hAnsi="TmsCyr"/>
          <w:sz w:val="22"/>
        </w:rPr>
        <w:tab/>
        <w:t>Íàèñòèíà àðõåîëîãè</w:t>
      </w:r>
      <w:r>
        <w:rPr>
          <w:rFonts w:cs="TmsCyr" w:ascii="TmsCyr" w:hAnsi="TmsCyr"/>
          <w:sz w:val="22"/>
          <w:lang w:val="bg-BG"/>
        </w:rPr>
        <w:t>ческите открития</w:t>
      </w:r>
      <w:r>
        <w:rPr>
          <w:rFonts w:cs="TmsCyr" w:ascii="TmsCyr" w:hAnsi="TmsCyr"/>
          <w:sz w:val="22"/>
        </w:rPr>
        <w:t xml:space="preserve"> ïîòâúðä</w:t>
      </w:r>
      <w:r>
        <w:rPr>
          <w:rFonts w:cs="TmsCyr" w:ascii="TmsCyr" w:hAnsi="TmsCyr"/>
          <w:sz w:val="22"/>
          <w:lang w:val="bg-BG"/>
        </w:rPr>
        <w:t>иха истинността на</w:t>
      </w:r>
      <w:r>
        <w:rPr>
          <w:rFonts w:cs="TmsCyr" w:ascii="TmsCyr" w:hAnsi="TmsCyr"/>
          <w:sz w:val="22"/>
        </w:rPr>
        <w:t xml:space="preserve"> Áîæèåòî ñëîâî. Öàðñòâîòî íà Íàâóõîäîíîñîð óïðàâëÿâàëî òî÷íî òàêà, êàêòî ïðîðî÷åñòâîòî êàçââà. âàâèëîíñêàòà èìïåðèÿ ñúùåñòâóâàëà îò 605 ã. ïð. Õð. äî 538 ã. ïð. Õð. Êàòî èìïåðèÿ </w:t>
      </w:r>
      <w:r>
        <w:rPr>
          <w:rFonts w:cs="TmsCyr" w:ascii="TmsCyr" w:hAnsi="TmsCyr"/>
          <w:sz w:val="22"/>
          <w:lang w:val="bg-BG"/>
        </w:rPr>
        <w:t xml:space="preserve">тя </w:t>
      </w:r>
      <w:r>
        <w:rPr>
          <w:rFonts w:cs="TmsCyr" w:ascii="TmsCyr" w:hAnsi="TmsCyr"/>
          <w:sz w:val="22"/>
        </w:rPr>
        <w:t xml:space="preserve">ñå ðàçïðîñòèðàëà ïî öåëèÿ </w:t>
      </w:r>
      <w:r>
        <w:rPr>
          <w:rFonts w:cs="TmsCyr" w:ascii="TmsCyr" w:hAnsi="TmsCyr"/>
          <w:sz w:val="22"/>
          <w:lang w:val="bg-BG"/>
        </w:rPr>
        <w:t>древен</w:t>
      </w:r>
      <w:r>
        <w:rPr>
          <w:rFonts w:cs="TmsCyr" w:ascii="TmsCyr" w:hAnsi="TmsCyr"/>
          <w:sz w:val="22"/>
        </w:rPr>
        <w:t xml:space="preserve"> ñâÿò. Âàâèëîí áèë ðàçïîëîæåí òàì, êúäåòî äíåñ ñå íàìèðà Èðàê, ïðèáëèçèòåëíî íà 100 êì. èçòî÷íî îò Áàãäàäàò. Â àìåðèêàíñêîòî ñïèñàíèå "Tàéìñ" èìàùå ñòàòèÿ îçàãëàâåíà "Ãëàâàòàð íà ñâîÿòà âñåëåíà". Â òàçè ñòàòèÿ ñå ãîâîðåøå çà Ñàääàì Õþñåèí. Òàì ïèøåøå, ÷å íàñêîðî Ñàääàì Õþñåèí ñå å ôîòîãðàôèðàë íà åäíà îò êîëåñíèöèòå íà Íàâóõäîíîñîð. Òàçè êîëåñíèöà ñèìâîëèçèðàøå òîâà, êîåòî Ñàääàì Õþñåèí </w:t>
      </w:r>
      <w:r>
        <w:rPr>
          <w:rFonts w:cs="TmsCyr" w:ascii="TmsCyr" w:hAnsi="TmsCyr"/>
          <w:sz w:val="22"/>
          <w:lang w:val="bg-BG"/>
        </w:rPr>
        <w:t>мечтае да осъществи -</w:t>
      </w:r>
      <w:r>
        <w:rPr>
          <w:rFonts w:cs="TmsCyr" w:ascii="TmsCyr" w:hAnsi="TmsCyr"/>
          <w:sz w:val="22"/>
        </w:rPr>
        <w:t xml:space="preserve"> äà âúçñòàíîâè </w:t>
      </w:r>
      <w:r>
        <w:rPr>
          <w:rFonts w:cs="TmsCyr" w:ascii="TmsCyr" w:hAnsi="TmsCyr"/>
          <w:sz w:val="22"/>
          <w:lang w:val="bg-BG"/>
        </w:rPr>
        <w:t xml:space="preserve">мощта на </w:t>
      </w:r>
      <w:r>
        <w:rPr>
          <w:rFonts w:cs="TmsCyr" w:ascii="TmsCyr" w:hAnsi="TmsCyr"/>
          <w:sz w:val="22"/>
        </w:rPr>
        <w:t xml:space="preserve">ñòàðàòà Âàâèëîíñêà èìïåðèÿ, è âåëèêîëåïèåòî é, </w:t>
      </w:r>
      <w:r>
        <w:rPr>
          <w:rFonts w:cs="TmsCyr" w:ascii="TmsCyr" w:hAnsi="TmsCyr"/>
          <w:sz w:val="22"/>
          <w:lang w:val="bg-BG"/>
        </w:rPr>
        <w:t xml:space="preserve">такава </w:t>
      </w:r>
      <w:r>
        <w:rPr>
          <w:rFonts w:cs="TmsCyr" w:ascii="TmsCyr" w:hAnsi="TmsCyr"/>
          <w:sz w:val="22"/>
        </w:rPr>
        <w:t xml:space="preserve">êàêòî å äîìèíèðàëà â </w:t>
      </w:r>
      <w:r>
        <w:rPr>
          <w:rFonts w:cs="TmsCyr" w:ascii="TmsCyr" w:hAnsi="TmsCyr"/>
          <w:sz w:val="22"/>
          <w:lang w:val="bg-BG"/>
        </w:rPr>
        <w:t>древността</w:t>
      </w:r>
      <w:r>
        <w:rPr>
          <w:rFonts w:cs="TmsCyr" w:ascii="TmsCyr" w:hAnsi="TmsCyr"/>
          <w:sz w:val="22"/>
        </w:rPr>
        <w:t>.</w:t>
      </w:r>
    </w:p>
    <w:p>
      <w:pPr>
        <w:pStyle w:val="Normal"/>
        <w:ind w:right="3515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</w:r>
      <w:r>
        <w:rPr>
          <w:rFonts w:cs="TmsCyr" w:ascii="TmsCyr" w:hAnsi="TmsCyr"/>
          <w:sz w:val="22"/>
          <w:lang w:val="bg-BG"/>
        </w:rPr>
        <w:t>П</w:t>
      </w:r>
      <w:r>
        <w:rPr>
          <w:rFonts w:cs="TmsCyr" w:ascii="TmsCyr" w:hAnsi="TmsCyr"/>
          <w:sz w:val="22"/>
        </w:rPr>
        <w:t>ðåçèäåíò</w:t>
      </w:r>
      <w:r>
        <w:rPr>
          <w:rFonts w:cs="TmsCyr" w:ascii="TmsCyr" w:hAnsi="TmsCyr"/>
          <w:sz w:val="22"/>
          <w:lang w:val="bg-BG"/>
        </w:rPr>
        <w:t>ът</w:t>
      </w:r>
      <w:r>
        <w:rPr>
          <w:rFonts w:cs="TmsCyr" w:ascii="TmsCyr" w:hAnsi="TmsCyr"/>
          <w:sz w:val="22"/>
        </w:rPr>
        <w:t xml:space="preserve"> Áóø </w:t>
      </w:r>
      <w:r>
        <w:rPr>
          <w:rFonts w:cs="TmsCyr" w:ascii="TmsCyr" w:hAnsi="TmsCyr"/>
          <w:sz w:val="22"/>
          <w:lang w:val="bg-BG"/>
        </w:rPr>
        <w:t xml:space="preserve">като инициатор на акция “Пустинна буря” </w:t>
      </w:r>
      <w:r>
        <w:rPr>
          <w:rFonts w:cs="TmsCyr" w:ascii="TmsCyr" w:hAnsi="TmsCyr"/>
          <w:sz w:val="22"/>
        </w:rPr>
        <w:t xml:space="preserve">ðàçáðà, ÷å Ñàääàì Õþñåèí èìà ìíîãî ïî-ãîëåìè </w:t>
      </w:r>
      <w:r>
        <w:rPr>
          <w:rFonts w:cs="TmsCyr" w:ascii="TmsCyr" w:hAnsi="TmsCyr"/>
          <w:sz w:val="22"/>
          <w:lang w:val="bg-BG"/>
        </w:rPr>
        <w:t>амбиции</w:t>
      </w:r>
      <w:r>
        <w:rPr>
          <w:rFonts w:cs="TmsCyr" w:ascii="TmsCyr" w:hAnsi="TmsCyr"/>
          <w:sz w:val="22"/>
        </w:rPr>
        <w:t xml:space="preserve"> îò Êóâåéò è, ÷å Êóâåéò å ÷àñò îò åäíà ìíîãî ïî-ãîëÿìà âîéíà. Ãåðîÿò íà Ñàääàì Õþñåèí áåøå öàð Íàâóõîäîíîñîð îò Áèáëèÿòà. Íî Áèáëèÿòà áå </w:t>
      </w:r>
      <w:r>
        <w:rPr>
          <w:rFonts w:cs="TmsCyr" w:ascii="TmsCyr" w:hAnsi="TmsCyr"/>
          <w:sz w:val="22"/>
          <w:lang w:val="bg-BG"/>
        </w:rPr>
        <w:t>декларирала</w:t>
      </w:r>
      <w:r>
        <w:rPr>
          <w:rFonts w:cs="TmsCyr" w:ascii="TmsCyr" w:hAnsi="TmsCyr"/>
          <w:sz w:val="22"/>
        </w:rPr>
        <w:t>, ÷å Âàâèëîí ùå áúäå ðàçðóøåí, ùå áúäå ïóñò è íèêîãà ïîâå÷å íÿìà äà ñå èçäèãíå êàòî ñâåòîâíà ñèëà. Çà òîâà îïèòèòå íà Ñàääàì Õþñåèí ïðîïàäíàõà îò÷àÿíî. Òîâà ïðîðî÷åñòâî î÷åðòàâà Âàâèëîí. Íî ñëåä Âàâèëîí, Áèáëèÿòà êàçâà â Äàíàèë 2 ãëàâà 39 ñòèõ: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b/>
          <w:sz w:val="22"/>
        </w:rPr>
        <w:t>"È ñëåä òåá ùå ñå èçäèãíå äðóãî öàðñòâî ïî-äîëíî îò òâîåòî.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Ùå èìà </w:t>
      </w:r>
      <w:r>
        <w:rPr>
          <w:rFonts w:cs="TmsCyr" w:ascii="TmsCyr" w:hAnsi="TmsCyr"/>
          <w:sz w:val="22"/>
          <w:lang w:val="bg-BG"/>
        </w:rPr>
        <w:t xml:space="preserve">друга - </w:t>
      </w:r>
      <w:r>
        <w:rPr>
          <w:rFonts w:cs="TmsCyr" w:ascii="TmsCyr" w:hAnsi="TmsCyr"/>
          <w:sz w:val="22"/>
        </w:rPr>
        <w:t>âòîðà ñâ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</w:rPr>
        <w:t>òîâíà óïðàâëÿâàùà ñèëà. Â äåéñòâèòåëíîñò Áèáëèÿòà íàçîâàâà ïî èìå òàçè âòîðà ñâåòîâíà ñèëà</w:t>
      </w:r>
      <w:r>
        <w:rPr>
          <w:rFonts w:cs="TmsCyr" w:ascii="TmsCyr" w:hAnsi="TmsCyr"/>
          <w:sz w:val="22"/>
          <w:lang w:val="bg-BG"/>
        </w:rPr>
        <w:t xml:space="preserve"> – Мидо-Персия</w:t>
      </w:r>
      <w:r>
        <w:rPr>
          <w:rFonts w:cs="TmsCyr" w:ascii="TmsCyr" w:hAnsi="TmsCyr"/>
          <w:sz w:val="22"/>
        </w:rPr>
        <w:t>. Âñåêè ìåòàë ñèìâîëèçèðà åäíà ñèëà: çëàòî - ñèìâîë íà Âàâèëîí, ñðåáðîòî - Áèáëèÿòà íàçîâàâà âòîðàòà ñâåòîâíà óïðàâëÿâàùà ñèëà.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>Â Äàíàèë 5 ãëàâà å îïèñàíî ïèðøåñòâîòî âúâ Âàâèëîí. è â òàçè îáñòàíîâêà, êîãàòî âñè÷êè ñà áèëè ïèÿíè, åäíà áåçêðúâíà ðúêà ïèøå íà ñòåíàòà äóìèòå: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eastAsia="TmsCyr" w:cs="TmsCyr" w:ascii="TmsCyr" w:hAnsi="TmsCyr"/>
          <w:sz w:val="22"/>
        </w:rPr>
        <w:t xml:space="preserve"> </w:t>
      </w:r>
      <w:r>
        <w:rPr>
          <w:rFonts w:cs="TmsCyr" w:ascii="TmsCyr" w:hAnsi="TmsCyr"/>
          <w:b/>
          <w:sz w:val="22"/>
        </w:rPr>
        <w:t>"Ì,íå, Ì,íå, Ò,êåë, Óïàðñèí.",êîåòî îçíà÷àâà:"Áîã å ïðåòåãëèë òâîåòî öàðñòâî íà âåçíèòå è Ãî å ñâúðøèë. Öàðñòâîòî òè å ðàçäåëåíî è å äàäåíî íà Ìèäèòå è Ïåðñèòå."</w:t>
      </w:r>
      <w:r>
        <w:rPr>
          <w:rFonts w:cs="TmsCyr" w:ascii="TmsCyr" w:hAnsi="TmsCyr"/>
          <w:sz w:val="22"/>
        </w:rPr>
        <w:t xml:space="preserve"> 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>Íàçîâà ëè Áèáëèÿòà Âàâèëîí êàòî çëàòíàòà ãëàâà? - Äà! Íàçîâà ëè Áèáëèÿòà âòîðàòà ñâåòîâíà óïðàâëÿâàùà èìïåðèÿ - Ìèäî-Ïåðñèÿ. - Äà, íàèñòèíà! Íåâåðîÿòíîòî â òîâà ïðîðî÷åñòâî å íà÷èíúò, ïî êîéòî Ìèäî-</w:t>
      </w:r>
      <w:r>
        <w:rPr>
          <w:rFonts w:cs="TmsCyr" w:ascii="TmsCyr" w:hAnsi="TmsCyr"/>
          <w:sz w:val="22"/>
          <w:lang w:val="bg-BG"/>
        </w:rPr>
        <w:t>П</w:t>
      </w:r>
      <w:r>
        <w:rPr>
          <w:rFonts w:cs="TmsCyr" w:ascii="TmsCyr" w:hAnsi="TmsCyr"/>
          <w:sz w:val="22"/>
        </w:rPr>
        <w:t>åðñèÿ çàâëàäÿâà Âàâèëîí - òîçè ãðàä ñ îáèêîëêà 100 êì è ñòåíè âèñîêè - 45 ìåòðà, òîçè ãðàä, ïðåç êîãîòî òå÷åøå ðåêà Åôðàò è è ãî íàïîÿâàøå. Â äåéñòâèòåëíîñò èñòîðèÿòà íè êàçâà, ÷å êîãàòî Ìèäèòå è Ïåðñèòå îáãðàäèëè Âàâèëîí, æèòåëèòå íà ãðàäà õâúðëÿëè õðàíà îò ñòåíèòå âúðõó òÿõ. Òå èì ñå ïðèñìèâàëè êàçâàéêè: "</w:t>
      </w:r>
      <w:r>
        <w:rPr>
          <w:rFonts w:cs="TmsCyr" w:ascii="TmsCyr" w:hAnsi="TmsCyr"/>
          <w:sz w:val="22"/>
          <w:lang w:val="bg-BG"/>
        </w:rPr>
        <w:t>Н</w:t>
      </w:r>
      <w:r>
        <w:rPr>
          <w:rFonts w:cs="TmsCyr" w:ascii="TmsCyr" w:hAnsi="TmsCyr"/>
          <w:sz w:val="22"/>
        </w:rPr>
        <w:t>èå èìàìå çàïàñè îò õðàíà çà 20 ãîäèíè. íÿìà íóæäà äà ñå áåçïîêîèòå çà íàñ. Íèå ìîæåì äà ñòîèì òóê ìíîãî äúëãî âðåìå.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sz w:val="22"/>
        </w:rPr>
        <w:t xml:space="preserve">Çà Êèð - ïðåäâîäèòåëÿò íà Ìèäèòå è Ïåðñèòå å áèëî êàçàíî, ÷å ùå çàâëàäåå Âàâèëîí 150 ãîäèíè ïðåäè äà áúäå ðîäåí - Èñàÿ 45 ãë.:1 ñò. Òàì ïèøå: </w:t>
      </w:r>
      <w:r>
        <w:rPr>
          <w:rFonts w:cs="TmsCyr" w:ascii="TmsCyr" w:hAnsi="TmsCyr"/>
          <w:b/>
          <w:sz w:val="22"/>
        </w:rPr>
        <w:t>"Êèð, êîãîòî Àç äúðæà çà äÿñíàòà ðúêà, çà äà ïîêîðÿ íàðîäè ïðåä íåãî è äà ðàçïàøà êðúñòà íà öàðå, çà äà  îòâîðÿ ïîðòèòå ïðåä íåãî, òà äà íå çàòâîðÿò ïîðòèòå..... Òîé å Ìîÿò ñëóæèòåë."</w:t>
      </w:r>
      <w:r>
        <w:rPr>
          <w:rFonts w:cs="TmsCyr" w:ascii="TmsCyr" w:hAnsi="TmsCyr"/>
          <w:sz w:val="22"/>
        </w:rPr>
        <w:t xml:space="preserve"> Êèð íå å áèë ðîäåí, êîãàòî ïðîðîê Èñàÿ íàçîâàâà èìåòî ìó 150 ãîäèíè ïî-ðàíî.</w:t>
      </w:r>
    </w:p>
    <w:p>
      <w:pPr>
        <w:pStyle w:val="Normal"/>
        <w:ind w:right="3515" w:hanging="0"/>
        <w:jc w:val="both"/>
        <w:rPr>
          <w:rFonts w:ascii="TmsCyr" w:hAnsi="TmsCyr" w:cs="TmsCyr"/>
          <w:sz w:val="22"/>
          <w:lang w:val="bg-BG"/>
        </w:rPr>
      </w:pPr>
      <w:r>
        <w:rPr>
          <w:rFonts w:eastAsia="TmsCyr" w:cs="TmsCyr" w:ascii="TmsCyr" w:hAnsi="TmsCyr"/>
          <w:sz w:val="22"/>
        </w:rPr>
        <w:t xml:space="preserve">        </w:t>
      </w:r>
      <w:r>
        <w:rPr>
          <w:rFonts w:cs="TmsCyr" w:ascii="TmsCyr" w:hAnsi="TmsCyr"/>
          <w:sz w:val="22"/>
        </w:rPr>
        <w:t xml:space="preserve">Ïðîðî÷åñòâàòà â Áèáëèÿòà íå îòãàòâàò - òå çíàò. Òî÷íî êàêòî Áèáëèÿòà ïðàäñêàçàëà Êèð ïðîêîïàâà øèðîê êàíàë è îòêëîíÿâà âîäèòå íà ðåêà Åôðàò ïðåç íåãî. Ñëåä òîâà Êèð íàâëèçà ñúñ ñâîèòå âîéñêè ïî ïðåñóøåíîòî êîðèòî íà ðåêàòà â ãðàäà. ïîíåæå â ãðàäà èìàëî ïèð, âðàòèòå íå áèëè çàòâîðåíè. Êèð àòàêóâàë è </w:t>
      </w:r>
      <w:r>
        <w:rPr>
          <w:rFonts w:cs="TmsCyr" w:ascii="TmsCyr" w:hAnsi="TmsCyr"/>
          <w:sz w:val="22"/>
          <w:lang w:val="bg-BG"/>
        </w:rPr>
        <w:t>същата</w:t>
      </w:r>
      <w:r>
        <w:rPr>
          <w:rFonts w:cs="TmsCyr" w:ascii="TmsCyr" w:hAnsi="TmsCyr"/>
          <w:sz w:val="22"/>
        </w:rPr>
        <w:t xml:space="preserve"> íîù </w:t>
      </w:r>
      <w:r>
        <w:rPr>
          <w:rFonts w:cs="TmsCyr" w:ascii="TmsCyr" w:hAnsi="TmsCyr"/>
          <w:sz w:val="22"/>
          <w:lang w:val="bg-BG"/>
        </w:rPr>
        <w:t>Вавилон</w:t>
      </w:r>
      <w:r>
        <w:rPr>
          <w:rFonts w:cs="TmsCyr" w:ascii="TmsCyr" w:hAnsi="TmsCyr"/>
          <w:sz w:val="22"/>
        </w:rPr>
        <w:t xml:space="preserve"> áèë ïðåâçåò.</w:t>
      </w:r>
    </w:p>
    <w:p>
      <w:pPr>
        <w:pStyle w:val="Normal"/>
        <w:ind w:right="3515" w:hanging="0"/>
        <w:jc w:val="both"/>
        <w:rPr>
          <w:rFonts w:ascii="TmsCyr" w:hAnsi="TmsCyr" w:cs="TmsCyr"/>
          <w:sz w:val="22"/>
        </w:rPr>
      </w:pPr>
      <w:r>
        <w:rPr>
          <w:rFonts w:eastAsia="TmsCyr" w:cs="TmsCyr" w:ascii="TmsCyr" w:hAnsi="TmsCyr"/>
          <w:sz w:val="22"/>
        </w:rPr>
        <w:t xml:space="preserve">        </w:t>
      </w:r>
      <w:r>
        <w:rPr>
          <w:rFonts w:cs="TmsCyr" w:ascii="TmsCyr" w:hAnsi="TmsCyr"/>
          <w:sz w:val="22"/>
        </w:rPr>
        <w:t xml:space="preserve">Íî Áèáëèÿòà êàçâà, ÷å Ìèäî-Ïåðñèÿ íÿìà äà âëàäåå âå÷íî - Äàíàèë 2:30. Ñëåäâàùî, òðåòî öàðñòâî îò ìåä ùåøå äà óïðàâëÿâà öåëèÿ ñâÿò. Â Äàíàèë 8 ãëàâà, Áèáëèÿòà íàðè÷à òàçè òðåòà ñèëà - Ãúðöèÿ. Òÿ ùåøå äà </w:t>
      </w:r>
      <w:r>
        <w:rPr>
          <w:rFonts w:cs="TmsCyr" w:ascii="TmsCyr" w:hAnsi="TmsCyr"/>
          <w:sz w:val="22"/>
          <w:lang w:val="bg-BG"/>
        </w:rPr>
        <w:t>завладее</w:t>
      </w:r>
      <w:r>
        <w:rPr>
          <w:rFonts w:cs="TmsCyr" w:ascii="TmsCyr" w:hAnsi="TmsCyr"/>
          <w:sz w:val="22"/>
        </w:rPr>
        <w:t xml:space="preserve"> Ìèäî-Ïåðñèÿ. </w:t>
      </w:r>
      <w:r>
        <w:rPr>
          <w:rFonts w:cs="TmsCyr" w:ascii="TmsCyr" w:hAnsi="TmsCyr"/>
          <w:sz w:val="22"/>
          <w:lang w:val="bg-BG"/>
        </w:rPr>
        <w:t xml:space="preserve">От историята знаем за завоеванията на меднобойните гърци начело с Александър Македонски. За много кратко време той завладява огромни територии. Битката решила участта на Мидите и Персите се е водила при Арабела в 331 г пр. Хр. </w:t>
      </w:r>
      <w:r>
        <w:rPr>
          <w:rFonts w:cs="TmsCyr" w:ascii="TmsCyr" w:hAnsi="TmsCyr"/>
          <w:sz w:val="22"/>
        </w:rPr>
        <w:t xml:space="preserve">Áèáëèÿòà íå ãàäàå, òÿ çíàå. Áèáëèÿòà íàçîâàâà Âàâèëîí - çëàòíàòà ãëàâà. Áèáëèÿòà íàçîâàâà Ìèäî-Ïåðñèÿ - ñðåáúðíèòå ãúðäè è ðúöå. </w:t>
      </w:r>
      <w:r>
        <w:rPr>
          <w:rFonts w:cs="TmsCyr" w:ascii="TmsCyr" w:hAnsi="TmsCyr"/>
          <w:sz w:val="22"/>
          <w:lang w:val="bg-BG"/>
        </w:rPr>
        <w:t>Назовава Кир – владетеля на Мидо-Персия 150 години преди да се роди.</w:t>
      </w:r>
      <w:r>
        <w:rPr>
          <w:rFonts w:cs="TmsCyr" w:ascii="TmsCyr" w:hAnsi="TmsCyr"/>
          <w:sz w:val="22"/>
        </w:rPr>
        <w:t xml:space="preserve"> Òÿ îïðåäåëÿ è íà÷èíúò, ïî êîéòî òîé ùå </w:t>
      </w:r>
      <w:r>
        <w:rPr>
          <w:rFonts w:cs="TmsCyr" w:ascii="TmsCyr" w:hAnsi="TmsCyr"/>
          <w:sz w:val="22"/>
          <w:lang w:val="bg-BG"/>
        </w:rPr>
        <w:t>покори Вавилон. Библията назовава и Гърция.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</w:t>
      </w:r>
      <w:r>
        <w:rPr>
          <w:rFonts w:cs="TmsCyr" w:ascii="TmsCyr" w:hAnsi="TmsCyr"/>
          <w:sz w:val="22"/>
        </w:rPr>
        <w:t>Èìà ìíîãî èñòîðèöè, êîèòî îñúçíàâàò âàæíîñòòà íà òåçè ïðîðî÷åñòâà è ÷óâñòâàò Áîæåñòâåíàòà íàìåñà â õîäà íà èñòîðèÿòà. Â "Èñòîðè÷åñêà áèáëèîòåêà", òîì 16, ãëàâà 12 åäèí èñòîðèê êàçâà: "Àç ñúì óáåäåí, ÷å íå å èìàëî íàöèÿ, ãðàä èëè íàðîä, êîèòî Áîæèÿòà ðúêà äà íå å äîñòèãíàëà". Èçãëåæäà, ÷å å èìàëî åäíà Áîæåñòâåíà ðúêà, êîÿòî å íàïðàâëÿâàëà äåéñòâèÿòà.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</w:t>
      </w:r>
      <w:r>
        <w:rPr>
          <w:rFonts w:cs="TmsCyr" w:ascii="TmsCyr" w:hAnsi="TmsCyr"/>
          <w:sz w:val="22"/>
          <w:lang w:val="bg-BG"/>
        </w:rPr>
        <w:t>Съдбата на н</w:t>
      </w:r>
      <w:r>
        <w:rPr>
          <w:rFonts w:cs="TmsCyr" w:ascii="TmsCyr" w:hAnsi="TmsCyr"/>
          <w:sz w:val="22"/>
        </w:rPr>
        <w:t xml:space="preserve">àðîäèòå â òîçè ñâÿò 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</w:rPr>
        <w:t xml:space="preserve"> â Áîæèÿòà ðúêà. Èñòîðèÿòà íå å ïðîñòî åäèí êàëåéäîñêîï îò ñúáèòèÿ. Èñòîðèÿòà å ðåçóëòàò îò Áîæåñòâåíîòî ïðîâèäåíèå. Èìà åäèí Áîã, Êîéòî íàïðàâëÿâà èñòîðèÿòà.</w:t>
      </w:r>
    </w:p>
    <w:p>
      <w:pPr>
        <w:pStyle w:val="Normal"/>
        <w:ind w:right="3515" w:hanging="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eastAsia="TmsCyr" w:cs="TmsCyr" w:ascii="TmsCyr" w:hAnsi="TmsCyr"/>
          <w:sz w:val="22"/>
        </w:rPr>
        <w:t xml:space="preserve">        </w:t>
      </w:r>
      <w:r>
        <w:rPr>
          <w:rFonts w:cs="TmsCyr" w:ascii="TmsCyr" w:hAnsi="TmsCyr"/>
          <w:sz w:val="22"/>
        </w:rPr>
        <w:t>Âàâèëîí - çëàòíàòà ãëàâà. Ìèäî-ïåðñèÿ - ñðåáúðíèòå ãúðäè- Ãúðöèÿ -ìåäíèòå áåäðà. Ïèñàíèåòî ïðîäúëæàâà è îïèñâà ÷åòâúðòî öàðñòâî. Äàíàèë 2:40</w:t>
      </w:r>
      <w:r>
        <w:rPr>
          <w:rFonts w:cs="TmsCyr" w:ascii="TmsCyr" w:hAnsi="TmsCyr"/>
          <w:b/>
          <w:sz w:val="22"/>
        </w:rPr>
        <w:t>:</w:t>
      </w:r>
      <w:r>
        <w:rPr>
          <w:rFonts w:cs="TmsCyr" w:ascii="TmsCyr" w:hAnsi="TmsCyr"/>
          <w:b/>
          <w:sz w:val="22"/>
          <w:lang w:val="bg-BG"/>
        </w:rPr>
        <w:t xml:space="preserve"> </w:t>
      </w:r>
      <w:r>
        <w:rPr>
          <w:rFonts w:cs="TmsCyr" w:ascii="TmsCyr" w:hAnsi="TmsCyr"/>
          <w:b/>
          <w:sz w:val="22"/>
        </w:rPr>
        <w:t>"Íàé- íàêðàÿ ùå èìà ÷åòâúðòî öàðñòâî - çäðàâî êàêòî æåëÿçîòî. Çàùîòî êàêòî æåëÿçîòî ñòðîøàâà è ðàçìàçâà âñè÷êî, òàêà ùå óïðàâëÿâà Ðèìñêàòà èìïåðèÿ."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sz w:val="22"/>
          <w:lang w:val="bg-BG"/>
        </w:rPr>
        <w:t>Желязната Римска империя.</w:t>
      </w:r>
      <w:r>
        <w:rPr>
          <w:rFonts w:cs="TmsCyr" w:ascii="TmsCyr" w:hAnsi="TmsCyr"/>
          <w:sz w:val="22"/>
        </w:rPr>
        <w:t xml:space="preserve"> </w:t>
      </w:r>
      <w:r>
        <w:rPr>
          <w:rFonts w:cs="TmsCyr" w:ascii="TmsCyr" w:hAnsi="TmsCyr"/>
          <w:sz w:val="22"/>
          <w:lang w:val="bg-BG"/>
        </w:rPr>
        <w:t>В</w:t>
      </w:r>
      <w:r>
        <w:rPr>
          <w:rFonts w:cs="TmsCyr" w:ascii="TmsCyr" w:hAnsi="TmsCyr"/>
          <w:sz w:val="22"/>
        </w:rPr>
        <w:t xml:space="preserve">ñåêè ó÷åíèê çíàå, ÷å </w:t>
      </w:r>
      <w:r>
        <w:rPr>
          <w:rFonts w:cs="TmsCyr" w:ascii="TmsCyr" w:hAnsi="TmsCyr"/>
          <w:sz w:val="22"/>
          <w:lang w:val="bg-BG"/>
        </w:rPr>
        <w:t>Р</w:t>
      </w:r>
      <w:r>
        <w:rPr>
          <w:rFonts w:cs="TmsCyr" w:ascii="TmsCyr" w:hAnsi="TmsCyr"/>
          <w:sz w:val="22"/>
        </w:rPr>
        <w:t xml:space="preserve">èìñêàòà èìïåðèÿ å </w:t>
      </w:r>
      <w:r>
        <w:rPr>
          <w:rFonts w:cs="TmsCyr" w:ascii="TmsCyr" w:hAnsi="TmsCyr"/>
          <w:sz w:val="22"/>
          <w:lang w:val="bg-BG"/>
        </w:rPr>
        <w:t>завладяла</w:t>
      </w:r>
      <w:r>
        <w:rPr>
          <w:rFonts w:cs="TmsCyr" w:ascii="TmsCyr" w:hAnsi="TmsCyr"/>
          <w:sz w:val="22"/>
        </w:rPr>
        <w:t xml:space="preserve"> Ãðúöêàòà èìïåðèÿ. </w:t>
      </w:r>
      <w:r>
        <w:rPr>
          <w:rFonts w:cs="TmsCyr" w:ascii="TmsCyr" w:hAnsi="TmsCyr"/>
          <w:sz w:val="22"/>
          <w:lang w:val="bg-BG"/>
        </w:rPr>
        <w:t>Тя се</w:t>
      </w:r>
      <w:r>
        <w:rPr>
          <w:rFonts w:cs="TmsCyr" w:ascii="TmsCyr" w:hAnsi="TmsCyr"/>
          <w:sz w:val="22"/>
        </w:rPr>
        <w:t xml:space="preserve"> å ïðîñòèðàëà îò Âåëèêîáðèòàíèÿ - íà çàïàä, äî Àðàáñêî ìîðå - íà èçòîê è å áèëà íàé-äîìèíèðàùàòà ñèëà â ñâåòà â ïðîäúëæåíèå íà 500 ãîäèíè. 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   </w:t>
      </w:r>
      <w:r>
        <w:rPr>
          <w:rFonts w:cs="TmsCyr" w:ascii="TmsCyr" w:hAnsi="TmsCyr"/>
          <w:sz w:val="22"/>
        </w:rPr>
        <w:t>Åäóàðä Ãèáèí, òîçè ãîëÿì ðèìñêè õðîíîëîã, êîéòî íàïèñàë: "ïàäàíåòî íà Ðèìñêàòà èìïåðèÿ", êàçâà: "Îáðàçèòå îò çëàòî èëè ñðåáðî èëè ìåä, êîèòî ìîæå áè ñà ñëóæèëè, çà äà ïðåäñòàâÿò íàðîäèòå è òåõíèòå öàðå áÿõà ñòðîøåíè îò æåëÿçíàòà Ðèìñêà ìîíàðõèÿ." Èñòîðèêúò Ãèáèí, íàé-èçâåñòíèÿò èñòîðèê â Äðåâíèÿ Ðèì èçïîëçâà áóêâàëíî åçèêúò íà ïðîðî÷åñòâîòî, çà äà îïèøå Ðèìñêàòà èìïåðèÿ.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   </w:t>
      </w:r>
      <w:r>
        <w:rPr>
          <w:rFonts w:cs="TmsCyr" w:ascii="TmsCyr" w:hAnsi="TmsCyr"/>
          <w:sz w:val="22"/>
        </w:rPr>
        <w:t>Íÿêîè êàçâàò, ÷å îáèêíîâåíî ïðîðî÷åñâàòà ïîçíàâàò. Íî Âàâèëîí - çëàòíàòà ãëàâà - áå íàçîâàí. Ìèäî-Ïåðñèÿ áå íàçîâàíà. Ãúðöèÿ - íàçîâàíà ìíîãî ãîäèíè ïî-ðàíî. Êèð å áèë íàçîâàí 150 ãîäèíè ïî-ðàíî. Ðèìñêàòà èìïåðèÿ ñå ïîÿâÿâà òî÷íî òàêà, êàêòî å ïðåäñêàçàíî.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   </w:t>
      </w:r>
      <w:r>
        <w:rPr>
          <w:rFonts w:cs="TmsCyr" w:ascii="TmsCyr" w:hAnsi="TmsCyr"/>
          <w:sz w:val="22"/>
        </w:rPr>
        <w:t xml:space="preserve">Àêî </w:t>
      </w:r>
      <w:r>
        <w:rPr>
          <w:rFonts w:cs="TmsCyr" w:ascii="TmsCyr" w:hAnsi="TmsCyr"/>
          <w:sz w:val="22"/>
          <w:lang w:val="bg-BG"/>
        </w:rPr>
        <w:t>човек</w:t>
      </w:r>
      <w:r>
        <w:rPr>
          <w:rFonts w:cs="TmsCyr" w:ascii="TmsCyr" w:hAnsi="TmsCyr"/>
          <w:sz w:val="22"/>
        </w:rPr>
        <w:t xml:space="preserve"> ïðàâ</w:t>
      </w:r>
      <w:r>
        <w:rPr>
          <w:rFonts w:cs="TmsCyr" w:ascii="TmsCyr" w:hAnsi="TmsCyr"/>
          <w:sz w:val="22"/>
          <w:lang w:val="bg-BG"/>
        </w:rPr>
        <w:t>и</w:t>
      </w:r>
      <w:r>
        <w:rPr>
          <w:rFonts w:cs="TmsCyr" w:ascii="TmsCyr" w:hAnsi="TmsCyr"/>
          <w:sz w:val="22"/>
        </w:rPr>
        <w:t xml:space="preserve">  ïðåäñêàçàíèå </w:t>
      </w:r>
      <w:r>
        <w:rPr>
          <w:rFonts w:cs="TmsCyr" w:ascii="TmsCyr" w:hAnsi="TmsCyr"/>
          <w:sz w:val="22"/>
          <w:lang w:val="bg-BG"/>
        </w:rPr>
        <w:t>може</w:t>
      </w:r>
      <w:r>
        <w:rPr>
          <w:rFonts w:cs="TmsCyr" w:ascii="TmsCyr" w:hAnsi="TmsCyr"/>
          <w:sz w:val="22"/>
        </w:rPr>
        <w:t xml:space="preserve"> äà êàæ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</w:rPr>
        <w:t xml:space="preserve"> íåùî, ïîäîáíî íà çëàòî, ñðåáðî, ìåä, æåëÿçî, áðîíç, êàëàé, öèíê. Ñ äðóãè äóìè ëîãè÷íî å, ÷å ñëåä êàòî ñà èçðåäåíè  ÷åòèðè íà÷èè, òî ÷åòâúðòàòà - Ðèì ùå áúäå çàâëàäÿíà îò íÿêîÿ äðóãà. È òàêà âúðâèì ïî ðåä: çëàòî, ñðåáðî, ìåä,  æåëÿçî, áðîíç, öèíê, êàëàé. Ñúãëàñíè ëè ñòå?..... Íî êàêâî ñå å ñëó÷èëî ñ Ðèì? Áèë ëè å Ðèì, çàâëàäÿí îò ïåòà ñèëà? Êàêâî ñå å ñëó÷èëî ñ íåãî? - Òîé å áèë ðàçäåëåí. È òàêà, àêî òîâà ïðîðî÷åñòâî, íàïèñàíî ïðåäè 2 400 ãîäèíè å òîëêîâà òî÷íî òî òðÿáâà ñëåä æåëåçíèòå êðàêà, ï</w:t>
      </w:r>
      <w:r>
        <w:rPr>
          <w:rFonts w:cs="TmsCyr" w:ascii="TmsCyr" w:hAnsi="TmsCyr"/>
          <w:sz w:val="22"/>
          <w:lang w:val="bg-BG"/>
        </w:rPr>
        <w:t>р</w:t>
      </w:r>
      <w:r>
        <w:rPr>
          <w:rFonts w:cs="TmsCyr" w:ascii="TmsCyr" w:hAnsi="TmsCyr"/>
          <w:sz w:val="22"/>
        </w:rPr>
        <w:t xml:space="preserve">åäñòàâÿùè Ðèì äà îïèñâà, ÷å Ðèì å áèë ðàçäåëåí. Âèæòå êàêâî êàçâà Áèáëèÿòà: </w:t>
      </w:r>
      <w:r>
        <w:rPr>
          <w:rFonts w:cs="TmsCyr" w:ascii="TmsCyr" w:hAnsi="TmsCyr"/>
          <w:b/>
          <w:sz w:val="22"/>
        </w:rPr>
        <w:t>"Ïîíåæå ñè âèäÿë ñòúïàëàòà è ïðúñòèòå îò ÷àñòè îò ãëèíà è ÷àñò îò æåëÿçî, öàðñòâîòî ùå áúäå ðàçäåëåíî.</w:t>
      </w:r>
      <w:r>
        <w:rPr>
          <w:rFonts w:cs="TmsCyr" w:ascii="TmsCyr" w:hAnsi="TmsCyr"/>
          <w:b/>
          <w:sz w:val="22"/>
          <w:lang w:val="bg-BG"/>
        </w:rPr>
        <w:t>”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sz w:val="22"/>
        </w:rPr>
        <w:t>Áèáëèÿòà áå ïðåäñêàçàëà, ÷å Ðèì íÿìà äà áúäå çàâëàäÿí îòâúí, îò íÿêîÿ ïåòà ñâåòîâíà óïðàâëÿâàùà ñèëà . Áèáëèÿòà áå ïðåäñêàçàëà, ÷å Ðèì ùå áúäå ðàçäåëåí è òîé íàèñòèíà áèë ðàçäåëåí, êîãàòî äîøëè âàðâàðñêèòå ïëåìåíà: àëåìàíè, ñóåâè, áóðãóíäè, ôðàíêè, ëîìáàðäè, ñàêñè, îñòãîòè, âåñòãîòè. È àêî ïîãëåäíåòå Åâðîïà äíåñ, íà</w:t>
      </w:r>
      <w:r>
        <w:rPr>
          <w:rFonts w:cs="TmsCyr" w:ascii="TmsCyr" w:hAnsi="TmsCyr"/>
          <w:sz w:val="22"/>
          <w:lang w:val="bg-BG"/>
        </w:rPr>
        <w:t xml:space="preserve">родите </w:t>
      </w:r>
      <w:r>
        <w:rPr>
          <w:rFonts w:cs="TmsCyr" w:ascii="TmsCyr" w:hAnsi="TmsCyr"/>
          <w:sz w:val="22"/>
        </w:rPr>
        <w:t xml:space="preserve">òóê ñà îò òåçè âàðâàðñêè ïëåìåíà, êîèòî ñà ðàçäåëè Ðèì: àëåìàíèòå íàñåëÿâàò Ãåðìàíèÿ, áóðãóíäèòå- äíåøíà Øâåéöàðèÿ, ôðàíêèòå ñå óñòàíîâèëè íà òåðèòîðèÿòà, èçâåñòíà äíåñ êàòî Ôðàíöèÿ; ëîìáàðäèòå - â Èòàëèÿ; ñàêñîíöèòå, ðàçáèðà ñå, ñà äíèøíèòå àíãëè÷àíè. </w:t>
      </w:r>
    </w:p>
    <w:p>
      <w:pPr>
        <w:pStyle w:val="Normal"/>
        <w:ind w:right="3515" w:hanging="0"/>
        <w:jc w:val="both"/>
        <w:rPr>
          <w:rFonts w:ascii="TmsCyr" w:hAnsi="TmsCyr" w:cs="TmsCyr"/>
          <w:sz w:val="22"/>
        </w:rPr>
      </w:pPr>
      <w:r>
        <w:rPr>
          <w:rFonts w:eastAsia="TmsCyr" w:cs="TmsCyr" w:ascii="TmsCyr" w:hAnsi="TmsCyr"/>
          <w:sz w:val="22"/>
        </w:rPr>
        <w:t xml:space="preserve">         </w:t>
      </w:r>
      <w:r>
        <w:rPr>
          <w:rFonts w:cs="TmsCyr" w:ascii="TmsCyr" w:hAnsi="TmsCyr"/>
          <w:sz w:val="22"/>
        </w:rPr>
        <w:tab/>
        <w:t>È òàêà Áèáëèÿòà ìíîãî òî÷íî å îïèñàëà èñòîðèÿòà. â äåéñòâèòåëíîñò èñòîðèÿòà å ñëåäâàëà Áèáëåéñêèòå ïðîðî÷åñòâà êàòî ïëàí. íî òóê ïðîðî÷åñòâîòî ñòàâà íàé-âúëíóâàùî è èíòåðåñíî - òóê òî èäâà òî÷íî äî íàøèòå äíè.</w:t>
      </w:r>
    </w:p>
    <w:p>
      <w:pPr>
        <w:pStyle w:val="Normal"/>
        <w:ind w:right="3515" w:hanging="0"/>
        <w:jc w:val="both"/>
        <w:rPr/>
      </w:pPr>
      <w:r>
        <w:rPr>
          <w:rFonts w:cs="TmsCyr" w:ascii="TmsCyr" w:hAnsi="TmsCyr"/>
          <w:sz w:val="22"/>
        </w:rPr>
        <w:tab/>
        <w:t xml:space="preserve">Áèáëèÿòà êàçâà: </w:t>
      </w:r>
      <w:r>
        <w:rPr>
          <w:rFonts w:cs="TmsCyr" w:ascii="TmsCyr" w:hAnsi="TmsCyr"/>
          <w:b/>
          <w:sz w:val="22"/>
        </w:rPr>
        <w:t>" è êàêòî ñè âèäÿë êðàêàòà îò ãëèíà è æåëÿçî ïðåìåñåíî ñ ãëèíà, òå ùå ñå ñìåñÿò ñ ïîòîìöèòå íà äðóãè õîðà, íî íÿìà äà ñå ñëåÿò åäèí ñ äðóã, òàêà, êàêòî æåëÿçîòî è ãëèíàòà íå ñå ñìåñâàò.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Áèáëèÿòà êàçâà, ÷å êàêòî æåëÿçîòî è ãëèíàòà íå ñå ñìåñâàò, íàðîäèòå íà Åâðîïà íèêîãà íÿìà äà áúäàò îáåäèíåíè ïîëèòè÷åñêè. Ç</w:t>
      </w:r>
      <w:r>
        <w:rPr>
          <w:rFonts w:cs="TmsCyr" w:ascii="TmsCyr" w:hAnsi="TmsCyr"/>
          <w:sz w:val="22"/>
          <w:lang w:val="bg-BG"/>
        </w:rPr>
        <w:t>апомнете</w:t>
      </w:r>
      <w:r>
        <w:rPr>
          <w:rFonts w:cs="TmsCyr" w:ascii="TmsCyr" w:hAnsi="TmsCyr"/>
          <w:sz w:val="22"/>
        </w:rPr>
        <w:t xml:space="preserve"> òîçè èíòåðåñåí èçðàç: </w:t>
      </w:r>
      <w:r>
        <w:rPr>
          <w:rFonts w:cs="TmsCyr" w:ascii="TmsCyr" w:hAnsi="TmsCyr"/>
          <w:b/>
          <w:sz w:val="22"/>
        </w:rPr>
        <w:t>"òå ùå ñå ñìåñÿò ñ ïîòîìöèòå íà äðóãè õîðà".</w:t>
      </w:r>
      <w:r>
        <w:rPr>
          <w:rFonts w:cs="TmsCyr" w:ascii="TmsCyr" w:hAnsi="TmsCyr"/>
          <w:sz w:val="22"/>
        </w:rPr>
        <w:t xml:space="preserve"> Íàé-íàïðåä ùåøå äà å Âàâèëîí, ñëåä òîâà Ìèäî-Ïåðñèÿ, ïîñëå Ãúðöèÿ, ïîñëå Ðèì. È ñëåä òîâà Ðèìñêàòà èìïåðèÿ ùåøå äà áúäå ðàçäåëåíà è ùÿõà äà ïîñëåäâàò îïèòè çà îáåäèíåíèå íà Åâðîïà. </w:t>
      </w:r>
      <w:r>
        <w:rPr>
          <w:rFonts w:cs="TmsCyr" w:ascii="TmsCyr" w:hAnsi="TmsCyr"/>
          <w:b/>
          <w:sz w:val="22"/>
        </w:rPr>
        <w:t>"Òå ùå ñå ñìåñÿò ñ ïîòîìöèòå íà äðóãè íàðîäè."</w:t>
      </w:r>
      <w:r>
        <w:rPr>
          <w:rFonts w:cs="TmsCyr" w:ascii="TmsCyr" w:hAnsi="TmsCyr"/>
          <w:sz w:val="22"/>
        </w:rPr>
        <w:t xml:space="preserve"> Êàêâî îçíà÷àâà òîâà? - Ïîëèòè÷åñêèòå âîäà÷è ùÿõà äà ñå îïèòàò äà îáåäèíÿò Åâðîïà ÷ðåç êðúñòîñàíè áðàêîâå. 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  </w:t>
      </w:r>
      <w:r>
        <w:rPr>
          <w:rFonts w:cs="TmsCyr" w:ascii="TmsCyr" w:hAnsi="TmsCyr"/>
          <w:sz w:val="22"/>
        </w:rPr>
        <w:tab/>
        <w:t>Åäí</w:t>
      </w:r>
      <w:r>
        <w:rPr>
          <w:rFonts w:cs="TmsCyr" w:ascii="TmsCyr" w:hAnsi="TmsCyr"/>
          <w:sz w:val="22"/>
          <w:lang w:val="bg-BG"/>
        </w:rPr>
        <w:t>а от забележителностите на Копенхаген в Дания е</w:t>
      </w:r>
      <w:r>
        <w:rPr>
          <w:rFonts w:cs="TmsCyr" w:ascii="TmsCyr" w:hAnsi="TmsCyr"/>
          <w:sz w:val="22"/>
        </w:rPr>
        <w:t xml:space="preserve"> Ôðèäðèõñáóðãñêèÿ äâîðåö - åäèí âåëèêîëåïåí äâîðåö â Åâðîïåéñêè ñòèë. Êîãàòî âëåçåø â íåãî</w:t>
      </w:r>
      <w:r>
        <w:rPr>
          <w:rFonts w:cs="TmsCyr" w:ascii="TmsCyr" w:hAnsi="TmsCyr"/>
          <w:sz w:val="22"/>
          <w:lang w:val="bg-BG"/>
        </w:rPr>
        <w:t xml:space="preserve"> виждаш</w:t>
      </w:r>
      <w:r>
        <w:rPr>
          <w:rFonts w:cs="TmsCyr" w:ascii="TmsCyr" w:hAnsi="TmsCyr"/>
          <w:sz w:val="22"/>
        </w:rPr>
        <w:t xml:space="preserve"> åäíà ïîðàçèòåëíà êàðòèíà íà ñòåíàòà. Òîâà å ðîäîñëîâíîòî äúðâî íà Åâðîïà. Îò ëÿâàòà ñòðàíà å ðîäîñëâíîòî äúðâî íà êðàëèöà Äàéÿíà, à îò äÿñíàòà - ðîäîñëîâíîòî äúðâî íà êðàë Ôðåäåðèê.  Ðîäîñë</w:t>
      </w:r>
      <w:r>
        <w:rPr>
          <w:rFonts w:cs="TmsCyr" w:ascii="TmsCyr" w:hAnsi="TmsCyr"/>
          <w:sz w:val="22"/>
          <w:lang w:val="bg-BG"/>
        </w:rPr>
        <w:t>о</w:t>
      </w:r>
      <w:r>
        <w:rPr>
          <w:rFonts w:cs="TmsCyr" w:ascii="TmsCyr" w:hAnsi="TmsCyr"/>
          <w:sz w:val="22"/>
        </w:rPr>
        <w:t>âí</w:t>
      </w:r>
      <w:r>
        <w:rPr>
          <w:rFonts w:cs="TmsCyr" w:ascii="TmsCyr" w:hAnsi="TmsCyr"/>
          <w:sz w:val="22"/>
          <w:lang w:val="bg-BG"/>
        </w:rPr>
        <w:t>о</w:t>
      </w:r>
      <w:r>
        <w:rPr>
          <w:rFonts w:cs="TmsCyr" w:ascii="TmsCyr" w:hAnsi="TmsCyr"/>
          <w:sz w:val="22"/>
        </w:rPr>
        <w:t>òî äúðâî ïîêàçâà êîëêî ïðåäíàìåðåíî Ôðåäåðèê è Äàéÿíà ñà ñå îïèòâàëè ÷ðåç ðàçëè÷íè êðúñòîñàíè áðàêîâå íà ñâîèòå äåöà äà îáåäèíÿò öÿëà Åâðîïà.</w:t>
      </w:r>
    </w:p>
    <w:p>
      <w:pPr>
        <w:pStyle w:val="Normal"/>
        <w:ind w:right="3515" w:hanging="0"/>
        <w:jc w:val="both"/>
        <w:rPr/>
      </w:pPr>
      <w:r>
        <w:rPr>
          <w:rFonts w:cs="TmsCyr" w:ascii="TmsCyr" w:hAnsi="TmsCyr"/>
          <w:sz w:val="22"/>
        </w:rPr>
        <w:tab/>
        <w:t xml:space="preserve">Áèáëèÿòà êàçâà: </w:t>
      </w:r>
      <w:r>
        <w:rPr>
          <w:rFonts w:cs="TmsCyr" w:ascii="TmsCyr" w:hAnsi="TmsCyr"/>
          <w:b/>
          <w:sz w:val="22"/>
        </w:rPr>
        <w:t>"òå ùå ñå ñìåñÿò ñ ïîòîìöèòå íà äðóãè õîðà."</w:t>
      </w:r>
      <w:r>
        <w:rPr>
          <w:rFonts w:cs="TmsCyr" w:ascii="TmsCyr" w:hAnsi="TmsCyr"/>
          <w:sz w:val="22"/>
        </w:rPr>
        <w:t xml:space="preserve"> Íàïîëåîí ñå îïèòàë äà íàïðàâè ñúùîòî íåùî. Òîé áèë æåíåí çà Æîñåôèí è áèë ðàçâåäåí ñ íåÿ, çà äà ñå îæåíè çà Ëþèç îò Àâñòðèÿ, çà äà îáåäèíè öÿëà Åâðîïà. Íî Áèáëèÿòà êàçâà â Äàíàèë 2 ãëàâà: </w:t>
      </w:r>
      <w:r>
        <w:rPr>
          <w:rFonts w:cs="TmsCyr" w:ascii="TmsCyr" w:hAnsi="TmsCyr"/>
          <w:b/>
          <w:sz w:val="22"/>
        </w:rPr>
        <w:t>"òå íÿìà äà ñå ñëåÿò åäí ñ äðóã, êàêòî æåëÿçîòî íå ñå ñìåñâà ñ ãëèíàòà.</w:t>
      </w:r>
      <w:r>
        <w:rPr>
          <w:rFonts w:cs="TmsCyr" w:ascii="TmsCyr" w:hAnsi="TmsCyr"/>
          <w:b/>
          <w:sz w:val="22"/>
          <w:lang w:val="bg-BG"/>
        </w:rPr>
        <w:t>”</w:t>
      </w:r>
    </w:p>
    <w:p>
      <w:pPr>
        <w:pStyle w:val="Normal"/>
        <w:ind w:right="3515" w:firstLine="72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 xml:space="preserve">×ðåç êðúñòîñàíè áðàêîâå, ÷ðåç âîéíè, ðàçëè÷íè ñèëè ùÿõà äà ñå îïèòâàò äà îáåäèíÿò Åâðîïà. Íî </w:t>
      </w:r>
      <w:r>
        <w:rPr>
          <w:rFonts w:cs="TmsCyr" w:ascii="TmsCyr" w:hAnsi="TmsCyr"/>
          <w:sz w:val="22"/>
          <w:lang w:val="bg-BG"/>
        </w:rPr>
        <w:t>Б</w:t>
      </w:r>
      <w:r>
        <w:rPr>
          <w:rFonts w:cs="TmsCyr" w:ascii="TmsCyr" w:hAnsi="TmsCyr"/>
          <w:sz w:val="22"/>
        </w:rPr>
        <w:t xml:space="preserve">èáëèÿòà êàçâà: </w:t>
      </w:r>
      <w:r>
        <w:rPr>
          <w:rFonts w:cs="TmsCyr" w:ascii="TmsCyr" w:hAnsi="TmsCyr"/>
          <w:b/>
          <w:sz w:val="22"/>
        </w:rPr>
        <w:t>"òå íå ùå ñå ñëåÿò</w:t>
      </w:r>
      <w:r>
        <w:rPr>
          <w:rFonts w:cs="TmsCyr" w:ascii="TmsCyr" w:hAnsi="TmsCyr"/>
          <w:b/>
          <w:sz w:val="22"/>
          <w:lang w:val="bg-BG"/>
        </w:rPr>
        <w:t xml:space="preserve"> един с друг</w:t>
      </w:r>
      <w:r>
        <w:rPr>
          <w:rFonts w:cs="TmsCyr" w:ascii="TmsCyr" w:hAnsi="TmsCyr"/>
          <w:b/>
          <w:sz w:val="22"/>
        </w:rPr>
        <w:t>."</w:t>
      </w:r>
    </w:p>
    <w:p>
      <w:pPr>
        <w:pStyle w:val="TextBody"/>
        <w:rPr/>
      </w:pPr>
      <w:r>
        <w:rPr/>
        <w:tab/>
        <w:t>Òåçè ñåäåì äóìè ñïèðàò âñåêè áúäåù âëàäåòåë íà Åâðîïà.×àðëñ V, Êàðë Ëþäâèã, Íàïîëåîí, Ëóè 14, Õèòëåð, Ñòàëèí - âñè÷êè òå ñà ñå îïèòâàëè äà îáåäèíÿò Åâðîïà. Íàïîëåîí</w:t>
      </w:r>
      <w:r>
        <w:rPr>
          <w:lang w:val="bg-BG"/>
        </w:rPr>
        <w:t xml:space="preserve"> </w:t>
      </w:r>
      <w:r>
        <w:rPr/>
        <w:t>å áèë âîåíåí ãåíèé. Òîé êàçàë: Åâðîïà ùå áúäå îáåäèíåíà, ùå èìà îáù åçèê, ùå èìà Åâðîïåéñêè ñúä. Íàïîëåîí</w:t>
      </w:r>
      <w:r>
        <w:rPr>
          <w:lang w:val="bg-BG"/>
        </w:rPr>
        <w:t xml:space="preserve"> не само</w:t>
      </w:r>
      <w:r>
        <w:rPr/>
        <w:t xml:space="preserve"> áåøå êàçàë òîâà è èìàøå âîåííà ñèëà äà ïîñòèãíå öåëòà ñè. Íî ïî âðåìå íà áèòêàòà ïðè Âàòåðëî ïðåç 1815 ã., òîé áèë ó÷óäåí îò ñâîåòî ïîðàæåíèå. Íî çàùî Íàïîëåîí áèë ïîáåäåí? Èñòîðèÿòà äàâà äâå ïðè÷èíè çà ïîðàæåíèåòî ìó ïðè Âòåðëî. Ïúðâî, çàùîòî åäèí îò íåãîâèòå ãåíåðàëè àòàêóâàë 12 ÷àñà ïî-ðàíî. È âòîðî - çàùîòî â äåíÿ íà àòàêàòà çàïî÷íàëî äà âàëè. Àðòèëåðèÿòà íà Íàïîëåîí çàòúíàëà â êàëòà. Èñòîðèöèòå ïèøàò, ÷å àêî íå å áèëà òàçè áóðÿ è íåóñïåõúò íà ãåíåðàëà, Íàïîëåîí å ùÿë äà îáåäèíè Åâðîïà. Íî  ñëó÷àéíî ëè ãåíåðàëúò å àòàêóâàë ïî-ðàíî è ñëó÷àéíî ëè å âàëÿëî? Êîãàòî òîé áèë ðàçáèò, ÷óëè ãî äà êàçâà: </w:t>
      </w:r>
      <w:r>
        <w:rPr>
          <w:b/>
        </w:rPr>
        <w:t>"Âñåìîãúùèÿò Áîã å ïðåêàëåíî ñèëåí çà ìåí!"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   </w:t>
      </w:r>
      <w:r>
        <w:rPr>
          <w:rFonts w:cs="TmsCyr" w:ascii="TmsCyr" w:hAnsi="TmsCyr"/>
          <w:sz w:val="22"/>
        </w:rPr>
        <w:t>Òîçè ñâÿò íå å â ðúöåòå íà õîðà. Òîçè ñâÿò å â Áîæèèòå ðúöå è Áèáëèÿòà êàçâà: "Òå í</w:t>
      </w:r>
      <w:r>
        <w:rPr>
          <w:rFonts w:cs="TmsCyr" w:ascii="TmsCyr" w:hAnsi="TmsCyr"/>
          <w:sz w:val="22"/>
          <w:lang w:val="bg-BG"/>
        </w:rPr>
        <w:t>яма да се</w:t>
      </w:r>
      <w:r>
        <w:rPr>
          <w:rFonts w:cs="TmsCyr" w:ascii="TmsCyr" w:hAnsi="TmsCyr"/>
          <w:sz w:val="22"/>
        </w:rPr>
        <w:t xml:space="preserve"> ñëåÿò</w:t>
      </w:r>
      <w:r>
        <w:rPr>
          <w:rFonts w:cs="TmsCyr" w:ascii="TmsCyr" w:hAnsi="TmsCyr"/>
          <w:sz w:val="22"/>
          <w:lang w:val="bg-BG"/>
        </w:rPr>
        <w:t xml:space="preserve"> един с друг</w:t>
      </w:r>
      <w:r>
        <w:rPr>
          <w:rFonts w:cs="TmsCyr" w:ascii="TmsCyr" w:hAnsi="TmsCyr"/>
          <w:sz w:val="22"/>
        </w:rPr>
        <w:t>".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sz w:val="22"/>
          <w:lang w:val="bg-BG"/>
        </w:rPr>
        <w:t>Т</w:t>
      </w:r>
      <w:r>
        <w:rPr>
          <w:rFonts w:cs="TmsCyr" w:ascii="TmsCyr" w:hAnsi="TmsCyr"/>
          <w:sz w:val="22"/>
        </w:rPr>
        <w:t xml:space="preserve">îçè ñâÿò å â Áîæèèòå ðúöå è íÿìà ñèëà, êîÿòî äà ìîæå äà îáåäèíè öÿëà Åâðîïà îòíîâî. Â ñúùíîñò åäèí èñòîðèê å íàïèñàë çà Íàïîëåîí: </w:t>
      </w:r>
      <w:r>
        <w:rPr>
          <w:rFonts w:cs="TmsCyr" w:ascii="TmsCyr" w:hAnsi="TmsCyr"/>
          <w:b/>
          <w:sz w:val="22"/>
        </w:rPr>
        <w:t>"êîé áåøå ãëàâíèÿò ïðîòèâíèê íà òàçè âåëèêà ñèëà? Êîé é ñå ïðîòèâîïîñòàâÿøå è êîé ÿ ñâàëè?</w:t>
      </w:r>
      <w:r>
        <w:rPr>
          <w:rFonts w:cs="TmsCyr" w:ascii="TmsCyr" w:hAnsi="TmsCyr"/>
          <w:sz w:val="22"/>
        </w:rPr>
        <w:t xml:space="preserve"> - </w:t>
      </w:r>
      <w:r>
        <w:rPr>
          <w:rFonts w:cs="TmsCyr" w:ascii="TmsCyr" w:hAnsi="TmsCyr"/>
          <w:b/>
          <w:sz w:val="22"/>
        </w:rPr>
        <w:t>Íèêîé äðóã îñâåí äèðåêòíàòà Áîæèÿ íàìåñà.</w:t>
      </w:r>
      <w:r>
        <w:rPr>
          <w:rFonts w:cs="TmsCyr" w:ascii="TmsCyr" w:hAnsi="TmsCyr"/>
          <w:sz w:val="22"/>
        </w:rPr>
        <w:t xml:space="preserve"> Èñòîðèöèòå ïîòâúðæäàâàò èñòèííîñòòà íà òîâà ïðîðî÷åñòâî îò âòîðàòà ãëàâà íà Äàíàèë.</w:t>
      </w:r>
    </w:p>
    <w:p>
      <w:pPr>
        <w:pStyle w:val="Normal"/>
        <w:ind w:right="3515" w:hanging="0"/>
        <w:jc w:val="both"/>
        <w:rPr>
          <w:rFonts w:ascii="TmsCyr" w:hAnsi="TmsCyr" w:cs="TmsCyr"/>
          <w:sz w:val="22"/>
          <w:lang w:val="bg-BG"/>
        </w:rPr>
      </w:pPr>
      <w:r>
        <w:rPr>
          <w:rFonts w:eastAsia="TmsCyr" w:cs="TmsCyr" w:ascii="TmsCyr" w:hAnsi="TmsCyr"/>
          <w:sz w:val="22"/>
        </w:rPr>
        <w:t xml:space="preserve">          </w:t>
      </w:r>
      <w:r>
        <w:rPr>
          <w:rFonts w:cs="TmsCyr" w:ascii="TmsCyr" w:hAnsi="TmsCyr"/>
          <w:sz w:val="22"/>
        </w:rPr>
        <w:t>Äà ïîãëåäíåì êúì Õèòëåð. Íåãîâèòå äâèçèè íàâëåçëè â íèñêèòå ÷àñòè íà Õîëàíäèÿ è Áåëãèÿ, à ñëåä òîâà è âúâ Ôðàíöèÿ.  Åâðîïà èçãëåæäàøå, ÷å ùå ïàäíå. Àíãëèéñêèòå ñèëè áèëè ïðèòèñíàòè â Ëàìàíøà. Ñàìîëåòèòå íà Õèòëåð íåïðåñòàííî áîìáàðäèðàëè è õèëÿäè óìèðàëè âñåêè äåí. Èçãëåæäàëî, ÷å Åâðîïà å çàãóáåíà. ×úð÷èë áèë â êàáèíåòà ñè è íåãîâèÿ ãåíåðàë íà âúçäóøíèòå ñèëè äúðæàë çíàöè, êîèòî ïîñòàâÿë íà êàðòàòà ïðè âñÿêî èçëèòàíå íà áðèòàíñêè ñàìîëåò âúâ âúçäóõà ×úð÷èë ãè ïîãëåäíàë è êàçàë: "Ñëîæè îùå çíàöè!" À ãåíåðàëúò îòâúðíàë: "Ãîñïîäèíå âñè÷êè ñàìîëåòè, êîèòî èìàìå ñà â íåáåòî." Õèòëåð áîìáàðäèðà "Òðÿáâà äà ñå åâàêóèðàìå,  òîâà òðÿáâà äà íàïðàâèì! Ñëó÷àéíî ëè å áèëî, ÷å íåîáèêíîâåíà ìúãëà ïàäíàëà íàä Ëàìàíøà? ×úð÷èë êàçàë: "Ùå ñå áèåì ñ òÿõ íà áðåãà è ïî óëèöèòå íà Àíãëèÿ." Òîâà ñëó÷àéíî ëè å áèëî, ÷å ñëåä êàòî 345 000 áèëè åâàêóèðàíèè ñâîáîäàòà èçãðÿëà íàä Åâðîïà? - Íå òîâà íå å áèëî ñëó÷àéíî!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sz w:val="22"/>
        </w:rPr>
        <w:t xml:space="preserve">Èñòîðèÿòà íå  â ðúöåòå íà õîðà, òÿ å â ðúöåòå íà æèâèÿ Áîã. Áèáëåéñêîòî ïðîðî÷åñòâî îò êíèãàòà Äàíàèë íè ãîâîðè ñåãà. </w:t>
      </w:r>
      <w:r>
        <w:rPr>
          <w:rFonts w:cs="TmsCyr" w:ascii="TmsCyr" w:hAnsi="TmsCyr"/>
          <w:sz w:val="22"/>
          <w:lang w:val="bg-BG"/>
        </w:rPr>
        <w:t>Т</w:t>
      </w:r>
      <w:r>
        <w:rPr>
          <w:rFonts w:cs="TmsCyr" w:ascii="TmsCyr" w:hAnsi="TmsCyr"/>
          <w:sz w:val="22"/>
        </w:rPr>
        <w:t xml:space="preserve">î ãîâîðè è íà âñåêè áúäåù ïîëèòè÷åñêè âëàäåòåë, îò êîÿòî è äà áèëî ïîëèòè÷åñêà ñèñòåìà, ÷å åäèíñòâåíî Áîæèåòî öàðñòâî å âå÷íî. Öàðñòâà ñå âúçêà÷âàò è ïàäàò, íî òî öàðóâà. Ïîëèòè÷åñêè ëèäåðè ñå âúçêà÷âàò è ïàäàò, íî Áîã öàðóâà, çàùîòî çàä õîäà íà ÷îâåøêàòà èñòîðèÿ è ïîëèòè÷åñêèòå ñúáèòèÿ, çàä ïîÿâàòà è ïàäåíèåòî íà èìïåðèè èìà Åäèí Áîã â íåáåòî è èñòîðèÿòà å â íåãîâèòå ðúöå. </w:t>
      </w:r>
      <w:r>
        <w:rPr>
          <w:rFonts w:cs="TmsCyr" w:ascii="TmsCyr" w:hAnsi="TmsCyr"/>
          <w:sz w:val="22"/>
          <w:lang w:val="bg-BG"/>
        </w:rPr>
        <w:t>И</w:t>
      </w:r>
      <w:r>
        <w:rPr>
          <w:rFonts w:cs="TmsCyr" w:ascii="TmsCyr" w:hAnsi="TmsCyr"/>
          <w:sz w:val="22"/>
        </w:rPr>
        <w:t>ñòîðèÿòà íå å â ðúöåòå íèòî íà õîðàòà, íèòî íà íÿêîé ïîëèòè÷åñêè ëèäåð. Òîçè ñâÿò íÿìà äà áúäå ðàçðóøåí îò ÿäðåíà âîéíà.</w:t>
      </w:r>
    </w:p>
    <w:p>
      <w:pPr>
        <w:pStyle w:val="Normal"/>
        <w:ind w:right="3515" w:hanging="0"/>
        <w:jc w:val="both"/>
        <w:rPr>
          <w:rFonts w:ascii="TmsCyr" w:hAnsi="TmsCyr" w:cs="TmsCyr"/>
          <w:sz w:val="22"/>
          <w:lang w:val="bg-BG"/>
        </w:rPr>
      </w:pPr>
      <w:r>
        <w:rPr>
          <w:rFonts w:eastAsia="TmsCyr" w:cs="TmsCyr" w:ascii="TmsCyr" w:hAnsi="TmsCyr"/>
          <w:sz w:val="22"/>
        </w:rPr>
        <w:t xml:space="preserve">          </w:t>
      </w:r>
      <w:r>
        <w:rPr>
          <w:rFonts w:cs="TmsCyr" w:ascii="TmsCyr" w:hAnsi="TmsCyr"/>
          <w:sz w:val="22"/>
        </w:rPr>
        <w:t xml:space="preserve">Âèå ìîæå áè äå ÷óäèòå çàùî </w:t>
      </w:r>
      <w:r>
        <w:rPr>
          <w:rFonts w:cs="TmsCyr" w:ascii="TmsCyr" w:hAnsi="TmsCyr"/>
          <w:sz w:val="22"/>
          <w:lang w:val="bg-BG"/>
        </w:rPr>
        <w:t>залезе философията на Ленин</w:t>
      </w:r>
      <w:r>
        <w:rPr>
          <w:rFonts w:cs="TmsCyr" w:ascii="TmsCyr" w:hAnsi="TmsCyr"/>
          <w:sz w:val="22"/>
        </w:rPr>
        <w:t>? - Çàùîòî âñÿêà ñèñòåìà îñíîâàíà íà ÷îâåøêà ìúäðîñò ïðîïàäà. Âñÿêà ïîëèòè÷åñêà ñèñòåìà îñíîâàíà íà ÷îâåøêè èäåè ùå ïðîïàäíå. Çàùîòî åäèíñâåíîòî ñèãóðíî è âå÷íî íåùî å  Áîæèåòî öàðñòâî.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    </w:t>
      </w:r>
      <w:r>
        <w:rPr>
          <w:rFonts w:cs="TmsCyr" w:ascii="TmsCyr" w:hAnsi="TmsCyr"/>
          <w:sz w:val="22"/>
        </w:rPr>
        <w:t xml:space="preserve">Òàêà Äàíàèë èäâà äî êðàÿ. </w:t>
      </w:r>
      <w:r>
        <w:rPr>
          <w:rFonts w:cs="TmsCyr" w:ascii="TmsCyr" w:hAnsi="TmsCyr"/>
          <w:sz w:val="22"/>
          <w:lang w:val="bg-BG"/>
        </w:rPr>
        <w:t>Нека отново проследим жалоните на историята внимателно.</w:t>
      </w:r>
      <w:r>
        <w:rPr>
          <w:rFonts w:cs="TmsCyr" w:ascii="TmsCyr" w:hAnsi="TmsCyr"/>
          <w:sz w:val="22"/>
        </w:rPr>
        <w:t xml:space="preserve"> Çëàòíàòà ãëàâà - Âàâèëîí å èçïúëíåíî. Ãúðäè è ðúöå  îò ñðåáðî - Ìèäî-Ïåðñèÿ å èçïúëíåíî. Öàð Êèð, íàçîâàí 150 ãîäèíè ïî-ðàíî è íà÷èíúò, ïî êîéòî ùå çàâëàäåå Âàâèëîí ñå å èçïúëíèëî. Ãúðöèÿ - ìåäíèòå áåäðà - èçïúëíåíî. Óïðàâëåíèå íà Ðèì - èçïúëíåíî. Ðàçäåëÿíå íà Ðèì - èçïúëíåíî. Îïèòè äà ñå îáåäèíè Åâðîïà - èçïúëíåíî. Ïîëèòè÷åñêè îïèòè - Õèòëåð, Ëóè 14, ×àðëñ V, Ñòàëèí, Ëåíèí. Ïðîðî÷åñòâîòî å áèëî èçïúëíåíî ñúâúðøåíî òî÷íî. Êúäå ñìå íèå â òîâà ïðîðî÷åñòâî? Áèáëèÿòà êàçâà â Äàíàèë 2:45: </w:t>
      </w:r>
      <w:r>
        <w:rPr>
          <w:rFonts w:cs="TmsCyr" w:ascii="TmsCyr" w:hAnsi="TmsCyr"/>
          <w:b/>
          <w:sz w:val="22"/>
        </w:rPr>
        <w:t xml:space="preserve">"Ñúíÿò å èñòèíåí è òúëêóâàíèåòî ìó å âåðíî." </w:t>
      </w:r>
      <w:r>
        <w:rPr>
          <w:rFonts w:cs="TmsCyr" w:ascii="TmsCyr" w:hAnsi="TmsCyr"/>
          <w:sz w:val="22"/>
        </w:rPr>
        <w:t>Àêî äåâåò îò äåñåòòå ÷àñòè íà ïðîðî÷åñòâîòî ñà áèëè èçïúëíåíè è îñòàâà îùå åäíà? - Íèå íå æèâååì íèòî â çëàòíàòà ãëàâà, íèòî â ñðåáúðíèòå ãúðäè, íèòî â ìåäíèòå áåäðà, íèòî â æåëåçíèòå êðàêà.</w:t>
      </w:r>
    </w:p>
    <w:p>
      <w:pPr>
        <w:pStyle w:val="Normal"/>
        <w:ind w:right="3515" w:hanging="0"/>
        <w:jc w:val="both"/>
        <w:rPr/>
      </w:pPr>
      <w:r>
        <w:rPr>
          <w:rFonts w:cs="TmsCyr" w:ascii="TmsCyr" w:hAnsi="TmsCyr"/>
          <w:sz w:val="22"/>
        </w:rPr>
        <w:tab/>
        <w:t>Ñêúïè ïðèÿòåëè, íèå æèâååì íàé-äîëó â íîêòèòå íà êðàêàòà íà òîçè îáðàç. Áèáëèÿòà Êàçâà</w:t>
      </w:r>
      <w:r>
        <w:rPr>
          <w:rFonts w:cs="TmsCyr" w:ascii="TmsCyr" w:hAnsi="TmsCyr"/>
          <w:b/>
          <w:sz w:val="22"/>
        </w:rPr>
        <w:t>: "È â äíèòå íà òåçè öàðå, Áîã íà íåáåòî ùå óñòàíîâè öàðñòâî, êîåòî íå ùå áúäå ðàçðóøåíî è íÿìà äà áúäå äàäåíî íà äðóã íàðîä, íî òî ùå ñòðîøè è ùå ïîãúëíå âñè÷êè òåçè öàðñòâà è ùå ïðåáúäâà âå÷íî.</w:t>
      </w:r>
      <w:r>
        <w:rPr>
          <w:rFonts w:cs="TmsCyr" w:ascii="TmsCyr" w:hAnsi="TmsCyr"/>
          <w:b/>
          <w:sz w:val="22"/>
          <w:lang w:val="bg-BG"/>
        </w:rPr>
        <w:t>”</w:t>
      </w:r>
    </w:p>
    <w:p>
      <w:pPr>
        <w:pStyle w:val="Normal"/>
        <w:ind w:right="3515" w:hanging="0"/>
        <w:jc w:val="both"/>
        <w:rPr>
          <w:rFonts w:ascii="TmsCyr" w:hAnsi="TmsCyr" w:cs="TmsCyr"/>
          <w:sz w:val="22"/>
          <w:lang w:val="bg-BG"/>
        </w:rPr>
      </w:pPr>
      <w:r>
        <w:rPr>
          <w:rFonts w:eastAsia="TmsCyr" w:cs="TmsCyr" w:ascii="TmsCyr" w:hAnsi="TmsCyr"/>
          <w:sz w:val="22"/>
        </w:rPr>
        <w:t xml:space="preserve">         </w:t>
      </w:r>
      <w:r>
        <w:rPr>
          <w:rFonts w:cs="TmsCyr" w:ascii="TmsCyr" w:hAnsi="TmsCyr"/>
          <w:sz w:val="22"/>
        </w:rPr>
        <w:t>Êî</w:t>
      </w:r>
      <w:r>
        <w:rPr>
          <w:rFonts w:cs="TmsCyr" w:ascii="TmsCyr" w:hAnsi="TmsCyr"/>
          <w:sz w:val="22"/>
          <w:lang w:val="bg-BG"/>
        </w:rPr>
        <w:t>й</w:t>
      </w:r>
      <w:r>
        <w:rPr>
          <w:rFonts w:cs="TmsCyr" w:ascii="TmsCyr" w:hAnsi="TmsCyr"/>
          <w:sz w:val="22"/>
        </w:rPr>
        <w:t xml:space="preserve"> å </w:t>
      </w:r>
      <w:r>
        <w:rPr>
          <w:rFonts w:cs="TmsCyr" w:ascii="TmsCyr" w:hAnsi="TmsCyr"/>
          <w:sz w:val="22"/>
          <w:lang w:val="bg-BG"/>
        </w:rPr>
        <w:t>камъкът</w:t>
      </w:r>
      <w:r>
        <w:rPr>
          <w:rFonts w:cs="TmsCyr" w:ascii="TmsCyr" w:hAnsi="TmsCyr"/>
          <w:sz w:val="22"/>
        </w:rPr>
        <w:t xml:space="preserve"> îòñå÷åí íå îò ðúêà? - Òàçè ñâðúõåñòåñòâåí </w:t>
      </w:r>
      <w:r>
        <w:rPr>
          <w:rFonts w:cs="TmsCyr" w:ascii="TmsCyr" w:hAnsi="TmsCyr"/>
          <w:sz w:val="22"/>
          <w:lang w:val="bg-BG"/>
        </w:rPr>
        <w:t>камък</w:t>
      </w:r>
      <w:r>
        <w:rPr>
          <w:rFonts w:cs="TmsCyr" w:ascii="TmsCyr" w:hAnsi="TmsCyr"/>
          <w:sz w:val="22"/>
        </w:rPr>
        <w:t xml:space="preserve">, îòñå÷åí íå îò ðúêà ñïîðåä êíèãàòà Äàíàèë å Õðèñòîâîòî âå÷íî öàðñòâî. Íèå íå ñìå â çëàòíàòà ãëàâà. Íå ñìå â ñðåáúðíèòå ãúðäè è ðúöå. Íå ñìå â ìåäíèòå áåäðà, íèòî â æåëåçíèòå êðàêà. Íå ñìå â íà÷àëîòî íà ñòúïàëàòà îò æåëÿçî è êàë. Íèå, ïðèÿòåëè, ñìå òî÷íî äîëó â íîêòèòå íà êðàêàòà íà îáðàçà. Òàçè </w:t>
      </w:r>
      <w:r>
        <w:rPr>
          <w:rFonts w:cs="TmsCyr" w:ascii="TmsCyr" w:hAnsi="TmsCyr"/>
          <w:sz w:val="22"/>
          <w:lang w:val="bg-BG"/>
        </w:rPr>
        <w:t>камък</w:t>
      </w:r>
      <w:r>
        <w:rPr>
          <w:rFonts w:cs="TmsCyr" w:ascii="TmsCyr" w:hAnsi="TmsCyr"/>
          <w:sz w:val="22"/>
        </w:rPr>
        <w:t>, îòñå÷åí áåç ðúêà ïðåäñòàâÿ Õðèñòîâîòî öàðñòâî - 2 400 ãîäèíè îò òîâà ïðîðî÷åñòâî çà èçïúëíåíè.</w:t>
      </w:r>
    </w:p>
    <w:p>
      <w:pPr>
        <w:pStyle w:val="Normal"/>
        <w:ind w:right="3515" w:firstLine="720"/>
        <w:jc w:val="both"/>
        <w:rPr/>
      </w:pPr>
      <w:r>
        <w:rPr>
          <w:rFonts w:cs="TmsCyr" w:ascii="TmsCyr" w:hAnsi="TmsCyr"/>
          <w:sz w:val="22"/>
        </w:rPr>
        <w:t xml:space="preserve">Èìà </w:t>
      </w:r>
      <w:r>
        <w:rPr>
          <w:rFonts w:cs="TmsCyr" w:ascii="TmsCyr" w:hAnsi="TmsCyr"/>
          <w:sz w:val="22"/>
          <w:lang w:val="bg-BG"/>
        </w:rPr>
        <w:t xml:space="preserve">ли </w:t>
      </w:r>
      <w:r>
        <w:rPr>
          <w:rFonts w:cs="TmsCyr" w:ascii="TmsCyr" w:hAnsi="TmsCyr"/>
          <w:sz w:val="22"/>
        </w:rPr>
        <w:t>íàäåæäà çà íàøèÿ èçìú÷åí ñâÿò</w:t>
      </w:r>
      <w:r>
        <w:rPr>
          <w:rFonts w:cs="TmsCyr" w:ascii="TmsCyr" w:hAnsi="TmsCyr"/>
          <w:sz w:val="22"/>
          <w:lang w:val="bg-BG"/>
        </w:rPr>
        <w:t>?</w:t>
      </w:r>
      <w:r>
        <w:rPr>
          <w:rFonts w:cs="TmsCyr" w:ascii="TmsCyr" w:hAnsi="TmsCyr"/>
          <w:sz w:val="22"/>
        </w:rPr>
        <w:t xml:space="preserve"> Èìà </w:t>
      </w:r>
      <w:r>
        <w:rPr>
          <w:rFonts w:cs="TmsCyr" w:ascii="TmsCyr" w:hAnsi="TmsCyr"/>
          <w:sz w:val="22"/>
          <w:lang w:val="bg-BG"/>
        </w:rPr>
        <w:t xml:space="preserve">ли </w:t>
      </w:r>
      <w:r>
        <w:rPr>
          <w:rFonts w:cs="TmsCyr" w:ascii="TmsCyr" w:hAnsi="TmsCyr"/>
          <w:sz w:val="22"/>
        </w:rPr>
        <w:t>íàäåæäà çà íàøàòà îáúðêàíà ïëàíåòà</w:t>
      </w:r>
      <w:r>
        <w:rPr>
          <w:rFonts w:cs="TmsCyr" w:ascii="TmsCyr" w:hAnsi="TmsCyr"/>
          <w:sz w:val="22"/>
          <w:lang w:val="bg-BG"/>
        </w:rPr>
        <w:t>?</w:t>
      </w:r>
      <w:r>
        <w:rPr>
          <w:rFonts w:cs="TmsCyr" w:ascii="TmsCyr" w:hAnsi="TmsCyr"/>
          <w:sz w:val="22"/>
        </w:rPr>
        <w:t xml:space="preserve"> Èìà </w:t>
      </w:r>
      <w:r>
        <w:rPr>
          <w:rFonts w:cs="TmsCyr" w:ascii="TmsCyr" w:hAnsi="TmsCyr"/>
          <w:sz w:val="22"/>
          <w:lang w:val="bg-BG"/>
        </w:rPr>
        <w:t xml:space="preserve">ли </w:t>
      </w:r>
      <w:r>
        <w:rPr>
          <w:rFonts w:cs="TmsCyr" w:ascii="TmsCyr" w:hAnsi="TmsCyr"/>
          <w:sz w:val="22"/>
        </w:rPr>
        <w:t>íàäåæäà çà òîâà îáùåñòâî èçïúëíåíî ñ ãëàä è</w:t>
      </w:r>
      <w:r>
        <w:rPr>
          <w:rFonts w:cs="TmsCyr" w:ascii="TmsCyr" w:hAnsi="TmsCyr"/>
          <w:sz w:val="22"/>
          <w:lang w:val="bg-BG"/>
        </w:rPr>
        <w:t xml:space="preserve"> с</w:t>
      </w:r>
      <w:r>
        <w:rPr>
          <w:rFonts w:cs="TmsCyr" w:ascii="TmsCyr" w:hAnsi="TmsCyr"/>
          <w:sz w:val="22"/>
        </w:rPr>
        <w:t>òðàäà</w:t>
      </w:r>
      <w:r>
        <w:rPr>
          <w:rFonts w:cs="TmsCyr" w:ascii="TmsCyr" w:hAnsi="TmsCyr"/>
          <w:sz w:val="22"/>
          <w:lang w:val="bg-BG"/>
        </w:rPr>
        <w:t>ние?</w:t>
      </w:r>
      <w:r>
        <w:rPr>
          <w:rFonts w:cs="TmsCyr" w:ascii="TmsCyr" w:hAnsi="TmsCyr"/>
          <w:sz w:val="22"/>
        </w:rPr>
        <w:t xml:space="preserve"> Èìà íàäåæäà,  èìà ïîìîù.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    </w:t>
      </w:r>
      <w:r>
        <w:rPr>
          <w:rFonts w:cs="TmsCyr" w:ascii="TmsCyr" w:hAnsi="TmsCyr"/>
          <w:sz w:val="22"/>
          <w:lang w:val="bg-BG"/>
        </w:rPr>
        <w:t>През</w:t>
      </w:r>
      <w:r>
        <w:rPr>
          <w:rFonts w:cs="TmsCyr" w:ascii="TmsCyr" w:hAnsi="TmsCyr"/>
          <w:sz w:val="22"/>
        </w:rPr>
        <w:t xml:space="preserve"> âîéíà</w:t>
      </w:r>
      <w:r>
        <w:rPr>
          <w:rFonts w:cs="TmsCyr" w:ascii="TmsCyr" w:hAnsi="TmsCyr"/>
          <w:sz w:val="22"/>
          <w:lang w:val="bg-BG"/>
        </w:rPr>
        <w:t>та</w:t>
      </w:r>
      <w:r>
        <w:rPr>
          <w:rFonts w:cs="TmsCyr" w:ascii="TmsCyr" w:hAnsi="TmsCyr"/>
          <w:sz w:val="22"/>
        </w:rPr>
        <w:t xml:space="preserve">, êîÿòî  íàðè÷àìå ãðàæäàíñêà â Àìåðèêà, ïúòóâàë åäèí âëàê îò ñåâåð êúì þã. Òîé ïðåâîçâàë õîðà çà äîìà è ñå äâèæåë òî÷íî ïî ïðîäúëæåíèå íà ãðàíèöàòà. Òå ïúòóâàëè ïðåç áîéíèòå ïîëåòà, ïî êîèòî ñå âèæäàëè âñå îùå òðóïîâå è îñòàíêè îò áèòêàòà. Âñè÷êè âúâ âëàêà ìúë÷àëè. Ëèöàòà èì áèëè ñåðèîçíè, çàùîòî çíàåëè, ÷å âëàêúò ùå ìèíå ïî ìîñòîâå, êîèòî ìîãàò äà ñå âçðèâÿò. Êàïêè ïîò ñå ñòè÷àëè ïî ëèöàòà èì. </w:t>
      </w:r>
      <w:r>
        <w:rPr>
          <w:rFonts w:cs="TmsCyr" w:ascii="TmsCyr" w:hAnsi="TmsCyr"/>
          <w:sz w:val="22"/>
          <w:lang w:val="bg-BG"/>
        </w:rPr>
        <w:t>Стомахът им</w:t>
      </w:r>
      <w:r>
        <w:rPr>
          <w:rFonts w:cs="TmsCyr" w:ascii="TmsCyr" w:hAnsi="TmsCyr"/>
          <w:sz w:val="22"/>
        </w:rPr>
        <w:t xml:space="preserve"> ñå ñâèâàë. </w:t>
      </w:r>
      <w:r>
        <w:rPr>
          <w:rFonts w:cs="TmsCyr" w:ascii="TmsCyr" w:hAnsi="TmsCyr"/>
          <w:sz w:val="22"/>
          <w:lang w:val="bg-BG"/>
        </w:rPr>
        <w:t>Всички б</w:t>
      </w:r>
      <w:r>
        <w:rPr>
          <w:rFonts w:cs="TmsCyr" w:ascii="TmsCyr" w:hAnsi="TmsCyr"/>
          <w:sz w:val="22"/>
        </w:rPr>
        <w:t xml:space="preserve">èëè îáåçïîêîåíè è íàïðåãíàòè. Âñè÷êè ñ èçêëþ÷åíèå íà åäíî ìàëêî øåñòãîäèøíî ìîì÷åíöå. Òî èãðàåëî íà ïúòåêàòà âúâ âëàêà. Ñìååëî ñå è ñå øåãóâàëî, ïðåæèâÿâàëî ÷óäåñíè ìèãîâå. Íî åäèí ìúæ ãî ïîãëåäíàë è ìó êàçàë: "Ñèíêî, ìúë÷è! Íå âèæäàø ëè, ÷å ñìå </w:t>
      </w:r>
      <w:r>
        <w:rPr>
          <w:rFonts w:cs="TmsCyr" w:ascii="TmsCyr" w:hAnsi="TmsCyr"/>
          <w:sz w:val="22"/>
          <w:lang w:val="bg-BG"/>
        </w:rPr>
        <w:t>притеснени</w:t>
      </w:r>
      <w:r>
        <w:rPr>
          <w:rFonts w:cs="TmsCyr" w:ascii="TmsCyr" w:hAnsi="TmsCyr"/>
          <w:sz w:val="22"/>
        </w:rPr>
        <w:t xml:space="preserve"> Íå âèæäàø ëè, ÷å ñå áåçïîêîèì çà áúäåùåòî? Ìîæåì äà ñå âçðèâèì." Ìàëêîòî ìîì÷å ïðîäúëæèëî äà èãðàå. È íàêðàÿ ìúæúò ãî ðàçòúðñèë è êàçàë: "Ñèíêî ìúë÷è! Íå òå ëè å ñòðàõ?" À ìàëêîòî ìîì÷å ñå óñìèõíàëî è êàçàëî: "Ãîñïîäèíå, íå ñå ñòðàõóâàì, çàùîòî áàùà ìè å ìàøèíèñòúò. È òîé ìè îáåùà, ÷å ùå íè çàâåäå ó äîìà.</w:t>
      </w:r>
    </w:p>
    <w:p>
      <w:pPr>
        <w:pStyle w:val="Normal"/>
        <w:ind w:right="3515" w:hanging="0"/>
        <w:jc w:val="both"/>
        <w:rPr>
          <w:rFonts w:ascii="TmsCyr" w:hAnsi="TmsCyr" w:cs="TmsCyr"/>
          <w:sz w:val="22"/>
          <w:lang w:val="bg-BG"/>
        </w:rPr>
      </w:pPr>
      <w:r>
        <w:rPr>
          <w:rFonts w:eastAsia="TmsCyr" w:cs="TmsCyr" w:ascii="TmsCyr" w:hAnsi="TmsCyr"/>
          <w:sz w:val="22"/>
        </w:rPr>
        <w:t xml:space="preserve">          </w:t>
      </w:r>
      <w:r>
        <w:rPr>
          <w:rFonts w:cs="TmsCyr" w:ascii="TmsCyr" w:hAnsi="TmsCyr"/>
          <w:sz w:val="22"/>
        </w:rPr>
        <w:t xml:space="preserve">Àêî àç íå ïîçíàâàõ ñâîÿ Íåáåñåí Áàùà, àç ùÿõ äà ñúì çàãðèæåí, ÷å òîçè ñâÿò ìîæå äà áúäå óíèùîæåí è ïðåâúðíàò â êóï÷èíà ïåïåë, êîãàòî ãëåäàì êîíôëèêòèòå è âîéíèòå, çàìúðñÿâàíåòî, ãëàäóâàíåòî è ñêðúáòà â íàøèÿ ñâÿò. ñúðöåòî ìè ñúùî ùåøå äà áúäå îáåçïîêîåíî, êîãàòî ÷åòà âåñòíèê. Íî, ïðèÿòåëþ, èìà ïîìîù ïî ïúòÿ è íàäåæäà, çàùîòî çàä ÿâíèÿ õîä íà ñúáèòèÿòà èìà åäèí Áîã â íåáåòî, êîéòî äúðæè öÿëàòà èñòîðèÿ â Ñâîèòå ðúöå è Òîé å ïî-âåëèê, îò êîéòî è äà å ïîëèòè÷åñêè ëèäåð. Áîæåñòâåíàòà ñúäáà íà ñâåòà å â Íåãîâèòå ðúöå. </w:t>
      </w:r>
      <w:r>
        <w:rPr>
          <w:rFonts w:cs="TmsCyr" w:ascii="TmsCyr" w:hAnsi="TmsCyr"/>
          <w:sz w:val="22"/>
          <w:lang w:val="bg-BG"/>
        </w:rPr>
        <w:t>Н</w:t>
      </w:r>
      <w:r>
        <w:rPr>
          <w:rFonts w:cs="TmsCyr" w:ascii="TmsCyr" w:hAnsi="TmsCyr"/>
          <w:sz w:val="22"/>
        </w:rPr>
        <w:t xml:space="preserve">èå ìîæåì äà ïååì îò ñúðöå, çà òîâà, ÷å òîé ðúêîâîäè èñòîðèÿòà. Íèå ìîæåì äà îòâîðèì ñúðöåòî ñè êúì Íåãî è äà êàæåì: Êîëêî Ñè âåëèê, Ãîñïîäè! 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   </w:t>
      </w:r>
      <w:r>
        <w:rPr>
          <w:rFonts w:cs="TmsCyr" w:ascii="TmsCyr" w:hAnsi="TmsCyr"/>
          <w:sz w:val="22"/>
        </w:rPr>
        <w:tab/>
        <w:t>Àêî Áîã å äîñòàòú÷íî ñèëåí, çà äà íàïðàâëÿâà èñòîðèÿòà, Òîé å äîñòàòú÷íî ñèëåí, çà äà íàïðàâëÿâà è æèâîòà òè. Àêî Òîé å íàïðàâëÿâàë Âàâèëîí è Ìèäî-Ïåðñèÿ, Ãúðöèÿ è Ðèì; àêî  Òîé å äîñòàòú÷íîî âåëèê, çà äà íàïðàâëÿâà ñúäáàòà íà ÷îâåøêàòà ðàñà, Òîé å äîñòàòú÷íî âåëèê, çà äà íàïðàâëÿâà æèâîòà  òè è òè ìîæåø ñïîêîéíî äà ïîâåðèø æèâîòà ñè â Íåãîâèòå ðúöå. Òîçè ñâÿò íÿìà äà áúäå ðàçðóøåí îò ÿäðåíà âîéíà. Òîçè ñâÿò íÿìà äà áúäå äîìèíèðàí îò íÿêîé ïîëèòè÷åñêè ëèäåð. Èñóñ Õðèñòîñ å íà ïúò.</w:t>
      </w:r>
    </w:p>
    <w:p>
      <w:pPr>
        <w:pStyle w:val="Normal"/>
        <w:ind w:right="3515" w:hanging="0"/>
        <w:jc w:val="both"/>
        <w:rPr/>
      </w:pPr>
      <w:r>
        <w:rPr>
          <w:rFonts w:eastAsia="TmsCyr" w:cs="TmsCyr" w:ascii="TmsCyr" w:hAnsi="TmsCyr"/>
          <w:sz w:val="22"/>
        </w:rPr>
        <w:t xml:space="preserve">        </w:t>
      </w:r>
      <w:r>
        <w:rPr>
          <w:rFonts w:cs="TmsCyr" w:ascii="TmsCyr" w:hAnsi="TmsCyr"/>
          <w:sz w:val="22"/>
        </w:rPr>
        <w:t xml:space="preserve">Íåêà äà ñå ïîìîëèì. Òàòêî íàø, òàçè âå÷åð, íèå Òè áëàãîäàðèì, ÷å èñòîðèÿòà íà òîçè ñâÿò íå å â ðúöåòå  íà õîðà. Áëàãîäàðèì Òè, ÷å èñòîðèÿòà íà òîçè ñâÿò íå å â ðúöåòå íà ïîëèòè÷åñêè ëèäåðè. Áëàãîäàðèì Òè, ÷å èñòîðèÿòà íà òîçè ñâÿò íå å â ðúöåòå íà ÷îâåøêàòà ìúäðîñò, íî Òè äúðæèø öåëèÿ ñâÿò â ðúöåòå Ñè. Áëàãîäàðèì Òè, Ãîñïîäè, ÷å </w:t>
      </w:r>
      <w:r>
        <w:rPr>
          <w:rFonts w:cs="TmsCyr" w:ascii="TmsCyr" w:hAnsi="TmsCyr"/>
          <w:sz w:val="22"/>
          <w:lang w:val="bg-BG"/>
        </w:rPr>
        <w:t>Б</w:t>
      </w:r>
      <w:r>
        <w:rPr>
          <w:rFonts w:cs="TmsCyr" w:ascii="TmsCyr" w:hAnsi="TmsCyr"/>
          <w:sz w:val="22"/>
        </w:rPr>
        <w:t xml:space="preserve">èáëèÿòà ÿñíî è òî÷íî å ïðåäñêàçàëà áúäåùåòî. Òÿ å ðàçêðèëà èñòîðèÿòà ïðåç ïîñëåäíèòå 2 400 ãîäèíè. Òàòêî íàø, íèå ìîæåì äà ñå äîâåðèì íà Áîã êàòî Òåá, ìîæåì äà ñå äîâåðèì íà Áèáëèÿ êàòî òàçè. Òàòêî íàø, ñ ïîä÷èíåíèå, áëàãîãîâåíèå, </w:t>
      </w:r>
      <w:r>
        <w:rPr>
          <w:rFonts w:cs="TmsCyr" w:ascii="TmsCyr" w:hAnsi="TmsCyr"/>
          <w:sz w:val="22"/>
          <w:lang w:val="bg-BG"/>
        </w:rPr>
        <w:t>в</w:t>
      </w:r>
      <w:r>
        <w:rPr>
          <w:rFonts w:cs="TmsCyr" w:ascii="TmsCyr" w:hAnsi="TmsCyr"/>
          <w:sz w:val="22"/>
        </w:rPr>
        <w:t>úçõèùåíèå è äîâåðèå èäâàìå ïðè Òåá</w:t>
      </w:r>
      <w:r>
        <w:rPr>
          <w:rFonts w:cs="TmsCyr" w:ascii="TmsCyr" w:hAnsi="TmsCyr"/>
          <w:sz w:val="22"/>
          <w:lang w:val="bg-BG"/>
        </w:rPr>
        <w:t xml:space="preserve">. </w:t>
      </w:r>
      <w:r>
        <w:rPr>
          <w:rFonts w:cs="TmsCyr" w:ascii="TmsCyr" w:hAnsi="TmsCyr"/>
          <w:sz w:val="22"/>
        </w:rPr>
        <w:t>Ãîñïîäè, ÷óâñòâàì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</w:rPr>
        <w:t xml:space="preserve"> òî÷íîñòòà è èñòèíîñòòà íà Òâîåòî ñëîâî. ×óâñòâàì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</w:rPr>
        <w:t xml:space="preserve">, ÷å çàñëóæàâàø </w:t>
      </w:r>
      <w:r>
        <w:rPr>
          <w:rFonts w:cs="TmsCyr" w:ascii="TmsCyr" w:hAnsi="TmsCyr"/>
          <w:sz w:val="22"/>
          <w:lang w:val="bg-BG"/>
        </w:rPr>
        <w:t>нашето</w:t>
      </w:r>
      <w:r>
        <w:rPr>
          <w:rFonts w:cs="TmsCyr" w:ascii="TmsCyr" w:hAnsi="TmsCyr"/>
          <w:sz w:val="22"/>
        </w:rPr>
        <w:t xml:space="preserve"> äîâåðèå. </w:t>
      </w:r>
      <w:r>
        <w:rPr>
          <w:rFonts w:cs="TmsCyr" w:ascii="TmsCyr" w:hAnsi="TmsCyr"/>
          <w:sz w:val="22"/>
          <w:lang w:val="bg-BG"/>
        </w:rPr>
        <w:t>Ние</w:t>
      </w:r>
      <w:r>
        <w:rPr>
          <w:rFonts w:cs="TmsCyr" w:ascii="TmsCyr" w:hAnsi="TmsCyr"/>
          <w:sz w:val="22"/>
        </w:rPr>
        <w:t xml:space="preserve"> èñêàì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</w:rPr>
        <w:t xml:space="preserve"> äà æèâå</w:t>
      </w:r>
      <w:r>
        <w:rPr>
          <w:rFonts w:cs="TmsCyr" w:ascii="TmsCyr" w:hAnsi="TmsCyr"/>
          <w:sz w:val="22"/>
          <w:lang w:val="bg-BG"/>
        </w:rPr>
        <w:t>ем</w:t>
      </w:r>
      <w:r>
        <w:rPr>
          <w:rFonts w:cs="TmsCyr" w:ascii="TmsCyr" w:hAnsi="TmsCyr"/>
          <w:sz w:val="22"/>
        </w:rPr>
        <w:t xml:space="preserve"> âúâ âå÷íîòî Òâîå öàðñòâî, êúäåòî íèêîãà íÿìà äà èìà ñòðàäàíèå, áîëåñò èëè ñìúðò è êúäåòî öàðóâà ðàäîñò. Òàòêî ìîé, áëàãîäàðÿ Òè, ÷å ìîæåì äà Òè ñå äîâåðèì. Â èìåòî íà Èñóñ Õðèñòîñ. Àìèí.</w:t>
      </w:r>
    </w:p>
    <w:sectPr>
      <w:type w:val="nextPage"/>
      <w:pgSz w:w="11906" w:h="16838"/>
      <w:pgMar w:left="73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B" w:hAnsi="HebarB" w:eastAsia="Times New Roman" w:cs="HebarB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15" w:hanging="0"/>
      <w:jc w:val="both"/>
    </w:pPr>
    <w:rPr>
      <w:rFonts w:ascii="TmsCyr" w:hAnsi="TmsCyr" w:cs="Tms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15" w:firstLine="720"/>
      <w:jc w:val="both"/>
    </w:pPr>
    <w:rPr>
      <w:rFonts w:ascii="TmsCyr" w:hAnsi="TmsCyr" w:cs="TmsCyr"/>
      <w:b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21:40:00Z</dcterms:created>
  <dc:creator>Luke Skywalker</dc:creator>
  <dc:description/>
  <dc:language>en-US</dc:language>
  <cp:lastModifiedBy>D.N.T.</cp:lastModifiedBy>
  <cp:lastPrinted>1995-10-09T11:31:00Z</cp:lastPrinted>
  <dcterms:modified xsi:type="dcterms:W3CDTF">1998-05-17T08:11:00Z</dcterms:modified>
  <cp:revision>4</cp:revision>
  <dc:subject/>
  <dc:title>Ìàðê Ôèíëè - ÁÈÁËÅÉÑÊÈ ÑÅÌÈÍÀÐ </dc:title>
</cp:coreProperties>
</file>