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8" w:hanging="0"/>
        <w:jc w:val="center"/>
        <w:rPr>
          <w:rFonts w:ascii="TmsCyr" w:hAnsi="TmsCyr" w:cs="TmsCyr"/>
          <w:sz w:val="22"/>
          <w:lang w:val="bg-BG"/>
        </w:rPr>
      </w:pPr>
      <w:r>
        <w:rPr>
          <w:rFonts w:cs="TmsCyr" w:ascii="TmsCyr" w:hAnsi="TmsCyr"/>
          <w:sz w:val="22"/>
          <w:lang w:val="bg-BG"/>
        </w:rPr>
        <w:t>Марк Финли – Библейски семинар</w:t>
      </w:r>
    </w:p>
    <w:p>
      <w:pPr>
        <w:pStyle w:val="Normal"/>
        <w:ind w:right="7938" w:hanging="0"/>
        <w:jc w:val="center"/>
        <w:rPr>
          <w:rFonts w:ascii="TmsCyr" w:hAnsi="TmsCyr" w:cs="TmsCyr"/>
          <w:sz w:val="22"/>
          <w:lang w:val="bg-BG"/>
        </w:rPr>
      </w:pPr>
      <w:r>
        <w:rPr>
          <w:rFonts w:cs="TmsCyr" w:ascii="TmsCyr" w:hAnsi="TmsCyr"/>
          <w:sz w:val="22"/>
          <w:lang w:val="bg-BG"/>
        </w:rPr>
        <w:t>“</w:t>
      </w:r>
      <w:r>
        <w:rPr>
          <w:rFonts w:cs="TmsCyr" w:ascii="TmsCyr" w:hAnsi="TmsCyr"/>
          <w:sz w:val="22"/>
          <w:lang w:val="bg-BG"/>
        </w:rPr>
        <w:t>Открития в пророчеството”</w:t>
      </w:r>
    </w:p>
    <w:p>
      <w:pPr>
        <w:pStyle w:val="Normal"/>
        <w:ind w:right="7938" w:hanging="0"/>
        <w:jc w:val="center"/>
        <w:rPr>
          <w:rFonts w:ascii="TmsCyr" w:hAnsi="TmsCyr" w:cs="TmsCyr"/>
          <w:sz w:val="22"/>
          <w:lang w:val="en-US"/>
        </w:rPr>
      </w:pPr>
      <w:r>
        <w:rPr>
          <w:rFonts w:cs="TmsCyr" w:ascii="TmsCyr" w:hAnsi="TmsCyr"/>
          <w:sz w:val="22"/>
          <w:lang w:val="bg-BG"/>
        </w:rPr>
        <w:t>Тема 16 – BAPTISM</w:t>
      </w:r>
    </w:p>
    <w:p>
      <w:pPr>
        <w:pStyle w:val="Normal"/>
        <w:ind w:right="7938" w:hanging="0"/>
        <w:jc w:val="center"/>
        <w:rPr>
          <w:rFonts w:ascii="TmsCyr" w:hAnsi="TmsCyr" w:cs="TmsCyr"/>
          <w:sz w:val="22"/>
          <w:lang w:val="en-US"/>
        </w:rPr>
      </w:pPr>
      <w:r>
        <w:rPr>
          <w:rFonts w:cs="TmsCyr" w:ascii="TmsCyr" w:hAnsi="TmsCyr"/>
          <w:sz w:val="22"/>
          <w:lang w:val="en-US"/>
        </w:rPr>
      </w:r>
    </w:p>
    <w:p>
      <w:pPr>
        <w:pStyle w:val="Normal"/>
        <w:ind w:right="7938" w:hanging="0"/>
        <w:jc w:val="center"/>
        <w:rPr>
          <w:rFonts w:ascii="TmsCyr" w:hAnsi="TmsCyr" w:cs="TmsCyr"/>
          <w:sz w:val="22"/>
          <w:lang w:val="en-US"/>
        </w:rPr>
      </w:pPr>
      <w:r>
        <w:rPr>
          <w:rFonts w:cs="TmsCyr" w:ascii="TmsCyr" w:hAnsi="TmsCyr"/>
          <w:sz w:val="22"/>
          <w:lang w:val="bg-BG"/>
        </w:rPr>
        <w:t>КАК УСПЕШНО ДА ПОГРЕБЕМ МИНАЛОТО</w:t>
      </w:r>
    </w:p>
    <w:p>
      <w:pPr>
        <w:pStyle w:val="Normal"/>
        <w:ind w:right="7938" w:hanging="0"/>
        <w:jc w:val="center"/>
        <w:rPr>
          <w:rFonts w:ascii="TmsCyr" w:hAnsi="TmsCyr" w:cs="TmsCyr"/>
          <w:sz w:val="22"/>
          <w:lang w:val="en-US"/>
        </w:rPr>
      </w:pPr>
      <w:r>
        <w:rPr>
          <w:rFonts w:cs="TmsCyr" w:ascii="TmsCyr" w:hAnsi="TmsCyr"/>
          <w:sz w:val="22"/>
          <w:lang w:val="en-US"/>
        </w:rPr>
      </w:r>
    </w:p>
    <w:p>
      <w:pPr>
        <w:pStyle w:val="TextBody"/>
        <w:ind w:right="7938" w:hanging="0"/>
        <w:rPr/>
      </w:pPr>
      <w:r>
        <w:rPr/>
        <w:tab/>
        <w:t xml:space="preserve">Îáèêíîâåíî </w:t>
      </w:r>
      <w:r>
        <w:rPr>
          <w:lang w:val="bg-BG"/>
        </w:rPr>
        <w:t>думите казани при раздяла</w:t>
      </w:r>
      <w:r>
        <w:rPr/>
        <w:t xml:space="preserve"> ñà âàæíè. Ïîñëåäíèòå äóìè íà Èñóñ êúì ó÷åíèöèòå ìó áÿõà ñúùî ìíîãî âàæíè: "Èäåòå, ïðî÷åå, íàó÷åòå âñè÷êèòå íàðîäè, è êðúùàâàéòå ãè â èìåòî íà Îòöà, Ñèíà è Ñâÿòèÿ Äóõ, êàòî ãè ó÷èòå äà ïàçÿò âñè÷êî ùî ñúì âè çàïîâÿäàë è, åòî àç ñúì ñ âàñ  ïðåç âñè÷êèòå äíè äî êðàÿ íà ñâåòà."</w:t>
      </w:r>
      <w:r>
        <w:rPr>
          <w:lang w:val="en-US"/>
        </w:rPr>
        <w:t xml:space="preserve"> </w:t>
      </w:r>
      <w:r>
        <w:rPr/>
        <w:t xml:space="preserve">Òîâà ñà ïîñëåäíèòå äóìè íà Èñóñ. Ïîíÿêîãà, êîãàòî ìúæå è æåíè, óìèðàò, êîãàòî ïîåìàò ïîñëåäíèÿ ñè äúõ, òåõíèòå ñåìåéñòâà ñå íàïðÿãàò äà ÷óÿò ïîñëåäíèòå èì äóìè. </w:t>
      </w:r>
      <w:r>
        <w:rPr>
          <w:lang w:val="bg-BG"/>
        </w:rPr>
        <w:t>Д</w:t>
      </w:r>
      <w:r>
        <w:rPr/>
        <w:t>óìè</w:t>
      </w:r>
      <w:r>
        <w:rPr>
          <w:lang w:val="bg-BG"/>
        </w:rPr>
        <w:t>те при раздяла</w:t>
      </w:r>
      <w:r>
        <w:rPr/>
        <w:t xml:space="preserve"> ñà èçêëþ÷èòåëíî âàæíè.</w:t>
      </w:r>
      <w:r>
        <w:rPr>
          <w:lang w:val="bg-BG"/>
        </w:rPr>
        <w:t xml:space="preserve"> </w:t>
      </w:r>
      <w:r>
        <w:rPr/>
        <w:t>Èñóñ êàçà íà ó÷åíèöèòå ñè: "Àç çàìèíàâàì, âúçíàñÿì ñå íà íåáåòî</w:t>
      </w:r>
      <w:r>
        <w:rPr>
          <w:b/>
        </w:rPr>
        <w:t xml:space="preserve">, íî èäåòå è íàó÷åòå âñè÷êèòå íàðîäè, êàòî ãè êðúùàâàòå â èìåòî íà Îòöà, Ñèíà è Ñâÿòèÿ Äóõ." </w:t>
      </w:r>
      <w:r>
        <w:rPr/>
        <w:t>Èñóñ êàçà: "Èäåòå è íàó÷åòå! Èäåòå è êðúùàâàéòå!</w:t>
      </w:r>
    </w:p>
    <w:p>
      <w:pPr>
        <w:pStyle w:val="Normal"/>
        <w:ind w:right="7938" w:hanging="0"/>
        <w:jc w:val="both"/>
        <w:rPr/>
      </w:pPr>
      <w:r>
        <w:rPr>
          <w:rFonts w:cs="TmsCyr" w:ascii="TmsCyr" w:hAnsi="TmsCyr"/>
          <w:sz w:val="22"/>
        </w:rPr>
        <w:tab/>
        <w:t xml:space="preserve">Êðúùåíèåòî å íàèñòèíà âàæíî. </w:t>
      </w:r>
      <w:r>
        <w:rPr>
          <w:rFonts w:cs="TmsCyr" w:ascii="TmsCyr" w:hAnsi="TmsCyr"/>
          <w:b/>
          <w:sz w:val="22"/>
        </w:rPr>
        <w:t>Ñïîìåíàòî å 80 ïúòè â Íîâèÿ Çàâåò</w:t>
      </w:r>
      <w:r>
        <w:rPr>
          <w:rFonts w:cs="TmsCyr" w:ascii="TmsCyr" w:hAnsi="TmsCyr"/>
          <w:sz w:val="22"/>
        </w:rPr>
        <w:t xml:space="preserve"> - ïîâå÷å îò âñÿêà äðóãà òåìà. Êðúùåíèåòî å åäíà îò íàé-çíà÷è</w:t>
      </w:r>
      <w:r>
        <w:rPr>
          <w:rFonts w:cs="TmsCyr" w:ascii="TmsCyr" w:hAnsi="TmsCyr"/>
          <w:sz w:val="22"/>
          <w:lang w:val="bg-BG"/>
        </w:rPr>
        <w:t>-</w:t>
      </w:r>
      <w:r>
        <w:rPr>
          <w:rFonts w:cs="TmsCyr" w:ascii="TmsCyr" w:hAnsi="TmsCyr"/>
          <w:sz w:val="22"/>
        </w:rPr>
        <w:t>òåëíèòå òåìè â Áèáëèÿòà. Âñúùíîñò Íèêîäèì äîøúë ïðè Èñóñ ïðåç íîùòà. Äàëè èäâàø ïðåç äåíÿ, èëè ïðåç íîùòà, äàëè èäâàø òàéíî, èëè ÿâíî, íàé-âàæíîòî íåùî å äà äîéäåø. Êîãàòî Íèêîäèì äîøúë ïðè Èñóñ, Èñóñ ìó êàçàë ñ ÿñíè äóìè: Éîàí 3:5</w:t>
      </w:r>
      <w:r>
        <w:rPr>
          <w:rFonts w:cs="TmsCyr" w:ascii="TmsCyr" w:hAnsi="TmsCyr"/>
          <w:b/>
          <w:sz w:val="22"/>
        </w:rPr>
        <w:t>. "Èñòèíà, èñòèíà òè êàçâàì, àêî ñå íå ðîäè íÿêîé îò âîäà è Äóõ, íå ìîæå äà âëåçå â Áîæèåòî öàðñòâî."</w:t>
      </w:r>
      <w:r>
        <w:rPr>
          <w:rFonts w:cs="TmsCyr" w:ascii="TmsCyr" w:hAnsi="TmsCyr"/>
          <w:sz w:val="22"/>
        </w:rPr>
        <w:t xml:space="preserve"> Êîè ìîãàò äà âëÿçàò â Áîæèåòî öàðñòâî? Áèáëèÿòà êàçâà: "...àêî ñå íå ðîäè íÿêîé îò âîäà è Äóõ, íå ìîæå äà âëåçå â Áîæèåòî â öàðñòâî." Êàêâî îçíà÷àâà äà áúäåø ðîäåí îò âîäà è Äóõ? Äà áúäåø ðîäåí îò Äóõà îçíà÷àâà äà äîéäåø ïðè Èñóñ. Ñ âÿðà ïðèåìàø Íåãîâàòà æåðòâà íà êðúñòà. Îòâàðÿø ñúðöåòî ñè çà íåáåñíîòî âëèÿíèå íà Ñâÿòèÿ Äóõ è Õðèñòîñ òå ïðîìåíÿ. Äà áúäåø ðîäåí îò âîäà îçíà÷àâà äà çàñâè</w:t>
      </w:r>
      <w:r>
        <w:rPr>
          <w:rFonts w:cs="TmsCyr" w:ascii="TmsCyr" w:hAnsi="TmsCyr"/>
          <w:sz w:val="22"/>
          <w:lang w:val="bg-BG"/>
        </w:rPr>
        <w:t>-</w:t>
      </w:r>
      <w:r>
        <w:rPr>
          <w:rFonts w:cs="TmsCyr" w:ascii="TmsCyr" w:hAnsi="TmsCyr"/>
          <w:sz w:val="22"/>
        </w:rPr>
        <w:t xml:space="preserve">äåòåëñòâàø ïóáëè÷íî ÷ðåç êðúùåíèåòî, òâîåòî âúòðåøíî îáðúùàíå. Áèáëèÿòà êàçâà: "...àêî íå ñå ðîäè íÿêîé îò âîäà è Äóõ, íå ìîæå äà âëåçå âúâ Áîæèåòî öàðñòâî", äîêàòî íå ïðèåìå Èñóñ ñ âÿðà, íå ïðåîáðàçè ñúðöåòî ñè, è íå çàñâèäåòåëñòâà òîâà ÷ðåç êðúùåíèå. Íî íÿêîé áè êàçàë: "Ïî÷àêàé, </w:t>
      </w:r>
      <w:r>
        <w:rPr>
          <w:rFonts w:cs="TmsCyr" w:ascii="TmsCyr" w:hAnsi="TmsCyr"/>
          <w:sz w:val="22"/>
          <w:lang w:val="bg-BG"/>
        </w:rPr>
        <w:t>к</w:t>
      </w:r>
      <w:r>
        <w:rPr>
          <w:rFonts w:cs="TmsCyr" w:ascii="TmsCyr" w:hAnsi="TmsCyr"/>
          <w:sz w:val="22"/>
        </w:rPr>
        <w:t xml:space="preserve">àêâî ùå êàæåø çà ðàçáîéíèêà íà êðúñòà? Ðàçáîéíèêà íà êðúñòà íèêîãà íå å áèë êðúñòåí. Íî Èñóñ êàçà, ÷å òîé ùå âëåçå âúâ Áîæèåòî öàðñòâî. </w:t>
      </w:r>
    </w:p>
    <w:p>
      <w:pPr>
        <w:pStyle w:val="Normal"/>
        <w:ind w:right="7938" w:hanging="0"/>
        <w:jc w:val="both"/>
        <w:rPr/>
      </w:pPr>
      <w:r>
        <w:rPr>
          <w:rFonts w:cs="TmsCyr" w:ascii="TmsCyr" w:hAnsi="TmsCyr"/>
          <w:sz w:val="22"/>
        </w:rPr>
        <w:tab/>
        <w:t>Êàêúâ òðÿáâà äà å Èñóñ, àêî îñúæäà íÿêîãî íà âå÷íî ïîãóáëåíèå, çàùîòî òîçè ÷îâåê ôèçè÷åñêè íå å ìîæåë äà áúäå êðúñòåí. Ðàçáîéíèêà áåøå ïðèêîâàí íà êðúñòà. Èñòèíàòà å, ÷å òè è àç íå ñìå ïðèêîâàíè íà êðúñò. Àêî ðàçáîéíèêà èìàøå âúçìîæíîñò ïúðâîòî íåùî, êîåòî áè íàïðàâèë å äà ñå êðúñòè. Ïðèÿòåëþ, êðúùåíèåòî ñïîðåä Íîâèÿ Çàâåò å íåîáõîäèìî èçèñêâàíå çà Áîæèåòî öàðñòâî êúì òåçè, êîèòî èìàò ôèçè</w:t>
      </w:r>
      <w:r>
        <w:rPr>
          <w:rFonts w:cs="TmsCyr" w:ascii="TmsCyr" w:hAnsi="TmsCyr"/>
          <w:sz w:val="22"/>
          <w:lang w:val="bg-BG"/>
        </w:rPr>
        <w:t>-</w:t>
      </w:r>
      <w:r>
        <w:rPr>
          <w:rFonts w:cs="TmsCyr" w:ascii="TmsCyr" w:hAnsi="TmsCyr"/>
          <w:sz w:val="22"/>
        </w:rPr>
        <w:t>÷åñêà ñïîñîáíîñò. Áèáëèÿòà êàçâà: Êðúùåíèåòî å èçÿâÿâàíå íà íàøàòà âÿðà. Âñúùíîñò Ìàðêî 16:16 êàçâà</w:t>
      </w:r>
      <w:r>
        <w:rPr>
          <w:rFonts w:cs="TmsCyr" w:ascii="TmsCyr" w:hAnsi="TmsCyr"/>
          <w:b/>
          <w:sz w:val="22"/>
        </w:rPr>
        <w:t>: "...êîéòî ïîâÿðâà è ñå êðúñòè ùå áúäå ñïàñåí"</w:t>
      </w:r>
      <w:r>
        <w:rPr>
          <w:rFonts w:cs="TmsCyr" w:ascii="TmsCyr" w:hAnsi="TmsCyr"/>
          <w:sz w:val="22"/>
        </w:rPr>
        <w:t>. Áèáëèÿòà êàçâà: "êîéòî ïîâÿðâà è ñå êðúñòè..." Êîãàòî âÿðâàø, òè èñêàø äà áúäåø êðúñòåí. Êðúùåíèåòî íå å íÿêàêâî çàêîííè</w:t>
      </w:r>
      <w:r>
        <w:rPr>
          <w:rFonts w:cs="TmsCyr" w:ascii="TmsCyr" w:hAnsi="TmsCyr"/>
          <w:sz w:val="22"/>
          <w:lang w:val="bg-BG"/>
        </w:rPr>
        <w:t>-</w:t>
      </w:r>
      <w:r>
        <w:rPr>
          <w:rFonts w:cs="TmsCyr" w:ascii="TmsCyr" w:hAnsi="TmsCyr"/>
          <w:sz w:val="22"/>
        </w:rPr>
        <w:t xml:space="preserve">÷åñêî èçèñêâàíå, çà êîåòî Áîã êàçâà: "Òè òðÿáâà äà ãî íàïðàâèø!" </w:t>
      </w:r>
    </w:p>
    <w:p>
      <w:pPr>
        <w:pStyle w:val="Normal"/>
        <w:ind w:right="7938" w:hanging="0"/>
        <w:jc w:val="both"/>
        <w:rPr/>
      </w:pPr>
      <w:r>
        <w:rPr>
          <w:rFonts w:cs="TmsCyr" w:ascii="TmsCyr" w:hAnsi="TmsCyr"/>
          <w:sz w:val="22"/>
        </w:rPr>
        <w:tab/>
        <w:t>Âèæòå, çà ìåí íå áåøå çàêîííè÷åñêî èçèñêâàíå äà ñå îæåíÿ çà ñâîÿòà ñúïðóãà. Àç ÿ îáè÷àõ òîëêîâà ìíîãî, ÷å íèêîé íå áè ìîãúë äà ìè ïîïðå÷è äà ñå îæåíÿ. È àç ñòîÿõ è ãëåäàõ êàê ìîÿòà ïðåêðàñíà íåâåñòà âúðâè ïî ïúòåêàòà â öúðêâàòà. Ñúðöåòî ìè áèåøå ëóäî è ñòîìàõúò ìè ñå ñâèâàøå. Î÷àêâàõ ñ íåòúðïåíèå ñâàòáåíèÿ äåí, çàùîòî áÿõ âëþáåí. È êîãàòî îáè÷àø Èñóñ Õðèñòîñ, êîãàòî ñè îòäàë ñúðöåòî ñè íà Èñóñ, êîãàòî âèæäàø êîëêî ìíîãî Õðèñòîñ òå îáè÷à, ÷å òè å ïðîñòèë ãðåõîâå</w:t>
      </w:r>
      <w:r>
        <w:rPr>
          <w:rFonts w:cs="TmsCyr" w:ascii="TmsCyr" w:hAnsi="TmsCyr"/>
          <w:sz w:val="22"/>
          <w:lang w:val="bg-BG"/>
        </w:rPr>
        <w:t>-</w:t>
      </w:r>
      <w:r>
        <w:rPr>
          <w:rFonts w:cs="TmsCyr" w:ascii="TmsCyr" w:hAnsi="TmsCyr"/>
          <w:sz w:val="22"/>
        </w:rPr>
        <w:t xml:space="preserve">òå è òå å îñâîáîäèë îò âèíàòà, êîãàòî ñè ñâîáîäåí, êîãàòî ñè Õðèñòîâ ìúæ, Õðèñòîâà æåíà, íèêîé íå áè ìîãúë äà òå äîâåäå íàñèëà äî áàñåéíà  çà êðúøåíèå. Òè ñàì èñêàø äà îòèäåø, çàùîòî Ñâåòèÿ Äóõ å â òåá. Òè îòãîâàðÿø íà òîçè Áîæè Äóõ è ñè ïðèâëå÷åí êàòî ñ ìàãíèò. Ëþáîâòà òå å âîäèëà äà âçåìåø òîâà ðåøåíèå. Èìà òâúðäå ìíîãî âúïðîñè çà áèáëåéñêîòî êðúùåíèå, êîèòî õîðàòà ñè çàäàâàò. Ïðåäè èçâåñòíî âðåìå ÷åòîõ çà åäèí ïàñòîð, êîéòî ïðàêòèêóâàë êðúùåíèå â ñíÿã. Òîé èçâåë 14 êàíäèäàòà íàâúí. Ñíåãúò áèë îêîëî åäèí ìåòúð äúëáîê. Òîé ãè íàêàðàë äà ëåãíàò è çàòðóïàë âñåêè îò òÿõ ñúñ ñíÿã. </w:t>
      </w:r>
      <w:r>
        <w:rPr>
          <w:rFonts w:cs="TmsCyr" w:ascii="TmsCyr" w:hAnsi="TmsCyr"/>
          <w:sz w:val="22"/>
          <w:lang w:val="bg-BG"/>
        </w:rPr>
        <w:t>В</w:t>
      </w:r>
      <w:r>
        <w:rPr>
          <w:rFonts w:cs="TmsCyr" w:ascii="TmsCyr" w:hAnsi="TmsCyr"/>
          <w:sz w:val="22"/>
        </w:rPr>
        <w:t xml:space="preserve"> êðàÿ ñëåä êàòî ñå èçòúðñè</w:t>
      </w:r>
      <w:r>
        <w:rPr>
          <w:rFonts w:cs="TmsCyr" w:ascii="TmsCyr" w:hAnsi="TmsCyr"/>
          <w:sz w:val="22"/>
          <w:lang w:val="bg-BG"/>
        </w:rPr>
        <w:t>-</w:t>
      </w:r>
      <w:r>
        <w:rPr>
          <w:rFonts w:cs="TmsCyr" w:ascii="TmsCyr" w:hAnsi="TmsCyr"/>
          <w:sz w:val="22"/>
        </w:rPr>
        <w:t>ëè îò ñíåãà êàçàë: "Âèå ñòå êðúñòåíè."  "Å, â Áèáëèÿòà  íå ñå êàçâà, ÷å âîäàòà òðÿáâà äà å â òå÷íî ñúñòîÿíèå, òÿ ìîæå äà áúäå è â òâúðäî."</w:t>
      </w:r>
    </w:p>
    <w:p>
      <w:pPr>
        <w:pStyle w:val="Normal"/>
        <w:ind w:right="7938" w:hanging="0"/>
        <w:jc w:val="both"/>
        <w:rPr/>
      </w:pPr>
      <w:r>
        <w:rPr>
          <w:rFonts w:cs="TmsCyr" w:ascii="TmsCyr" w:hAnsi="TmsCyr"/>
          <w:sz w:val="22"/>
        </w:rPr>
        <w:tab/>
        <w:t>×åòîõ íàñêîðî çà åäíà öúðêâà, â êîÿòî áåðàò ðîçè è ãè ñëàãàò â êîôè ñ âìåñòèìîñò 20 ëèòðà. Èçñèïâàò ãè íà ãëàâèòå íà õîðàòà è êàçâàò, ÷å ñà êðúñòåíè ñ ëèñòåíöà îò ðîçè. Çíàåòå, ÷å èìà ïðàêòèêà äà ñå êðúùàâàò áåáåòà. Äðóãè èçâúðøâàò ïîòàïÿíå, à íÿêîè - òðîéíî êðúùå</w:t>
      </w:r>
      <w:r>
        <w:rPr>
          <w:rFonts w:cs="TmsCyr" w:ascii="TmsCyr" w:hAnsi="TmsCyr"/>
          <w:sz w:val="22"/>
          <w:lang w:val="bg-BG"/>
        </w:rPr>
        <w:t>-</w:t>
      </w:r>
      <w:r>
        <w:rPr>
          <w:rFonts w:cs="TmsCyr" w:ascii="TmsCyr" w:hAnsi="TmsCyr"/>
          <w:sz w:val="22"/>
        </w:rPr>
        <w:t xml:space="preserve">íèå - èçïðàâÿø ñå, ïàê ñå ïîòàïÿø è òàêà òðè ïúòè. Íî âèå çíàåòå êàêâî Áèáëèÿòà êàçâà çà êðúøåíèåòî. Äíåñ èìà îêîëî 14 ðàçëè÷íè âèäà êðúùåíèÿ â Õðèñòèÿíñêàòà öúðêâà. Íî êîëêî âèäà êðúùåíèÿ îïèñâà Áèáëèÿòà? Ïîñëàíèå êúì Åôåñÿíèòå 4:5: </w:t>
      </w:r>
      <w:r>
        <w:rPr>
          <w:rFonts w:cs="TmsCyr" w:ascii="TmsCyr" w:hAnsi="TmsCyr"/>
          <w:b/>
          <w:sz w:val="22"/>
        </w:rPr>
        <w:t>"Åäèí Ãîñïîä, åäíà âÿðà, åäíî êðúùåíèå,"</w:t>
      </w:r>
      <w:r>
        <w:rPr>
          <w:rFonts w:cs="TmsCyr" w:ascii="TmsCyr" w:hAnsi="TmsCyr"/>
          <w:b/>
          <w:sz w:val="22"/>
          <w:lang w:val="bg-BG"/>
        </w:rPr>
        <w:t xml:space="preserve"> </w:t>
      </w:r>
      <w:r>
        <w:rPr>
          <w:rFonts w:cs="TmsCyr" w:ascii="TmsCyr" w:hAnsi="TmsCyr"/>
          <w:sz w:val="22"/>
        </w:rPr>
        <w:t>Èìà åäèí Ãîñïîä - òîâà å Èñóñ Õðèñòîñ. Èìà åäíà âÿðà - òîâà å èñòèíñêàòà áèáëåéñêàòà â</w:t>
      </w:r>
      <w:r>
        <w:rPr>
          <w:rFonts w:cs="TmsCyr" w:ascii="TmsCyr" w:hAnsi="TmsCyr"/>
          <w:sz w:val="22"/>
          <w:lang w:val="bg-BG"/>
        </w:rPr>
        <w:t>я</w:t>
      </w:r>
      <w:r>
        <w:rPr>
          <w:rFonts w:cs="TmsCyr" w:ascii="TmsCyr" w:hAnsi="TmsCyr"/>
          <w:sz w:val="22"/>
        </w:rPr>
        <w:t xml:space="preserve">ðà è èìà åäèí âèä êðúùåíèå - ñàìî, åäèí âèä. Àêî èìà  åäèí âèä êðúùåíèå òîâà îçíà÷àâà, ÷å ïîðúñâàíåòî è ïîëèâàíåòî, êðúùåíèåòî ñ ëèñòåíöà îò ðîçè, è ñíåæíîòî êðúùåíèå íå ñà åäíàêâî âàëèäíè. Èìà åäèí âèä áèáëåñêî êðúùåíèå. Àêî èñêàòå äà çíàåòå âèäà êðúùåíèå, êîéòî Áîã å î÷åðòàë â Ïèñàíèåòî íå áè ëè áèëî ìúäðî äà âèäèì êàê Õðèñòîñ å áèë êðúñòåí. Àç èñêàì äà ñëåäâàì ñòúïêèòå íà ìîÿ Ãîñïîä, à êàêâî ùå êàæåø òè, ïðèÿòåëþ. Áèáëèÿòà îïèñâà êðúùåíèåòî íà Èñóñ è íè êàçâà êàê Éîàí å êðúùàâàë íà ðåêà Éîðäàí. </w:t>
      </w:r>
      <w:r>
        <w:rPr>
          <w:rFonts w:cs="TmsCyr" w:ascii="TmsCyr" w:hAnsi="TmsCyr"/>
          <w:b/>
          <w:sz w:val="22"/>
        </w:rPr>
        <w:t xml:space="preserve">Òÿ êàçâà, ÷å îòèâàëè ïðè íåãî îò Åðóñàëèì, îò ïîêðàéíèíèòå íà ðåêà Éîðäàí è áèëè êðúùàâàíè îò Éîàí çà ïðîùåíèå íà ãðåõîâåòå ñè. </w:t>
      </w:r>
      <w:r>
        <w:rPr>
          <w:rFonts w:cs="TmsCyr" w:ascii="TmsCyr" w:hAnsi="TmsCyr"/>
          <w:sz w:val="22"/>
        </w:rPr>
        <w:t>Ñåãà çàáåëåæåòå, ÷å òîâà áèëè õîðà ñ ãðåõîâå, à íå äåöà. Òîâà íå áèëî êðúùåíèå íà áåáåòà. Òå èäâàëè,  Éîàí ãè âúâåæäàë â ðåêàòà è òå áèëè êðúùàâàíè. Âñúùíîñò Áèáëèÿòà ïîñî÷âà ïðè÷èíàòà, ïîðàäè  êîÿòî Éîàí êðúùàâàë â Éîðäàí, çàùîòî òàì èìàëî ìíîãî âîäà. Ñëåäîâàòåëíî èñòèíñêîòî áèáëåéñêî êðúùåíèå èçèñêâà ìíîãî âîäà.</w:t>
      </w:r>
    </w:p>
    <w:p>
      <w:pPr>
        <w:pStyle w:val="Normal"/>
        <w:ind w:right="7938" w:hanging="0"/>
        <w:jc w:val="both"/>
        <w:rPr/>
      </w:pPr>
      <w:r>
        <w:rPr>
          <w:rFonts w:cs="TmsCyr" w:ascii="TmsCyr" w:hAnsi="TmsCyr"/>
          <w:sz w:val="22"/>
        </w:rPr>
        <w:tab/>
        <w:t>Êîãàòî Èñóñ  äîøúë òàì çà äà áúäå êðúñòåí, áèë íà 30 ãîäèíè.</w:t>
      </w:r>
      <w:r>
        <w:rPr>
          <w:rFonts w:cs="TmsCyr" w:ascii="TmsCyr" w:hAnsi="TmsCyr"/>
          <w:sz w:val="22"/>
          <w:lang w:val="bg-BG"/>
        </w:rPr>
        <w:t xml:space="preserve"> </w:t>
      </w:r>
      <w:r>
        <w:rPr>
          <w:rFonts w:cs="TmsCyr" w:ascii="TmsCyr" w:hAnsi="TmsCyr"/>
          <w:sz w:val="22"/>
        </w:rPr>
        <w:t>Èñóñ îòèøúë íà Éîðäàí, çà äà áúäå êðúñòåí îò Éîàí. Áèáëèÿòà îïèñâà êðúùåíèåòî íà Èñóñ. Òÿ êàçâà, ÷å âëÿçúë â ðåêà Éîðäàí è òàì áèë êðúñòåí, íå çàùîòî áåøå ñúãðåøèë, à çàùîòî íèå ùÿõìå äà ñúãðåøèì, íå çàùîòî  å èìàë íåäîñòàòúöè, à çàùîòî íèå èìàìå.</w:t>
      </w:r>
    </w:p>
    <w:p>
      <w:pPr>
        <w:pStyle w:val="Normal"/>
        <w:ind w:right="7938" w:hanging="0"/>
        <w:jc w:val="both"/>
        <w:rPr>
          <w:rFonts w:ascii="TmsCyr" w:hAnsi="TmsCyr" w:cs="TmsCyr"/>
          <w:sz w:val="22"/>
        </w:rPr>
      </w:pPr>
      <w:r>
        <w:rPr>
          <w:rFonts w:cs="TmsCyr" w:ascii="TmsCyr" w:hAnsi="TmsCyr"/>
          <w:sz w:val="22"/>
        </w:rPr>
        <w:tab/>
        <w:t xml:space="preserve">Êîãàòî Èñóñ âëÿçúë âúâ âîäàòà äà ñå êðúñòè, íàïðàâèë òîâà çà ïðåìåð íà òåá è  çà ìåí. È àêî ìîÿ Ãîñïîä ìè å îñòàâèë ïðèìåð, àç èñêàì äà ñëåäâàì Íåãîâèòå ñòúïêè, ïðèÿòåëþ. Áèáëèÿòà êàçâà â Ìàòåé 37:15: </w:t>
      </w:r>
      <w:r>
        <w:rPr>
          <w:rFonts w:cs="TmsCyr" w:ascii="TmsCyr" w:hAnsi="TmsCyr"/>
          <w:b/>
          <w:sz w:val="22"/>
        </w:rPr>
        <w:t>"...îñòàâè ìå ñåãà..."</w:t>
      </w:r>
      <w:r>
        <w:rPr>
          <w:rFonts w:cs="TmsCyr" w:ascii="TmsCyr" w:hAnsi="TmsCyr"/>
          <w:sz w:val="22"/>
        </w:rPr>
        <w:t xml:space="preserve"> Çíàåòå, ÷å Éîàí íå èñêàë äà êðúñòè Èñóñ, çàùîòî å ñ÷èòàë Èñóñ çà ñâÿò è ïðàâåäåí. Àêî ïðàâåäíèÿ Èñóñ  èñêàøå äà ñå êðúñòè, àç êàòî íåïðàâåäåí áèõ èñêàë äà ñå êðúñòÿ. Àêî Èñóñ êàòî áåçãðåøåí îòèäå äà ñå êðúñòè, àç êàòî ãðåøåí èñêàì äà ñå êðúñòÿ. Áèáëèÿòà êàçâà: </w:t>
      </w:r>
      <w:r>
        <w:rPr>
          <w:rFonts w:cs="TmsCyr" w:ascii="TmsCyr" w:hAnsi="TmsCyr"/>
          <w:b/>
          <w:sz w:val="22"/>
        </w:rPr>
        <w:t>"...îñòàâè ìå ñåãà, çàùîòî òàêà íè å ïðèëè÷íî äà èçïúëíèì âñè÷êî ùî å ïðàâî. Òîãàâà Éîàí ãî îñòàâè..."</w:t>
      </w:r>
      <w:r>
        <w:rPr>
          <w:rFonts w:cs="TmsCyr" w:ascii="TmsCyr" w:hAnsi="TmsCyr"/>
          <w:sz w:val="22"/>
        </w:rPr>
        <w:t xml:space="preserve"> Èñóñ áåøå êðúñòåí, íå çàùîòî áåøå ñúãðåøèë, à çàùîòî íèå ñúãðåøèõìå, íå çàùîòî áåøå âèíîâåí, à çàùîòî íèå ñìå âèíîâíè. Òîé áåøå êðúñòåí çà äà áúäå ïðèìåð çà òåá è çà ìåí. Ïðèÿòåëþ, êîãàòî îòèäåø äà ñå êðúñòèø è íîñèø âèíàòà ñè, îñúæäåíèåòî ñè è êîãàòî ñå ïîòîïèø âúâ âîäàòà è òÿ òå î÷èñòè, èìàø ÷óâñòâîòî, ÷å ñè ÷èñò â Èñóñ, ÷å ñè åäíî ñ Õðèñòîñ. Êàê áåøå êðúñòåí Èñóñ? Áèáëèÿòà å òâúðäå ÿñíà, òÿ êàçâà, ÷å Èñóñ îòèøúë íà Éîðäàí è åòî êàêâî ñå êàçâà: </w:t>
      </w:r>
      <w:r>
        <w:rPr>
          <w:rFonts w:cs="TmsCyr" w:ascii="TmsCyr" w:hAnsi="TmsCyr"/>
          <w:b/>
          <w:sz w:val="22"/>
        </w:rPr>
        <w:t>"...Èñóñ âåäíàãà èçëåçå îò âîäàòà..."</w:t>
      </w:r>
      <w:r>
        <w:rPr>
          <w:rFonts w:cs="TmsCyr" w:ascii="TmsCyr" w:hAnsi="TmsCyr"/>
          <w:sz w:val="22"/>
        </w:rPr>
        <w:t xml:space="preserve"> Òàêà ïðè èñòèíñêîòî áèáëåéñòî êðúùåíèå âëèçàø âúâ âîäàòà è ñëåä òîâà èçëèçàø. Èñóñ áèë ïîòîïåí. Éîàí âäèãíàë ðúêà êúì íåáåòî è ïîòîïèë Èñóñ èçöÿëî âúâ âîäàòà. Êðúùåíèåòî îçíà÷àâà ïîòàïÿíå. È çàáåëåæåòå êàêâî ñòàíàëî: Áèáëèÿòà êàçâà, ÷å êîãàòî Èñóñ áèë ïîòîïåí, </w:t>
      </w:r>
      <w:r>
        <w:rPr>
          <w:rFonts w:cs="TmsCyr" w:ascii="TmsCyr" w:hAnsi="TmsCyr"/>
          <w:b/>
          <w:sz w:val="22"/>
        </w:rPr>
        <w:t>íåáåòî ñå îòâîðèëî è Áîæèÿò Äóõ äîøúë âúðõó Íåãî.</w:t>
      </w:r>
      <w:r>
        <w:rPr>
          <w:rFonts w:cs="TmsCyr" w:ascii="TmsCyr" w:hAnsi="TmsCyr"/>
          <w:sz w:val="22"/>
        </w:rPr>
        <w:t xml:space="preserve"> Íå å ëè áèë Áîæèÿò Äóõ âúðõó Èñóñ ïðè ðîæäåíèåòî ìó; </w:t>
      </w:r>
      <w:r>
        <w:rPr>
          <w:rFonts w:cs="TmsCyr" w:ascii="TmsCyr" w:hAnsi="TmsCyr"/>
          <w:sz w:val="22"/>
          <w:lang w:val="bg-BG"/>
        </w:rPr>
        <w:t>н</w:t>
      </w:r>
      <w:r>
        <w:rPr>
          <w:rFonts w:cs="TmsCyr" w:ascii="TmsCyr" w:hAnsi="TmsCyr"/>
          <w:sz w:val="22"/>
        </w:rPr>
        <w:t>å å ëè âîäèë Áîæèÿò Äóõ Èñóñ? Êàêúâ ñìèñúë âëàãàìå, êàòî êàçâàìå, ÷å Áîæèÿò Äóõ ñëÿçúë âúðõó Èñóñ ïðè êðúùåíèåòî Ìó? Èñóñ å òðÿáâàëî äà çàïî÷íå ñâîÿòà ñëóæáà è äà ñðåùíå íàé-ãîëåìèòå èçïèòàíèÿ â æèâîòà ñè, çàòîâà Áîã Ìó äàâà ïî-ãîëÿìà ìÿðêà îò Äóõà Ñè. Êîãàòî ñå êðúùàâàø íå ïîëó÷àâàø Äóõà çà ïúðâè ïúò, à ïî-ãîëÿìà ìÿðêà îò Íåãî</w:t>
      </w:r>
      <w:r>
        <w:rPr>
          <w:rFonts w:cs="TmsCyr" w:ascii="TmsCyr" w:hAnsi="TmsCyr"/>
          <w:sz w:val="22"/>
          <w:lang w:val="bg-BG"/>
        </w:rPr>
        <w:t xml:space="preserve">. </w:t>
      </w:r>
      <w:r>
        <w:rPr>
          <w:rFonts w:cs="TmsCyr" w:ascii="TmsCyr" w:hAnsi="TmsCyr"/>
          <w:sz w:val="22"/>
        </w:rPr>
        <w:t xml:space="preserve">Òè è àç íÿìàìå äîñòàòú÷íî ñèëà äà âîäèì õðèñòèÿíñêè æèâîò, ïðèÿòåëþ. Íèå ñìå òâúðäå ñëàáè, òâúðäå êðåõêè, ïðèñòúïâàìå êúì òîâà âîäíî êðúùåíèå, Õðèñòîñ íè î÷èñòâà îò ãðåõîâå è íè èçïúëâà ñúñ Ñâÿòèÿ Äóõ. Âåäíàãà ñëåä êðúùåíèåòî ñè Èñóñ òðÿáâàøå äà áúäå èçêóøàâàí îò äÿâîëà. Áîã çíàå, ÷å ùå áúäåø èçêóøàâàí è êàçâà, ÷å íå òðÿáâà äà âúðâèø ñàì â òîâà õðèñòèÿíñòî ïúòóâàíå. Êðúùåíèåòî íå å êðàÿ, à íà÷àëîòî. È Áîã êàçâà: "Àç ñúì âëîæèë Ñâÿòèÿ äóõ â ñúðöåòî òè, çà äà òè äàì ñèëà äà ïîñðåùíåø òåçè èçïèòàíèÿ." Áèáëèÿòà êàçâà, ÷å êîãàòî Èñóñ ñå êðúñòèë è èçëÿçúë îò âîäàòà, äîøúë ãëàñ îò íåáåòî: </w:t>
      </w:r>
      <w:r>
        <w:rPr>
          <w:rFonts w:cs="TmsCyr" w:ascii="TmsCyr" w:hAnsi="TmsCyr"/>
          <w:b/>
          <w:sz w:val="22"/>
        </w:rPr>
        <w:t>"Òîçè å âúçëþáåíèÿ ìè Ñèí, â êîãîòî å ìîåòî áëàãîâîëåíèå."</w:t>
      </w:r>
    </w:p>
    <w:p>
      <w:pPr>
        <w:pStyle w:val="Normal"/>
        <w:ind w:right="7938" w:hanging="0"/>
        <w:jc w:val="both"/>
        <w:rPr/>
      </w:pPr>
      <w:r>
        <w:rPr>
          <w:rFonts w:cs="TmsCyr" w:ascii="TmsCyr" w:hAnsi="TmsCyr"/>
          <w:sz w:val="22"/>
        </w:rPr>
        <w:tab/>
        <w:t xml:space="preserve">È êîãàòî òè âçåìåø ðåøåíèå çà Õðèñòîñ è ïðèñòúïâàø âîäíîòî êðúùåíèå, è ïàñòîðúò âäèãà ðúêàòà ñè è êàçâà: "Êðúùàâàì òå â èìåòî íà îòöà, Ñèíà è Ñâÿòèÿ Äóõ, òîâà òå î÷èñòâà îò ãðåõà. Áîã èçïúëâà ñúðöåòî òè ñúñ Ñâÿòèÿ Äóõ è êàçâà: "Òîçè å âúçëþáåíèÿò ìè ñèí, òàçè å âúçáþáåíàòà ìè äúùåðÿ, â êîèòî å ìîåòî áëàãîâîëåíèå è ñúðöåòî òè ñå èçïúëâà ñ òðåïåò, çàùîòî Îòåö íà íåáåñàòà å </w:t>
      </w:r>
      <w:r>
        <w:rPr>
          <w:rFonts w:cs="TmsCyr" w:ascii="TmsCyr" w:hAnsi="TmsCyr"/>
          <w:sz w:val="22"/>
          <w:lang w:val="bg-BG"/>
        </w:rPr>
        <w:t>доволен, че си</w:t>
      </w:r>
      <w:r>
        <w:rPr>
          <w:rFonts w:cs="TmsCyr" w:ascii="TmsCyr" w:hAnsi="TmsCyr"/>
          <w:sz w:val="22"/>
        </w:rPr>
        <w:t xml:space="preserve"> ïîñòúïè</w:t>
      </w:r>
      <w:r>
        <w:rPr>
          <w:rFonts w:cs="TmsCyr" w:ascii="TmsCyr" w:hAnsi="TmsCyr"/>
          <w:sz w:val="22"/>
          <w:lang w:val="bg-BG"/>
        </w:rPr>
        <w:t>л</w:t>
      </w:r>
      <w:r>
        <w:rPr>
          <w:rFonts w:cs="TmsCyr" w:ascii="TmsCyr" w:hAnsi="TmsCyr"/>
          <w:sz w:val="22"/>
        </w:rPr>
        <w:t xml:space="preserve"> ñïîðåä æåëàíèåòî Ì</w:t>
      </w:r>
      <w:r>
        <w:rPr>
          <w:rFonts w:cs="TmsCyr" w:ascii="TmsCyr" w:hAnsi="TmsCyr"/>
          <w:sz w:val="22"/>
          <w:lang w:val="bg-BG"/>
        </w:rPr>
        <w:t>у</w:t>
      </w:r>
      <w:r>
        <w:rPr>
          <w:rFonts w:cs="TmsCyr" w:ascii="TmsCyr" w:hAnsi="TmsCyr"/>
          <w:sz w:val="22"/>
        </w:rPr>
        <w:t>.</w:t>
      </w:r>
      <w:r>
        <w:rPr>
          <w:rFonts w:cs="TmsCyr" w:ascii="TmsCyr" w:hAnsi="TmsCyr"/>
          <w:sz w:val="22"/>
          <w:lang w:val="bg-BG"/>
        </w:rPr>
        <w:t xml:space="preserve"> </w:t>
      </w:r>
      <w:r>
        <w:rPr>
          <w:rFonts w:cs="TmsCyr" w:ascii="TmsCyr" w:hAnsi="TmsCyr"/>
          <w:sz w:val="22"/>
        </w:rPr>
        <w:t>Ïðèÿòåëþ, íÿìà ïî-ãîëÿìî ïîñâåùåíèå â æèâî</w:t>
      </w:r>
      <w:r>
        <w:rPr>
          <w:rFonts w:cs="TmsCyr" w:ascii="TmsCyr" w:hAnsi="TmsCyr"/>
          <w:sz w:val="22"/>
          <w:lang w:val="bg-BG"/>
        </w:rPr>
        <w:t>-</w:t>
      </w:r>
      <w:r>
        <w:rPr>
          <w:rFonts w:cs="TmsCyr" w:ascii="TmsCyr" w:hAnsi="TmsCyr"/>
          <w:sz w:val="22"/>
        </w:rPr>
        <w:t xml:space="preserve">òà, íÿìà ïî-ãîëÿìà ðàäîñò îò òàçè äà </w:t>
      </w:r>
      <w:r>
        <w:rPr>
          <w:rFonts w:cs="TmsCyr" w:ascii="TmsCyr" w:hAnsi="TmsCyr"/>
          <w:sz w:val="22"/>
          <w:lang w:val="bg-BG"/>
        </w:rPr>
        <w:t>тръгнеш</w:t>
      </w:r>
      <w:r>
        <w:rPr>
          <w:rFonts w:cs="TmsCyr" w:ascii="TmsCyr" w:hAnsi="TmsCyr"/>
          <w:sz w:val="22"/>
        </w:rPr>
        <w:t xml:space="preserve"> êúì áàñåéíà çà êðúùåíèå è äà çíàåø, ÷å Áîæèåòî áëàãîâîëåíèå å âúðõó òåá è òîçè íåáåñåí ãúëúá, Ñâÿòèÿò Äóõ, èçïúëâà æèâîòà òè. Èñóñ ïîêàçà, ÷å áèáëåéñêîòî êðúùåíèå å ÷ðåç ïîòàïÿíå. Êîãàòî Ãîñïîä Èñóñ áèë êðúñòåí, òîé áèë ïîìàçàí ñúñ Ñâåòèÿ Äóõ.</w:t>
      </w:r>
    </w:p>
    <w:p>
      <w:pPr>
        <w:pStyle w:val="Normal"/>
        <w:ind w:right="7938" w:hanging="0"/>
        <w:jc w:val="both"/>
        <w:rPr/>
      </w:pPr>
      <w:r>
        <w:rPr>
          <w:rFonts w:cs="TmsCyr" w:ascii="TmsCyr" w:hAnsi="TmsCyr"/>
          <w:sz w:val="22"/>
        </w:rPr>
        <w:tab/>
        <w:t>Çíàåòå, ÷å åòèîïÿíèíúò èçó÷àâàë Áèáëèÿòà è Áîã çàâåë Ôèëèï ïðè íåãî. Âèå ñèãóðíî íå ñòå äîøëè íà òàçè ñðåùà ñëó÷àéíî. Òàçè áðîøóðà, êîÿòî ï</w:t>
      </w:r>
      <w:r>
        <w:rPr>
          <w:rFonts w:cs="TmsCyr" w:ascii="TmsCyr" w:hAnsi="TmsCyr"/>
          <w:sz w:val="22"/>
          <w:lang w:val="bg-BG"/>
        </w:rPr>
        <w:t>о</w:t>
      </w:r>
      <w:r>
        <w:rPr>
          <w:rFonts w:cs="TmsCyr" w:ascii="TmsCyr" w:hAnsi="TmsCyr"/>
          <w:sz w:val="22"/>
        </w:rPr>
        <w:t>ëó÷èõòå ïî ïîùàòà íå áå ñëó÷àéíà, òàêà êàêòî Áîã å âîäåë òúðñåùèÿ èñòèíàòà åòèîïÿíèí, çà äà ñå ñðåùíå ñ Ôèëèï. Òàêà Áîã âè äîâåäå íà òàçè ñðåùà. Âèå òúðñèòå èñòèíàòà, íå ñòå òóê ñëó÷àéíî, Áîã âè äîâåäå. Ôèëèï ñðåùíàë åòèîïÿíèíà, êîéòî èçñëåäàë Áèáëèÿòà, íî íå ÿ ðàçáèðàë. Çàòîâà Ôèëèï ìó ïîìîãíàë è òîé áèë òîêëîâà íàñúð÷åí è ðàçâúëíóâàí, ÷å êàçàë</w:t>
      </w:r>
      <w:r>
        <w:rPr>
          <w:rFonts w:cs="TmsCyr" w:ascii="TmsCyr" w:hAnsi="TmsCyr"/>
          <w:b/>
          <w:sz w:val="22"/>
        </w:rPr>
        <w:t xml:space="preserve">: </w:t>
      </w:r>
      <w:r>
        <w:rPr>
          <w:rFonts w:cs="TmsCyr" w:ascii="TmsCyr" w:hAnsi="TmsCyr"/>
          <w:sz w:val="22"/>
        </w:rPr>
        <w:t>Ôèëèï, èñêàì äà áúäà êðúñòåí. Àç ïðèåõ Èñóñ. Âÿðâàì â èñòèííîñòòà íà Áèáëèÿòà.</w:t>
      </w:r>
    </w:p>
    <w:p>
      <w:pPr>
        <w:pStyle w:val="Normal"/>
        <w:ind w:right="7938" w:hanging="0"/>
        <w:jc w:val="both"/>
        <w:rPr/>
      </w:pPr>
      <w:r>
        <w:rPr>
          <w:rFonts w:cs="TmsCyr" w:ascii="TmsCyr" w:hAnsi="TmsCyr"/>
          <w:sz w:val="22"/>
        </w:rPr>
        <w:tab/>
        <w:t xml:space="preserve">×óéòå äóìèòå â Äåÿíèÿ íà àïîñòîëèòå: </w:t>
      </w:r>
      <w:r>
        <w:rPr>
          <w:rFonts w:cs="TmsCyr" w:ascii="TmsCyr" w:hAnsi="TmsCyr"/>
          <w:b/>
          <w:sz w:val="22"/>
        </w:rPr>
        <w:t>"...è êàòî âúðâÿõà ïî ïúòÿ äîéäîõà äî åäíà âîäà, è ñêîïåöúò êàçà: Åòî âîäà, êàêâî ìè ïðå÷è äà ñå êðúñòÿ..."</w:t>
      </w:r>
      <w:r>
        <w:rPr>
          <w:rFonts w:cs="TmsCyr" w:ascii="TmsCyr" w:hAnsi="TmsCyr"/>
          <w:sz w:val="22"/>
        </w:rPr>
        <w:t xml:space="preserve"> Òîé íàðåäèë äà ñå ñïðå êîëåñíèöàòà è äâàìàòà - Ôèëèï è ñêîïåöà âëåçëè âúâ âîäàòà. Ôèëèï ãî ïîòîïèë âúâ âîäíèÿ ãðîá è ñêîïåöà áèë èç÷èñòåí îò ãðåõîâåòå ñè è èçÿâèë âÿðàòà ñè â Õðèñòîñ. Ïðè áèáëåéñêîòî êðúùåíèå êðúùàâàùèÿò è êðúùàâàíèÿò âëèçàò âúâ âîäàòà. Íÿìà íèêàêâî ïîïðúñêâàíå, íÿìà íèêàêâî ïîëèâàíå âúâ Áèáëèÿòà. Èñòèíñêîòî áèáëåéñêî êðúùåíèå å ÷ðåç ïîòàïÿíå íà öåëèÿ ÷îâåê îò ãëàâà äî ïåòè. Âîäàòà òðÿáâà äà íè ïîêðèâà èçöÿëî. Êðàêàòà ìè ñà ñúãðåøàâàëè, òå ñà ñå îòêëîíèëè. Ðúöåòå ìè ñà ñúãðåøàâàëè, òå ñà èçäèãàëè â ïðèñòúï íà ãíÿâ. Ñúðöåòî ìè å ñúãðåøàâàëî, òî ñå å îòêëîíÿâàëî îò Áîãà. Î÷èòå ìè ñà ñúãðåøàâàëè, óñòàòà ìè å ñúãðåøà</w:t>
      </w:r>
      <w:r>
        <w:rPr>
          <w:rFonts w:cs="TmsCyr" w:ascii="TmsCyr" w:hAnsi="TmsCyr"/>
          <w:sz w:val="22"/>
          <w:lang w:val="bg-BG"/>
        </w:rPr>
        <w:t>-</w:t>
      </w:r>
      <w:r>
        <w:rPr>
          <w:rFonts w:cs="TmsCyr" w:ascii="TmsCyr" w:hAnsi="TmsCyr"/>
          <w:sz w:val="22"/>
        </w:rPr>
        <w:t xml:space="preserve">âàëà, ãîâîðåëà å íåîáìèñëåíè äóìè. Óìúò ìè ñúùî å ñúãðåøàâàë. Íèå áèâàìå ïîòîïåíè îò ãëàâàòà äî ïåòèòå,çà äà áúäåì ñèìâîëè÷íî íàïúëíî èç÷èñòåíè îò ãðåõà è äà ñå èçäèãíåì è çàæèâååì íîâ æèâîò ñ Èñóñ Õðèñòîñ, íàøèÿ Ãîñïîä. Äà, ïðèÿòåëþ, áèáëåéñêîòî êðúùåíèå å ÷ðåç ïîòàïÿíå. Ñïîðåä Áèáëèÿòà êðúùåíèåòî ñèìâîëèçèðà òðè íåùà. Â Ïîñëàíèåòî êúì Ðèìëÿíèòå 6:3 è 4, àïîñòîë Ïàâåë îïèñâà êðúùåíèåòî. Òîé êàçâà òàêà: </w:t>
      </w:r>
      <w:r>
        <w:rPr>
          <w:rFonts w:cs="TmsCyr" w:ascii="TmsCyr" w:hAnsi="TmsCyr"/>
          <w:b/>
          <w:sz w:val="22"/>
        </w:rPr>
        <w:t>"...èëè íå çíàåòå, ÷å íèå âñè÷êè, êîèòî ñå êðúñòèõìå äà ó÷àñòâàìå â Èñóñà Õðèñòà, êðúñòèõìå ñå äà ó÷àñòâàìå â ñìúðòòà Ìó."</w:t>
      </w:r>
      <w:r>
        <w:rPr>
          <w:rFonts w:cs="TmsCyr" w:ascii="TmsCyr" w:hAnsi="TmsCyr"/>
          <w:sz w:val="22"/>
        </w:rPr>
        <w:t xml:space="preserve"> Çàòîâà, ÷ðåç êðúùåíèåòî íèå ñå ïîãðåáàõìå ñ Íåãî äà ó÷àñòâàìå â ñìúðò, òúé ùîòî, êàêòî Õðèñòîñ áèäå âúçêðåñåí îò ìúðòâèòå ÷ðåç ñëàâàòà íà Îòöà, òàêà è íèå äà õîäèì â íîâ æèâîò..." </w:t>
      </w:r>
    </w:p>
    <w:p>
      <w:pPr>
        <w:pStyle w:val="Normal"/>
        <w:ind w:right="7938" w:hanging="0"/>
        <w:jc w:val="both"/>
        <w:rPr/>
      </w:pPr>
      <w:r>
        <w:rPr>
          <w:rFonts w:cs="TmsCyr" w:ascii="TmsCyr" w:hAnsi="TmsCyr"/>
          <w:sz w:val="22"/>
        </w:rPr>
        <w:tab/>
        <w:t xml:space="preserve">Ìíîãî õîðà êàçâàò: "Ïàñòîðå, íèå îñâåùàâàìå íåäåëÿòà çàðàäè âúçêðåñåíèíåòî. </w:t>
      </w:r>
      <w:r>
        <w:rPr>
          <w:rFonts w:cs="TmsCyr" w:ascii="TmsCyr" w:hAnsi="TmsCyr"/>
          <w:sz w:val="22"/>
          <w:lang w:val="bg-BG"/>
        </w:rPr>
        <w:t>В м</w:t>
      </w:r>
      <w:r>
        <w:rPr>
          <w:rFonts w:cs="TmsCyr" w:ascii="TmsCyr" w:hAnsi="TmsCyr"/>
          <w:sz w:val="22"/>
        </w:rPr>
        <w:t xml:space="preserve">îÿòà Áèáëèÿ </w:t>
      </w:r>
      <w:r>
        <w:rPr>
          <w:rFonts w:cs="TmsCyr" w:ascii="TmsCyr" w:hAnsi="TmsCyr"/>
          <w:sz w:val="22"/>
          <w:lang w:val="bg-BG"/>
        </w:rPr>
        <w:t>пише</w:t>
      </w:r>
      <w:r>
        <w:rPr>
          <w:rFonts w:cs="TmsCyr" w:ascii="TmsCyr" w:hAnsi="TmsCyr"/>
          <w:sz w:val="22"/>
        </w:rPr>
        <w:t>, ÷å Õðèñòîñ å óìðÿë, áèë ïîãðåáàí, è áèë âúçêðåñåí çà íîâ æèâîò. Íà÷èíà, ïî êîéòî ÷åñòâàì  Õðèñòîâàòà ñìúðò, ïîãðåáåíèå è âúçêðåñåíèå å êàòî âëåçà âúâ âîäíèÿ ãðîá, ñïèðàéêè äúõà ñè, ñèìâîëè÷íî óìèðàì. Ãðåõúò íà ïðåäèøíèÿ ìúæ, íà ïðåäèøíàòà æåíà óìèðà. Íàïúëíî î÷èñòåí àç èçëèçàì îò âîäà</w:t>
      </w:r>
      <w:r>
        <w:rPr>
          <w:rFonts w:cs="TmsCyr" w:ascii="TmsCyr" w:hAnsi="TmsCyr"/>
          <w:sz w:val="22"/>
          <w:lang w:val="bg-BG"/>
        </w:rPr>
        <w:t>-</w:t>
      </w:r>
      <w:r>
        <w:rPr>
          <w:rFonts w:cs="TmsCyr" w:ascii="TmsCyr" w:hAnsi="TmsCyr"/>
          <w:sz w:val="22"/>
        </w:rPr>
        <w:t>òà, çà äà èìàì íîâ æèâîò, êîéòî å â Õðèñòîñ. Ïî òîçè íà÷èí ïî÷èòàìå âúçêðåñåíèåòî. Ïîìèñëè çà òîâà. Âëèçàø âúâ âîäàòà ñ îñúæäåíèåòî, âèíàòà íà ìèíàëîòî, èçëèçàø îò âîäàòà è òî å èç÷èñòåíî. Ñëåä äâà ìåñåöà Ñàòàíà êàçâà: "Âèæ êàêâî ñè íàïðàâèë ïðåäè øåñò ìåñåöà. Âèæ êàêâî ñè íàïðàâèë ïðåäè åäíà ãîäèíà. Òè êàçâàø: "Ïî÷àêàé ìàëêî! Íå ìîæåø äà èçèñêàø äúëãîâå îò ìúðòâåö. Îíçè ÷îâåê âëåçå â áàñåéíà çà êðúùåíèå è óìðÿ. Òîé íå å æèâ âå÷å. Âúçêðúñíàëà å íîâà ëè÷íîñò. Èçãëåæäàø ñúùèÿ, íî ñè ðàçëè÷åí, çàùîòî ñè íîâà äóõîâíî âúçêðåñåíà ëè÷íîñò â Èñóñ Õðèñòîñ. Áèáëèÿòà êàçâà, ÷å êðúùåíèåòî ñèìâîëèçèðà òðè íåùà. Ïúðâî, ñìúðò íà ñòàðèÿ ãðåõîâåí íà÷èí íà æèâîò. Íÿêîè õîðà ñìÿòàò, ÷å ñëåä êðúùåíèåòî ùå áúäåø èäåàëåí. Òå ñå ñàìîçàëúãâàò è çàáëóæäàâàò òåá è ìåí.  Êðúùåíèåòî íå ïîêàçâà, ÷å ñè èäåàëåí. Êðúùåíèåòî ïîêàçâà, ÷å ñè ïîñâåòåí. Íå îçíà÷àâà, ÷å òè íÿìà äà ñúãðåøàâàø ïîâå÷å, íî ÷å íÿìà äà âîäèø ãðåõîâåí íà÷èí íà æèâîò. Â ìèíàëîòî ñè æèâÿë ñïîðåä ñîáñòâåíèòå ñè æåëàíèÿ è ñè ïðàâèë êàêâîòî ñè èñêàë, íî Áîã òå ïîòóïâà ïî ðàìîòî è òè ñå îáðúùàø êúì Íåãî. Íå ÷å íå ùå ñå ïðåïúâàø, íå ÷å íå ùå ïàäàø. Íåãîâîòî ïðîùåíèå å òîëêî</w:t>
      </w:r>
      <w:r>
        <w:rPr>
          <w:rFonts w:cs="TmsCyr" w:ascii="TmsCyr" w:hAnsi="TmsCyr"/>
          <w:sz w:val="22"/>
          <w:lang w:val="bg-BG"/>
        </w:rPr>
        <w:t>-</w:t>
      </w:r>
      <w:r>
        <w:rPr>
          <w:rFonts w:cs="TmsCyr" w:ascii="TmsCyr" w:hAnsi="TmsCyr"/>
          <w:sz w:val="22"/>
        </w:rPr>
        <w:t>âà äîñòúïíî ñåãà, êîëêîòî è ïðåäè êðúùåíèåòî, ìèëîñòòà Ìó å íà ðàçïîëîæåíèå òàêà êàêòî è ïðåäè. Èñòèíà å, ÷å âñè÷êè èìàìå íå÷èñòè ïîäáóäè, âñè÷êè ñìå ñ ãðåøíè ñúðöà è  äåãðàäèðàëî åñòåñòâî.</w:t>
      </w:r>
    </w:p>
    <w:p>
      <w:pPr>
        <w:pStyle w:val="Normal"/>
        <w:ind w:right="7938" w:hanging="0"/>
        <w:jc w:val="both"/>
        <w:rPr/>
      </w:pPr>
      <w:r>
        <w:rPr>
          <w:rFonts w:cs="TmsCyr" w:ascii="TmsCyr" w:hAnsi="TmsCyr"/>
          <w:sz w:val="22"/>
        </w:rPr>
        <w:tab/>
        <w:t>Íèå âñå îùå ñìå ñëàáè, âñå îùå ïðîäúëæàâàìå äà ãðåøèì, íî ñìå Õðèñòîâè. Ñúçíàòåëíî èçáèðàìå Íåãîâèÿ íà÷èí íà æèâîò è èçîñòà</w:t>
      </w:r>
      <w:r>
        <w:rPr>
          <w:rFonts w:cs="TmsCyr" w:ascii="TmsCyr" w:hAnsi="TmsCyr"/>
          <w:sz w:val="22"/>
          <w:lang w:val="bg-BG"/>
        </w:rPr>
        <w:t>-</w:t>
      </w:r>
      <w:r>
        <w:rPr>
          <w:rFonts w:cs="TmsCyr" w:ascii="TmsCyr" w:hAnsi="TmsCyr"/>
          <w:sz w:val="22"/>
        </w:rPr>
        <w:t xml:space="preserve">âÿìå ãðåõîâíèÿ æèâîò. Êðúùåíèåòî îçíà÷àâà, ÷å ñúçíàòåëíî ïðàâèì ðàçóìåí èçáîð è êàçâàìå: "Ãîñïîäè, âëèçàì â òîçè âîäåí ãðîá, ïîòàïÿì ñå âúâ âîäàòà è ïðèçíàâàì, ÷å èñêàì äà ñëîæà êðàé íà ñòàðèòå ãðåøíè íàâèöè íà ìèíàëîòî. Òîâà, êîåòî êàçâàø å: "Èñêàì äà èìàì íîâ æèâîò â Õðèñòîñ. Èñêàì äà æèâåÿ ñúñ ñèëàòà íà Õðèñòîñ, à íå ñ ìîÿòà. Àç ñúì Õðèñòîâ. </w:t>
      </w:r>
    </w:p>
    <w:p>
      <w:pPr>
        <w:pStyle w:val="Normal"/>
        <w:ind w:right="7938" w:hanging="0"/>
        <w:jc w:val="both"/>
        <w:rPr>
          <w:rFonts w:ascii="TmsCyr" w:hAnsi="TmsCyr" w:cs="TmsCyr"/>
          <w:sz w:val="22"/>
        </w:rPr>
      </w:pPr>
      <w:r>
        <w:rPr>
          <w:rFonts w:cs="TmsCyr" w:ascii="TmsCyr" w:hAnsi="TmsCyr"/>
          <w:sz w:val="22"/>
        </w:rPr>
        <w:tab/>
        <w:t>Êîãàòî åäíà æåíà ñå îìúæâà òÿ îáèêíîâåíî ïðîìåíÿ èìåòî ñè, âçåìà èìåòî íà ìúæà, çà êîãîòî ñå îìúæâà. Êîãàòî ñå êðúùàâàø îáèêíîâåíî êàçâàø: "Àç ñå ñâúðçàõ ñ Õðèñòîñ. Ïóáëè÷íî çàÿâÿâàì ÷å ùå Ãî ñëåäâàì. Èñêàì äà èìàì  æèâîò â Õðèñòîñ.</w:t>
      </w:r>
    </w:p>
    <w:p>
      <w:pPr>
        <w:pStyle w:val="Normal"/>
        <w:ind w:right="7938" w:hanging="0"/>
        <w:jc w:val="both"/>
        <w:rPr/>
      </w:pPr>
      <w:r>
        <w:rPr>
          <w:rFonts w:cs="TmsCyr" w:ascii="TmsCyr" w:hAnsi="TmsCyr"/>
          <w:sz w:val="22"/>
        </w:rPr>
        <w:tab/>
        <w:t>È òúé êàòî ïðàâèø òîâà ïîñâåùåíèå, òâîåòî ìèíàëî å çàáðàâå</w:t>
      </w:r>
      <w:r>
        <w:rPr>
          <w:rFonts w:cs="TmsCyr" w:ascii="TmsCyr" w:hAnsi="TmsCyr"/>
          <w:sz w:val="22"/>
          <w:lang w:val="bg-BG"/>
        </w:rPr>
        <w:t>-</w:t>
      </w:r>
      <w:r>
        <w:rPr>
          <w:rFonts w:cs="TmsCyr" w:ascii="TmsCyr" w:hAnsi="TmsCyr"/>
          <w:sz w:val="22"/>
        </w:rPr>
        <w:t>íî, èìàø íîâ æèâîò è íîâî ñúðöå â Èñóñ Õðèñòîñ. Ñåãà àêî ïîãëåäíåòå íàçàä êúì äðåâíîñòòà íÿìà ñúìíåíèå, ÷å êðúùåíèåòî íà ðàííèòå õðèñòèÿíè âèíàãè å ñòàâàëî ÷ðåç ïîòàïÿíå. Íåêà îòèäåì âúâ Ôèëèïè. Ñïîìíÿòå ñè, ÷å âúâ Ôèëèïè ñå íàìèðàøå öúðêâàòà, äî êîÿòî àïîñòîë Ïàâåë íàïèñà ñâîåòî ïèñìî. Àêî ïîñåòèòå ðóèíèòå íà Ôèëèïè, ùå âèäèòå áàñåéíà çà êðúùåíèå â öúðêâàòà, äúëáîê îêîëî åäèí ìåòúð. Êîãàòî ñà ñòðîåëè öúðêâè ðàííèòå õðèñòèÿíè êðúùàâàëè õîðàòà êàêòî â ðåêà èëè åçåðî òàêà è â õðèñòèÿíñêèòå öúðêâè, êúäåòî  èçâúðøâàëè òîçè âèä êðúùåíèå. Àêî îòèäåòå â Ðèì íàïðèìåð, íàøèòå ïðèÿòåëè ðèìîêà</w:t>
      </w:r>
      <w:r>
        <w:rPr>
          <w:rFonts w:cs="TmsCyr" w:ascii="TmsCyr" w:hAnsi="TmsCyr"/>
          <w:sz w:val="22"/>
          <w:lang w:val="bg-BG"/>
        </w:rPr>
        <w:t>-</w:t>
      </w:r>
      <w:r>
        <w:rPr>
          <w:rFonts w:cs="TmsCyr" w:ascii="TmsCyr" w:hAnsi="TmsCyr"/>
          <w:sz w:val="22"/>
        </w:rPr>
        <w:t>òîëèöèòå ñà ïðàêòèêóâàëè êðúùåíèå ÷ðåç ïîòàïÿíå â ïðîäúëæåíèå íà íå ïî-ìàëêî îò 1300 ãîäèíè. Ñâåòè Éîàí Ëþòåðàíñêè â Ðèì èìà áàñåéí çà êðúùåíèå, êúäåòî ïðàêòèêóâàëè êðúùåíèå ÷ðåç ïîòàïÿíå.  Êàêâî ìèñëèòå, ÷å å òîâà? Íÿêîé ìîæå ëè äà ñå äîñåòè? Êàêâî å òîâà? Ïîã</w:t>
      </w:r>
      <w:r>
        <w:rPr>
          <w:rFonts w:cs="TmsCyr" w:ascii="TmsCyr" w:hAnsi="TmsCyr"/>
          <w:sz w:val="22"/>
          <w:lang w:val="bg-BG"/>
        </w:rPr>
        <w:t>-</w:t>
      </w:r>
      <w:r>
        <w:rPr>
          <w:rFonts w:cs="TmsCyr" w:ascii="TmsCyr" w:hAnsi="TmsCyr"/>
          <w:sz w:val="22"/>
        </w:rPr>
        <w:t>ëåäíåòå ïî-âíèìàòåëíî, òîâà å íàêëîíåíàòà êóëà. Òîâà å íàêëîíåíàòà êóëà â Ïèçà, â Èòàëèÿ. Ìíîãî õîðà çíàÿò çà íåÿ, íî òîâà, êîåòî íå çíàÿò å, ÷å îòäÿñíî çàä êóëàòà èìà åäíà ãîëÿìà ñãðàäà, êúäåòî íàøèòå ïðèÿòåëè ðèìîêàòîëèöè ïðàêòèêóâàëè êðúùåíèå ÷ðåç ïîòàïÿíå â ïðîäúëæåíèå íà 13 âåêà ñëåä Õðèñòîñ. Àêî ïîãëåäíåòå êúì ðàííàòà öúðêâà âñè÷êè ïðàêòèêóâàëè êðúùåíèå ÷ðåç ïîòàïÿíå.</w:t>
      </w:r>
    </w:p>
    <w:p>
      <w:pPr>
        <w:pStyle w:val="Normal"/>
        <w:ind w:right="7938" w:hanging="0"/>
        <w:jc w:val="both"/>
        <w:rPr>
          <w:rFonts w:ascii="TmsCyr" w:hAnsi="TmsCyr" w:cs="TmsCyr"/>
          <w:sz w:val="22"/>
          <w:lang w:val="bg-BG"/>
        </w:rPr>
      </w:pPr>
      <w:r>
        <w:rPr>
          <w:rFonts w:cs="TmsCyr" w:ascii="TmsCyr" w:hAnsi="TmsCyr"/>
          <w:sz w:val="22"/>
        </w:rPr>
        <w:tab/>
        <w:t>Òîâà å åäíî îò íàé-óäèâèòåëíèòå ìåñòà â ñâåòà. Òîâà å Êàïàäî</w:t>
      </w:r>
      <w:r>
        <w:rPr>
          <w:rFonts w:cs="TmsCyr" w:ascii="TmsCyr" w:hAnsi="TmsCyr"/>
          <w:sz w:val="22"/>
          <w:lang w:val="bg-BG"/>
        </w:rPr>
        <w:t>-</w:t>
      </w:r>
      <w:r>
        <w:rPr>
          <w:rFonts w:cs="TmsCyr" w:ascii="TmsCyr" w:hAnsi="TmsCyr"/>
          <w:sz w:val="22"/>
        </w:rPr>
        <w:t>êèÿ â Òóðöèÿ. Çíàåòå, ÷å â Ñðåäíîâåêîâèåòî, êîãàòî õðèñòèÿíèòå áèëè ïðåñëåäâàíè, ìíîãî îò òÿõ èçáÿãàëè â Þæíà Ôðàíöèÿ è Ñåâåðíà Èòà</w:t>
      </w:r>
      <w:r>
        <w:rPr>
          <w:rFonts w:cs="TmsCyr" w:ascii="TmsCyr" w:hAnsi="TmsCyr"/>
          <w:sz w:val="22"/>
          <w:lang w:val="bg-BG"/>
        </w:rPr>
        <w:t>-</w:t>
      </w:r>
      <w:r>
        <w:rPr>
          <w:rFonts w:cs="TmsCyr" w:ascii="TmsCyr" w:hAnsi="TmsCyr"/>
          <w:sz w:val="22"/>
        </w:rPr>
        <w:t>ëèÿ. Òå ñå íàðè÷àëè âàëäåíçè, òâúðäî óñòîÿâàëè Áîæèÿòà èñòèíà. Íî çà èçòî÷íèòå õðèñòèÿíè íå çíàåõìå ìíîãî ïðåäè ïîñëåäíèòå 25 - 30 ãîäè</w:t>
      </w:r>
      <w:r>
        <w:rPr>
          <w:rFonts w:cs="TmsCyr" w:ascii="TmsCyr" w:hAnsi="TmsCyr"/>
          <w:sz w:val="22"/>
          <w:lang w:val="bg-BG"/>
        </w:rPr>
        <w:t>-</w:t>
      </w:r>
      <w:r>
        <w:rPr>
          <w:rFonts w:cs="TmsCyr" w:ascii="TmsCyr" w:hAnsi="TmsCyr"/>
          <w:sz w:val="22"/>
        </w:rPr>
        <w:t>íè. Ïðåäè 30 ãîäèíè áåøå îòêðèò òîçè ãðàä â Òóðöèÿ. Â òîçè ãðàä, ñêðèò â ïëàíèíèòå èìàëî õðèñòèÿíè, êîèòî æèâåëè îò 6 äî 12 âåê. Äíåñ ìîæåòå äà îòèäåòå òàì è äà âèäèòå òåõíèòå ìåñòà çà áîãîñëóæåíèå. Åäíî îò òåçè ìåñòà â ãðàäà, êîåòî âèæäàòå å òîâà ìÿñòî çà êðúùåíèå íà õðèñòèÿíè. Òàì ñà ñå êðúùàâàëè ÷ðåç ïîòàïÿíå â ïðîäúëæåíèå íà ïî÷òè 600 ãîäèíè. Ïîòàïÿíåòî áèëî ïðàêòèêà íà ðàííàòà öúðêâà. Âñè÷êè ðàííè õðèñòèÿíè ïðàâåëè òîâà. Òîâà å êàòåäðàëàòà íà Ñâåòèòå àïîñòîëè â Ìîñêâà. Àêî îòèäåòå â Ëåíèíãðàä ùå âèäèòå ôðåñêà, íà Âëàäèìèð Âåëèêè, êîéòî ñå êðúùàâà ÷ðåç ïîòàïÿíå ïðåç 988 ãîäèíà. Òàêà ïðåäè ïîâå÷å îò õèëÿäà ãîäèíè, öàðÿ íà Ðóñèÿ áèë êðúñòåí ÷ðåç ïîòàïÿíå. Àêî îòèäåòå â Íàöèîíàëíèÿ ñúâåò íà öúðêâèòå â Æåíåâà, Øâåéöàðèÿ, ùå âèäèòå åäíà ïðåêðàñíà ôðåñêà, êîÿòî èçîáðàçÿâà Õðèñòîñ, êîéòî ñå êðúùàâà ÷ðåç ïîòàïÿíå, äàòèðàùà îò 4 âåê. Áèáëèÿòà íå êàçâà íèùî çà êðúùåíèå íà áåáåòà, íå êàçâà íèùî çà ïîïðúñêâàíå, íå êàçâà íèùî çà ïîëèâàíå, íèòî çà êðúùåíèå ñ ëèñòåííöà îò ðîçè èëè çà êðúùåíèå ñúñ ñíÿã. Íàâñÿêúäå â Áèáëèÿòà, êúäåòî å ïðåäñòàâåíî êðúùåíèå, òî âèíàãè å ÷ðåç ïîòàïÿíå. Êîãàòî ÷îâåê ñå êðúùàâà, òîé âëèçà âúâ âîäàòà, òÿ ãî ïîêðèâà è èçëèçà êàòî íîâî ñúçäàíèå â Õðèñòîñ. Åäâà ïðåç 1311 ãîäèíà íà Êàòîëè÷åñêèÿ ñúáîð â Ðàâ</w:t>
      </w:r>
      <w:r>
        <w:rPr>
          <w:rFonts w:cs="TmsCyr" w:ascii="TmsCyr" w:hAnsi="TmsCyr"/>
          <w:sz w:val="22"/>
          <w:lang w:val="bg-BG"/>
        </w:rPr>
        <w:t>е</w:t>
      </w:r>
      <w:r>
        <w:rPr>
          <w:rFonts w:cs="TmsCyr" w:ascii="TmsCyr" w:hAnsi="TmsCyr"/>
          <w:sz w:val="22"/>
        </w:rPr>
        <w:t>íà ïîïðúñêâàíåòî è ïîëèâàíåòî áèëè åäíîâðåìåííî ïðèåòè çà âàëèäíè â öúðêâàòà.</w:t>
      </w:r>
    </w:p>
    <w:p>
      <w:pPr>
        <w:pStyle w:val="Normal"/>
        <w:ind w:right="7938" w:firstLine="720"/>
        <w:jc w:val="both"/>
        <w:rPr/>
      </w:pPr>
      <w:r>
        <w:rPr>
          <w:rFonts w:cs="TmsCyr" w:ascii="TmsCyr" w:hAnsi="TmsCyr"/>
          <w:sz w:val="22"/>
        </w:rPr>
        <w:t xml:space="preserve">Äàìè è ãîñïîäà, â õðèñòèÿíñêàòà öúðêâà ñà âëåçëè ìíîãî íåùà, êîèòî íå îòêðèâàìå âúâ Áèáëèÿòà. Îñâåùàâàíåòî íà íåäåëÿòà íàâëèçà, êàãàòî åçè÷åñòâî è õðèñòèÿíñòâî ñå îáåäèíÿâàò - íå ãî îòêðèâàìå âúâ Áèáëèÿòà. Òàêà íàâëèçà è èäåÿòà çà áåçñìúðòèåòî íà äóøàòà. Â Áèáëèÿòà 1600 ïúòè ñå ñïîìåíàâà äóìàòà äóøà, íî íèêúäå áåçñìúðòíà äóøà.  Â Áèáëèÿòà íå îòêðèâàìå èäåÿòà, ÷å ìîæåòå äà ÿäåòå è ïèåòå êàêâîòî ïîèñêàòå,  íå îòêðèâàìå ïîïðúñêâàíåòî íà áåáåòà. Âèæäàòå ëè çàùî Áîã èçäèãà åäíî äâèæåíèå, êîåòî ïðèçîâàâà ìúæå è æåíè îáðàòíî êúì âñè÷êî áèáëåéñêî. Ðàçáèðàòå ëè çàùî Áîã ñúáèðà õðèñòèÿíè íà ñðåùè êàòî òàçè, çà äà ãè âúðíå îáðàòíî êúì èñòèíèòå íà ïèñàíèåòî, çàùîòî  òåçè èñòèíè ñà ïîòúïêàíè. </w:t>
      </w:r>
    </w:p>
    <w:p>
      <w:pPr>
        <w:pStyle w:val="Normal"/>
        <w:ind w:right="7938" w:hanging="0"/>
        <w:jc w:val="both"/>
        <w:rPr/>
      </w:pPr>
      <w:r>
        <w:rPr>
          <w:rFonts w:cs="TmsCyr" w:ascii="TmsCyr" w:hAnsi="TmsCyr"/>
          <w:sz w:val="22"/>
        </w:rPr>
        <w:tab/>
        <w:t xml:space="preserve">Êàê êðúùåíèåòî íà áåáåòà å íàâëÿçëî è çàùî? Çíàåòå, ÷å å èìàëî ìíîãî õðèñòèÿíè, êîèòî îòëàãàëè äî ìîìåíòà íà ñìúðòòà. Òå çíàåëè êàêâî Áèáëèÿòà ó÷è çà êðúùåíèåòî, íî ïðîñòî ãî îòëàãàëè. Â íåÿ ñå êàçâà: "Êîéòî ïîâÿðâà è ñå êðúñòè ùå áúäå ñïàñåí..." Ìàð. 16:16. Òå çíàåëè êàêâî ñå êàçâà â Éîàí 3:5, "àêî ñå íå ðîäè íÿêîé îò âîäà è Äóõ, íå ìîæå äà âëåçå â Áîæèåòî öàðñòâî." Òå çíàåëè òåçè èñòèíè, òàêà ÷å êîãàòî óìèðàëè, âèêàëè ñâåùåíèê äà ãè êðúñòè. Íî ïîðàäè òîâà, ÷å óìèðàëè, áèëî íåâúçìîæíî ïîòàïÿíåòî, è çàòîâà ñâåùåíèêúò ãè </w:t>
      </w:r>
      <w:r>
        <w:rPr>
          <w:rFonts w:cs="TmsCyr" w:ascii="TmsCyr" w:hAnsi="TmsCyr"/>
          <w:sz w:val="22"/>
          <w:lang w:val="bg-BG"/>
        </w:rPr>
        <w:t>поп-</w:t>
      </w:r>
      <w:r>
        <w:rPr>
          <w:rFonts w:cs="TmsCyr" w:ascii="TmsCyr" w:hAnsi="TmsCyr"/>
          <w:sz w:val="22"/>
        </w:rPr>
        <w:t>ðúñêâàë è êàçâàë: "Ñåãà íÿìà çíà÷åíèå âîäàòà, òè óìèðàø. Âñúùíîñò ñúùåñòâóâàò èñòîðè÷åñêè äîêóìåíòè çà ñâåùåíèê, êîéòî ãè èçòðèâàë ñ ìîêðà êúðïà, êàòî ñå îïèòâàë òàêà äà ãè íàìîêðè öåëèòå. È òîãàâà ñå ïîÿâèëà èäåÿòà äà íå ÷àêàò äî ñìúðòà, à äà ñå êðúùàâàò äåöà. Òàêà ñå óñòàíîâÿâà äåòñêîòî êðúùåíèå.</w:t>
      </w:r>
    </w:p>
    <w:p>
      <w:pPr>
        <w:pStyle w:val="Normal"/>
        <w:ind w:right="7938" w:hanging="0"/>
        <w:jc w:val="both"/>
        <w:rPr/>
      </w:pPr>
      <w:r>
        <w:rPr>
          <w:rFonts w:cs="TmsCyr" w:ascii="TmsCyr" w:hAnsi="TmsCyr"/>
          <w:sz w:val="22"/>
        </w:rPr>
        <w:tab/>
        <w:t xml:space="preserve">È òàçè èäåÿ áèëà åäèíîäóøíî ïðèåòà è ðàçâèòà. Ñïîðåä íåÿ âñÿêî áåáå å ãðåøíî ïîðàäè ãðåõà íà Àäàì è àêî òî óìðå ïðåäè äà áúäå êðúñòåíî ùå áúäå èçãóáåíî. Íåêà ïîìèñëèì ëîãè÷íî! Íà êàêúâ Áîã ñëóæèì, àêî Òîé îñúæäà åäíî áåáå íà ñìúðò çà íåùî, êîåòî Àäàì å íàïðàâèë, èëè çà íåùî,êîåòî ðîäèòåëèòå íà áåáåòî íå ñà íàïðàâèëè, ò.å. äà ãî êðúñòÿò. Ìîæå ëè äà ñè ïðåñòàâèòå åäèí ëþáÿù Áîã, êîéòî îñúæäà íåâèííîòî áåáå ïî òîçè íà÷èí, çà íåùî, êîåòî Àäàì íàïðàâèë, äà áúäå îñúäåíî íà ñìúðò èëè çà íåùî, êîåòî íåãîâèòå ðîäèòåëè íå ñà íàïðàâèëè. Ïðèÿòåëþ, àç ïî-ñêîðî áèõ ïðèåë ôàêòà, ÷å Èñóñ Õðèñòîñ å óìðÿë, çà äà íè äàäå âå÷åí æèâîò, à íå äà íè îñúäè íà âå÷íà ñìúðò. À òè êàêâî ìèñëèø? È òàêà òàçè ïîãðåøíà èäåÿ å íàâëÿçëà. Òÿ å ñëåäíàòà: Çàùî äà íå </w:t>
      </w:r>
      <w:r>
        <w:rPr>
          <w:rFonts w:cs="TmsCyr" w:ascii="TmsCyr" w:hAnsi="TmsCyr"/>
          <w:sz w:val="22"/>
          <w:lang w:val="bg-BG"/>
        </w:rPr>
        <w:t>по</w:t>
      </w:r>
      <w:r>
        <w:rPr>
          <w:rFonts w:cs="TmsCyr" w:ascii="TmsCyr" w:hAnsi="TmsCyr"/>
          <w:sz w:val="22"/>
        </w:rPr>
        <w:t>ïðúñêàìå âñÿêî áåáå è òî ùå áúäå î÷èñòåíî îò Àäàìîâèÿ ãðÿõ.</w:t>
      </w:r>
    </w:p>
    <w:p>
      <w:pPr>
        <w:pStyle w:val="Normal"/>
        <w:ind w:right="7938" w:hanging="0"/>
        <w:jc w:val="both"/>
        <w:rPr/>
      </w:pPr>
      <w:r>
        <w:rPr>
          <w:rFonts w:cs="TmsCyr" w:ascii="TmsCyr" w:hAnsi="TmsCyr"/>
          <w:sz w:val="22"/>
        </w:rPr>
        <w:tab/>
        <w:t>Ïðåäíàçíà÷åíèåòî íà êðúùåíèåòî íå å äà íè î÷èñòè îò Àäàìî</w:t>
      </w:r>
      <w:r>
        <w:rPr>
          <w:rFonts w:cs="TmsCyr" w:ascii="TmsCyr" w:hAnsi="TmsCyr"/>
          <w:sz w:val="22"/>
          <w:lang w:val="bg-BG"/>
        </w:rPr>
        <w:t>-</w:t>
      </w:r>
      <w:r>
        <w:rPr>
          <w:rFonts w:cs="TmsCyr" w:ascii="TmsCyr" w:hAnsi="TmsCyr"/>
          <w:sz w:val="22"/>
        </w:rPr>
        <w:t>âèÿ ãðÿõ. Èñóñ óìðÿ ïîðàäè ãðåõà è íèå ïðèåìàìå Íåãîâàòà ñìúðò ÷ðåç êðúùåíèåòî. Èìà ðàçëèêà, íàëè? Ïðèÿòåëþ, êðúùåíèåòî å ñèìâîë, ÷å ñúì äîøúë ïðè Õðèñòîñ, ÷å ñúì ïðèåë Íåãîâàòà ñìúðò, ÷å æåëàÿ äà áúäà îïðîñòåí ñ Íåãîâàòà êðúâ. Â Áèáëèÿòà íÿìà îïèñàí íè åäèí ñëó÷àé íà ïîïðúñêâàíå íà áåáåòà, òå íå òðÿáâà äà ñå îñúæäàò çà íåùî, êîåòî Àäàì èëè ðîäèòåëèòå ñà íàïðàâèëè.</w:t>
      </w:r>
    </w:p>
    <w:p>
      <w:pPr>
        <w:pStyle w:val="Normal"/>
        <w:ind w:right="7938" w:hanging="0"/>
        <w:jc w:val="both"/>
        <w:rPr>
          <w:rFonts w:ascii="TmsCyr" w:hAnsi="TmsCyr" w:cs="TmsCyr"/>
          <w:sz w:val="22"/>
        </w:rPr>
      </w:pPr>
      <w:r>
        <w:rPr>
          <w:rFonts w:cs="TmsCyr" w:ascii="TmsCyr" w:hAnsi="TmsCyr"/>
          <w:sz w:val="22"/>
        </w:rPr>
        <w:tab/>
        <w:t>Ïðåäè ìíîãî ãîäèíè, íà ãðàíèöàòà íà Àìåðèêà, ãðóïà èíäèàíöè ñåäíàëè â êðúã. Èìà ìíîãî ìúäðîñò òàì âñðåä ïðèðîäàòà, â ïðåðèÿòà, çàòîâà è àç ñ óâàæåíèå ñå îòíàñÿì êúì àìåðèêàíñêèòå èíäèÿíöè äíåñ. Òàì â ïðåðèÿòà òåçè èíäèÿíöè áèëè ñúáðàíè â êðúã çà äà èçó÷àâàò Áèáëèÿòà. Åäèí  ìèñèîíåð, åïèñêîï ãè ó÷åë è êîãàòî ïðèåëè Õðèñòîñ, òå ïîèñêàëè äà ñå êðúñòÿò. Òå âå÷å èìàëè Áèáëèÿòà ïðåâåäåíà íà òåõíèÿ åçèê. Åïèñêîïúò äîøúë, íîñåéêè ñúä ïúëåí ñ âîäà è ÷åòèðèíàäåñåòòå èíäèàíöè, êàòî âèäÿëè ñúäà êàçàëè: Ñúð, ñúäúò å òâúðäå ìàëúê. Åïèñêîïúò ñå îïèòàë äà ãè óáåäè, ÷å íå å âàæíî êîëè÷åñòâîòî âîäà. Òîãàâà åäèí îò èíäèàíöèòå èçëÿçúë íàïðåä è çàÿâèë: Èíäèàíöèòå ñà ÷åëè Áèáëèÿòà. Àç ùå ïî÷àêàì.</w:t>
      </w:r>
    </w:p>
    <w:p>
      <w:pPr>
        <w:pStyle w:val="Normal"/>
        <w:ind w:right="7938" w:hanging="0"/>
        <w:jc w:val="both"/>
        <w:rPr>
          <w:rFonts w:ascii="TmsCyr" w:hAnsi="TmsCyr" w:cs="TmsCyr"/>
          <w:sz w:val="22"/>
        </w:rPr>
      </w:pPr>
      <w:r>
        <w:rPr>
          <w:rFonts w:cs="TmsCyr" w:ascii="TmsCyr" w:hAnsi="TmsCyr"/>
          <w:sz w:val="22"/>
        </w:rPr>
        <w:tab/>
        <w:t>Èíäèàíåöúò èñêàë äà áúäå êðàñòåí íå ñ ïîïðúñêâàíå, à ÷ðåç ïîòàïÿíå, çàùîòî òîé ïðî÷åë â Áèáëèÿòà, ÷å Èñóñ å áèë êðúñòåí ÷ðåç ïîòàïÿíå. Äà ïðèÿòåëþ, Áèáëèÿòà å ÿñíà. Êàêâî îçíà÷àâà äóìàòà êðúùåíèå. Òàçè äóìà ïðîèçëèçà îò ãðúöêàòà äóìà "baptizo", êîÿòî  îçíà÷àâà "ïîòàïÿì ñå âúâ âîäà". Äóìàòà "baptism" â ãðúöêèÿ åçèê îçíà÷àâà ïîòàïÿíå è íèùî äðóãî. Íÿêîè õîðà ïèòàò:</w:t>
      </w:r>
    </w:p>
    <w:p>
      <w:pPr>
        <w:pStyle w:val="Normal"/>
        <w:ind w:right="7938" w:hanging="0"/>
        <w:jc w:val="both"/>
        <w:rPr/>
      </w:pPr>
      <w:r>
        <w:rPr>
          <w:rFonts w:cs="TmsCyr" w:ascii="TmsCyr" w:hAnsi="TmsCyr"/>
          <w:sz w:val="22"/>
        </w:rPr>
        <w:tab/>
      </w:r>
      <w:r>
        <w:rPr>
          <w:rFonts w:cs="TmsCyr" w:ascii="TmsCyr" w:hAnsi="TmsCyr"/>
          <w:sz w:val="22"/>
          <w:lang w:val="bg-BG"/>
        </w:rPr>
        <w:t>К</w:t>
      </w:r>
      <w:r>
        <w:rPr>
          <w:rFonts w:cs="TmsCyr" w:ascii="TmsCyr" w:hAnsi="TmsCyr"/>
          <w:sz w:val="22"/>
        </w:rPr>
        <w:t>àê äà ðàçáåðà, ÷å ñúì ãîòîâ çà êðúùåíèå? Êàêâî òðÿáâà äà çíàì, çà äà ñúì ãîòîâ?</w:t>
      </w:r>
    </w:p>
    <w:p>
      <w:pPr>
        <w:pStyle w:val="Normal"/>
        <w:ind w:right="7938" w:hanging="0"/>
        <w:jc w:val="both"/>
        <w:rPr/>
      </w:pPr>
      <w:r>
        <w:rPr>
          <w:rFonts w:cs="TmsCyr" w:ascii="TmsCyr" w:hAnsi="TmsCyr"/>
          <w:sz w:val="22"/>
        </w:rPr>
        <w:tab/>
        <w:t>Èìà è äðóãè âúïðîñè, íàïðèìåð, àêî ÷îâåê, êðúñòåí ÷ðåç ïîòàïÿíå ñå îòäåëè îò Õðèñòîñ, òðÿáâà ëè äà ñå êðúñòè îòíîâî? Òîâà êðúùåíèå â èìåòî íà öúðêâàòà ëè å èëè â Õðèñòîâîòî èìå? À êàêâî äà êàæåì çà õðèñòèÿíè, êîèòî æåëàÿò äà ñëåäâàò Õðèñòîñ è ñåãà ñà ïîëó÷èëè ïîâå÷å ñâåòëèíà, òðÿáâà ëè äà ñå êðúñòÿò ïîâòîðíî? Êàêâî ó÷è Áèáëèÿòà.</w:t>
      </w:r>
    </w:p>
    <w:p>
      <w:pPr>
        <w:pStyle w:val="Normal"/>
        <w:ind w:right="7938" w:hanging="0"/>
        <w:jc w:val="both"/>
        <w:rPr/>
      </w:pPr>
      <w:r>
        <w:rPr>
          <w:rFonts w:cs="TmsCyr" w:ascii="TmsCyr" w:hAnsi="TmsCyr"/>
          <w:sz w:val="22"/>
        </w:rPr>
        <w:tab/>
        <w:t>Áèáëèÿòà ó÷è, ÷å ïðåäè äà ïðèñòúïèø êúì àêòà íà êðúùåíèå, òðÿáâà äà íàïðàâèø íÿêîëêî ñòúïêè. Ïúðâî - íåêà ñè ñïîìíèì êàêâî îòãîâîðè Ïåòúð â äåíÿ íà Ïåòäåñÿòíèöà íà âúïðîñà "Ùî äà ñòîðèì, áðàòÿ? Îòãîâîðúò áå: "Ïîêàéòå ñå è âñåêè îò âàñ íåêà ñå êðúñòè â èìåòî Èñóñ Õðèñòîâî!" Ñëåäîâàòåëíî çà êðúùåíèå èìà óñëîâèå, êîåòî Áèá</w:t>
      </w:r>
      <w:r>
        <w:rPr>
          <w:rFonts w:cs="TmsCyr" w:ascii="TmsCyr" w:hAnsi="TmsCyr"/>
          <w:sz w:val="22"/>
          <w:lang w:val="bg-BG"/>
        </w:rPr>
        <w:t>-</w:t>
      </w:r>
      <w:r>
        <w:rPr>
          <w:rFonts w:cs="TmsCyr" w:ascii="TmsCyr" w:hAnsi="TmsCyr"/>
          <w:sz w:val="22"/>
        </w:rPr>
        <w:t xml:space="preserve">ëèÿòà íàðè÷à ïîêàÿíèå. Êàêâî å ïîêàÿíèå? Òîâà å äà êàæåø: "Ãîñïîäè, ñúæàëÿâàì, îòâúùàâàì ñå îò ãðåõà ñè. ×óâñòâàì, ÷å íå æèâåÿ ñïîðåä Òâîÿòà âîëÿ. Æåëàÿ äà çàïî÷íà îòíîâî. Èñóñå, Òè óìðÿ çàðàäè ìåí. Ïèðîíèòå çàáèòè â Òâîèòå ðúöå áÿõà ïðåäíàçíà÷åíè çà ìåí. Òðúíåíèÿ âåíåö íà Òâîÿòà ãëàâà áåøå çà ìåí. Æåëàÿ ãðåõúò äà íÿìà ïîâå÷å âëàñò íàä ìåíå." Ïîêàéâàø ñå  è Èñóñ ïî-ïðèâëåêàòåëåí îò âñÿêî äðóãî íåùî âëèçà â æèâîòà òè. Ñúæàëÿâàø ëè çà ëîøèòå íåùà, êîèòî ñè èçâúðøèë? Æåëàåø ëè äà ñå êðúñòèø? Áèáëèÿòà ïðîäúëæàâà â Äåÿí.8:37 </w:t>
      </w:r>
      <w:r>
        <w:rPr>
          <w:rFonts w:cs="TmsCyr" w:ascii="TmsCyr" w:hAnsi="TmsCyr"/>
          <w:b/>
          <w:sz w:val="22"/>
        </w:rPr>
        <w:t>- "Àêî âÿðâàø îò âñå ñúðöå, ìîæåø...."</w:t>
      </w:r>
      <w:r>
        <w:rPr>
          <w:rFonts w:cs="TmsCyr" w:ascii="TmsCyr" w:hAnsi="TmsCyr"/>
          <w:sz w:val="22"/>
        </w:rPr>
        <w:t xml:space="preserve"> Ïîêàÿíèåòî å îáðúùàíå îò ãðåõà. Âÿðàòà å äîâåðèå â Èñóñ. Âÿðà å äà êàæåø: "Ãîñïîäè, âÿðâàì, ÷å Òè óìðÿ çà ìåí, âÿðâàì, ÷å Òè ñè ìè ïðîñòèë è ñïàñèë. Áèáëèÿòà íè êàçâà, ÷å âòîðàòà ñòúïêà å âÿðà. Ïúðâàòà å ïîêàÿíèå çà ãðåõîâåòå, ñúæàëåíèå çà âñè÷êî êîåòî ñìå èçâúðøèëè è ñ êîåòî ñìå ðàçî÷àðîâàëè Èñóñ. Âèæäàø ëè òâîÿ ãðÿõ ïðèêîâàí íà êðúñòà? Äîøúë ëè å ìîìåíòà â æèâîòà òè, êîãàòî ìîæåø äà êàæåø: "Ãîñïîäè, âÿðâàì, ÷å Òè óìðÿ çà ìîèòå ãðåõîâå è âúçêðúñíà çà äà ìå ñïàñèø. Òè ñè ìîÿò Ãîñïîä! Çà òðåòàòà ñòúïêà Áèáëèÿòà êàçâà: </w:t>
      </w:r>
      <w:r>
        <w:rPr>
          <w:rFonts w:cs="TmsCyr" w:ascii="TmsCyr" w:hAnsi="TmsCyr"/>
          <w:b/>
          <w:sz w:val="22"/>
        </w:rPr>
        <w:t xml:space="preserve">"È òúé, òèÿ, êîèòî ïðèåõà ïîó÷åíèåòî Ìó, ñå êðúñòèõà; è â ñúùèÿ äåí ñå ïðèáàâèõà îêîëî 3000 äóøè" </w:t>
      </w:r>
      <w:r>
        <w:rPr>
          <w:rFonts w:cs="TmsCyr" w:ascii="TmsCyr" w:hAnsi="TmsCyr"/>
          <w:sz w:val="22"/>
        </w:rPr>
        <w:t>- Äåÿí.2:41. Êàêâî îçíà÷àâà äà ïðèåìåø ïîó÷åíèåòî Ìó, òîâà îçíà÷àâà äà ïðèåìåø îò Áîæèåòî ñëîâî îñíîâèòå íà õðèñòèÿíñêàòà âÿðà. Êðúùå</w:t>
      </w:r>
      <w:r>
        <w:rPr>
          <w:rFonts w:cs="TmsCyr" w:ascii="TmsCyr" w:hAnsi="TmsCyr"/>
          <w:sz w:val="22"/>
          <w:lang w:val="bg-BG"/>
        </w:rPr>
        <w:t>-</w:t>
      </w:r>
      <w:r>
        <w:rPr>
          <w:rFonts w:cs="TmsCyr" w:ascii="TmsCyr" w:hAnsi="TmsCyr"/>
          <w:sz w:val="22"/>
        </w:rPr>
        <w:t>íèåòî íå å àêò, ïðåäè êîéòî âèå òðÿáâà äà çíàåòå âñè÷êî, íî òî å íåùî ïîâå÷å îò òîâà äà êàæåø: "Ïðèåìàì Õðèñòîñ, êîãîòî íå ïîçíàâàì. Òè òðÿáâà äà ðàçáèðàø ó÷åíèåòî íà Èñóñ, ñúùíîñòòà íà õðèñòèÿíñêàòà âÿðà è Áèáëåéñêàòà ðåëèãèÿ. Òîâà ñà òðèòå ñòúïêè - ïúðâî ïîêàÿíèå, òîâà å èñòèíñêî ñúæàëåíèå çà ãðåõà, - âòîðî, âÿðà â ñìúðòòà è âúçêðåñå</w:t>
      </w:r>
      <w:r>
        <w:rPr>
          <w:rFonts w:cs="TmsCyr" w:ascii="TmsCyr" w:hAnsi="TmsCyr"/>
          <w:sz w:val="22"/>
          <w:lang w:val="bg-BG"/>
        </w:rPr>
        <w:t>-</w:t>
      </w:r>
      <w:r>
        <w:rPr>
          <w:rFonts w:cs="TmsCyr" w:ascii="TmsCyr" w:hAnsi="TmsCyr"/>
          <w:sz w:val="22"/>
        </w:rPr>
        <w:t>íèåòî íà Õðèñòîñ è ïðèåìàíåòî Ìó çà ëè÷åí Ñïàñèòåë. Òðåòî, äà èìàø îñíîâíè óêàçàíèÿ çà ñúùíîñòà íà Õðèñòîâàòà âÿðà. Òîâà íå å ëè ñúùîòî, êîåòî ñå ñëó÷è, êîãàòî äîéäîõòå íà òåçè ñðåùè? Ìîæåòå ëè ñåãà äà êàæåòå: "Èñóñå, àç ñúì òâîé, ïîêàéâàì ñå çà ìîÿ ãðÿõ. Èñóñå âÿðâàì, ÷å Òè ñè ìîé Ñïàñèòåë. Èñóñå, íàó÷èõ òîëêîâà ìíîãî íåùà. Íàó÷èõ, ÷å Òè ïàê ùå äîéäåø, íàó÷èõ, ÷å ñàìî Òè ìîæåø äà ïðåîáðà</w:t>
      </w:r>
      <w:r>
        <w:rPr>
          <w:rFonts w:cs="TmsCyr" w:ascii="TmsCyr" w:hAnsi="TmsCyr"/>
          <w:sz w:val="22"/>
          <w:lang w:val="bg-BG"/>
        </w:rPr>
        <w:t>-</w:t>
      </w:r>
      <w:r>
        <w:rPr>
          <w:rFonts w:cs="TmsCyr" w:ascii="TmsCyr" w:hAnsi="TmsCyr"/>
          <w:sz w:val="22"/>
        </w:rPr>
        <w:t>çèø æèâîòà ìè. Íàó÷èõ, ÷å òÿëîòî ìè å Òâîé õðàì. Èñêàì äà Òå ïðîñëà</w:t>
      </w:r>
      <w:r>
        <w:rPr>
          <w:rFonts w:cs="TmsCyr" w:ascii="TmsCyr" w:hAnsi="TmsCyr"/>
          <w:sz w:val="22"/>
          <w:lang w:val="bg-BG"/>
        </w:rPr>
        <w:t>-</w:t>
      </w:r>
      <w:r>
        <w:rPr>
          <w:rFonts w:cs="TmsCyr" w:ascii="TmsCyr" w:hAnsi="TmsCyr"/>
          <w:sz w:val="22"/>
        </w:rPr>
        <w:t>âÿì ïî íà÷èíà êîéòî Òè ñè îïðåäåëèë. Ãîñïîäè, ðàçáðàõ è èñòèíàòà çà ñìúðòòà. Â òåçè íàøè ñðåùè íèå èçó÷àâàõìå ñúùíîñòòà íà õðèñòèÿíñ</w:t>
      </w:r>
      <w:r>
        <w:rPr>
          <w:rFonts w:cs="TmsCyr" w:ascii="TmsCyr" w:hAnsi="TmsCyr"/>
          <w:sz w:val="22"/>
          <w:lang w:val="bg-BG"/>
        </w:rPr>
        <w:t>-</w:t>
      </w:r>
      <w:r>
        <w:rPr>
          <w:rFonts w:cs="TmsCyr" w:ascii="TmsCyr" w:hAnsi="TmsCyr"/>
          <w:sz w:val="22"/>
        </w:rPr>
        <w:t>êàòà âÿðà.</w:t>
      </w:r>
    </w:p>
    <w:p>
      <w:pPr>
        <w:pStyle w:val="Normal"/>
        <w:ind w:right="7938" w:hanging="0"/>
        <w:jc w:val="both"/>
        <w:rPr>
          <w:rFonts w:ascii="TmsCyr" w:hAnsi="TmsCyr" w:cs="TmsCyr"/>
          <w:sz w:val="22"/>
          <w:lang w:val="bg-BG"/>
        </w:rPr>
      </w:pPr>
      <w:r>
        <w:rPr>
          <w:rFonts w:cs="TmsCyr" w:ascii="TmsCyr" w:hAnsi="TmsCyr"/>
          <w:sz w:val="22"/>
        </w:rPr>
        <w:tab/>
        <w:t>È òàêà, êàêâî êàçâà Áèáëèÿòà ïðèÿòåëþ? - êîãàòî ñòèãíåø äî òóê òè ìîæåø äà ñå êðúñòèø.</w:t>
      </w:r>
      <w:r>
        <w:rPr>
          <w:rFonts w:cs="TmsCyr" w:ascii="TmsCyr" w:hAnsi="TmsCyr"/>
          <w:sz w:val="22"/>
          <w:lang w:val="bg-BG"/>
        </w:rPr>
        <w:t xml:space="preserve"> </w:t>
      </w:r>
      <w:r>
        <w:rPr>
          <w:rFonts w:cs="TmsCyr" w:ascii="TmsCyr" w:hAnsi="TmsCyr"/>
          <w:sz w:val="22"/>
        </w:rPr>
        <w:t xml:space="preserve">Íÿêîè õîðà ìîãàò äà êàæàò: </w:t>
      </w:r>
      <w:r>
        <w:rPr>
          <w:rFonts w:cs="TmsCyr" w:ascii="TmsCyr" w:hAnsi="TmsCyr"/>
          <w:sz w:val="22"/>
          <w:lang w:val="bg-BG"/>
        </w:rPr>
        <w:t>Г</w:t>
      </w:r>
      <w:r>
        <w:rPr>
          <w:rFonts w:cs="TmsCyr" w:ascii="TmsCyr" w:hAnsi="TmsCyr"/>
          <w:sz w:val="22"/>
        </w:rPr>
        <w:t xml:space="preserve">îòîâ ñúì äà ñå êðúñòÿ â èìåòî íà Èñóñ, íî íå ïîíàñÿì öúðêâèòå, íå èñêàì äà ñòàâàì ÷ëåí íà íÿêîÿ öúðêâà." Êàêâî îòãîâàðÿ Áèáëèÿòà ïðèÿòåëþ, - Äåÿíèå íà àïîñòîëèòå 2:47 - </w:t>
      </w:r>
      <w:r>
        <w:rPr>
          <w:rFonts w:cs="TmsCyr" w:ascii="TmsCyr" w:hAnsi="TmsCyr"/>
          <w:b/>
          <w:sz w:val="22"/>
        </w:rPr>
        <w:t>"È Ãîñïîä âñåêè äåí ïðèáàâÿøå íà öúðêâàòà îíèÿ, êîèòî ñå ñïàñÿâàõà.</w:t>
      </w:r>
      <w:r>
        <w:rPr>
          <w:rFonts w:cs="TmsCyr" w:ascii="TmsCyr" w:hAnsi="TmsCyr"/>
          <w:sz w:val="22"/>
        </w:rPr>
        <w:t xml:space="preserve"> IÊîð.12:13 íè êàçâà: </w:t>
      </w:r>
      <w:r>
        <w:rPr>
          <w:rFonts w:cs="TmsCyr" w:ascii="TmsCyr" w:hAnsi="TmsCyr"/>
          <w:b/>
          <w:sz w:val="22"/>
        </w:rPr>
        <w:t xml:space="preserve">"... çàùîòî ñå êðúñòèõìå â åäèí Äóõ, äà ñúñòàâëÿâàìå åäíî òÿëî...." </w:t>
      </w:r>
      <w:r>
        <w:rPr>
          <w:rFonts w:cs="TmsCyr" w:ascii="TmsCyr" w:hAnsi="TmsCyr"/>
          <w:sz w:val="22"/>
        </w:rPr>
        <w:t xml:space="preserve">Ñëåäîâàòåëíî ÷ðåç Äóõà íèå ñå êðúñòèõìå â òÿëîòî. Êàêâî å òÿëîòî?  Â ïîñëàíèåòî íà Êîëîñÿíè 1:18 ñå êàçâà - </w:t>
      </w:r>
      <w:r>
        <w:rPr>
          <w:rFonts w:cs="TmsCyr" w:ascii="TmsCyr" w:hAnsi="TmsCyr"/>
          <w:b/>
          <w:sz w:val="22"/>
        </w:rPr>
        <w:t>Õðèñòîñ å ãëàâàòà íà òÿëîòî. Ñëåäîâàòåëíî, â åäèí Äóõ ñå êðúñòèõìå çà äà ñúñòàâëÿâàìå åäíî òÿëî - öúðêâàòà.</w:t>
      </w:r>
      <w:r>
        <w:rPr>
          <w:rFonts w:cs="TmsCyr" w:ascii="TmsCyr" w:hAnsi="TmsCyr"/>
          <w:sz w:val="22"/>
        </w:rPr>
        <w:t xml:space="preserve"> Öúðêâàòà íà Õðèñòîñ å åäèíñòâåíàòà îðãàíèçàöèÿ òîëêîâà ãîëÿìà, ÷å òÿëîòî é å íà çåìÿòà, íî ãëàâàòà é å ãîðå â íåáåòî. Òîãàâà, êîãàòî ñå êðúùàâàìå â Èñóñ, íèå ñå êðúùàâàìå ñúùî â Íåãîâàòà âèäèìà öúðêâà. Òÿ å òàçè, êîÿòî ñëåäâà Áèáëèÿòà, êîÿòî ó÷è õîðàòà äà Ãî îáè÷àò è äà ñå ïðèãîòâÿò çà ñêîðîøíîòî Ìó çàâðúùàíå. Öúðêâàòà å òàçè, êîÿòî ïàçè çàïîâåäèòå Ìó. ×óé êàêâî ïîðú÷à Èñóñ Õðèñòîñ, ïðèÿòåëþ</w:t>
      </w:r>
      <w:r>
        <w:rPr>
          <w:rFonts w:cs="TmsCyr" w:ascii="TmsCyr" w:hAnsi="TmsCyr"/>
          <w:b/>
          <w:sz w:val="22"/>
        </w:rPr>
        <w:t xml:space="preserve">. </w:t>
      </w:r>
      <w:r>
        <w:rPr>
          <w:rFonts w:cs="TmsCyr" w:ascii="TmsCyr" w:hAnsi="TmsCyr"/>
          <w:sz w:val="22"/>
        </w:rPr>
        <w:t xml:space="preserve">"Èäåòå è íàó÷åòå âñè÷êèòå íàðîäè". Íàó÷èõòå ëè ñå, ïîêàÿõòå ëè ñå çà ãðåõîâåòå ñè, ïîâÿðâàõòå ëè â Õðèñòîñ? </w:t>
      </w:r>
      <w:r>
        <w:rPr>
          <w:rFonts w:cs="TmsCyr" w:ascii="TmsCyr" w:hAnsi="TmsCyr"/>
          <w:b/>
          <w:sz w:val="22"/>
        </w:rPr>
        <w:t xml:space="preserve">Èäåòå è íàó÷åòå âñè÷êèòå íàðîäè è êðúùàâàéòå ãè â èìåòî íà Îòöà, Ñèíà è Ñâÿòèÿ Äóõ, êàòî ãè ó÷èòå äà ïàçÿò âñè÷êî ùî ñúì âè çàïîâÿäàë. </w:t>
      </w:r>
      <w:r>
        <w:rPr>
          <w:rFonts w:cs="TmsCyr" w:ascii="TmsCyr" w:hAnsi="TmsCyr"/>
          <w:sz w:val="22"/>
        </w:rPr>
        <w:t>Íàó÷èõòå âñè÷êî, ïîñëàíèåòî çà âàøåòî òÿëî, êîåòî å õðàì íà Áîãà, ïîñëàíèåòî</w:t>
      </w:r>
      <w:r>
        <w:rPr>
          <w:rFonts w:cs="TmsCyr" w:ascii="TmsCyr" w:hAnsi="TmsCyr"/>
          <w:sz w:val="22"/>
          <w:lang w:val="bg-BG"/>
        </w:rPr>
        <w:t xml:space="preserve"> </w:t>
      </w:r>
      <w:r>
        <w:rPr>
          <w:rFonts w:cs="TmsCyr" w:ascii="TmsCyr" w:hAnsi="TmsCyr"/>
          <w:sz w:val="22"/>
        </w:rPr>
        <w:t>çà çäðàâîñëîâåí íà÷èí íà æèâîò, ïîñëàíèåòî çà áèáëåéñêà</w:t>
      </w:r>
      <w:r>
        <w:rPr>
          <w:rFonts w:cs="TmsCyr" w:ascii="TmsCyr" w:hAnsi="TmsCyr"/>
          <w:sz w:val="22"/>
          <w:lang w:val="bg-BG"/>
        </w:rPr>
        <w:t>т</w:t>
      </w:r>
      <w:r>
        <w:rPr>
          <w:rFonts w:cs="TmsCyr" w:ascii="TmsCyr" w:hAnsi="TmsCyr"/>
          <w:sz w:val="22"/>
        </w:rPr>
        <w:t>à ñúáîòà. Áèáëèÿòà òå ñúâåòâà - îòêðèé öúðêâà, êîÿòî îáè÷à Õðèñòîñ, íàìåðè äâèæåíèå, êîåòî âÿðâà â ñêîðîøíîòî çàâðúùàíå íà Õðèñòîñ, íàìåðè ÷îâåøêà îðãàíèçàöèÿ, êîÿòî ïîó÷àâà èçïúëíåíèå íà Áîæèÿ çàêîí è æèâåå ïîñâåòåí íà Õðèñòîñ æèâîò. Îòêðèé òåçè õîðà, æèâååùè íà çåìÿòà. Ïðèÿòåëþ, Áèáëèÿòà êàçâà òîâà òîëêîâà ÿñíî.</w:t>
      </w:r>
    </w:p>
    <w:p>
      <w:pPr>
        <w:pStyle w:val="Normal"/>
        <w:ind w:right="7938" w:firstLine="720"/>
        <w:jc w:val="both"/>
        <w:rPr/>
      </w:pPr>
      <w:r>
        <w:rPr>
          <w:rFonts w:cs="TmsCyr" w:ascii="TmsCyr" w:hAnsi="TmsCyr"/>
          <w:sz w:val="22"/>
        </w:rPr>
        <w:t>Í</w:t>
      </w:r>
      <w:r>
        <w:rPr>
          <w:rFonts w:cs="TmsCyr" w:ascii="TmsCyr" w:hAnsi="TmsCyr"/>
          <w:sz w:val="22"/>
          <w:lang w:val="bg-BG"/>
        </w:rPr>
        <w:t>я</w:t>
      </w:r>
      <w:r>
        <w:rPr>
          <w:rFonts w:cs="TmsCyr" w:ascii="TmsCyr" w:hAnsi="TmsCyr"/>
          <w:sz w:val="22"/>
        </w:rPr>
        <w:t xml:space="preserve">êîè õîðà êàçâàò: </w:t>
      </w:r>
      <w:r>
        <w:rPr>
          <w:rFonts w:cs="TmsCyr" w:ascii="TmsCyr" w:hAnsi="TmsCyr"/>
          <w:sz w:val="22"/>
          <w:lang w:val="bg-BG"/>
        </w:rPr>
        <w:t>Н</w:t>
      </w:r>
      <w:r>
        <w:rPr>
          <w:rFonts w:cs="TmsCyr" w:ascii="TmsCyr" w:hAnsi="TmsCyr"/>
          <w:sz w:val="22"/>
        </w:rPr>
        <w:t>àèñòèíà ëè æèâååì â ïîñëåäíèòå äíè?</w:t>
      </w:r>
      <w:r>
        <w:rPr>
          <w:rFonts w:cs="TmsCyr" w:ascii="TmsCyr" w:hAnsi="TmsCyr"/>
          <w:sz w:val="22"/>
          <w:lang w:val="bg-BG"/>
        </w:rPr>
        <w:t xml:space="preserve"> </w:t>
      </w:r>
      <w:r>
        <w:rPr>
          <w:rFonts w:cs="TmsCyr" w:ascii="TmsCyr" w:hAnsi="TmsCyr"/>
          <w:sz w:val="22"/>
        </w:rPr>
        <w:t>Ìîæåì ëè äà ïîñòàâèì ïîä ñúìíåíèå òîâà, êîåòî Áèáëèÿòà êàçâà: Ìàò.24:14.</w:t>
      </w:r>
      <w:r>
        <w:rPr>
          <w:rFonts w:cs="TmsCyr" w:ascii="TmsCyr" w:hAnsi="TmsCyr"/>
          <w:sz w:val="22"/>
          <w:lang w:val="bg-BG"/>
        </w:rPr>
        <w:t xml:space="preserve"> </w:t>
      </w:r>
      <w:r>
        <w:rPr>
          <w:rFonts w:cs="TmsCyr" w:ascii="TmsCyr" w:hAnsi="TmsCyr"/>
          <w:b/>
          <w:sz w:val="22"/>
        </w:rPr>
        <w:t>"È òîâà áëàãîâåñòèå íà öàðñòâîòî ùå áúäå ïðîïîâÿäâàíî ïî öÿëàòà âñåëåíà çà ñâèäåòåëñòâî íà âñè÷êèòå íàðîäè; è òîãàâà ùå äîéäå ñâúðøåêúò."</w:t>
      </w:r>
      <w:r>
        <w:rPr>
          <w:rFonts w:cs="TmsCyr" w:ascii="TmsCyr" w:hAnsi="TmsCyr"/>
          <w:sz w:val="22"/>
        </w:rPr>
        <w:t xml:space="preserve">  Âñè÷êî òîâà ñå èçïúëíÿâà ïðåä î÷èòå íè. Áÿõ â Óíãàðèÿ è òàì ñòîòèöè õèëÿäè äåìîíñòðèðàõà íà óëèöèòå æåëàíèåòî ñè çà ñâîáî</w:t>
      </w:r>
      <w:r>
        <w:rPr>
          <w:rFonts w:cs="TmsCyr" w:ascii="TmsCyr" w:hAnsi="TmsCyr"/>
          <w:sz w:val="22"/>
          <w:lang w:val="bg-BG"/>
        </w:rPr>
        <w:t>-</w:t>
      </w:r>
      <w:r>
        <w:rPr>
          <w:rFonts w:cs="TmsCyr" w:ascii="TmsCyr" w:hAnsi="TmsCyr"/>
          <w:sz w:val="22"/>
        </w:rPr>
        <w:t xml:space="preserve">äà. Òàì ïðîâåäàõ áèáëåéñêè ñåìèíàð, õèëÿäè ïðèñúñòâàõà è êîãàòî ãè ïðèçîâàõ äà âçåìàò ðåøåíèå äà ñëåäâàò Èñóñ ñòîòèöè èçëèçàõà íàïðåä. ×óäåñíî å äà âèæäàø êàê Áîã ðàáîòè âúâ âñÿêà ëè÷íîñò. Êîãàòî çàïî÷íàõ â Óíãàðèÿ åâàíãåëèçàöèÿ, òÿ áåøå êîìóíèñòè÷åñêà äúðæàâà. Êîãàòî ñè çàìèíàõ îò òàì, âå÷å áåøå ñâîáîäíà ñòðàíà. Çàïî÷íàõ ìîèòå ñðåùè â Óíãàðèÿ íà ñúùîòî ìÿñòî ñå ïðîâåæäàøå ãîëÿì ðîê êîíöåðò. Òîé òðÿáâàøå äà çàïî÷íå â 9 âå÷åðòà è äà ïðîäúëæè äî ñëåä ïîëóíîù. Îò 5 ÷àñà ìëàäè õîðà óñèëåíî ïîäãîòâÿõà êîíöåðòà. Ìîÿòà ñðåùà áå îáÿâåíà çà 7 ÷àñà. Îòâîðèõìå âðàòèòå. Ìëàäè õîðà çàåõà ìåñòàòà. Òå ìèñëåõà, ÷å ùå çàïî÷íå ðîê êîíöåðò, à Ãîñïîä å æåëàåë òå äà ÷óÿò </w:t>
      </w:r>
      <w:r>
        <w:rPr>
          <w:rFonts w:cs="TmsCyr" w:ascii="TmsCyr" w:hAnsi="TmsCyr"/>
          <w:sz w:val="22"/>
          <w:lang w:val="bg-BG"/>
        </w:rPr>
        <w:t>словото Му</w:t>
      </w:r>
      <w:r>
        <w:rPr>
          <w:rFonts w:cs="TmsCyr" w:ascii="TmsCyr" w:hAnsi="TmsCyr"/>
          <w:sz w:val="22"/>
        </w:rPr>
        <w:t xml:space="preserve">. Íÿìà äà çàáðàâÿ </w:t>
      </w:r>
      <w:r>
        <w:rPr>
          <w:rFonts w:cs="TmsCyr" w:ascii="TmsCyr" w:hAnsi="TmsCyr"/>
          <w:sz w:val="22"/>
          <w:lang w:val="bg-BG"/>
        </w:rPr>
        <w:t xml:space="preserve">тези </w:t>
      </w:r>
      <w:r>
        <w:rPr>
          <w:rFonts w:cs="TmsCyr" w:ascii="TmsCyr" w:hAnsi="TmsCyr"/>
          <w:sz w:val="22"/>
        </w:rPr>
        <w:t xml:space="preserve">÷åòèðè 18 ãîäèøíè ìîìè÷åòà îò óíèâåðñèòåòà "Êàðë Ìàðêñ". Òúé êàòî íå íàìåðèëè ñâîáîäíî ìÿñòî ñòîÿõà â äúíîòî íà áàëêîíà. Íÿêîè õîðà ñå áÿõà êà÷èëè íà ñöåíàòà. Èçïðàâèõ ñå ïðåä õèëÿäè æàäíè äóøè, òðóäíî ñè ïîåìàõ äúõ. Áåøå çàäóøíî. Òåçè ìëàäåæè ñòîÿõà ïðàâè â äúíîòî íà áàëêîíà. Îòïðàâèõ ïîêàíà çà Õðèñòîñ, è òå âåäíàãà îòêëèêíàõà. Äíåñ òå ñà õðèñòèÿíêè è ñå ðàäâàò íà îáùåíèå ñ Õðèñòîñ. Íàâñÿêúäå ïî ñâåòà Õðèñòîñ äîñòèãà äî ñúðöàòà ïî ÷óäåí íà÷èí. Áèõòå ëè äîøëè ñ ìåí òàçè âå÷åð â Ìîñêâà.  Åëàòå â </w:t>
      </w:r>
      <w:r>
        <w:rPr>
          <w:rFonts w:cs="TmsCyr" w:ascii="TmsCyr" w:hAnsi="TmsCyr"/>
          <w:sz w:val="22"/>
          <w:lang w:val="bg-BG"/>
        </w:rPr>
        <w:t>К</w:t>
      </w:r>
      <w:r>
        <w:rPr>
          <w:rFonts w:cs="TmsCyr" w:ascii="TmsCyr" w:hAnsi="TmsCyr"/>
          <w:sz w:val="22"/>
        </w:rPr>
        <w:t>ðåìúëñêèÿ äâîðåö - ñåäàëèùåòî íà êîìóíèçìà. Â òîçè äâîðåö, íÿêîãà ñà ñå ñúá</w:t>
      </w:r>
      <w:r>
        <w:rPr>
          <w:rFonts w:cs="TmsCyr" w:ascii="TmsCyr" w:hAnsi="TmsCyr"/>
          <w:sz w:val="22"/>
          <w:lang w:val="bg-BG"/>
        </w:rPr>
        <w:t>и</w:t>
      </w:r>
      <w:r>
        <w:rPr>
          <w:rFonts w:cs="TmsCyr" w:ascii="TmsCyr" w:hAnsi="TmsCyr"/>
          <w:sz w:val="22"/>
        </w:rPr>
        <w:t>ðàëè 6500 êîìóíèñòè÷åñêè ëèäåðè, íî â ìîìåíòà, âèå âèæäàòå 6500 äóøè, êîèòî ïðèñúñòâàõà íà ïîðåäèöàòà áèáëåéñêè ëåê</w:t>
      </w:r>
      <w:r>
        <w:rPr>
          <w:rFonts w:cs="TmsCyr" w:ascii="TmsCyr" w:hAnsi="TmsCyr"/>
          <w:sz w:val="22"/>
          <w:lang w:val="bg-BG"/>
        </w:rPr>
        <w:t>-</w:t>
      </w:r>
      <w:r>
        <w:rPr>
          <w:rFonts w:cs="TmsCyr" w:ascii="TmsCyr" w:hAnsi="TmsCyr"/>
          <w:sz w:val="22"/>
        </w:rPr>
        <w:t>öèè "Îòêðèòèÿòà íà ïðîðî÷åñòâàòà" - òîâà å åäèíñòâåíàòà ïîðåäèöà áèáëåéñêè ëåêöèè ïîçâîëåíà äà ñå ïðîâåäå â Êðåìúë. Âúðâÿõ è íå âÿðâàõ íà î÷èòå ñè. Òàì ïðèñúñòâàõà ïîëèòèöè, ïåäàãîçè, ó÷åíè, ìúæå è æåíè ïðèåìàõà Áîæèåòî Ñëîâî. Íîñèõìå 25 õèëÿäè Áèáëèè, âèæäàòå ãè òàì. Òå ñå òúëïÿõà, çà äà âçåìàò Áèáëèÿ è äà ÿ èçó÷àâàò, çàùîòî èñêàõà äà ñëåäâàò Èñóñ Õðèñòîñ. Áèáëèèòå ñå ïðåâîçâàõà äî òàì ñ âîåííè êàìèîíè. Ðóñêàòà àðìèÿ äîíåñå Áèáëèèòå â Êðåìúë. Êîãàòî õîðàòà ãè ïîëó÷àâàõà, òå èçó÷àâàõà Áîæèåòî ñëîâî. Ñëåä òîâà îòèäîõìå íà îëèìïèéñêèÿ ñòàäèîí â Ìîñêâà. Ñïîìíÿòå ñè ìîæå áè, ÷å ïðåç 1980 ã. àìåðèêàíöèòå áîéêîòèðàõà îëèìïèéñêèòå èãðè â Ìîñêâà. Íà òîçè ñòàäèîí ñå êðúñòèõà ñòîòèöè â èìåòî íà Îòöà, Ñèíà è Ñâ</w:t>
      </w:r>
      <w:r>
        <w:rPr>
          <w:rFonts w:cs="TmsCyr" w:ascii="TmsCyr" w:hAnsi="TmsCyr"/>
          <w:sz w:val="22"/>
          <w:lang w:val="bg-BG"/>
        </w:rPr>
        <w:t>е</w:t>
      </w:r>
      <w:r>
        <w:rPr>
          <w:rFonts w:cs="TmsCyr" w:ascii="TmsCyr" w:hAnsi="TmsCyr"/>
          <w:sz w:val="22"/>
        </w:rPr>
        <w:t>òèÿ Äóõ.</w:t>
      </w:r>
    </w:p>
    <w:p>
      <w:pPr>
        <w:pStyle w:val="Normal"/>
        <w:ind w:right="7938" w:hanging="0"/>
        <w:jc w:val="both"/>
        <w:rPr/>
      </w:pPr>
      <w:r>
        <w:rPr>
          <w:rFonts w:cs="TmsCyr" w:ascii="TmsCyr" w:hAnsi="TmsCyr"/>
          <w:sz w:val="22"/>
        </w:rPr>
        <w:tab/>
        <w:t>Ïðèÿòåëþ, íåùî ñòàâà â ñâåòà, ìúæå è æåíè ñå ïîêàéâàò çà ãðåõîâåòå ñè, ìúæå è æåíè ïðèåìàò Õðèñòîñ, èçëèçàò íàïðåä, çà äà çàñâèäåòåëñòâàò æåëàíèåòî ñè çà êðúùåíèå. Òîâà ðàçäâèæâàíå íà Äóõà íèå âèæäàìå èçïúëíåíî â Ìîñêâà, â Ãäàíñê, â óíèâåðñèòåòà Ëåíèí, êúäåòî ñå ïðîâåæäàõà íàøèòå ñðåùè. Íåùî ñòàâà ïî ñâåòà - òîâà ñà íåîáèêíîâåíè âðåìåíà. Íèå çíàåì, ÷å ïðåäè 2000 ã</w:t>
      </w:r>
      <w:r>
        <w:rPr>
          <w:rFonts w:cs="TmsCyr" w:ascii="TmsCyr" w:hAnsi="TmsCyr"/>
          <w:sz w:val="22"/>
          <w:lang w:val="bg-BG"/>
        </w:rPr>
        <w:t>одини</w:t>
      </w:r>
      <w:r>
        <w:rPr>
          <w:rFonts w:cs="TmsCyr" w:ascii="TmsCyr" w:hAnsi="TmsCyr"/>
          <w:sz w:val="22"/>
        </w:rPr>
        <w:t xml:space="preserve"> â äåíÿ íà Ïåòäåñÿòíèöà áÿõà êðúñòåíè 3000 äóøè â åäèí äåí. Àç âèäÿõ òîâà äà ñòàâà ñåãà, âèäÿõ 3600 äóøè äà âçåìàò ðåøåíèå çà Õðèñòîñ è çà êðúùåíèå. Òóê â òîçè áàñåéí â åäèí è ñúùè äåí êðúñòèõìå 700 äóøè, à íà äðóãèÿ - 900. Òå èäâàõà, ïðèÿòåëè. Òîâà ñòàâà è òóê. Ñòîòèöè äóøè ñå  ãîòâÿò çà êðúùåíèå. Òîâà ñòàâà è â Êàíàäà, Ñåâåðíà Àìåðèêà, Íîâà Àíãëèÿ, ïî çàïàäíîòî êðàéáðåæèå, â ïðåðèèòå è îñòðîâèòå îò Íþôàóíä</w:t>
      </w:r>
      <w:r>
        <w:rPr>
          <w:rFonts w:cs="TmsCyr" w:ascii="TmsCyr" w:hAnsi="TmsCyr"/>
          <w:sz w:val="22"/>
          <w:lang w:val="bg-BG"/>
        </w:rPr>
        <w:t>-</w:t>
      </w:r>
      <w:r>
        <w:rPr>
          <w:rFonts w:cs="TmsCyr" w:ascii="TmsCyr" w:hAnsi="TmsCyr"/>
          <w:sz w:val="22"/>
        </w:rPr>
        <w:t>ëåí äî Âàíêóâúð â Êàíàäà. Ãîñïîä ðàáîòè. Òîâà å åäíî íåîáèêíîâåíî âðåìå  â èñòîðèÿòà.</w:t>
      </w:r>
    </w:p>
    <w:p>
      <w:pPr>
        <w:pStyle w:val="Normal"/>
        <w:ind w:right="7938" w:hanging="0"/>
        <w:jc w:val="both"/>
        <w:rPr/>
      </w:pPr>
      <w:r>
        <w:rPr>
          <w:rFonts w:cs="TmsCyr" w:ascii="TmsCyr" w:hAnsi="TmsCyr"/>
          <w:sz w:val="22"/>
        </w:rPr>
        <w:tab/>
        <w:t xml:space="preserve">Ïðåäè èçâåñòíî âðåìå, äàëå÷ âúâ Ôèëèïèíñêèòå îñòðîâè, òàì êúäåòî íÿìàëî íèòî ðàäèî, íè òåëåâèçèÿ, îòèøúë åäèí îò íàøèòå ìèñèîíåðè. Îòêðèë åäíî ïëåìå è òå êàçàëè: "Êðúñòè íè!" Î÷óäåí, òîé çàÿâèë: "Äà âè êðúñòÿ, êàêâî èìàòå </w:t>
      </w:r>
      <w:r>
        <w:rPr>
          <w:rFonts w:cs="TmsCyr" w:ascii="TmsCyr" w:hAnsi="TmsCyr"/>
          <w:sz w:val="22"/>
          <w:lang w:val="bg-BG"/>
        </w:rPr>
        <w:t>в</w:t>
      </w:r>
      <w:r>
        <w:rPr>
          <w:rFonts w:cs="TmsCyr" w:ascii="TmsCyr" w:hAnsi="TmsCyr"/>
          <w:sz w:val="22"/>
        </w:rPr>
        <w:t>ïðåäâèä! Òå îòãîâîðèëè: "Åäíî ñúùåñòâî â îñëåïèòåëíî áÿëî îáëåêëî ñëåçå è íè êàçà, ÷å ñåãà å âðåìåòî äà âçåìåì ðåøåíèå, ÷å òðÿáâà äà ãî íàïðàâèì ñåãà, êîãàòî ó÷èòåëÿò äîéäå. Íàøèÿò ïàñòîð ñå ïîä÷èíèë íà Áîæèåòî ñëîâî. Ñåãà òàì èìàìå öúðêâà, êîÿòî ïàçè ñúáîòàòà, åäíà ïîñëåäèöà îò äâèæåíèåòî íà Áîæèÿ Äóõ.</w:t>
      </w:r>
    </w:p>
    <w:p>
      <w:pPr>
        <w:pStyle w:val="Normal"/>
        <w:ind w:right="7938" w:hanging="0"/>
        <w:jc w:val="both"/>
        <w:rPr/>
      </w:pPr>
      <w:r>
        <w:rPr>
          <w:rFonts w:cs="TmsCyr" w:ascii="TmsCyr" w:hAnsi="TmsCyr"/>
          <w:sz w:val="22"/>
        </w:rPr>
        <w:tab/>
        <w:t>Êàçâàì âè ïðèÿòåëè, ñëó÷âàò ñå ñòðàííè íåùà. Áÿõ â Ãäàíñê â Ïîëøà çà äà ïðîâåæäàì ïîäîáíè ñðåùè. Ïåòúð áåøå íåîíàöèñò, ïîêëîííèê íà Ñàòàíà. Òîâà òóê å îëòàðúò íà Ñàòàíà â äîìà ìó. Ìàéêà ìó ïëà÷å, çàòîâà ÷å òîé ñå áå ïîñâåòèë íà Ñàòàíà. Òîé çàáîëÿâà, çëîêà</w:t>
      </w:r>
      <w:r>
        <w:rPr>
          <w:rFonts w:cs="TmsCyr" w:ascii="TmsCyr" w:hAnsi="TmsCyr"/>
          <w:sz w:val="22"/>
          <w:lang w:val="bg-BG"/>
        </w:rPr>
        <w:t>-</w:t>
      </w:r>
      <w:r>
        <w:rPr>
          <w:rFonts w:cs="TmsCyr" w:ascii="TmsCyr" w:hAnsi="TmsCyr"/>
          <w:sz w:val="22"/>
        </w:rPr>
        <w:t>÷åñòâåí òóìîð â ìîçúêà. Çàìèñëÿ çà æèâîòà ñè, êàêâî ùå ìó äàíåñå ñìúðòòà. Ìàéêà ìó íîñåøå çàïèñè îò íàøèòå ñðåùè òàì è òîé ñëóøàë êàñåòèòå âñÿêà âå÷åð. Ñëóøàë çà Èñóñ è êîãàòî ÷óë çà âòîðîòî ïðèøåñò</w:t>
      </w:r>
      <w:r>
        <w:rPr>
          <w:rFonts w:cs="TmsCyr" w:ascii="TmsCyr" w:hAnsi="TmsCyr"/>
          <w:sz w:val="22"/>
          <w:lang w:val="bg-BG"/>
        </w:rPr>
        <w:t>-</w:t>
      </w:r>
      <w:r>
        <w:rPr>
          <w:rFonts w:cs="TmsCyr" w:ascii="TmsCyr" w:hAnsi="TmsCyr"/>
          <w:sz w:val="22"/>
        </w:rPr>
        <w:t>âèå íà Õðèñòîñ ðåøèë äà îòäàäå ñúðöåòî ñè íà Íåãî. Òîé ïîæåëà äà áúäå ãîòîâ çà ñðåùàòà, êîãàòî Õðèñòîñ ùå äîéäå îòíîâî. Êîãàòî ãîâîðåõ äà ñå îòêàæå îò ñëóøàíå íà ðîê çàïèñè, òîé ãè ñ÷óïè, ðàçðóøè îëòàðà íà Ñàòàíà. Òîé ïðîäúëæàâàøå äà ñëóøà êàñåòèòå, çàïî÷íàõ äà ãî ïîñåùàâàì, îòâàðÿõ Áèáëèÿòà ïðåä íåãî. Òðÿáâàøå äà áúäå ïðåãëå</w:t>
      </w:r>
      <w:r>
        <w:rPr>
          <w:rFonts w:cs="TmsCyr" w:ascii="TmsCyr" w:hAnsi="TmsCyr"/>
          <w:sz w:val="22"/>
          <w:lang w:val="bg-BG"/>
        </w:rPr>
        <w:t>-</w:t>
      </w:r>
      <w:r>
        <w:rPr>
          <w:rFonts w:cs="TmsCyr" w:ascii="TmsCyr" w:hAnsi="TmsCyr"/>
          <w:sz w:val="22"/>
        </w:rPr>
        <w:t>äàí îò ìîçú÷åí ñïåöèàëèñò è áåøå îïåðèðàí. Ìèíàõà ìåñåöè, íàëîæè ñå èçâúðøâàíå íà âòîðà, òðåòà îïåðàöèÿ, ðàêúò ñå áåøå ðàçïðîñòðÿë ïî öÿëîòî òÿëî. Òîé óìèðàøå. Åäèí äåí, êîãàòî áÿõ â åäíà öúðêâà â Ïîëøà ìàéêà ìó ì</w:t>
      </w:r>
      <w:r>
        <w:rPr>
          <w:rFonts w:cs="TmsCyr" w:ascii="TmsCyr" w:hAnsi="TmsCyr"/>
          <w:sz w:val="22"/>
          <w:lang w:val="bg-BG"/>
        </w:rPr>
        <w:t>и с</w:t>
      </w:r>
      <w:r>
        <w:rPr>
          <w:rFonts w:cs="TmsCyr" w:ascii="TmsCyr" w:hAnsi="TmsCyr"/>
          <w:sz w:val="22"/>
        </w:rPr>
        <w:t xml:space="preserve">å </w:t>
      </w:r>
      <w:r>
        <w:rPr>
          <w:rFonts w:cs="TmsCyr" w:ascii="TmsCyr" w:hAnsi="TmsCyr"/>
          <w:sz w:val="22"/>
          <w:lang w:val="bg-BG"/>
        </w:rPr>
        <w:t>обади</w:t>
      </w:r>
      <w:r>
        <w:rPr>
          <w:rFonts w:cs="TmsCyr" w:ascii="TmsCyr" w:hAnsi="TmsCyr"/>
          <w:sz w:val="22"/>
        </w:rPr>
        <w:t>.Òÿ êàçà: "Äîêòîðúò å òóê. Ïåòúð èìà åäèí ÷àñ äà æèâåå. Êîæàòà ìó å ïîòúìíÿëà, äèøà äèõàíèåòî íà ñìúðòòà. Ïàñòîðå, áèõòå ëè äîøëè, äà ãî âèäèòå. Òîâà å ïîñëåäíèÿò ìó ÷àñ. Íå å ÿë öåëè òðè ñåäìèöè, ïîâðúùà öÿë äåí. ×óäÿ ñå êàêâî å îñòàíàëî çà äà ïîâðúùà. Ïàñòîðå, òîé ëåæè â ëåãëîòî ñè. Äîêòîðúò êàçà, ÷å ùå óìðå äî åäèí ÷àñ. Ùå äîéäåòå ëè?</w:t>
      </w:r>
    </w:p>
    <w:p>
      <w:pPr>
        <w:pStyle w:val="Normal"/>
        <w:ind w:right="7938" w:hanging="0"/>
        <w:jc w:val="both"/>
        <w:rPr/>
      </w:pPr>
      <w:r>
        <w:rPr>
          <w:rFonts w:cs="TmsCyr" w:ascii="TmsCyr" w:hAnsi="TmsCyr"/>
          <w:sz w:val="22"/>
        </w:rPr>
        <w:tab/>
        <w:t>Øîôèðàõ äî äîìà íà Ïåòúð, âëÿçîõ â òîçè îáèêíîâåí ìàëúê àïàðòàìåíò</w:t>
      </w:r>
      <w:r>
        <w:rPr>
          <w:rFonts w:cs="TmsCyr" w:ascii="TmsCyr" w:hAnsi="TmsCyr"/>
          <w:sz w:val="22"/>
          <w:lang w:val="bg-BG"/>
        </w:rPr>
        <w:t xml:space="preserve"> и го</w:t>
      </w:r>
      <w:r>
        <w:rPr>
          <w:rFonts w:cs="TmsCyr" w:ascii="TmsCyr" w:hAnsi="TmsCyr"/>
          <w:sz w:val="22"/>
        </w:rPr>
        <w:t xml:space="preserve"> çàâàðèõ ñåäíàë íà ñòîë äà ïîâðúùà. Ïðåãúðíàõ ãî è çàïî÷íàõ äà ìó ÷åòà îáåùàíèÿòà â Áèáëèÿòà è ìó ãîâîðèõ çà Èñóñ. Òîé ìè êàçà: "Ìàðê, ìîåòî ïîñëåäíî æåëàíèå å äà ìå êðúñòèø. Ìîëÿ òå, áè ëè ìå êðúñòèë!" Êàçàõ: "Ïåòðå, Õðèñòîñ òå ïðèåìà, òðÿáâà äà ñè ñèãó</w:t>
      </w:r>
      <w:r>
        <w:rPr>
          <w:rFonts w:cs="TmsCyr" w:ascii="TmsCyr" w:hAnsi="TmsCyr"/>
          <w:sz w:val="22"/>
          <w:lang w:val="bg-BG"/>
        </w:rPr>
        <w:t>-</w:t>
      </w:r>
      <w:r>
        <w:rPr>
          <w:rFonts w:cs="TmsCyr" w:ascii="TmsCyr" w:hAnsi="TmsCyr"/>
          <w:sz w:val="22"/>
        </w:rPr>
        <w:t>ðåí âúâ âå÷íèÿ æèâîò. Òîé çíàå, ÷å òè áè ñå êðúñòèë àêî ìîæåøå." Òîé êàçà: "Ìàðê, òîâà íå å äîñòàòú÷íî, áè ëè ìè äàë äðóã îòãîâîð: Ìîëÿ òå êðúñòè ìå! Èñêàì äà ìå êðúñòèø!" Êàçàõ: "Ïåòúð, íå ìîãà äà òå çàâåäà â öúðêâàòà, òè óìèðàø! Íå ìîãà äà òå çàâåäà è íà ðåêàòà, òè óìèðàø!" Òîé ñàìî ïðîìúëâè: "Ìàðê, òîâà å ïîñëåäíîòî ìè æåëàíèå, ìîëÿ òå, êðúñòè ìå! Êàçàõ íà ìàéêà ìó: "Ïóñíè è íàïúëíè âàíàòà ñ âîäà!" È òÿ ÿ íàïúëíè. Òîâà áåøå ïîñëåäíîòî, ïðåäñìúðòíîòî æåëàíèå íà òîâà ìîì</w:t>
      </w:r>
      <w:r>
        <w:rPr>
          <w:rFonts w:cs="TmsCyr" w:ascii="TmsCyr" w:hAnsi="TmsCyr"/>
          <w:sz w:val="22"/>
          <w:lang w:val="bg-BG"/>
        </w:rPr>
        <w:t>-</w:t>
      </w:r>
      <w:r>
        <w:rPr>
          <w:rFonts w:cs="TmsCyr" w:ascii="TmsCyr" w:hAnsi="TmsCyr"/>
          <w:sz w:val="22"/>
        </w:rPr>
        <w:t>÷å. Êàçàõ: "Ñúáëå÷è ñå äî êðúñòà!" Âçåõ ãî íà ðúöå è ãî çàíåñàõ â áàíÿòà. Êîëåíè÷èõìå òàì è ïðåâîäà÷úò Ðîìàí Õàëóïêà êîëåíè÷è äî ìåí. Ìàéêà ìó ñúùî êîëåíè÷è, òîãàâà çàòâîðèõ î÷è è çàïî÷íàõ äà ñå ìîëÿ, áîÿõ ñå äà îòâîðÿ î÷èòå ñè. Òàçè áàíÿ ñåãà áå ñâÿòî ìÿñòî. Âçåõ Ïåòúð, òîâà óìèðàùî ìîì÷å, ñëîæèõ ãî âúâ âàíàòà è ãî ïîòîïèõ. Êîãàòî ãî èçâàäèõ, òîé òðåïåðåøå è ïëà÷åøå. Îáâèõ ãî ñ êúðïà è ãî èçñóøèõ, è òîé êàçà: Ìàìî, ìàìî, èñêàì ÷àé!" Òÿ äîíåñå ÷àé, è òîé íå ãî ïîâúðíà. È Ïåòúð íå óìðÿ òîçè ÷àñ, íå óìðÿ òîçè äåí, íå óìðÿ è íà ñëåäâàùèÿ, íå óìðÿ ïðåç òàçè ñåäìèöà, íå óìðÿ è ïðåç ñëåäâàùàòà. Æèâÿ â ïðîäúëæå</w:t>
      </w:r>
      <w:r>
        <w:rPr>
          <w:rFonts w:cs="TmsCyr" w:ascii="TmsCyr" w:hAnsi="TmsCyr"/>
          <w:sz w:val="22"/>
          <w:lang w:val="bg-BG"/>
        </w:rPr>
        <w:t>-</w:t>
      </w:r>
      <w:r>
        <w:rPr>
          <w:rFonts w:cs="TmsCyr" w:ascii="TmsCyr" w:hAnsi="TmsCyr"/>
          <w:sz w:val="22"/>
        </w:rPr>
        <w:t>íèå íà åäèí ìåñåö. Ïðåäè äà ñå ðàçäåëèì ãî ïîïèòàõ: "Êàêâî òðÿáâà äà êàçâàì íà õîðàòà, êîãàòî ïîñåùàâàò ëåêöèè ïîñâåòåíè íà êðúùåíèåòî. Ïðåäè äà óìðå òîé ìè êàçà òîâà: "Êàæè èì: Íå ÷àêàéòå, íå ÷àêàéòå! Ìàðê, êàæè èì äà âçåìàò òîâà ðåøåíèå. Àêî ñà ñå îòäàëå÷èëè, íåêà ñå âúðíàò îáðàòíî! Ãîâîðåõ ñ ìàéêà ìó ìíîãî ïúòè îò òîãàâà. Òÿ ñïîäåëÿ</w:t>
      </w:r>
      <w:r>
        <w:rPr>
          <w:rFonts w:cs="TmsCyr" w:ascii="TmsCyr" w:hAnsi="TmsCyr"/>
          <w:sz w:val="22"/>
          <w:lang w:val="bg-BG"/>
        </w:rPr>
        <w:t>-</w:t>
      </w:r>
      <w:r>
        <w:rPr>
          <w:rFonts w:cs="TmsCyr" w:ascii="TmsCyr" w:hAnsi="TmsCyr"/>
          <w:sz w:val="22"/>
        </w:rPr>
        <w:t>øå: "Ìàðê, òîâà áåøå íàé-ùàñòëèâèÿ ìåñåö â íàøèÿ æèâîò. Ãîñïîä ìó ïîäàðè åäèí ìåñåö ñëåä êðúùåíèåòî çà äà îòâîðè ñúðöåòî ìó.  Âñÿêà ñóòðèí òîé ñòàâàøå äà èçó÷àâà Áèáëèÿòà. Âñÿêà ñóòðèí ñå ìîëåøå.</w:t>
      </w:r>
    </w:p>
    <w:p>
      <w:pPr>
        <w:pStyle w:val="TextBody"/>
        <w:ind w:right="7938" w:hanging="0"/>
        <w:rPr/>
      </w:pPr>
      <w:r>
        <w:rPr/>
        <w:tab/>
        <w:t>Àç òè ãîâîðÿ òàçè âå÷åð çà Ïåòúð, ïðèÿòåëþ. Åäíî ìîì÷å, áåøå îñúäåíî äà óìðå îò ðàê, íî æèâÿ åäèí ìåñåö ñëåä êðúùåíèåòî ñè. Òîé ìè çàðú÷à: "Ìàðê, êàæè èì äà íå ÷àêàò, êàæè èì çà ìèðà, êîéòî ìîãàò äà íàìåðÿò ïðè Õðèñòîñ, çà îñâîáîæäåíèåòî îò âèíàòà, çà íîâèÿ æèâîò, êîéòî ìîãàò äà íàìåðÿò â Õðèñòîñ.</w:t>
      </w:r>
    </w:p>
    <w:p>
      <w:pPr>
        <w:pStyle w:val="Normal"/>
        <w:ind w:right="7938" w:hanging="0"/>
        <w:jc w:val="both"/>
        <w:rPr/>
      </w:pPr>
      <w:r>
        <w:rPr>
          <w:rFonts w:cs="TmsCyr" w:ascii="TmsCyr" w:hAnsi="TmsCyr"/>
          <w:sz w:val="22"/>
        </w:rPr>
        <w:tab/>
        <w:t>Ïåòäåñÿòíèöàòà ñå ïîâòàðÿ. Õèëÿäè ñå êðúùàâàò, èäâàò ïðè Õðèñòîñ. Äóìèòå íà Ïàâåë íè ãîâîðÿò òàçè âå÷åð. Ìîëÿ ÷åòåòå ñ ìåí  â Äåÿíèå 22:16 ÷åòåì</w:t>
      </w:r>
      <w:r>
        <w:rPr>
          <w:rFonts w:cs="TmsCyr" w:ascii="TmsCyr" w:hAnsi="TmsCyr"/>
          <w:b/>
          <w:sz w:val="22"/>
        </w:rPr>
        <w:t xml:space="preserve">: "È ñåãà çàùî ñå áàâèø? Ñòàíè êðúñòè ñå è ñå îìèé îò ãðåõîâåòå ñè." </w:t>
      </w:r>
      <w:r>
        <w:rPr>
          <w:rFonts w:cs="TmsCyr" w:ascii="TmsCyr" w:hAnsi="TmsCyr"/>
          <w:sz w:val="22"/>
        </w:rPr>
        <w:t xml:space="preserve"> Àêî ñè ñå îòäàëå÷èë îò Õðèñòà, âúðíè ñå ñåãà, ïðèÿòåëþ. </w:t>
      </w:r>
    </w:p>
    <w:p>
      <w:pPr>
        <w:pStyle w:val="Normal"/>
        <w:ind w:right="7938" w:hanging="0"/>
        <w:jc w:val="both"/>
        <w:rPr>
          <w:rFonts w:ascii="TmsCyr" w:hAnsi="TmsCyr" w:cs="TmsCyr"/>
          <w:sz w:val="22"/>
        </w:rPr>
      </w:pPr>
      <w:r>
        <w:rPr>
          <w:rFonts w:cs="TmsCyr" w:ascii="TmsCyr" w:hAnsi="TmsCyr"/>
          <w:sz w:val="22"/>
        </w:rPr>
        <w:tab/>
        <w:t>Ñåãà íÿêîé ùå êàæå: "Çíà÷è ëè, ÷å âñåêè ïúò, êîãàòî ãðåøèì òðÿáâà äà ñå êðúùàâàìå îòíîâî." Ñúâñåì íå. Àêî èìàø íÿêàêúâ ñïîð ñ æåíà ñè, íå å íóæíî ïîâòîðíî äà ñå æåíèø çà íåÿ âñåêè ïúò, íàëè? Íî àêî òè ñè îáúðíàë ãðúá íà Õðèñòîñ è ñè ñå âúðíàë êúì ñòàðèÿ íà÷èí íà æèâîò, òè ìîæåø äà ñå íàðè÷àø õðèñòèÿíèí, íî çíàåø ÷å æèâååø ïîãðåøíî. Ãîñïîä êàçâà: "Àêî ñè çàïàçèë îòíîøåíèåòî ñè êúì Õðèñòîñ, âúðíè ñå, î÷èñòè ñå è ñå êðúñòè îòíîâî, è çàïî÷íè îòíîâî. Îáúðíè ñå ïî ïúòÿ íà æèâîòà. Âñåêè ïúò êîãàòî ñå ïðåïúâàø è ïàäàø íå å íóæíî îòíîâî äà ñå êðúùàâàø. Íî àêî ñè ñå îòäåëèë îò Õðèñòîñ, âúðíè ñå è ñå êðúñòè îòíîâî. Àêî íèêîãà íå ñè áèë êðúùàâàí ÷ðåç ïîòàïÿíå, ðåøè ñåãà. Òàçè âå÷åð å òâîÿòà âå÷åð äà âçåìåø ðåøåíèå, äà ñå êðúñòèø , äà áúäåø î÷èñòåí è äà ïîëó÷èø Íåãîâàòà ñèëà, Íåãîâèÿ Ñâÿò Äóõ è óâåðåíîñòòà, ÷å ñè ïðèåò â Íåãîâîòî ñåìåéñòâî. Àêî ïîñåùàâàø öúðêâà, êîÿòî íå ïàçè çàïîâåäèòå Ìó, íå ïðîïîâÿäâà öÿëàòà èñòèíà, ìîæå äà ñè õðèñòèÿíèí è Ãîñïîä äà òå âîäè äà êàæåø: "Èñêàì äà ñå êðúñòÿ, íå çàùîòî íå ñúì áèë õðèñòèÿíèí, à â çíàê íà òîâà, ÷å ñåãà âúðâÿ â ïúëíàòà Áîæèÿ èñòèíà." Êðúùåíèåòî å ñèìâîë. Ñïîìíÿòå ñè, êîãàòî Ìîéñåé âîäåøå èçðàèëòÿíèòå îò ðîáñòâîòî èì â Åãèïåò êúì îáåùàíàòà çåìÿ. Ãîñïîä èì äàäå åäèí ñèìâîë. Íèå èçîñòàâÿìå  ðîáñòâîòî íà ãðåõà è òðúãâàìå êúì îáåùàíàòà çåìÿ. Ãîñïîä èì êàçà: "Âçåìåòå êðúâòà íà ãíåòî è ïîìàæåòå ñòúëïîâåòå íà âúíøíàòà âðàòà!" Òîâà áåøå ñèìâîë. Êðúâòà íà òîâà àãíå ãè ñïàñè, íî òÿ áåøå ñèìâîë. È Ãîñïîä êàçà: "Àíãåëúò íà ïîãóáëåíèåòî ùå ìèíå ïîêðàé äîìà âè." È åòî åäíî ìîì÷å: "Òàòêî, òàòêî, ïîñòàâè ëè êðúâòà íà ñòúëïîâåòå íà âúíøíàòà âðàòà? Òàòêî ïîñòàâè ëè ÿ?" "Î òîâà å ïðîñòî ñèìâîë, ÷å òàçè êúùà å áåëÿçàíà îò Ãîñïîä. Òîâà å ñàìî ñèìâîë, ÷å òîçè äîì å Áîæèé." È êîãàòî  àíãåëúò íà ñìúðòòà ïðåìèíàë ïðåç òåçè äîìîâå, êîèòî áèëè áåëÿçàíè ñ êðúâ íà âðàòàòà, òàçè êðúâ áèëà âèäèì ñèìâîë íà Èñóñîâàòà êðúâ.</w:t>
      </w:r>
    </w:p>
    <w:p>
      <w:pPr>
        <w:pStyle w:val="Normal"/>
        <w:ind w:right="7938" w:hanging="0"/>
        <w:jc w:val="both"/>
        <w:rPr/>
      </w:pPr>
      <w:r>
        <w:rPr>
          <w:rFonts w:cs="TmsCyr" w:ascii="TmsCyr" w:hAnsi="TmsCyr"/>
          <w:sz w:val="22"/>
        </w:rPr>
        <w:tab/>
        <w:t>Êîãàòî ñå êðúùàâàø, òîâà å ñèìâîë, ÷å ïðèíàäëåæèø íà Èñóñ Õðèñòîñ. Òè ñè çàïå÷àòàí çà âå÷íîñòòà â Õðèñòîñ, çàùîòî ñè âçåë ðåøåíèå äà âúðâèø ïî Áîæèÿ ïúò. Òè ïîñòàâÿø ðúêàòà ñè â Áîæèÿòà ðúêà</w:t>
      </w:r>
      <w:r>
        <w:rPr>
          <w:rFonts w:cs="TmsCyr" w:ascii="TmsCyr" w:hAnsi="TmsCyr"/>
          <w:sz w:val="22"/>
          <w:lang w:val="bg-BG"/>
        </w:rPr>
        <w:t xml:space="preserve"> и</w:t>
      </w:r>
      <w:r>
        <w:rPr>
          <w:rFonts w:cs="TmsCyr" w:ascii="TmsCyr" w:hAnsi="TmsCyr"/>
          <w:sz w:val="22"/>
        </w:rPr>
        <w:t xml:space="preserve"> ÷ðåç ñúçíàòåëåí èçáîð âçåìàø ñâîåòî ðåøåíèå. Òî÷íî êàêòî êðúâòà íà âúíøíàòà âðàòà áåøå ñèìâîë, ÷å òîçè äîì å Áîæèé, òàêà è íèå èäâàìå â ïîäíîæèåòî íà êðúñòà. Òàêà ñå ñïàñÿâàìå ÷ðåç Õðèñòîñ.</w:t>
      </w:r>
    </w:p>
    <w:p>
      <w:pPr>
        <w:pStyle w:val="Normal"/>
        <w:ind w:right="7938" w:hanging="0"/>
        <w:jc w:val="both"/>
        <w:rPr>
          <w:rFonts w:ascii="TmsCyr" w:hAnsi="TmsCyr" w:cs="TmsCyr"/>
          <w:sz w:val="22"/>
          <w:lang w:val="bg-BG"/>
        </w:rPr>
      </w:pPr>
      <w:r>
        <w:rPr>
          <w:rFonts w:cs="TmsCyr" w:ascii="TmsCyr" w:hAnsi="TmsCyr"/>
          <w:sz w:val="22"/>
        </w:rPr>
        <w:tab/>
        <w:t>Âðúùàìå ñå êúì áàñåéíà çà êðúùåíèå. Êîãàòî âëåçåì âúâ âîäàòà, î÷èñòâàìå ñå îò ãðåõà, è çàïî÷âàìå íîâ æèâîò â Èñóñ Õðèñòîñ, íàøèÿ Ãîñïîä. Ïîãðåáâàìå ñòàðèÿ íà÷èí íà æèâîò. Íÿìà ïîâå÷å âèíà, íÿìà ïîâå÷å òúãà, ñúðäå÷íà áîëêà. Î÷èñòâàìå ñå îò ãðåõîâåòå ñè è êîãàòî èçëåçåì îò âîäàòà, Áîã çàÿâÿâà: "Òîâà å âúçëþáåíèÿ ìè ñèí, òîâà å âúçëþáåíàòà ìè äúùåðÿ, â êîèòî å áëàãîâîëåíèåòî ìè". Ãîñïîä äåêëàðèðà: "Òè ñè ìîé." Òîé èçïúëâà ñúðöåòî òè, èçïúëâà æèâîòà òè ñúñ Ñâÿòèÿ Äóõ. Õèëÿäè ïðåæèâÿâàò òîâà ñåãà, õèëÿäè ñå îòïðàâÿò êúì âîäàòà çà äà áúäàò êðúñòåíè. Òè ñúùî ìîæåø äà íàïðàâèø òîâà</w:t>
      </w:r>
      <w:r>
        <w:rPr>
          <w:rFonts w:cs="TmsCyr" w:ascii="TmsCyr" w:hAnsi="TmsCyr"/>
          <w:sz w:val="22"/>
          <w:lang w:val="bg-BG"/>
        </w:rPr>
        <w:t xml:space="preserve"> к</w:t>
      </w:r>
      <w:r>
        <w:rPr>
          <w:rFonts w:cs="TmsCyr" w:ascii="TmsCyr" w:hAnsi="TmsCyr"/>
          <w:sz w:val="22"/>
        </w:rPr>
        <w:t>ðúùå</w:t>
      </w:r>
      <w:r>
        <w:rPr>
          <w:rFonts w:cs="TmsCyr" w:ascii="TmsCyr" w:hAnsi="TmsCyr"/>
          <w:sz w:val="22"/>
          <w:lang w:val="bg-BG"/>
        </w:rPr>
        <w:t>-</w:t>
      </w:r>
      <w:r>
        <w:rPr>
          <w:rFonts w:cs="TmsCyr" w:ascii="TmsCyr" w:hAnsi="TmsCyr"/>
          <w:sz w:val="22"/>
        </w:rPr>
        <w:t xml:space="preserve">íèå. Íàâñÿêúäå õîðàòà âçåìàò ðåøåíèå. Ïðèÿòåëþ, Õðèñòîñ òè ãîâîðè çà ñåáå Ñè. Îòëîæèë ëè ñè ðåøåíèåòî, òúé êàòî ñè êàçâàø: "Ïî÷àêàé çà ìîìåíò, àç íå ñúì äîñòàòú÷íî äîáúð." Àêî áåøå äîñòàòú÷íî äîáúð, íÿìàøå äà èìàø íóæäà äà ñå êðúùàâàø. Íÿêîé êàçâàò: "Ãðåõîâåòå ìè ñà òîëêîâà ãîëåìè" Íàèñòèíà, ãðåõîâåòå òè ñà òâúðäå ãîëåìè. Ìîæå áè ñè ãîëÿì ãðåøíèê, íî Òîé å âåëèê Ñïàñèòåë, ïðèÿòåëþ. Òè âçåìàø ðåøåíèåòî è Ãîñïîä ùå òå èçïúëíè ñúñ Ñâÿòèÿ Äóõ. </w:t>
      </w:r>
    </w:p>
    <w:p>
      <w:pPr>
        <w:pStyle w:val="Normal"/>
        <w:ind w:right="7938" w:hanging="0"/>
        <w:jc w:val="both"/>
        <w:rPr>
          <w:rFonts w:ascii="TmsCyr" w:hAnsi="TmsCyr" w:cs="TmsCyr"/>
          <w:sz w:val="22"/>
        </w:rPr>
      </w:pPr>
      <w:r>
        <w:rPr>
          <w:rFonts w:cs="TmsCyr" w:ascii="TmsCyr" w:hAnsi="TmsCyr"/>
          <w:sz w:val="22"/>
        </w:rPr>
        <w:tab/>
        <w:t>Ùå ñå ïîìîëèì, íî ïðåäè òîâà æåëàÿ îùå âåäíúæ äà èçïúëíÿ äúëãà ñè êúì îíîâà óìèðàùî ìîì÷å îò Ïîëøà, êîåòî ìè çàðú÷à: Ïàñòîðå, êàæè èì äà íå ÷àêàò! Êàæè èì äà íå ñå áàâÿò! Êàæè èì çà îñâîáîæäåíèåòî îò âèíàòà è îñúæäåíèåòî, êîåòî ùå ïîëó÷àò. Êàæè èì çà ðàäîñòòà è ìèðà, êîèòî ìîãàò äà èìàò.</w:t>
      </w:r>
    </w:p>
    <w:p>
      <w:pPr>
        <w:pStyle w:val="Normal"/>
        <w:ind w:right="7938" w:hanging="0"/>
        <w:jc w:val="both"/>
        <w:rPr>
          <w:rFonts w:ascii="TmsCyr" w:hAnsi="TmsCyr" w:cs="TmsCyr"/>
          <w:sz w:val="22"/>
          <w:lang w:val="bg-BG"/>
        </w:rPr>
      </w:pPr>
      <w:r>
        <w:rPr>
          <w:rFonts w:cs="TmsCyr" w:ascii="TmsCyr" w:hAnsi="TmsCyr"/>
          <w:sz w:val="22"/>
        </w:rPr>
        <w:tab/>
        <w:t xml:space="preserve">Êàêâà ðàäîñò å äà çíàì, ÷å ãðåõîâåòå ìè ñà ïðîñòåíè, äà çíàì, ÷å Ãîñïîä ìè êàçâà: Òîâà å âúçëþáåíèÿò ìè ñèí, òîâà å âúçëþáåíàòà ìè äúùåðÿ, â êîèòî å ìîåòî áëàãîâîëåíèå. Êàêâà ðàäîñò å äà çíàì, ÷å ðúêàòà ìè å â ðúêàòà íà Õðèñòîñ è Òîé ùå ìè ïîäàðè Äóõà Ñè. Íåêà äà </w:t>
      </w:r>
      <w:r>
        <w:rPr>
          <w:rFonts w:cs="TmsCyr" w:ascii="TmsCyr" w:hAnsi="TmsCyr"/>
          <w:sz w:val="22"/>
          <w:lang w:val="bg-BG"/>
        </w:rPr>
        <w:t xml:space="preserve">направим своето </w:t>
      </w:r>
      <w:r>
        <w:rPr>
          <w:rFonts w:cs="TmsCyr" w:ascii="TmsCyr" w:hAnsi="TmsCyr"/>
          <w:sz w:val="22"/>
        </w:rPr>
        <w:t>ïîñâåùåíèå – Òà</w:t>
      </w:r>
      <w:r>
        <w:rPr>
          <w:rFonts w:cs="TmsCyr" w:ascii="TmsCyr" w:hAnsi="TmsCyr"/>
          <w:sz w:val="22"/>
          <w:lang w:val="bg-BG"/>
        </w:rPr>
        <w:t>тко мой,</w:t>
      </w:r>
      <w:r>
        <w:rPr>
          <w:rFonts w:cs="TmsCyr" w:ascii="TmsCyr" w:hAnsi="TmsCyr"/>
          <w:sz w:val="22"/>
        </w:rPr>
        <w:t xml:space="preserve"> ïðåäàâàì æèâîòà ñè íà Èñóñ, êàòî Ãî ïðèåìàì çà ñâîé Ñïàñèòåë è Ãîñïîä. Ñ íåòúðïåíèå æåëàÿ äà Ãî ñëåäâàì ïðåç öåëèÿ ïúò è Ìó áëàãîäàðÿ, ÷å ìå âîäè â ïúòÿ íà èñòèíàòà. Àç æåëàÿ äà ñúì ïðèãîòâåí çà Íåãîâîòî èäâàíåòî, êîåòî î÷àêâàì ñ íåòúðïåíèå.</w:t>
      </w:r>
    </w:p>
    <w:p>
      <w:pPr>
        <w:pStyle w:val="Normal"/>
        <w:ind w:right="7938" w:hanging="0"/>
        <w:jc w:val="both"/>
        <w:rPr>
          <w:rFonts w:ascii="TmsCyr" w:hAnsi="TmsCyr" w:cs="TmsCyr"/>
          <w:sz w:val="22"/>
        </w:rPr>
      </w:pPr>
      <w:r>
        <w:rPr>
          <w:rFonts w:cs="TmsCyr" w:ascii="TmsCyr" w:hAnsi="TmsCyr"/>
          <w:sz w:val="22"/>
        </w:rPr>
        <w:tab/>
        <w:t>Ïðèÿòåëþ, áè ëè âëÿçúë â âîäàòà çà äà ïîëó÷èø ìèð, ðàäîñò è ùàñòèå â æèâîòà ñè? Áîã çíàå èçáîðúò òè. Òîé çíàå ðåøåíèåòî òè. Ïðèÿòåëþ, íå îòëàãàé. Òè ìîæå äà ñè ñëàá, íî Òîé å ñèëåí. Ìîæåø äà ñå ñìóùàâàø, ÷å íå çíàåø âñè÷êî. Ñëåä êàòî ñå êðúñòèø, ùå ðàñòåø è ùå ñå ðàçâèâàø.</w:t>
      </w:r>
    </w:p>
    <w:p>
      <w:pPr>
        <w:pStyle w:val="Normal"/>
        <w:ind w:right="7938" w:hanging="0"/>
        <w:jc w:val="both"/>
        <w:rPr>
          <w:rFonts w:ascii="TmsCyr" w:hAnsi="TmsCyr" w:cs="TmsCyr"/>
          <w:sz w:val="22"/>
        </w:rPr>
      </w:pPr>
      <w:r>
        <w:rPr>
          <w:rFonts w:cs="TmsCyr" w:ascii="TmsCyr" w:hAnsi="TmsCyr"/>
          <w:sz w:val="22"/>
        </w:rPr>
        <w:tab/>
        <w:t>Ìîæå áè ñè ÷ëåí íà õðèñòèÿíñêà öúðêâà, êîÿòî íå ïàçè Áîæèèòå çàïîâåäè è íèêîãà íå ñè ñïàçâàë ñúáîòàòà, íå ñè ðàçáèðàë çäðàâíèòå ïðèíöèïè èëè êàêâî ñòàâà ñëåä ñìúðòòà è êàçâàø: "Èñêàì äà ñå êðúñòÿ îòíîâî íå çàùîòî íå ïîçíàâàì Õðèñòîñ, íî íàèñòèíà èñêàì äà ñúì ÷àñò îò òîâà äâèæåíèå íà ïîñëåäíèòå äíè" Ìîæå áè ñè êðúñòåí è ñå ðàçâèâàø êàòî õðèñòèÿíèí. Íàó÷èë ñè ìíîãî è êàçâàø: "Èñêàì äà ñòàíà ÷àñò îò íàðîäà, êîéòî ïàçè Áîæèèòå çàïîâåäè. Êàêúâ ìîìåíò å òîçè! Õèëÿäè õîðà âçåìàò ðåøåíèå çà Õðèñòîñ. Òå æåëàÿò äà Ãî ñëåäâàò. Òå çàÿâÿâàò: "Èñêàì äà ñå êðúñòÿ". Õèëÿäè êàçâàò: Èñêàì äà âëÿçà â áàñåéíà çà êðúùåíèå, èñêàì äà ñå î÷èñòÿ îò ãðåõà è äà âúðâÿ ïî Áîæèèòå ïúòèùà, äà âúðâÿ ïî ïúòÿ íà Õðèñòîñ, äà ìèíà ïðåç òîçè âîäåí ãðîá, çà äà èìàì íîâ æèâîò â Õðèñòîñ.</w:t>
      </w:r>
    </w:p>
    <w:p>
      <w:pPr>
        <w:pStyle w:val="TextBody"/>
        <w:ind w:right="7938" w:hanging="0"/>
        <w:rPr/>
      </w:pPr>
      <w:r>
        <w:rPr/>
        <w:tab/>
        <w:t>Òàòêî ìîé, õèëÿäè ñà äîøëè òàçè âå÷åð, îò âñè÷êè êðàèùà íà Ñúåäèíåíèòå Ùàòè, îò öÿëà Êàíàäà. Òîâà å òúðæåñòâåí ìîìåíò çà öÿëà Àìåðèêà. Ìúæå è æåíè îòäàâàò ñúðöàòà ñè íà Èñóñ, ìúæå è æåíè ñå ïðèãîòâÿò çà ïðèøåñòâèåòî Ìó. Èçäèãàìå ñâîèòå ãëàñîâå è Òå ñëàâèì. Áëàãîñëîâè âñåêè åäèí, êîéòî å äîøúë. Ìîëÿ Òå â èìåòî íà Èñóñ - áëàãîñëîâè ãè. Òå ñå îòïðàâÿò êúì âîäíèÿ ãðîá çà êðúùåíèå, çà äà áúäàò î÷èñòåíè, äà æèâåÿò çà Òâîÿ ïðîñëàâà. Ïðèåìè ãè çàâèíàãè - â èìåòî íà Õðèñòîñ - Àìèí.</w:t>
      </w:r>
    </w:p>
    <w:sectPr>
      <w:headerReference w:type="default" r:id="rId2"/>
      <w:headerReference w:type="first" r:id="rId3"/>
      <w:footerReference w:type="default" r:id="rId4"/>
      <w:footerReference w:type="first" r:id="rId5"/>
      <w:type w:val="nextPage"/>
      <w:pgSz w:orient="landscape" w:w="16838" w:h="11906"/>
      <w:pgMar w:left="680"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B">
    <w:charset w:val="00"/>
    <w:family w:val="swiss"/>
    <w:pitch w:val="variable"/>
  </w:font>
  <w:font w:name="Liberation Sans">
    <w:altName w:val="Arial"/>
    <w:charset w:val="01"/>
    <w:family w:val="swiss"/>
    <w:pitch w:val="variable"/>
  </w:font>
  <w:font w:name="TmsCy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Courier" w:ascii="Courier" w:hAnsi="Courier"/>
        <w:lang w:val="en-US"/>
      </w:rPr>
      <w:t xml:space="preserve">BAPTISM – </w:t>
    </w:r>
    <w:r>
      <w:rPr>
        <w:rFonts w:cs="TmsCyr" w:ascii="TmsCyr" w:hAnsi="TmsCyr"/>
        <w:lang w:val="en-US"/>
      </w:rPr>
      <w:t>Как успешно да погребем миналото?</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 w:hAnsi="HebarB" w:eastAsia="Times New Roman" w:cs="HebarB"/>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54" w:hanging="0"/>
      <w:jc w:val="both"/>
    </w:pPr>
    <w:rPr>
      <w:rFonts w:ascii="TmsCyr" w:hAnsi="TmsCyr" w:cs="TmsCy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6:43:00Z</dcterms:created>
  <dc:creator>Luke Skywalker</dc:creator>
  <dc:description/>
  <dc:language>en-US</dc:language>
  <cp:lastModifiedBy>D.N.T.</cp:lastModifiedBy>
  <cp:lastPrinted>1998-09-05T22:02:00Z</cp:lastPrinted>
  <dcterms:modified xsi:type="dcterms:W3CDTF">1998-09-05T19:08:00Z</dcterms:modified>
  <cp:revision>5</cp:revision>
  <dc:subject/>
  <dc:title>Марк Финли – Библейски семинар</dc:title>
</cp:coreProperties>
</file>