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881" w:hanging="0"/>
        <w:jc w:val="center"/>
        <w:rPr/>
      </w:pPr>
      <w:r>
        <w:rPr>
          <w:rFonts w:cs="TmsCyr" w:ascii="TmsCyr" w:hAnsi="TmsCyr"/>
          <w:b/>
          <w:sz w:val="22"/>
          <w:lang w:val="bg-BG"/>
        </w:rPr>
        <w:t>Марк Финли – Библейски семинар</w:t>
      </w:r>
    </w:p>
    <w:p>
      <w:pPr>
        <w:pStyle w:val="Heading1"/>
        <w:ind w:right="7881" w:hanging="0"/>
        <w:rPr/>
      </w:pPr>
      <w:r>
        <w:rPr/>
        <w:t>“</w:t>
      </w:r>
      <w:r>
        <w:rPr/>
        <w:t>Открития в пророчествата”</w:t>
      </w:r>
    </w:p>
    <w:p>
      <w:pPr>
        <w:pStyle w:val="Normal"/>
        <w:ind w:right="7881" w:hanging="0"/>
        <w:jc w:val="center"/>
        <w:rPr/>
      </w:pPr>
      <w:r>
        <w:rPr>
          <w:rFonts w:cs="TmsCyr" w:ascii="TmsCyr" w:hAnsi="TmsCyr"/>
          <w:b/>
          <w:sz w:val="22"/>
          <w:lang w:val="bg-BG"/>
        </w:rPr>
        <w:t>Тема 9 – 2300D</w:t>
      </w:r>
      <w:r>
        <w:rPr>
          <w:rFonts w:cs="TmsCyr" w:ascii="TmsCyr" w:hAnsi="TmsCyr"/>
          <w:b/>
          <w:sz w:val="22"/>
          <w:lang w:val="en-US"/>
        </w:rPr>
        <w:t>AYS</w:t>
      </w:r>
    </w:p>
    <w:p>
      <w:pPr>
        <w:pStyle w:val="Normal"/>
        <w:ind w:right="7881" w:hanging="0"/>
        <w:jc w:val="center"/>
        <w:rPr>
          <w:rFonts w:ascii="TmsCyr" w:hAnsi="TmsCyr" w:cs="TmsCyr"/>
          <w:b/>
          <w:b/>
          <w:sz w:val="22"/>
          <w:lang w:val="bg-BG"/>
        </w:rPr>
      </w:pPr>
      <w:r>
        <w:rPr>
          <w:rFonts w:cs="TmsCyr" w:ascii="TmsCyr" w:hAnsi="TmsCyr"/>
          <w:b/>
          <w:sz w:val="22"/>
          <w:lang w:val="bg-BG"/>
        </w:rPr>
      </w:r>
    </w:p>
    <w:p>
      <w:pPr>
        <w:pStyle w:val="TextBody"/>
        <w:ind w:right="7881" w:hanging="0"/>
        <w:rPr/>
      </w:pPr>
      <w:r>
        <w:rPr/>
        <w:t>НАЙ-ДЪЛГОТО И НАЙ-УДИВИТЕЛНО БИБЛЕЙСКО ПРОРОЧЕСТВО</w:t>
      </w:r>
    </w:p>
    <w:p>
      <w:pPr>
        <w:pStyle w:val="Normal"/>
        <w:ind w:right="7881" w:hanging="0"/>
        <w:jc w:val="both"/>
        <w:rPr>
          <w:rFonts w:ascii="TmsCyr" w:hAnsi="TmsCyr" w:cs="TmsCyr"/>
          <w:sz w:val="22"/>
          <w:lang w:val="bg-BG"/>
        </w:rPr>
      </w:pPr>
      <w:r>
        <w:rPr>
          <w:rFonts w:cs="TmsCyr" w:ascii="TmsCyr" w:hAnsi="TmsCyr"/>
          <w:sz w:val="22"/>
          <w:lang w:val="bg-BG"/>
        </w:rPr>
      </w:r>
    </w:p>
    <w:p>
      <w:pPr>
        <w:pStyle w:val="Normal"/>
        <w:ind w:right="7881" w:hanging="0"/>
        <w:jc w:val="both"/>
        <w:rPr>
          <w:rFonts w:ascii="TmsCyr" w:hAnsi="TmsCyr" w:cs="TmsCyr"/>
          <w:sz w:val="22"/>
          <w:lang w:val="en-US"/>
        </w:rPr>
      </w:pPr>
      <w:r>
        <w:rPr>
          <w:rFonts w:cs="TmsCyr" w:ascii="TmsCyr" w:hAnsi="TmsCyr"/>
          <w:sz w:val="22"/>
          <w:lang w:val="en-US"/>
        </w:rPr>
      </w:r>
    </w:p>
    <w:p>
      <w:pPr>
        <w:pStyle w:val="Normal"/>
        <w:ind w:right="7881" w:hanging="0"/>
        <w:jc w:val="both"/>
        <w:rPr/>
      </w:pPr>
      <w:r>
        <w:rPr>
          <w:rFonts w:cs="TmsCyr" w:ascii="TmsCyr" w:hAnsi="TmsCyr"/>
          <w:sz w:val="22"/>
        </w:rPr>
        <w:tab/>
        <w:t xml:space="preserve">Êíèãèòå Äàíèèë è Îòêðîâåíèå ðàçêðèâàò Áîæèÿ îêîí÷àòåëåí ïëàí çà ÷îâå÷åñòâîòî. </w:t>
      </w:r>
      <w:r>
        <w:rPr>
          <w:rFonts w:cs="TmsCyr" w:ascii="TmsCyr" w:hAnsi="TmsCyr"/>
          <w:sz w:val="22"/>
          <w:lang w:val="bg-BG"/>
        </w:rPr>
        <w:t>Като ги изследваме</w:t>
      </w:r>
      <w:r>
        <w:rPr>
          <w:rFonts w:cs="TmsCyr" w:ascii="TmsCyr" w:hAnsi="TmsCyr"/>
          <w:sz w:val="22"/>
        </w:rPr>
        <w:t xml:space="preserve">  íèå èìàìå âúçìîæíîñòòà äà </w:t>
      </w:r>
      <w:r>
        <w:rPr>
          <w:rFonts w:cs="TmsCyr" w:ascii="TmsCyr" w:hAnsi="TmsCyr"/>
          <w:sz w:val="22"/>
          <w:lang w:val="bg-BG"/>
        </w:rPr>
        <w:t xml:space="preserve">проследим </w:t>
      </w:r>
      <w:r>
        <w:rPr>
          <w:rFonts w:cs="TmsCyr" w:ascii="TmsCyr" w:hAnsi="TmsCyr"/>
          <w:sz w:val="22"/>
        </w:rPr>
        <w:t xml:space="preserve">èñòîðèÿòà íà òîçè ñâÿò è </w:t>
      </w:r>
      <w:r>
        <w:rPr>
          <w:rFonts w:cs="TmsCyr" w:ascii="TmsCyr" w:hAnsi="TmsCyr"/>
          <w:sz w:val="22"/>
          <w:lang w:val="bg-BG"/>
        </w:rPr>
        <w:t xml:space="preserve">да установим </w:t>
      </w:r>
      <w:r>
        <w:rPr>
          <w:rFonts w:cs="TmsCyr" w:ascii="TmsCyr" w:hAnsi="TmsCyr"/>
          <w:sz w:val="22"/>
        </w:rPr>
        <w:t xml:space="preserve">ïîñîêàòà </w:t>
      </w:r>
      <w:r>
        <w:rPr>
          <w:rFonts w:cs="TmsCyr" w:ascii="TmsCyr" w:hAnsi="TmsCyr"/>
          <w:sz w:val="22"/>
          <w:lang w:val="bg-BG"/>
        </w:rPr>
        <w:t>в</w:t>
      </w:r>
      <w:r>
        <w:rPr>
          <w:rFonts w:cs="TmsCyr" w:ascii="TmsCyr" w:hAnsi="TmsCyr"/>
          <w:sz w:val="22"/>
        </w:rPr>
        <w:t xml:space="preserve"> êîÿòî òîé </w:t>
      </w:r>
      <w:r>
        <w:rPr>
          <w:rFonts w:cs="TmsCyr" w:ascii="TmsCyr" w:hAnsi="TmsCyr"/>
          <w:sz w:val="22"/>
          <w:lang w:val="bg-BG"/>
        </w:rPr>
        <w:t>се е устремил</w:t>
      </w:r>
      <w:r>
        <w:rPr>
          <w:rFonts w:cs="TmsCyr" w:ascii="TmsCyr" w:hAnsi="TmsCyr"/>
          <w:sz w:val="22"/>
        </w:rPr>
        <w:t xml:space="preserve">. </w:t>
      </w:r>
      <w:r>
        <w:rPr>
          <w:rFonts w:cs="TmsCyr" w:ascii="TmsCyr" w:hAnsi="TmsCyr"/>
          <w:sz w:val="22"/>
          <w:lang w:val="bg-BG"/>
        </w:rPr>
        <w:t>Т</w:t>
      </w:r>
      <w:r>
        <w:rPr>
          <w:rFonts w:cs="TmsCyr" w:ascii="TmsCyr" w:hAnsi="TmsCyr"/>
          <w:sz w:val="22"/>
        </w:rPr>
        <w:t xml:space="preserve">åçè êíèãè íè </w:t>
      </w:r>
      <w:r>
        <w:rPr>
          <w:rFonts w:cs="TmsCyr" w:ascii="TmsCyr" w:hAnsi="TmsCyr"/>
          <w:sz w:val="22"/>
          <w:lang w:val="bg-BG"/>
        </w:rPr>
        <w:t>посочват</w:t>
      </w:r>
      <w:r>
        <w:rPr>
          <w:rFonts w:cs="TmsCyr" w:ascii="TmsCyr" w:hAnsi="TmsCyr"/>
          <w:sz w:val="22"/>
        </w:rPr>
        <w:t xml:space="preserve"> êóëìèíàöèîííàòà òî÷êà íà èñòîðèÿòà. Òÿ å íàðå÷åíà "ñúäúò íà âåêà".</w:t>
      </w:r>
    </w:p>
    <w:p>
      <w:pPr>
        <w:pStyle w:val="Normal"/>
        <w:ind w:right="7881" w:hanging="0"/>
        <w:jc w:val="both"/>
        <w:rPr/>
      </w:pPr>
      <w:r>
        <w:rPr>
          <w:rFonts w:cs="TmsCyr" w:ascii="TmsCyr" w:hAnsi="TmsCyr"/>
          <w:sz w:val="22"/>
        </w:rPr>
        <w:tab/>
        <w:t xml:space="preserve">Ïðåç ïîñëåäíèòå ñåäìèöè âíèìàíèåòî íà âñè÷êè àìåðèêàíöè áå íàñî÷åíî êúì ïðîöåñúò íà Ñèìïñúí. Â äåéñòâèòåëíîñò, ïîâå÷åòî õîðà ñå èíòåðåñóâàò îò òîâà êàêâî ùå êàæå ñúäèÿòà â òîçè ïðîöåñ, îòêîëêîòî òîâà, êîåòî áè êàçàë Ñúäèÿòà íà Âñåìèðà. Ñèìïñúí áåøå îáâèíåí â óáèéñòâî íà Ðàí Ãîëäìúí è íà ñâîÿòà áèâøà ñúïðóãà. Òîé </w:t>
      </w:r>
      <w:r>
        <w:rPr>
          <w:rFonts w:cs="TmsCyr" w:ascii="TmsCyr" w:hAnsi="TmsCyr"/>
          <w:sz w:val="22"/>
          <w:lang w:val="bg-BG"/>
        </w:rPr>
        <w:t>наел</w:t>
      </w:r>
      <w:r>
        <w:rPr>
          <w:rFonts w:cs="TmsCyr" w:ascii="TmsCyr" w:hAnsi="TmsCyr"/>
          <w:sz w:val="22"/>
        </w:rPr>
        <w:t xml:space="preserve"> ïúðâî</w:t>
      </w:r>
      <w:r>
        <w:rPr>
          <w:rFonts w:cs="TmsCyr" w:ascii="TmsCyr" w:hAnsi="TmsCyr"/>
          <w:sz w:val="22"/>
          <w:lang w:val="bg-BG"/>
        </w:rPr>
        <w:t>-</w:t>
      </w:r>
      <w:r>
        <w:rPr>
          <w:rFonts w:cs="TmsCyr" w:ascii="TmsCyr" w:hAnsi="TmsCyr"/>
          <w:sz w:val="22"/>
        </w:rPr>
        <w:t>êëàñåí åêèï. Êàçâàò, ÷å òîâà áèë "</w:t>
      </w:r>
      <w:r>
        <w:rPr>
          <w:rFonts w:cs="TmsCyr" w:ascii="TmsCyr" w:hAnsi="TmsCyr"/>
          <w:sz w:val="22"/>
          <w:lang w:val="bg-BG"/>
        </w:rPr>
        <w:t>е</w:t>
      </w:r>
      <w:r>
        <w:rPr>
          <w:rFonts w:cs="TmsCyr" w:ascii="TmsCyr" w:hAnsi="TmsCyr"/>
          <w:sz w:val="22"/>
        </w:rPr>
        <w:t xml:space="preserve">êèïúò íà âåêà". Âúïðåêè òîâà ñëåäñòâèåòî íàïðàâè âñè÷êî âúçìîæíî, çà äà "îòâúðíå íà óäàðà". È êàíàäöè è àìåðèêàíöè </w:t>
      </w:r>
      <w:r>
        <w:rPr>
          <w:rFonts w:cs="TmsCyr" w:ascii="TmsCyr" w:hAnsi="TmsCyr"/>
          <w:sz w:val="22"/>
          <w:lang w:val="bg-BG"/>
        </w:rPr>
        <w:t>споделят</w:t>
      </w:r>
      <w:r>
        <w:rPr>
          <w:rFonts w:cs="TmsCyr" w:ascii="TmsCyr" w:hAnsi="TmsCyr"/>
          <w:sz w:val="22"/>
        </w:rPr>
        <w:t xml:space="preserve">, ÷å èì å îìðúçíàëî äà ãëåäàò íîâèíèòå çà òîçè ïðîöåñ. </w:t>
      </w:r>
      <w:r>
        <w:rPr>
          <w:rFonts w:cs="TmsCyr" w:ascii="TmsCyr" w:hAnsi="TmsCyr"/>
          <w:sz w:val="22"/>
          <w:lang w:val="bg-BG"/>
        </w:rPr>
        <w:t>М</w:t>
      </w:r>
      <w:r>
        <w:rPr>
          <w:rFonts w:cs="TmsCyr" w:ascii="TmsCyr" w:hAnsi="TmsCyr"/>
          <w:sz w:val="22"/>
        </w:rPr>
        <w:t xml:space="preserve">èíàëàòà ñåäìèöà 15 êàáåëíè òåëåâèçèîííè ìðåæè ñúîáùèõà, ÷å íàé-ãëåäàíîòî ñúáèòèå å ïðîöåñúò "Ñèìïñúí". Êîãàòî íÿêîè òåëåâèçèîííè ïðîãðàìè ñïðåëè èçëú÷âàíåòî íà òîçè ïðîöåñ, áðîÿò íà çðèòåëèòå èì ðÿçêî íàìàëÿë è òå </w:t>
      </w:r>
      <w:r>
        <w:rPr>
          <w:rFonts w:cs="TmsCyr" w:ascii="TmsCyr" w:hAnsi="TmsCyr"/>
          <w:sz w:val="22"/>
          <w:lang w:val="bg-BG"/>
        </w:rPr>
        <w:t xml:space="preserve">принудени </w:t>
      </w:r>
      <w:r>
        <w:rPr>
          <w:rFonts w:cs="TmsCyr" w:ascii="TmsCyr" w:hAnsi="TmsCyr"/>
          <w:sz w:val="22"/>
        </w:rPr>
        <w:t>îòíîâî çàïî÷íàëè äà ãî ïðåäàâàò. Äà, õîðàòà êàçâàò, ÷å èì å îìðúçíàë òîçè ñúä, íî âúïðåêè òîâà, âçåìàò âåñòíèêà ñóòðèí è ÷åòàò çà íåãî. Êîãàòî ñå ïðåáèðàò âå÷åð â êúùè, îòíîâî ãëåäàò ïðîöåñà "Ñèìñúí".</w:t>
      </w:r>
    </w:p>
    <w:p>
      <w:pPr>
        <w:pStyle w:val="Normal"/>
        <w:ind w:right="7881" w:hanging="0"/>
        <w:jc w:val="both"/>
        <w:rPr/>
      </w:pPr>
      <w:r>
        <w:rPr>
          <w:rFonts w:cs="TmsCyr" w:ascii="TmsCyr" w:hAnsi="TmsCyr"/>
          <w:sz w:val="22"/>
        </w:rPr>
        <w:tab/>
        <w:t xml:space="preserve">Íî ïî÷àêàé! Âúçìîæíî ëè å äà èìà äðóã ñúä, </w:t>
      </w:r>
      <w:r>
        <w:rPr>
          <w:rFonts w:cs="TmsCyr" w:ascii="TmsCyr" w:hAnsi="TmsCyr"/>
          <w:sz w:val="22"/>
          <w:lang w:val="bg-BG"/>
        </w:rPr>
        <w:t>един</w:t>
      </w:r>
      <w:r>
        <w:rPr>
          <w:rFonts w:cs="TmsCyr" w:ascii="TmsCyr" w:hAnsi="TmsCyr"/>
          <w:sz w:val="22"/>
        </w:rPr>
        <w:t xml:space="preserve"> ñúäåáåí ïðîöåñ, êîéòî äà çàñÿãà ìèëèîíè? Âúçìîæíî ëè å </w:t>
      </w:r>
      <w:r>
        <w:rPr>
          <w:rFonts w:cs="TmsCyr" w:ascii="TmsCyr" w:hAnsi="TmsCyr"/>
          <w:sz w:val="22"/>
          <w:lang w:val="bg-BG"/>
        </w:rPr>
        <w:t>светът</w:t>
      </w:r>
      <w:r>
        <w:rPr>
          <w:rFonts w:cs="TmsCyr" w:ascii="TmsCyr" w:hAnsi="TmsCyr"/>
          <w:sz w:val="22"/>
        </w:rPr>
        <w:t xml:space="preserve"> äà </w:t>
      </w:r>
      <w:r>
        <w:rPr>
          <w:rFonts w:cs="TmsCyr" w:ascii="TmsCyr" w:hAnsi="TmsCyr"/>
          <w:sz w:val="22"/>
          <w:lang w:val="bg-BG"/>
        </w:rPr>
        <w:t>е</w:t>
      </w:r>
      <w:r>
        <w:rPr>
          <w:rFonts w:cs="TmsCyr" w:ascii="TmsCyr" w:hAnsi="TmsCyr"/>
          <w:sz w:val="22"/>
        </w:rPr>
        <w:t xml:space="preserve"> çàèíòåðå</w:t>
      </w:r>
      <w:r>
        <w:rPr>
          <w:rFonts w:cs="TmsCyr" w:ascii="TmsCyr" w:hAnsi="TmsCyr"/>
          <w:sz w:val="22"/>
          <w:lang w:val="bg-BG"/>
        </w:rPr>
        <w:t>-</w:t>
      </w:r>
      <w:r>
        <w:rPr>
          <w:rFonts w:cs="TmsCyr" w:ascii="TmsCyr" w:hAnsi="TmsCyr"/>
          <w:sz w:val="22"/>
        </w:rPr>
        <w:t xml:space="preserve">ñóâàí </w:t>
      </w:r>
      <w:r>
        <w:rPr>
          <w:rFonts w:cs="TmsCyr" w:ascii="TmsCyr" w:hAnsi="TmsCyr"/>
          <w:sz w:val="22"/>
          <w:lang w:val="bg-BG"/>
        </w:rPr>
        <w:t xml:space="preserve">повече </w:t>
      </w:r>
      <w:r>
        <w:rPr>
          <w:rFonts w:cs="TmsCyr" w:ascii="TmsCyr" w:hAnsi="TmsCyr"/>
          <w:sz w:val="22"/>
        </w:rPr>
        <w:t>çà ïðñúäàòà íà Ñèìïñúí, îòêîëêîòî çà</w:t>
      </w:r>
      <w:r>
        <w:rPr>
          <w:rFonts w:cs="TmsCyr" w:ascii="TmsCyr" w:hAnsi="TmsCyr"/>
          <w:sz w:val="22"/>
          <w:lang w:val="bg-BG"/>
        </w:rPr>
        <w:t xml:space="preserve"> своята</w:t>
      </w:r>
      <w:r>
        <w:rPr>
          <w:rFonts w:cs="TmsCyr" w:ascii="TmsCyr" w:hAnsi="TmsCyr"/>
          <w:sz w:val="22"/>
        </w:rPr>
        <w:t xml:space="preserve"> ñîáñòâåíà ïðèñúäà â Áîæèÿ ñúä â êðàÿ íà âðåìåòî? Âúçìîæíî ëè å ìíîãî õîðà äà ñà çàèíòåðåñóâàíè îò ïðîöåñà íà  Ñèìïñúí, à íå îò òîçè êîéòî ñå ñúñòîè â </w:t>
      </w:r>
      <w:r>
        <w:rPr>
          <w:rFonts w:cs="TmsCyr" w:ascii="TmsCyr" w:hAnsi="TmsCyr"/>
          <w:sz w:val="22"/>
          <w:lang w:val="bg-BG"/>
        </w:rPr>
        <w:t xml:space="preserve">небесното свитилище - </w:t>
      </w:r>
      <w:r>
        <w:rPr>
          <w:rFonts w:cs="TmsCyr" w:ascii="TmsCyr" w:hAnsi="TmsCyr"/>
          <w:sz w:val="22"/>
        </w:rPr>
        <w:t>êîñìè÷åñêèÿ êîíòðîëåí öåíòúð íà Âñåìèðà? Äà. Õèëÿäè çåìíè ìúæå è æåíè ãëåäàò ïðîöåñà íà Ñèìïñúí. Íî èìà åäíà äðóãà äðàìà, êîÿòî ñå ðàçèãðàâà ñåãà. Äðóã ñúäåáåí ïðîöåñ ñå âîäè.  Èìà äðóã ñúä, êîéòî çàñåäàâà â äåéñòâèòåëíîñò, âúïðåêè, ÷å ìíîãî õîðà íå ïðèñúñòâàò.</w:t>
      </w:r>
    </w:p>
    <w:p>
      <w:pPr>
        <w:pStyle w:val="Normal"/>
        <w:ind w:right="7881" w:hanging="0"/>
        <w:jc w:val="both"/>
        <w:rPr/>
      </w:pPr>
      <w:r>
        <w:rPr>
          <w:rFonts w:cs="TmsCyr" w:ascii="TmsCyr" w:hAnsi="TmsCyr"/>
          <w:sz w:val="22"/>
        </w:rPr>
        <w:tab/>
        <w:t xml:space="preserve">Êíèãàòà Îòêðîâåíèå </w:t>
      </w:r>
      <w:r>
        <w:rPr>
          <w:rFonts w:cs="TmsCyr" w:ascii="TmsCyr" w:hAnsi="TmsCyr"/>
          <w:sz w:val="22"/>
          <w:lang w:val="bg-BG"/>
        </w:rPr>
        <w:t>ни предупреждава</w:t>
      </w:r>
      <w:r>
        <w:rPr>
          <w:rFonts w:cs="TmsCyr" w:ascii="TmsCyr" w:hAnsi="TmsCyr"/>
          <w:sz w:val="22"/>
        </w:rPr>
        <w:t xml:space="preserve"> çà òîçè </w:t>
      </w:r>
      <w:r>
        <w:rPr>
          <w:rFonts w:cs="TmsCyr" w:ascii="TmsCyr" w:hAnsi="TmsCyr"/>
          <w:sz w:val="22"/>
          <w:lang w:val="bg-BG"/>
        </w:rPr>
        <w:t>небесен с</w:t>
      </w:r>
      <w:r>
        <w:rPr>
          <w:rFonts w:cs="TmsCyr" w:ascii="TmsCyr" w:hAnsi="TmsCyr"/>
          <w:sz w:val="22"/>
        </w:rPr>
        <w:t xml:space="preserve">úä çà çåìíèòå ìúæå è æåíè. </w:t>
      </w:r>
      <w:r>
        <w:rPr>
          <w:rFonts w:cs="TmsCyr" w:ascii="TmsCyr" w:hAnsi="TmsCyr"/>
          <w:sz w:val="22"/>
          <w:lang w:val="bg-BG"/>
        </w:rPr>
        <w:t>Откриванито  на т</w:t>
      </w:r>
      <w:r>
        <w:rPr>
          <w:rFonts w:cs="TmsCyr" w:ascii="TmsCyr" w:hAnsi="TmsCyr"/>
          <w:sz w:val="22"/>
        </w:rPr>
        <w:t>îçè ñúä áå îïèñàí</w:t>
      </w:r>
      <w:r>
        <w:rPr>
          <w:rFonts w:cs="TmsCyr" w:ascii="TmsCyr" w:hAnsi="TmsCyr"/>
          <w:sz w:val="22"/>
          <w:lang w:val="bg-BG"/>
        </w:rPr>
        <w:t>о</w:t>
      </w:r>
      <w:r>
        <w:rPr>
          <w:rFonts w:cs="TmsCyr" w:ascii="TmsCyr" w:hAnsi="TmsCyr"/>
          <w:sz w:val="22"/>
        </w:rPr>
        <w:t xml:space="preserve"> îò ñòàðèÿ ïðîðîê Éîàí â êíèãàòà Îòêðîâåíèå 14:7 - </w:t>
      </w:r>
      <w:r>
        <w:rPr>
          <w:rFonts w:cs="TmsCyr" w:ascii="TmsCyr" w:hAnsi="TmsCyr"/>
          <w:b/>
          <w:sz w:val="22"/>
        </w:rPr>
        <w:t>"Áîéòå ñå îò Áîãà è âúçäàéòå Íåìó ñëàâà, çàùîòî íàñòàíà ÷àñúò, êîãàòî Òîé ùå ñúäè."</w:t>
      </w:r>
      <w:r>
        <w:rPr>
          <w:rFonts w:cs="TmsCyr" w:ascii="TmsCyr" w:hAnsi="TmsCyr"/>
          <w:sz w:val="22"/>
        </w:rPr>
        <w:t xml:space="preserve"> Êîãàòî Áèáëèÿòà êàçâà: "Áîéòå ñå îò Áîãà", òîâà îçíà÷àâà: "óâàæàâàéòå, ïî÷èòàéòå Áîãà". Òóê å îïèñàí åäèí ñúä äàëå÷ ïî-âàæåí îò êîéòî è äà å ñúä â Ëîñ Àíæåëèñ. Ñúãëàñíè ëè ñòå? Òóê å ïðåäñòàâåí åäèí ñúä, â êîéòî ïðèñúäàòà å ìíîãî ïî-âàæíà çà òåá ëè÷íî, îòêîëêîòî ïðèñúäàòà, êîÿòî ùå ñå èçäàäå â ïðîöåñà Ñèìïñúí. Íåçàâèñèìî </w:t>
      </w:r>
      <w:r>
        <w:rPr>
          <w:rFonts w:cs="TmsCyr" w:ascii="TmsCyr" w:hAnsi="TmsCyr"/>
          <w:sz w:val="22"/>
          <w:lang w:val="bg-BG"/>
        </w:rPr>
        <w:t xml:space="preserve">от това </w:t>
      </w:r>
      <w:r>
        <w:rPr>
          <w:rFonts w:cs="TmsCyr" w:ascii="TmsCyr" w:hAnsi="TmsCyr"/>
          <w:sz w:val="22"/>
        </w:rPr>
        <w:t>äàëè ìèñëø, ÷å å íåâèíåí èëè âèíîâåí, â òîçè ìîìåíò èìà åäíà ïðèñúäà, ïî-âàæíà îò íåãîâàòà, è òîâà å òâîÿòà ïðèñúäà ïðåä Áîæèÿ ñúä â íåáåòî. Áèáëèÿòà íè ó÷è, ÷å òîçè ñúä ùå ñå ñúñòîè ïðåäè Õðèñòîñ äà äîéäå âòîðè ïúò. Â Îòêðîâåíèå 22:12 ÷åòåì</w:t>
      </w:r>
      <w:r>
        <w:rPr>
          <w:rFonts w:cs="TmsCyr" w:ascii="TmsCyr" w:hAnsi="TmsCyr"/>
          <w:b/>
          <w:sz w:val="22"/>
        </w:rPr>
        <w:t>: "Åòî, èäà ñêîðî è ó Ìåíå å íàãðàäàòà, êîÿòî äàâàì, äà îòïëàòÿ íà âñåêèãî, ñïîðåä êàêâèòî ñà äåëàòà ìó".</w:t>
      </w:r>
      <w:r>
        <w:rPr>
          <w:rFonts w:cs="TmsCyr" w:ascii="TmsCyr" w:hAnsi="TmsCyr"/>
          <w:sz w:val="22"/>
        </w:rPr>
        <w:t xml:space="preserve"> Êîãàòî Õðèñòîñ äîéäå, Òîé ùå äàäå íàãðàäè. Òàêà, ÷å àêî Õðèñòîñ ùå äàâà íàãðàäè, êîãàòî äîéäå, òî òðÿáâà ïðåäè èäâàíåòî ìó äà ñå îïðåäåëè êîé êàêâà íàãðàäà ùå ïîëó÷è. Åòî çàùî Áèáëèÿòà íå êàçâà, ÷å Áîæèÿò ñúä ùå áúäå â áúäåùåòî, à ÷å ÷àñúò íà Áîæèÿ ñúä å íàñòàíàë. Òàêà, ÷å àíãåëúò â Îòêðîâåíèå, íîñåù ïîñëåäíàòà Áîæèÿ âåñò íà ÷îâå÷åñòâîòî, îáÿâÿâà åäèí íàñòîÿù ñúäåáåí ïðîöåñ. Ñúäúò ùå ñå ïðîâåäå òî÷íî ïðåäè èäâàíåòî íà Èñóñ, çà äà ñå îïðåäåëè ñúäáàòà íà âñÿêî ÷îâåøêî ñúùåñòâî, êîãàòî Èñóñ äîéäå. Íî âúïðîñúò å</w:t>
      </w:r>
      <w:r>
        <w:rPr>
          <w:rFonts w:cs="TmsCyr" w:ascii="TmsCyr" w:hAnsi="TmsCyr"/>
          <w:b/>
          <w:sz w:val="22"/>
        </w:rPr>
        <w:t xml:space="preserve">: "Êúäå ñå ñúñòîè òîçè ïîñëåäåí ñúä?" </w:t>
      </w:r>
      <w:r>
        <w:rPr>
          <w:rFonts w:cs="TmsCyr" w:ascii="TmsCyr" w:hAnsi="TmsCyr"/>
          <w:sz w:val="22"/>
        </w:rPr>
        <w:t>Êíèãèòå Äàíèèë è Îòêðîâåíèå òðÿáâà äà ñå èçó÷àâàò çàåäíî. Â Äàíèèë ñåäìà ãëàâà ñå îïèñâà ãîëÿì ñúäåáåí ïðîöåñ, îïèñâà ñúùî Áîæèÿ òðîí è Áîã, êîéòî å ñåäíàë íà íåãî. Ïðîðîê Äàíèèë, ïîäîáíî íà Éîàí ïîãëåæäà êúì íåáåòî, êúì åäíà êîñìè÷åñêà äðàìà, êúì åäíà èíòåðãàëàêòè÷åñêà áèòêà, êúì åäèí ñúä â íåáåòî. Àêî ñè ìèñëèòå, ÷å õèëÿäè õîðà ãëåäàò ïðîöåñà íà Ñèìïñúí â Õîëèâóä, òî òîçè ñúä å ìíîãî ïî-âúëíóâàù îò ïúðâèÿ. Äàí</w:t>
      </w:r>
      <w:r>
        <w:rPr>
          <w:rFonts w:cs="TmsCyr" w:ascii="TmsCyr" w:hAnsi="TmsCyr"/>
          <w:sz w:val="22"/>
          <w:lang w:val="bg-BG"/>
        </w:rPr>
        <w:t xml:space="preserve">иил </w:t>
      </w:r>
      <w:r>
        <w:rPr>
          <w:rFonts w:cs="TmsCyr" w:ascii="TmsCyr" w:hAnsi="TmsCyr"/>
          <w:sz w:val="22"/>
        </w:rPr>
        <w:t xml:space="preserve">7:10 - </w:t>
      </w:r>
      <w:r>
        <w:rPr>
          <w:rFonts w:cs="TmsCyr" w:ascii="TmsCyr" w:hAnsi="TmsCyr"/>
          <w:b/>
          <w:sz w:val="22"/>
        </w:rPr>
        <w:t>"Îãíåíà ðåêà èçëèçàøå ïðåä Íåãî. Õèëÿäè, õèëÿäè ìó ñëóãóâàõà, äåñåòêè õèëÿäè ïî äåñåòêè õèëÿäè ñòîÿõà ïðåä Íåãî. Ìèëèîíè àíãåëè, õåðóâèìè, ñåðàôèìè. Ñúäèëèùåòî ñå îòêðè è êíèãèòå ñå îòâîðèõà."</w:t>
      </w:r>
      <w:r>
        <w:rPr>
          <w:rFonts w:cs="TmsCyr" w:ascii="TmsCyr" w:hAnsi="TmsCyr"/>
          <w:sz w:val="22"/>
        </w:rPr>
        <w:t xml:space="preserve"> Òóê, ïðåäè èäâàíåòî íà Èñóñ, ñúäèëèùåòî çàïî÷âà, êíèãèòå ñà îòâîðåíè, ùå ñå îïðåäåëè ñúäáàòà íà âñÿêî ÷îâåøêî ñúùåñòâî. Ñïîìíåòå ñè </w:t>
      </w:r>
      <w:r>
        <w:rPr>
          <w:rFonts w:cs="TmsCyr" w:ascii="TmsCyr" w:hAnsi="TmsCyr"/>
          <w:sz w:val="22"/>
          <w:lang w:val="bg-BG"/>
        </w:rPr>
        <w:t xml:space="preserve">ние </w:t>
      </w:r>
      <w:r>
        <w:rPr>
          <w:rFonts w:cs="TmsCyr" w:ascii="TmsCyr" w:hAnsi="TmsCyr"/>
          <w:sz w:val="22"/>
        </w:rPr>
        <w:t>ãîâîðèõìå çà òîâà, ÷å ñàòàíà îáâèíèë Áîã â íåñïðàâåäëèâîñò. Òîé êàçàë, ÷å Áîã å íå÷åñòåí è íè îãðàíè÷àâà. Èìà íåáåñåí ñúä, íå çàùîòî Áîã íå çíàå êîé ùå áúäå ñïàñåí è êîé íå, ïîíåæå Òîé çíàå âñè÷êî. Òàêà ÷å ñàìèÿò Áîã íå ñå íóæäàå îò ñúä. Ïðåä õåðóâèìèòå è ñåðàôèìèòå, â òàçè êîñìè÷íà âîéíà, â òàçè áèòêà ìåæäó äîáðîòî è çëîòî Ñàòàíà îáâèíÿâà, ÷å Áîã å íåñïðàâ</w:t>
      </w:r>
      <w:r>
        <w:rPr>
          <w:rFonts w:cs="TmsCyr" w:ascii="TmsCyr" w:hAnsi="TmsCyr"/>
          <w:sz w:val="22"/>
          <w:lang w:val="bg-BG"/>
        </w:rPr>
        <w:t>е</w:t>
      </w:r>
      <w:r>
        <w:rPr>
          <w:rFonts w:cs="TmsCyr" w:ascii="TmsCyr" w:hAnsi="TmsCyr"/>
          <w:sz w:val="22"/>
        </w:rPr>
        <w:t xml:space="preserve">äëèâ. È êîãàòî èìåíàòà ìèíàâàò ïðåä òîçè ñúä è ñå îïðåäåëÿ ñúäáàòà íà âñÿêî ÷îâåøêî ñúùåñòâî, êàêòî òâîÿòà òàêà è ìîÿòà ñúäáà åäèí äåí ùå ñå ðàçãëåæäàò, Áîã êàçâà: "Ìîæåõ ëè äà íàïðàâÿ íåùî ïîâå÷å, çà äà ñïàñÿ Äæîí, Ìåðè, Õàðè èëè Àíà? Ìîæåõ ëè äà íàïðàâÿ íåùî ïîâå÷å?" È âñè÷êè íåáåñíè àíãåëè êàçâàò: "Ãîñïîäè, Òè èçïðàòè Äóõà ñè, Òè ðàáîòåøå â ñúðöàòà èì, Òè ãè äîâåäå íà òîçè áèáëåéñêè </w:t>
      </w:r>
      <w:r>
        <w:rPr>
          <w:rFonts w:cs="TmsCyr" w:ascii="TmsCyr" w:hAnsi="TmsCyr"/>
          <w:sz w:val="22"/>
          <w:lang w:val="bg-BG"/>
        </w:rPr>
        <w:t>семинар</w:t>
      </w:r>
      <w:r>
        <w:rPr>
          <w:rFonts w:cs="TmsCyr" w:ascii="TmsCyr" w:hAnsi="TmsCyr"/>
          <w:sz w:val="22"/>
        </w:rPr>
        <w:t xml:space="preserve"> ñåãà, Òè, Áîæå, íàïðàâè âñè÷êî, êîåòî ìîæåøå, çà äà ãè ñïàñèø. Èñóñå, òè îòèäå è óìðÿ íà êðúñòà. Òè, ïðîëÿ êðúâòà Ñè, Òè íàïðàâè âñè÷êî, êîåòî ìîæà è íÿìàøå êàêâî ïîâå÷å äà ñå íàïðàâè." È â ñúäà ÷åñòòà íà Áîæèåòî èìå ñå âúñòàíîâÿâà, Áîæèåòî èìå ñå îïðàâäàâà ïðåä âñè÷êè àíãåëè è òå </w:t>
      </w:r>
      <w:r>
        <w:rPr>
          <w:rFonts w:cs="TmsCyr" w:ascii="TmsCyr" w:hAnsi="TmsCyr"/>
          <w:sz w:val="22"/>
          <w:lang w:val="bg-BG"/>
        </w:rPr>
        <w:t>заявяват</w:t>
      </w:r>
      <w:r>
        <w:rPr>
          <w:rFonts w:cs="TmsCyr" w:ascii="TmsCyr" w:hAnsi="TmsCyr"/>
          <w:sz w:val="22"/>
        </w:rPr>
        <w:t xml:space="preserve">: "Ñâÿòî, ñâÿòî å Íåãîâîòî èìå. Äîñòîåí è Ïðàâåäåí Ñè, Ãîñïîäè. </w:t>
      </w:r>
    </w:p>
    <w:p>
      <w:pPr>
        <w:pStyle w:val="Normal"/>
        <w:ind w:right="7881" w:hanging="0"/>
        <w:jc w:val="both"/>
        <w:rPr/>
      </w:pPr>
      <w:r>
        <w:rPr>
          <w:rFonts w:cs="TmsCyr" w:ascii="TmsCyr" w:hAnsi="TmsCyr"/>
          <w:sz w:val="22"/>
        </w:rPr>
        <w:tab/>
        <w:t>Õîëèâóä æåëàå äà ñå âúçïîëçâà îò òîâà, êîåòî ñòàâà íà çåìÿòà. Õîëèâóä èñêà äà ñå âúçïîëçâà îò ïîñëåäíàòà ìîäà, îò äðàìàòà, êîÿòî ñå ðàçèãðàâà. Íî òóê èìà åäíà äðàìà íà âåêîâåòå - ñúäáàòà íà ÷îâåøêàòà ðàñà ñå ïîñòàâÿ ïðåä ïðåñòîëà íà Âñåëåíàòà. È òàì, ïðåä çàïîâåäèòå, êîèòî ñìå íàðóøèëè, Èñóñ - íàøèÿò Ñïàñèòåë ñå èçïðàâÿ. Áèáëèÿòà êàçâà, ÷å Îòåö íå ñúäè íèêîãî, íî å äàë íà Ñèíà ïðàâîòî äà ñúäè. È òàêà Îòåö è Ñèíúò ó÷àñòâàò â ñúäà. Èñóñ ñòîè òàì è êàçâà: "Òîçè ìúæ å ìîé. Òàçè æåíà å  ìîÿ. Äà, òå ãðåøàõà, íî òå ïðåäàäîõà æèâîòà ñè íà ìåí." Èñóñ êàçâà ïðåä àíãåëèòå: "Êàêâî ïîâå÷å ìîæåõ äà íàïðàâÿ, çà äà ñïàñÿ òîçè ÷îâåê?"</w:t>
      </w:r>
    </w:p>
    <w:p>
      <w:pPr>
        <w:pStyle w:val="Normal"/>
        <w:ind w:right="7881" w:hanging="0"/>
        <w:jc w:val="both"/>
        <w:rPr/>
      </w:pPr>
      <w:r>
        <w:rPr>
          <w:rFonts w:cs="TmsCyr" w:ascii="TmsCyr" w:hAnsi="TmsCyr"/>
          <w:sz w:val="22"/>
        </w:rPr>
        <w:tab/>
        <w:t xml:space="preserve">Äà, íèå íàðóøèõìå Áîæèÿ çàêîí. Íî êîãàòî äîéäåì ïðè Èñóñ, Òîé íè ïðåäñòàâÿ â íåáåñíèÿ ñúä. Òîçè ñúä å äåéñòâèòåëåí. Áèáëèÿòà êàçâà, ÷å òè è àç ñìå îòãîâîðíè çà ïîñòúïêèòå ñè, ÷å íèå íå ñìå ïðîñòî êîñòè, îáëå÷åíè â êîæà, èëè íÿêàêâè æèâîòíè, íî íèå íîñèì ìîðàëíà îòãîâîðíîñò. Íåêà ïðî÷åòåì Åêëèñèàñò 12:13,14 - </w:t>
      </w:r>
      <w:r>
        <w:rPr>
          <w:rFonts w:cs="TmsCyr" w:ascii="TmsCyr" w:hAnsi="TmsCyr"/>
          <w:b/>
          <w:sz w:val="22"/>
        </w:rPr>
        <w:t xml:space="preserve">"Íåêà ÷óåì êðàÿ íà ñëîâîòî: Áîé ñå îò Áîãà è ïàçè çàïîâåäèòå Ìó, ïîíåæå òîâà å âñè÷î çà ÷îâåêà". </w:t>
      </w:r>
      <w:r>
        <w:rPr>
          <w:rFonts w:cs="TmsCyr" w:ascii="TmsCyr" w:hAnsi="TmsCyr"/>
          <w:sz w:val="22"/>
        </w:rPr>
        <w:t xml:space="preserve">Áèáëèÿòà êàçâà: "Òîâà å êðàÿ íà ñëîâîòî, çàêëþ÷åíèåòî íà ñëîâîòî". Êàêâî ïðåäñòàâëÿâà çàêëþ÷åíèåòî? Òîâà å êðàÿò. Íåêà âèäèì êðàÿ: </w:t>
      </w:r>
      <w:r>
        <w:rPr>
          <w:rFonts w:cs="TmsCyr" w:ascii="TmsCyr" w:hAnsi="TmsCyr"/>
          <w:b/>
          <w:sz w:val="22"/>
        </w:rPr>
        <w:t xml:space="preserve">"Áîé ñå îò Áîãà è ïàçè çàïîâåäèòå Ìó, çàùîòî òîâà </w:t>
      </w:r>
      <w:r>
        <w:rPr>
          <w:rFonts w:cs="TmsCyr" w:ascii="TmsCyr" w:hAnsi="TmsCyr"/>
          <w:b/>
          <w:sz w:val="22"/>
          <w:lang w:val="bg-BG"/>
        </w:rPr>
        <w:t>всичко за</w:t>
      </w:r>
      <w:r>
        <w:rPr>
          <w:rFonts w:cs="TmsCyr" w:ascii="TmsCyr" w:hAnsi="TmsCyr"/>
          <w:b/>
          <w:sz w:val="22"/>
        </w:rPr>
        <w:t xml:space="preserve"> ÷îâåêà. Çàùîòî, îòíîñíî âñÿêî ñêðèòî íåùî, Áîã ùå äîêàðà íà ñúä âñÿêî äåëî, áèëî òî äîáðî èëè çëî." </w:t>
      </w:r>
      <w:r>
        <w:rPr>
          <w:rFonts w:cs="TmsCyr" w:ascii="TmsCyr" w:hAnsi="TmsCyr"/>
          <w:sz w:val="22"/>
        </w:rPr>
        <w:t>Åêë.12:13,14</w:t>
      </w:r>
    </w:p>
    <w:p>
      <w:pPr>
        <w:pStyle w:val="Normal"/>
        <w:ind w:right="7881" w:hanging="0"/>
        <w:jc w:val="both"/>
        <w:rPr>
          <w:rFonts w:ascii="TmsCyr" w:hAnsi="TmsCyr" w:cs="TmsCyr"/>
          <w:sz w:val="22"/>
          <w:lang w:val="bg-BG"/>
        </w:rPr>
      </w:pPr>
      <w:r>
        <w:rPr>
          <w:rFonts w:cs="TmsCyr" w:ascii="TmsCyr" w:hAnsi="TmsCyr"/>
          <w:sz w:val="22"/>
        </w:rPr>
        <w:tab/>
        <w:t>Áèáëèÿòà êàçâà, ÷å íÿìà òàêîâà íåùî êàòî òàåí ãðÿõ. Ãðåõîâåòå, èçâúðøåíè ïîä áóëîòî íà òúìíèíàòà ùå áúäàò îñâåòåíè è îòêðèòè îò Áîã. Âðàòèòå íà äâîéíñòâåíèÿ æèâîò ùå áúäàò îòêëþ÷åíè. "×îâå÷å, òâîÿòà ñúïðóãà íå çíàå òàçè òâîÿ òàéíà, íî Áîã ÿ çíàå. Ãîñïîæî, ñúïðóãúò òè ìîæå è äà íå çíàå òàçè òàéíà, íî Áîã ÿ çíàå. È òè,  ìëàäåæî, ìîæå áè ñè ìèñëø, ÷å ñè ñêðèë íåùî îò ðîäèòåëèòå ñè, íî Áîã ãî çíàå". Òè è àç ñìå îòãîâîðíè. Íàøèÿò æèâîò å ïðîçðà÷åí ïðåä Áîãà. Òîé çíàå âñè÷êî, êîåòî ïðàâèì - âñÿêà äóìà, âñÿêî äåëî, âñÿêà ïîñòúïêà. È êîãàòî òè ñå èçïðàâèø ïðåä Áîã â íåáåñíèÿ ñúä, òè íÿìà äà ìîæåø äà êàæåø: "Íàïðàâèõ ãî, çàùîòî åäèí ïðèÿòåë ìè ïîâëèÿ". Òè íÿìà äà ìîæåø äà êàæåø: "Íàïðàâèõ ãî, çàùîòî òàì, êúäåòî æèâååõ âñè÷êè ïðàâåõà òîâà." èëè "Íàïðàâèõ ãî, çàùîòî áÿõ âúçïèòàí òàêà."</w:t>
      </w:r>
    </w:p>
    <w:p>
      <w:pPr>
        <w:pStyle w:val="Normal"/>
        <w:ind w:right="7881" w:hanging="0"/>
        <w:jc w:val="both"/>
        <w:rPr/>
      </w:pPr>
      <w:r>
        <w:rPr>
          <w:rFonts w:cs="TmsCyr" w:ascii="TmsCyr" w:hAnsi="TmsCyr"/>
          <w:sz w:val="22"/>
        </w:rPr>
        <w:tab/>
        <w:t xml:space="preserve">Êîãàòî çàñòàíåì ïðåä Áîã â íåáåñíèÿ ñúä, íÿìà äà èìà íèêàâî èçâèíåíèå. Áîã å ñúçäàë âñåêè åäèí îò íàñ ñúñ ñïîñîáíîñòòà äà èçáèðà. Òîé å ñúçäàë âñåêè îò íàñ ñâîáîäíî, ìîðàëíî ñúùåñòâî. Íèå ñòîèì ñàìè ïðåä Áîã â ñúäà. Êîãàòî íÿêîé óìðå, íåãîâàòà ñúäáà  âå÷å å îïðåäåëåíà. Íÿìà âòîðè øàíñ ñëåä ñìúðòòà. Òîçè æèâîò å íàøàòà âúçìîæíîñò äà çàñòàíåì çà èëè ñðåùó Õðèñòîñ, äà âçåìåì ðåøåíèå çà èëè ïðîòèâ Íåãî. È êîãàòî óìðåì, Áèáëèÿòà êàçâà, ÷å âñåêè åäèí îò íàñ ùå îòãîâàðÿ çà ñåáå ñè ïðåä Áîãà. Áèáëèÿòà å òâúðäå ÿñíà, êîãàòî îïèñâà ïîñëåäíèÿ íåáåñåí ñúä - âñÿêà ìèñúë, äóìà, äåéñòâèå å çàïèñàíî ïðåä æèâèÿ Áîã. Äà, ãîñïîæî, äà ãîñïîäèíå, íÿìà íèòî åäèí òàåí ãðÿõ ïðåä Áîãà. Áèáëèÿòà êàçâà â Åêë. 11:9 </w:t>
      </w:r>
      <w:r>
        <w:rPr>
          <w:rFonts w:cs="TmsCyr" w:ascii="TmsCyr" w:hAnsi="TmsCyr"/>
          <w:b/>
          <w:sz w:val="22"/>
        </w:rPr>
        <w:t>- "Âåñåëè ñå, ìëàäåæî, â ìëàäîñòòà ñè è íåêà òå ðàäâà ñúðöåòî òè â äíèòå íà ìëàäîñòòà òè, è õîäè ïî ïúòèùàòà íà ñúðöåòî ñè è ñïîðåä êàêâîòî ãëåäàò î÷èòå òè, íî çíàé, çíàé, áúäè ñèãóðåí, ÷å çà âñè÷êî òîâà Áîã ùå òå äîâåäå íà ñúä."</w:t>
      </w:r>
      <w:r>
        <w:rPr>
          <w:rFonts w:cs="TmsCyr" w:ascii="TmsCyr" w:hAnsi="TmsCyr"/>
          <w:sz w:val="22"/>
        </w:rPr>
        <w:t xml:space="preserve"> Âñúùíîñò àï. Ïàâåë ïðîäúëæàâà âúâ 2 Êîð.5:10 - </w:t>
      </w:r>
      <w:r>
        <w:rPr>
          <w:rFonts w:cs="TmsCyr" w:ascii="TmsCyr" w:hAnsi="TmsCyr"/>
          <w:b/>
          <w:sz w:val="22"/>
        </w:rPr>
        <w:t>"Çàùîòî âñè÷êè òðÿáâà äà çàñòàíåì îòêðèòè ïðåä Õðèñòîâîòî ñúäèëèùå, çà äà ïîëó÷è âñåêè ñïîðåä êàêâîòî å ïðàâèë â òÿëîòî, áèëî äîáðî èëè çëî."</w:t>
      </w:r>
    </w:p>
    <w:p>
      <w:pPr>
        <w:pStyle w:val="Normal"/>
        <w:ind w:right="7881" w:hanging="0"/>
        <w:jc w:val="both"/>
        <w:rPr/>
      </w:pPr>
      <w:r>
        <w:rPr>
          <w:rFonts w:cs="TmsCyr" w:ascii="TmsCyr" w:hAnsi="TmsCyr"/>
          <w:sz w:val="22"/>
        </w:rPr>
        <w:tab/>
        <w:t xml:space="preserve">Âñåêè åäèí îò íàñ èìà ïðèçîâêà çà ñúäà. Íà âñåêè îò íàñ, æèâîòúò ùå ñå ðàçêðèå ïðåä òîçè Âåëèê ñúä. È ðåøåíèÿòà, êîèòî ñìå íàïðàâèëè, ùå îïðåäåëÿò ñúäáàòà íè çà âå÷íîñòòà. Íî ïî÷àêàé! Áèáëèÿòà êàçâà â Îòêðîâåíèå, ÷å ÷àñúò íà Áîæèÿ ñúä å íàñòàíàë. Íåáåñíèÿò ÷àñîâíèê ïîêàçàë ëè å òîçè ÷àñ? Çíàå ëè Ñàòàíà, ÷å íåáåñíèÿ ñúä ñåãà çàñåäàâà, ÷å ñåãà å ÷àñúò íà ñúäà, êîéòî å íåïîñðåäñòâåíî ïðåäè èäâàíåòî íà Èñóñ? Çíàå ëè, ÷å ñêîðî ùå ñå îïðåäåëè ñúäáàòà íà âñÿêî ÷îâåøêî ñúùåñòâî? Çàòîâà ëè Ñàòàíà íè èçêóøàâà ñåãà òàêà ñèëíî, çà äà ìîæå â ÷àñà íà ñúäà õèëÿäè ìúæå è æåíè äà áúäàò çàãóáåíè? Âúçìîæíî ëè å ÷àñîâíèêúò äà å óäàðèë </w:t>
      </w:r>
      <w:r>
        <w:rPr>
          <w:rFonts w:cs="TmsCyr" w:ascii="TmsCyr" w:hAnsi="TmsCyr"/>
          <w:sz w:val="22"/>
          <w:lang w:val="bg-BG"/>
        </w:rPr>
        <w:t xml:space="preserve">и в </w:t>
      </w:r>
      <w:r>
        <w:rPr>
          <w:rFonts w:cs="TmsCyr" w:ascii="TmsCyr" w:hAnsi="TmsCyr"/>
          <w:sz w:val="22"/>
        </w:rPr>
        <w:t xml:space="preserve">òîçè ÷àñ ñúäáàòà íà ìúðòâè ìúæå è æåíè äà ñå ðåøàâà, çà äà ñå îïðåäåëè êîé ùå áúäå âúçêðåñåí êîãàòî Õðèñòîñ äîéäå? </w:t>
      </w:r>
      <w:r>
        <w:rPr>
          <w:rFonts w:cs="TmsCyr" w:ascii="TmsCyr" w:hAnsi="TmsCyr"/>
          <w:sz w:val="22"/>
          <w:lang w:val="bg-BG"/>
        </w:rPr>
        <w:t>Това е час на</w:t>
      </w:r>
      <w:r>
        <w:rPr>
          <w:rFonts w:cs="TmsCyr" w:ascii="TmsCyr" w:hAnsi="TmsCyr"/>
          <w:sz w:val="22"/>
        </w:rPr>
        <w:t xml:space="preserve"> áèòêàòà çà ñúçíàíèåòî íà ÷îâåêà, áèòêàòà çà äóøàòà, áèòêàòà çà ïðåäàíîñòòà? Ïðîðîê Äàíèèë îïèñâà íàé-äúëãîòî ïî âðåìå</w:t>
      </w:r>
      <w:r>
        <w:rPr>
          <w:rFonts w:cs="TmsCyr" w:ascii="TmsCyr" w:hAnsi="TmsCyr"/>
          <w:sz w:val="22"/>
          <w:lang w:val="bg-BG"/>
        </w:rPr>
        <w:t xml:space="preserve"> и най удивително</w:t>
      </w:r>
      <w:r>
        <w:rPr>
          <w:rFonts w:cs="TmsCyr" w:ascii="TmsCyr" w:hAnsi="TmsCyr"/>
          <w:sz w:val="22"/>
        </w:rPr>
        <w:t xml:space="preserve"> Áèáëåéñêî ïðîðî÷åñòâî. Òîâà ïðîðî÷åñòâî å òîëêîâà âúëíóâàùî! Áîã å íåâåðîÿòíî ãåíèàëåí êîãàòî ñòàâà âúïðîñ çà ïðîðî÷åñòâà. Çàùîòî òîâà, êîåòî Áîã ïðàâè å, ÷å Òîé ñâúðçâà èçâåñòíè íåùà ñ íåèçâåñòíè. È òàêà òè ìîæåø äà âÿðâàø íà îíåçè íåùà, êîèòî íå âèæäàø ïîðàäè èçïúëíåíèòå âå÷å ïðîðî÷åñòâà. Â íàé-äúëãîòî áèáëåéñòî ïðîðî÷åñòâî å ïðåäêàçàí òî÷íèÿò äåí, êîãàòî Èñóñ ùå ñå êðúñòè, è ùå </w:t>
      </w:r>
      <w:r>
        <w:rPr>
          <w:rFonts w:cs="TmsCyr" w:ascii="TmsCyr" w:hAnsi="TmsCyr"/>
          <w:sz w:val="22"/>
          <w:lang w:val="bg-BG"/>
        </w:rPr>
        <w:t>започне Своята мисия</w:t>
      </w:r>
      <w:r>
        <w:rPr>
          <w:rFonts w:cs="TmsCyr" w:ascii="TmsCyr" w:hAnsi="TmsCyr"/>
          <w:sz w:val="22"/>
        </w:rPr>
        <w:t xml:space="preserve"> íà Çåìÿòà. Â òîâà ïðîðî÷åñòâî å ïðåäñêàçàí òî÷íèÿ äåí è ãîäèíà, êîãàòî Èñóñ ùå áúäå ðàçïúíàò íà êðúñò. Â íåãî å ïðåäñêàçàíà òî÷íàòà ãîäèíà, â êîÿòî åâðåèòå ùå îòõâúðëÿò Åâàíãåëèåòî. Íî ñëåä òîâà, ïðîðî÷åñòâîòî ïîãëåæäà îòâúä âðåìåòî, êîãàòî åâðåèòå îòõâúðëÿò Åâàíãåëèåòî è òî äåéñòâèòåëíî îïðåäåëÿ âðåìåòî íà êðàÿ. Íÿêîé ñèãóðíî ñè êàçâà: "Íî àç ìèñëÿ, ÷å Áèáëèÿòà íå å ïðåäñêàçàëà äåíÿ íà Õðèñòîâîòî âòîðî èäâàíå." Íå ìå ðàçáèðàéòå ïîãðåøíî. Â Áèáëèÿòà íå å ïðåäêàçàíî êîãà Èñóñ ùå äîéäå, çàùîòî ñàì Òîé êàçà: "Íèêîé ÷åâåê íå çíàå íèòî äåíÿ, íèòî ÷àñà íà Õðèñòîâîòî èäâàíå. Çàòîâà âíèìàâàéòå, ïàçåòå ñå îò âñåêè, êîéòî êàçâà: "Õðèñòîñ ùå äîéäå íà òîçè è òîçè äåí!". Áèáëèÿòà íå å ïðåäñêàçàëà äåíÿ è ÷àñà. Íî Áèáëèÿòà å ïðåäñêàçàëà âðåìåòî, îçíà÷åíî êàòî "ïîñëåäíîòî âðåìå", òàêà êàêòî å ïðåäñêàçàëà âðåìåòî, ïðåç êîåòî Èñóñ ùåøå äà äîéäå çà ïúðâè ïúò. Âñúùíîñò, êíèãàòà íà ïðîðîê Äàíèèë êàçâà â 12:4 </w:t>
      </w:r>
      <w:r>
        <w:rPr>
          <w:rFonts w:cs="TmsCyr" w:ascii="TmsCyr" w:hAnsi="TmsCyr"/>
          <w:b/>
          <w:sz w:val="22"/>
        </w:rPr>
        <w:t>- "À, òè çàòâîðè äóìèòå è çàïå÷àòàé êíèãàòà äî êðàÿ íà âðåìåòî, êîãàòî ìíîçèíà ùå ÿ èçñëåäâàò è çíàíèåòî ùå ñå óìíîæàâà."</w:t>
      </w:r>
      <w:r>
        <w:rPr>
          <w:rFonts w:cs="TmsCyr" w:ascii="TmsCyr" w:hAnsi="TmsCyr"/>
          <w:sz w:val="22"/>
        </w:rPr>
        <w:t xml:space="preserve"> È òàêà, ïðîðîê Äàíèèë áåøå èíñòóêòèðàí äà çàòâîðè è çàïå÷àòà êíèãàòà ñè äî âðåìåòî íà êðàÿ. </w:t>
      </w:r>
      <w:r>
        <w:rPr>
          <w:rFonts w:cs="TmsCyr" w:ascii="TmsCyr" w:hAnsi="TmsCyr"/>
          <w:sz w:val="22"/>
          <w:lang w:val="bg-BG"/>
        </w:rPr>
        <w:t>В</w:t>
      </w:r>
      <w:r>
        <w:rPr>
          <w:rFonts w:cs="TmsCyr" w:ascii="TmsCyr" w:hAnsi="TmsCyr"/>
          <w:sz w:val="22"/>
        </w:rPr>
        <w:t xml:space="preserve">úâ âðåìåòî íà êðàÿ, çíàíèåòî çà ïðîðî÷åñòâîòî íà Äàíèèë ùåøå äà ñå óâåëè÷àâà. Íèå æèâååì â òîâà ïîñëåäíî âðåìå è ñâåòëèíà îò âåêîâåòå îñâåòÿâà ïðîðî÷åñòâàòà íà Äàíèèë. Â </w:t>
      </w:r>
      <w:r>
        <w:rPr>
          <w:rFonts w:cs="TmsCyr" w:ascii="TmsCyr" w:hAnsi="TmsCyr"/>
          <w:sz w:val="22"/>
          <w:lang w:val="bg-BG"/>
        </w:rPr>
        <w:t>тях</w:t>
      </w:r>
      <w:r>
        <w:rPr>
          <w:rFonts w:cs="TmsCyr" w:ascii="TmsCyr" w:hAnsi="TmsCyr"/>
          <w:sz w:val="22"/>
        </w:rPr>
        <w:t xml:space="preserve"> ñà îòêðèòè ñúáèòèÿ ñî÷åùè ïúðâîòî èäâàíå íà Õðèñòîñ, è ñúáèòèÿ ñî÷åùè âòîðîòî Ìó èäâàíå. Â ñåäìà ãëàâà Äàí</w:t>
      </w:r>
      <w:r>
        <w:rPr>
          <w:rFonts w:cs="TmsCyr" w:ascii="TmsCyr" w:hAnsi="TmsCyr"/>
          <w:sz w:val="22"/>
          <w:lang w:val="bg-BG"/>
        </w:rPr>
        <w:t>и</w:t>
      </w:r>
      <w:r>
        <w:rPr>
          <w:rFonts w:cs="TmsCyr" w:ascii="TmsCyr" w:hAnsi="TmsCyr"/>
          <w:sz w:val="22"/>
        </w:rPr>
        <w:t xml:space="preserve">èë ïîãëåæäà êúì íåáåòî è âèæäà </w:t>
      </w:r>
      <w:r>
        <w:rPr>
          <w:rFonts w:cs="TmsCyr" w:ascii="TmsCyr" w:hAnsi="TmsCyr"/>
          <w:color w:val="000000"/>
          <w:sz w:val="22"/>
        </w:rPr>
        <w:t xml:space="preserve">îòêðèâàíåòî </w:t>
      </w:r>
      <w:r>
        <w:rPr>
          <w:rFonts w:cs="TmsCyr" w:ascii="TmsCyr" w:hAnsi="TmsCyr"/>
          <w:sz w:val="22"/>
        </w:rPr>
        <w:t>íà  íåáåñåí ñúä.  Êîãà ùå çàïî÷íå òîé â íåáåòî? Äàíèèë ñå ÷óäåøå çà òîâà. Ñúùèÿò àíãåë Ãàâðàèë, êîéòî ìó êàçà çà îòêðèâàíåòî íà íåáåñíèÿ ñúä â Äàí</w:t>
      </w:r>
      <w:r>
        <w:rPr>
          <w:rFonts w:cs="TmsCyr" w:ascii="TmsCyr" w:hAnsi="TmsCyr"/>
          <w:sz w:val="22"/>
          <w:lang w:val="bg-BG"/>
        </w:rPr>
        <w:t xml:space="preserve">иил </w:t>
      </w:r>
      <w:r>
        <w:rPr>
          <w:rFonts w:cs="TmsCyr" w:ascii="TmsCyr" w:hAnsi="TmsCyr"/>
          <w:sz w:val="22"/>
        </w:rPr>
        <w:t>7 ãë., ñå ïîÿâÿâà îòíîâî â Äàí</w:t>
      </w:r>
      <w:r>
        <w:rPr>
          <w:rFonts w:cs="TmsCyr" w:ascii="TmsCyr" w:hAnsi="TmsCyr"/>
          <w:sz w:val="22"/>
          <w:lang w:val="bg-BG"/>
        </w:rPr>
        <w:t xml:space="preserve">иил </w:t>
      </w:r>
      <w:r>
        <w:rPr>
          <w:rFonts w:cs="TmsCyr" w:ascii="TmsCyr" w:hAnsi="TmsCyr"/>
          <w:sz w:val="22"/>
        </w:rPr>
        <w:t>8 ãë., çà äà äàäå ñâåäåíèÿ çà âðåìåòî íà ñúäà è Äàí</w:t>
      </w:r>
      <w:r>
        <w:rPr>
          <w:rFonts w:cs="TmsCyr" w:ascii="TmsCyr" w:hAnsi="TmsCyr"/>
          <w:sz w:val="22"/>
          <w:lang w:val="bg-BG"/>
        </w:rPr>
        <w:t xml:space="preserve">иил </w:t>
      </w:r>
      <w:r>
        <w:rPr>
          <w:rFonts w:cs="TmsCyr" w:ascii="TmsCyr" w:hAnsi="TmsCyr"/>
          <w:sz w:val="22"/>
        </w:rPr>
        <w:t>8:14 íè ñúîáùàâà</w:t>
      </w:r>
      <w:r>
        <w:rPr>
          <w:rFonts w:cs="TmsCyr" w:ascii="TmsCyr" w:hAnsi="TmsCyr"/>
          <w:b/>
          <w:sz w:val="22"/>
        </w:rPr>
        <w:t xml:space="preserve">: "È êàçà ìè: Äî 2300 äåíîíîùèÿ, òîãàâà ñâåòèëèùåòî ùå ñå î÷èñòè." </w:t>
      </w:r>
      <w:r>
        <w:rPr>
          <w:rFonts w:cs="TmsCyr" w:ascii="TmsCyr" w:hAnsi="TmsCyr"/>
          <w:sz w:val="22"/>
        </w:rPr>
        <w:t xml:space="preserve"> Êàêâî îçíà÷àâà òîâà - äî 2300 äåíîíîùèÿ, òîãàâà ñâåòèëèùå</w:t>
      </w:r>
      <w:r>
        <w:rPr>
          <w:rFonts w:cs="TmsCyr" w:ascii="TmsCyr" w:hAnsi="TmsCyr"/>
          <w:sz w:val="22"/>
          <w:lang w:val="bg-BG"/>
        </w:rPr>
        <w:t>-</w:t>
      </w:r>
      <w:r>
        <w:rPr>
          <w:rFonts w:cs="TmsCyr" w:ascii="TmsCyr" w:hAnsi="TmsCyr"/>
          <w:sz w:val="22"/>
        </w:rPr>
        <w:t xml:space="preserve">òî ùå ñå î÷èñòè? Êàêâî å òîâà ñâåòèëèùå? Áèáëèÿòà ãîâîðè çà äâå ñâåòèëèùà - åäíî íà çåìÿòà. È âèå ñè ñïîìíÿòå, ÷å Ìîéñåé ïîñòðîè òîâà ñâåòèëèùå, òàì ñå ïðèíàñÿõà </w:t>
      </w:r>
      <w:r>
        <w:rPr>
          <w:rFonts w:cs="TmsCyr" w:ascii="TmsCyr" w:hAnsi="TmsCyr"/>
          <w:sz w:val="22"/>
          <w:lang w:val="bg-BG"/>
        </w:rPr>
        <w:t>жертви</w:t>
      </w:r>
      <w:r>
        <w:rPr>
          <w:rFonts w:cs="TmsCyr" w:ascii="TmsCyr" w:hAnsi="TmsCyr"/>
          <w:sz w:val="22"/>
        </w:rPr>
        <w:t xml:space="preserve">, êîãàòî íÿêîé èçâúðøåøå ãðÿõ, òàì ñå ïðîëèâàøå êðúâ. Íî Áèáëèÿòà íè ãîâîðè ñúùî çà ñâåòèëèùå â íåáåòî è Áèáëèÿòà êàçâà, ÷å çåìíîòî ñâåòèëèùå å ïî ìîäåë íà îðèãèíàëíîòî ñâåòèëèùå â íåáåòî. Êàêâî ïðåäñòàâëÿâà î÷èñòâàíåòî íà ñâåòèëèùåòî? Â ïîñëåäíèÿ äåí íà åâðåéñêàòà ãîäèíà èìàøå åäèí îñîáåí Äåí íà ñúä. Åâðåèòå ñå ñúáèðàõà è èçïîâàäâàõà ãðåõîâåòå ñè. Çà òÿõ òîâà áåøå äåí íà ñúä. Âñåêè åâðåèí ðàçáèðàøå, ÷å î÷èñòâàíå íà ñâåòèëèùåòî îçíà÷àâà ñúä. </w:t>
      </w:r>
      <w:r>
        <w:rPr>
          <w:rFonts w:cs="TmsCyr" w:ascii="TmsCyr" w:hAnsi="TmsCyr"/>
          <w:b/>
          <w:sz w:val="22"/>
        </w:rPr>
        <w:t xml:space="preserve">Î÷èñòâàíåòî íà ñâåòèëèùåòî ñòàâàøå íà êðàÿ íà åâðåéñêàòà ãîäèíà. Òîâà áåøå Äåí íà ñúä, ñèìâîëèçèðàù êðàéíèÿ ñúä. </w:t>
      </w:r>
      <w:r>
        <w:rPr>
          <w:rFonts w:cs="TmsCyr" w:ascii="TmsCyr" w:hAnsi="TmsCyr"/>
          <w:sz w:val="22"/>
        </w:rPr>
        <w:t>È òàêà, êîãàòî Äàíèèë êàçà, ÷å çà 2300 äåíîíîùèÿ ñâåòèëèùåòî ùå ñå î÷èñòè, âñåêè åâðåèí, ðàçáèðàøå êàêâî òîé èìà ïðåäâèä - ñúä â êðàÿ íà âðåìåòî è öÿëîñòíî î÷èñòâàíåòî íà Âñåìèðà îò ãðÿõ.</w:t>
      </w:r>
      <w:r>
        <w:rPr>
          <w:rFonts w:cs="TmsCyr" w:ascii="TmsCyr" w:hAnsi="TmsCyr"/>
          <w:sz w:val="22"/>
          <w:lang w:val="bg-BG"/>
        </w:rPr>
        <w:t xml:space="preserve"> </w:t>
      </w:r>
      <w:r>
        <w:rPr>
          <w:rFonts w:cs="TmsCyr" w:ascii="TmsCyr" w:hAnsi="TmsCyr"/>
          <w:b/>
          <w:sz w:val="22"/>
        </w:rPr>
        <w:t>Îò êîãà òîçè êðàåí ñúäåáåí ïðîöåñ çàïî÷âà, çà äà çíàåì íèå íà çåìÿòà "êîãà å" êðàÿ íà âðåìåòî</w:t>
      </w:r>
      <w:r>
        <w:rPr>
          <w:rFonts w:cs="TmsCyr" w:ascii="TmsCyr" w:hAnsi="TmsCyr"/>
          <w:sz w:val="22"/>
        </w:rPr>
        <w:t xml:space="preserve">. Êîãà â äåéñòâèòåëíîñò å ñòàíàëî òîâà? Â Áèáëåéñêîòî ïðîðî÷åñòâî  2300 ïðîðî÷åñêè äíè ñà ðàâíè íà 2 300 ãîäèíè. Åçåêèë 4:6 êàçâà òîâà: </w:t>
      </w:r>
      <w:r>
        <w:rPr>
          <w:rFonts w:cs="TmsCyr" w:ascii="TmsCyr" w:hAnsi="TmsCyr"/>
          <w:b/>
          <w:sz w:val="22"/>
        </w:rPr>
        <w:t xml:space="preserve">"Àç òè îïðåäåëèõ ïî åäèí äåí çà âñÿêà ãîäèíà". </w:t>
      </w:r>
      <w:r>
        <w:rPr>
          <w:rFonts w:cs="TmsCyr" w:ascii="TmsCyr" w:hAnsi="TmsCyr"/>
          <w:sz w:val="22"/>
        </w:rPr>
        <w:t>Âèæäàëè ëè ñòå êàðòà, íà êîÿòî ïèøå  1 ñàíòèìå</w:t>
      </w:r>
      <w:r>
        <w:rPr>
          <w:rFonts w:cs="TmsCyr" w:ascii="TmsCyr" w:hAnsi="TmsCyr"/>
          <w:sz w:val="22"/>
          <w:lang w:val="bg-BG"/>
        </w:rPr>
        <w:t>-</w:t>
      </w:r>
      <w:r>
        <w:rPr>
          <w:rFonts w:cs="TmsCyr" w:ascii="TmsCyr" w:hAnsi="TmsCyr"/>
          <w:sz w:val="22"/>
        </w:rPr>
        <w:t>òúð ñúîòâåòñòâà íà 10 êèëîìåòðà. Íå âñåêè ïúò, êîãàòî ïðî÷åòåòå "äåí" â Áèáëèÿòà òîâà îçíà÷àâà ãîäèíà. Íî â ïðîðî÷åñòâàòà 1 ïðîðî÷åñêè äåí ñúîòâåòñòâà íà 1 áóêâàëíà ãîäèíà. Ñåãà çàáåëåæåòå êàêâî ïèøå â Äàí</w:t>
      </w:r>
      <w:r>
        <w:rPr>
          <w:rFonts w:cs="TmsCyr" w:ascii="TmsCyr" w:hAnsi="TmsCyr"/>
          <w:sz w:val="22"/>
          <w:lang w:val="bg-BG"/>
        </w:rPr>
        <w:t>и</w:t>
      </w:r>
      <w:r>
        <w:rPr>
          <w:rFonts w:cs="TmsCyr" w:ascii="TmsCyr" w:hAnsi="TmsCyr"/>
          <w:sz w:val="22"/>
        </w:rPr>
        <w:t xml:space="preserve">èë 8:17 </w:t>
      </w:r>
      <w:r>
        <w:rPr>
          <w:rFonts w:cs="TmsCyr" w:ascii="TmsCyr" w:hAnsi="TmsCyr"/>
          <w:b/>
          <w:sz w:val="22"/>
        </w:rPr>
        <w:t>- "Ðàçáåðè, ñèíå ÷îâåøêè, çàùîòî âèäåíèåòî ñå îòíàñÿ äî ïîñëåäíèòå âðåìåíà."</w:t>
      </w:r>
      <w:r>
        <w:rPr>
          <w:rFonts w:cs="TmsCyr" w:ascii="TmsCyr" w:hAnsi="TmsCyr"/>
          <w:sz w:val="22"/>
        </w:rPr>
        <w:t xml:space="preserve"> Òàêà, ÷å âèäåíèåòî çà 2300 äåíîíîùèÿ íè îòâåæäà òî÷íî â êðàÿ íà âðåìåòî. Íî äàëè 2300 áóêâàëíè äíè îò âðåìåòî íà Äàí</w:t>
      </w:r>
      <w:r>
        <w:rPr>
          <w:rFonts w:cs="TmsCyr" w:ascii="TmsCyr" w:hAnsi="TmsCyr"/>
          <w:sz w:val="22"/>
          <w:lang w:val="bg-BG"/>
        </w:rPr>
        <w:t>и</w:t>
      </w:r>
      <w:r>
        <w:rPr>
          <w:rFonts w:cs="TmsCyr" w:ascii="TmsCyr" w:hAnsi="TmsCyr"/>
          <w:sz w:val="22"/>
        </w:rPr>
        <w:t>èë âîäÿò äî êðàÿ íà âðåìåòî? Äà èëè íå? Êàêâî ñà 2300 áóêâàëíè äíè? Ïðè 365 äåíà â ãîäíàòà, òîâà ñà îêîëî 6 áóêâàëíè ãîäèíè. Íî øåñò ãîäèíè îò âðìåòî íà Äàí</w:t>
      </w:r>
      <w:r>
        <w:rPr>
          <w:rFonts w:cs="TmsCyr" w:ascii="TmsCyr" w:hAnsi="TmsCyr"/>
          <w:sz w:val="22"/>
          <w:lang w:val="bg-BG"/>
        </w:rPr>
        <w:t>и</w:t>
      </w:r>
      <w:r>
        <w:rPr>
          <w:rFonts w:cs="TmsCyr" w:ascii="TmsCyr" w:hAnsi="TmsCyr"/>
          <w:sz w:val="22"/>
        </w:rPr>
        <w:t xml:space="preserve">èë íå íè âîäÿò äî êðàÿ, íàëè? Íå! Òàêà, ÷å òåçè 2300 ïðîðî÷åñêè äíè ñà â äåéñòâèòåëíîñò 2300 áóêâàëíè ãîäèíè, çàùîòî Áèáëèÿòà êàçâà "îïðåäåëèõ òè çà âñåêè äåí ïî 1 ãîäèíà. </w:t>
      </w:r>
      <w:r>
        <w:rPr>
          <w:rFonts w:cs="TmsCyr" w:ascii="TmsCyr" w:hAnsi="TmsCyr"/>
          <w:b/>
          <w:sz w:val="22"/>
        </w:rPr>
        <w:t xml:space="preserve">Íî êîãà çàïî÷âàò 2300 ãîäèíè? Êîãà ñâúðøâàò òå? </w:t>
      </w:r>
      <w:r>
        <w:rPr>
          <w:rFonts w:cs="TmsCyr" w:ascii="TmsCyr" w:hAnsi="TmsCyr"/>
          <w:sz w:val="22"/>
        </w:rPr>
        <w:t xml:space="preserve"> Æèâååì ëè ñåãà â ÷àñà íà ñúäà òî÷íî ïðåäè Õðèñòîâîòî èäâàíå? Áèáëèÿòà </w:t>
      </w:r>
      <w:r>
        <w:rPr>
          <w:rFonts w:cs="TmsCyr" w:ascii="TmsCyr" w:hAnsi="TmsCyr"/>
          <w:sz w:val="22"/>
          <w:lang w:val="bg-BG"/>
        </w:rPr>
        <w:t>свърз</w:t>
      </w:r>
      <w:r>
        <w:rPr>
          <w:rFonts w:cs="TmsCyr" w:ascii="TmsCyr" w:hAnsi="TmsCyr"/>
          <w:sz w:val="22"/>
        </w:rPr>
        <w:t xml:space="preserve">âà òåçè äâå ïðîðî÷åñòâà çàåäíî. Åäíîòî - â íà÷àëîòî íà 2300 ãîäèíè, êîåòî ñå îòíàñÿ çà åâðåèòå è èäâàíåòî íà  íà Èñóñ, è äðóãîòî çà êðàÿ íà âðåìåòî, êîåòî ùå íè îòâåäå ïðè </w:t>
      </w:r>
      <w:r>
        <w:rPr>
          <w:rFonts w:cs="TmsCyr" w:ascii="TmsCyr" w:hAnsi="TmsCyr"/>
          <w:color w:val="000000"/>
          <w:sz w:val="22"/>
        </w:rPr>
        <w:t>îòêðèâàíåòî</w:t>
      </w:r>
      <w:r>
        <w:rPr>
          <w:rFonts w:cs="TmsCyr" w:ascii="TmsCyr" w:hAnsi="TmsCyr"/>
          <w:color w:val="FF0000"/>
          <w:sz w:val="22"/>
        </w:rPr>
        <w:t xml:space="preserve"> </w:t>
      </w:r>
      <w:r>
        <w:rPr>
          <w:rFonts w:cs="TmsCyr" w:ascii="TmsCyr" w:hAnsi="TmsCyr"/>
          <w:sz w:val="22"/>
        </w:rPr>
        <w:t xml:space="preserve">íà ñúäà. </w:t>
      </w:r>
      <w:r>
        <w:rPr>
          <w:rFonts w:cs="TmsCyr" w:ascii="TmsCyr" w:hAnsi="TmsCyr"/>
          <w:sz w:val="22"/>
          <w:lang w:val="bg-BG"/>
        </w:rPr>
        <w:t>Сега</w:t>
      </w:r>
      <w:r>
        <w:rPr>
          <w:rFonts w:cs="TmsCyr" w:ascii="TmsCyr" w:hAnsi="TmsCyr"/>
          <w:sz w:val="22"/>
        </w:rPr>
        <w:t xml:space="preserve"> âèå ùå íàïðàâèòå åäíî îòêðèòèå. Òîâà å åäíî èçêëþ÷èòåëíî ïðîðî÷åñòâî. Êîãà çàïî÷âàò òåçè 2300 ãîäèíè? Â êðàÿ íà 8 ãëàâà Äàíèèë  êàçâà, ÷å íå ðàçáèðà âèäåíèåòî. Ìîæå áè èìà íÿêîé, êîéòî áè êàçàë: "</w:t>
      </w:r>
      <w:r>
        <w:rPr>
          <w:rFonts w:cs="TmsCyr" w:ascii="TmsCyr" w:hAnsi="TmsCyr"/>
          <w:sz w:val="22"/>
          <w:lang w:val="bg-BG"/>
        </w:rPr>
        <w:t>А</w:t>
      </w:r>
      <w:r>
        <w:rPr>
          <w:rFonts w:cs="TmsCyr" w:ascii="TmsCyr" w:hAnsi="TmsCyr"/>
          <w:sz w:val="22"/>
        </w:rPr>
        <w:t>ç íå ðàçáèðàì ìíîãî äîáðå òîâà âèäåíèå." Íå ñå áåçïîêîé. Êîãàòî àðõàíãåë Ãàâðèë ãî ïðàäñòàâè íà Äàí</w:t>
      </w:r>
      <w:r>
        <w:rPr>
          <w:rFonts w:cs="TmsCyr" w:ascii="TmsCyr" w:hAnsi="TmsCyr"/>
          <w:sz w:val="22"/>
          <w:lang w:val="bg-BG"/>
        </w:rPr>
        <w:t>и</w:t>
      </w:r>
      <w:r>
        <w:rPr>
          <w:rFonts w:cs="TmsCyr" w:ascii="TmsCyr" w:hAnsi="TmsCyr"/>
          <w:sz w:val="22"/>
        </w:rPr>
        <w:t>èë, òîé ïðèïàäíà. Â Ä</w:t>
      </w:r>
      <w:r>
        <w:rPr>
          <w:rFonts w:cs="TmsCyr" w:ascii="TmsCyr" w:hAnsi="TmsCyr"/>
          <w:sz w:val="22"/>
          <w:lang w:val="bg-BG"/>
        </w:rPr>
        <w:t>а</w:t>
      </w:r>
      <w:r>
        <w:rPr>
          <w:rFonts w:cs="TmsCyr" w:ascii="TmsCyr" w:hAnsi="TmsCyr"/>
          <w:sz w:val="22"/>
        </w:rPr>
        <w:t>í</w:t>
      </w:r>
      <w:r>
        <w:rPr>
          <w:rFonts w:cs="TmsCyr" w:ascii="TmsCyr" w:hAnsi="TmsCyr"/>
          <w:sz w:val="22"/>
          <w:lang w:val="bg-BG"/>
        </w:rPr>
        <w:t>и</w:t>
      </w:r>
      <w:r>
        <w:rPr>
          <w:rFonts w:cs="TmsCyr" w:ascii="TmsCyr" w:hAnsi="TmsCyr"/>
          <w:sz w:val="22"/>
        </w:rPr>
        <w:t>èë 9 ãëàâà àðõàíãåë Ãàâðèèë ñå âðúùà, íåæíî ãî âäèãà è êàçâà: "Ñåãà ùå òè îáÿñíÿ òîâà ïðîðî÷åñòâî, Äàí</w:t>
      </w:r>
      <w:r>
        <w:rPr>
          <w:rFonts w:cs="TmsCyr" w:ascii="TmsCyr" w:hAnsi="TmsCyr"/>
          <w:sz w:val="22"/>
          <w:lang w:val="bg-BG"/>
        </w:rPr>
        <w:t>и</w:t>
      </w:r>
      <w:r>
        <w:rPr>
          <w:rFonts w:cs="TmsCyr" w:ascii="TmsCyr" w:hAnsi="TmsCyr"/>
          <w:sz w:val="22"/>
        </w:rPr>
        <w:t>èëå. Ïúðâàòà  ÷àñò ñå îòíàñÿ çà òâîÿ íàðîä è çà èäâàùèÿ Ìåñèÿ. Ïîñëåäíàòà ÷àñò å ñâúðàíà ñúñ ñúäà â êðàÿ íà âðåìåòî, íåêà òè îáÿñíÿ! Äàí</w:t>
      </w:r>
      <w:r>
        <w:rPr>
          <w:rFonts w:cs="TmsCyr" w:ascii="TmsCyr" w:hAnsi="TmsCyr"/>
          <w:sz w:val="22"/>
          <w:lang w:val="bg-BG"/>
        </w:rPr>
        <w:t>и</w:t>
      </w:r>
      <w:r>
        <w:rPr>
          <w:rFonts w:cs="TmsCyr" w:ascii="TmsCyr" w:hAnsi="TmsCyr"/>
          <w:sz w:val="22"/>
        </w:rPr>
        <w:t>èë 9:24 ×åòåòå ñ ìåí, ìîëÿ</w:t>
      </w:r>
      <w:r>
        <w:rPr>
          <w:rFonts w:cs="TmsCyr" w:ascii="TmsCyr" w:hAnsi="TmsCyr"/>
          <w:b/>
          <w:sz w:val="22"/>
        </w:rPr>
        <w:t>: "Ñåäåìäåñåò ñåäìèöè ñà îïðåäåëåíè çà ëþäåòå òè"</w:t>
      </w:r>
      <w:r>
        <w:rPr>
          <w:rFonts w:cs="TmsCyr" w:ascii="TmsCyr" w:hAnsi="TmsCyr"/>
          <w:sz w:val="22"/>
        </w:rPr>
        <w:t xml:space="preserve"> -</w:t>
      </w:r>
      <w:r>
        <w:rPr>
          <w:rFonts w:cs="TmsCyr" w:ascii="TmsCyr" w:hAnsi="TmsCyr"/>
          <w:color w:val="FF0000"/>
          <w:sz w:val="22"/>
        </w:rPr>
        <w:t xml:space="preserve"> </w:t>
      </w:r>
      <w:r>
        <w:rPr>
          <w:rFonts w:cs="TmsCyr" w:ascii="TmsCyr" w:hAnsi="TmsCyr"/>
          <w:sz w:val="22"/>
        </w:rPr>
        <w:t>Êîëêî äíè èìà â ñåäìèöàòà? - ñåäåì. Åäèí ïðîðî÷åñêè äåí å ðàâåí - íà åäíà ãîäèíà. Òàêà, ÷å 70 ñåäìèöè ñà ðàâíè íà 490 äíè èëè 490 ãîäèíè. Ïúðâèòå 490 ãîäèíè îò ïðîðî÷åñò</w:t>
      </w:r>
      <w:r>
        <w:rPr>
          <w:rFonts w:cs="TmsCyr" w:ascii="TmsCyr" w:hAnsi="TmsCyr"/>
          <w:sz w:val="22"/>
          <w:lang w:val="bg-BG"/>
        </w:rPr>
        <w:t>-</w:t>
      </w:r>
      <w:r>
        <w:rPr>
          <w:rFonts w:cs="TmsCyr" w:ascii="TmsCyr" w:hAnsi="TmsCyr"/>
          <w:sz w:val="22"/>
        </w:rPr>
        <w:t>âîòî ñà îïðåäåëåíè çà åâðåéñêèÿ íàðîä,</w:t>
      </w:r>
      <w:r>
        <w:rPr>
          <w:rFonts w:cs="TmsCyr" w:ascii="TmsCyr" w:hAnsi="TmsCyr"/>
          <w:sz w:val="22"/>
          <w:lang w:val="bg-BG"/>
        </w:rPr>
        <w:t xml:space="preserve"> </w:t>
      </w:r>
      <w:r>
        <w:rPr>
          <w:rFonts w:cs="TmsCyr" w:ascii="TmsCyr" w:hAnsi="TmsCyr"/>
          <w:sz w:val="22"/>
        </w:rPr>
        <w:t xml:space="preserve">"490 ãîäèíè ñà îïðåäåëåíè çà òâîèòå </w:t>
      </w:r>
      <w:r>
        <w:rPr>
          <w:rFonts w:cs="TmsCyr" w:ascii="TmsCyr" w:hAnsi="TmsCyr"/>
          <w:sz w:val="22"/>
          <w:lang w:val="bg-BG"/>
        </w:rPr>
        <w:t>люде</w:t>
      </w:r>
      <w:r>
        <w:rPr>
          <w:rFonts w:cs="TmsCyr" w:ascii="TmsCyr" w:hAnsi="TmsCyr"/>
          <w:sz w:val="22"/>
        </w:rPr>
        <w:t xml:space="preserve">..." Äóìàòà </w:t>
      </w:r>
      <w:r>
        <w:rPr>
          <w:rFonts w:cs="TmsCyr" w:ascii="TmsCyr" w:hAnsi="TmsCyr"/>
          <w:b/>
          <w:sz w:val="22"/>
        </w:rPr>
        <w:t>"îïðåäåëåíè"</w:t>
      </w:r>
      <w:r>
        <w:rPr>
          <w:rFonts w:cs="TmsCyr" w:ascii="TmsCyr" w:hAnsi="TmsCyr"/>
          <w:sz w:val="22"/>
        </w:rPr>
        <w:t xml:space="preserve"> îçíà÷àâà </w:t>
      </w:r>
      <w:r>
        <w:rPr>
          <w:rFonts w:cs="TmsCyr" w:ascii="TmsCyr" w:hAnsi="TmsCyr"/>
          <w:b/>
          <w:sz w:val="22"/>
        </w:rPr>
        <w:t>"îòðÿçàíè" èëè "îòäåëå</w:t>
      </w:r>
      <w:r>
        <w:rPr>
          <w:rFonts w:cs="TmsCyr" w:ascii="TmsCyr" w:hAnsi="TmsCyr"/>
          <w:b/>
          <w:sz w:val="22"/>
          <w:lang w:val="bg-BG"/>
        </w:rPr>
        <w:t>-</w:t>
      </w:r>
      <w:r>
        <w:rPr>
          <w:rFonts w:cs="TmsCyr" w:ascii="TmsCyr" w:hAnsi="TmsCyr"/>
          <w:b/>
          <w:sz w:val="22"/>
        </w:rPr>
        <w:t>íè îò",</w:t>
      </w:r>
      <w:r>
        <w:rPr>
          <w:rFonts w:cs="TmsCyr" w:ascii="TmsCyr" w:hAnsi="TmsCyr"/>
          <w:sz w:val="22"/>
        </w:rPr>
        <w:t xml:space="preserve"> òàêà ÷å ïúðâèòå 490 ãîäèíè ñà îòäåëåíè îò 2300 ãîäèíè çà íàðîäà íà Äàí</w:t>
      </w:r>
      <w:r>
        <w:rPr>
          <w:rFonts w:cs="TmsCyr" w:ascii="TmsCyr" w:hAnsi="TmsCyr"/>
          <w:sz w:val="22"/>
          <w:lang w:val="bg-BG"/>
        </w:rPr>
        <w:t>и</w:t>
      </w:r>
      <w:r>
        <w:rPr>
          <w:rFonts w:cs="TmsCyr" w:ascii="TmsCyr" w:hAnsi="TmsCyr"/>
          <w:sz w:val="22"/>
        </w:rPr>
        <w:t xml:space="preserve">èë </w:t>
      </w:r>
      <w:r>
        <w:rPr>
          <w:rFonts w:cs="TmsCyr" w:ascii="TmsCyr" w:hAnsi="TmsCyr"/>
          <w:b/>
          <w:sz w:val="22"/>
        </w:rPr>
        <w:t>- Åâðåèòå.</w:t>
      </w:r>
      <w:r>
        <w:rPr>
          <w:rFonts w:cs="TmsCyr" w:ascii="TmsCyr" w:hAnsi="TmsCyr"/>
          <w:sz w:val="22"/>
        </w:rPr>
        <w:t xml:space="preserve"> Êàêâî ùåøå äà ñå ñëó÷è ïðåç òåçè 490 ãîäèíè. Äàí</w:t>
      </w:r>
      <w:r>
        <w:rPr>
          <w:rFonts w:cs="TmsCyr" w:ascii="TmsCyr" w:hAnsi="TmsCyr"/>
          <w:sz w:val="22"/>
          <w:lang w:val="bg-BG"/>
        </w:rPr>
        <w:t>и</w:t>
      </w:r>
      <w:r>
        <w:rPr>
          <w:rFonts w:cs="TmsCyr" w:ascii="TmsCyr" w:hAnsi="TmsCyr"/>
          <w:sz w:val="22"/>
        </w:rPr>
        <w:t xml:space="preserve">èë 9:25 </w:t>
      </w:r>
      <w:r>
        <w:rPr>
          <w:rFonts w:cs="TmsCyr" w:ascii="TmsCyr" w:hAnsi="TmsCyr"/>
          <w:b/>
          <w:sz w:val="22"/>
        </w:rPr>
        <w:t>"Çíàé, ïðî÷åå è ðàçáåðè, ÷å îò èçëèçàíåòî íà çàïîâåäòà äà ñå ñúãðàäè èçíîâî Åðóñàëèì, äî Êíÿçà Ìåñèÿ, ùå áúäàò 7 ñåäìèöè è 62 ñåäìèöè - ùå ñå ñúãðàäè èçíîâî, ñ óëèöè è îêîï, ìàêàð â ðàçìèðíè âðåìåíà".</w:t>
      </w:r>
      <w:r>
        <w:rPr>
          <w:rFonts w:cs="TmsCyr" w:ascii="TmsCyr" w:hAnsi="TmsCyr"/>
          <w:sz w:val="22"/>
        </w:rPr>
        <w:t xml:space="preserve"> È òàêà íà Äàí</w:t>
      </w:r>
      <w:r>
        <w:rPr>
          <w:rFonts w:cs="TmsCyr" w:ascii="TmsCyr" w:hAnsi="TmsCyr"/>
          <w:sz w:val="22"/>
          <w:lang w:val="bg-BG"/>
        </w:rPr>
        <w:t>и</w:t>
      </w:r>
      <w:r>
        <w:rPr>
          <w:rFonts w:cs="TmsCyr" w:ascii="TmsCyr" w:hAnsi="TmsCyr"/>
          <w:sz w:val="22"/>
        </w:rPr>
        <w:t>èë ñå êàçâà: "Çíàé è ðàçáåðè, ÷å îò èçëèçàíåòî íà çàïîâåäòà äà ñå ñúãðàäè èçíîâî Åðóñàëèì..." Ñëåäâàéòå ìå âíèìàòåëíî. Äàí</w:t>
      </w:r>
      <w:r>
        <w:rPr>
          <w:rFonts w:cs="TmsCyr" w:ascii="TmsCyr" w:hAnsi="TmsCyr"/>
          <w:sz w:val="22"/>
          <w:lang w:val="bg-BG"/>
        </w:rPr>
        <w:t>и</w:t>
      </w:r>
      <w:r>
        <w:rPr>
          <w:rFonts w:cs="TmsCyr" w:ascii="TmsCyr" w:hAnsi="TmsCyr"/>
          <w:sz w:val="22"/>
        </w:rPr>
        <w:t>èë áåøå â ïëåí ïúðâî âúâ Âàâèëîí, à ïîñëå â Ìèäî-Ïåðñèÿ. Åðóñàëèì áåøå ðàçðóøåí. Àðõàíãåë Ãàâðèèë ñëèçà äîëó è êàçâà: "Äàí</w:t>
      </w:r>
      <w:r>
        <w:rPr>
          <w:rFonts w:cs="TmsCyr" w:ascii="TmsCyr" w:hAnsi="TmsCyr"/>
          <w:sz w:val="22"/>
          <w:lang w:val="bg-BG"/>
        </w:rPr>
        <w:t>и</w:t>
      </w:r>
      <w:r>
        <w:rPr>
          <w:rFonts w:cs="TmsCyr" w:ascii="TmsCyr" w:hAnsi="TmsCyr"/>
          <w:sz w:val="22"/>
        </w:rPr>
        <w:t>èëå, èñêàì äà çíàåø è ðàçáåðåø íåùî. Êîãàòî âèäèø, ÷å ñòåíàòà íà Åðóñàëèì å âúçñòàíîâåíà çàïî÷íè áðîåíåòî íà ãîäèíèòå. 2300 ãîäèíè çàïî÷âàò îò òîãàâà. Ïî-ìàëêàòà ÷àñò îò 2300 ãîäèíè çàïî÷</w:t>
      </w:r>
      <w:r>
        <w:rPr>
          <w:rFonts w:cs="TmsCyr" w:ascii="TmsCyr" w:hAnsi="TmsCyr"/>
          <w:sz w:val="22"/>
          <w:lang w:val="bg-BG"/>
        </w:rPr>
        <w:t>-</w:t>
      </w:r>
      <w:r>
        <w:rPr>
          <w:rFonts w:cs="TmsCyr" w:ascii="TmsCyr" w:hAnsi="TmsCyr"/>
          <w:sz w:val="22"/>
        </w:rPr>
        <w:t>âà òîãàâà. Êîãàòî âèäèø òîâà, òè, Äàí</w:t>
      </w:r>
      <w:r>
        <w:rPr>
          <w:rFonts w:cs="TmsCyr" w:ascii="TmsCyr" w:hAnsi="TmsCyr"/>
          <w:sz w:val="22"/>
          <w:lang w:val="bg-BG"/>
        </w:rPr>
        <w:t>и</w:t>
      </w:r>
      <w:r>
        <w:rPr>
          <w:rFonts w:cs="TmsCyr" w:ascii="TmsCyr" w:hAnsi="TmsCyr"/>
          <w:sz w:val="22"/>
        </w:rPr>
        <w:t>èëå è õîðàòà òè, îñâîáîäåíè îò ïëåí, êîãàòî ñå âúðíåòå â Åðóñàëèì è ïîñòðîèòå ñòåíàòà, îò òîâà âðåìå äî Êíÿçà - Ìåñèÿ - Èñóñ, ùå ìèíàò 7 ñåäìèöè è 62 ñåäìèöè èëè îáùî 69 ïîðî÷åñêè ñåäìèöè</w:t>
      </w:r>
      <w:r>
        <w:rPr>
          <w:rFonts w:cs="TmsCyr" w:ascii="TmsCyr" w:hAnsi="TmsCyr"/>
          <w:b/>
          <w:sz w:val="22"/>
        </w:rPr>
        <w:t>. 69 ñåäìèöè. Êîëêî äíè èìà åäíà ñåäìèöà? - ñåäåì, òîãàâà êîëêî äíè èìàò</w:t>
      </w:r>
      <w:r>
        <w:rPr>
          <w:rFonts w:cs="TmsCyr" w:ascii="TmsCyr" w:hAnsi="TmsCyr"/>
          <w:sz w:val="22"/>
        </w:rPr>
        <w:t xml:space="preserve"> </w:t>
      </w:r>
      <w:r>
        <w:rPr>
          <w:rFonts w:cs="TmsCyr" w:ascii="TmsCyr" w:hAnsi="TmsCyr"/>
          <w:b/>
          <w:sz w:val="22"/>
        </w:rPr>
        <w:t>69 ñåäìèöè -  èëè 483  äíè.</w:t>
      </w:r>
      <w:r>
        <w:rPr>
          <w:rFonts w:cs="TmsCyr" w:ascii="TmsCyr" w:hAnsi="TmsCyr"/>
          <w:sz w:val="22"/>
        </w:rPr>
        <w:t xml:space="preserve"> Íî â áèáëåéñêèòå ïðîðî÷åñòâà, åäèí ïðîðî÷åñêè äåí ñúîòâåòñòâà íà åäíà áóêâàëíà ãîäèíà. Êàêâî ïèøå â Åçåêèë 4:6?</w:t>
      </w:r>
      <w:r>
        <w:rPr>
          <w:rFonts w:cs="TmsCyr" w:ascii="TmsCyr" w:hAnsi="TmsCyr"/>
          <w:sz w:val="22"/>
          <w:lang w:val="bg-BG"/>
        </w:rPr>
        <w:t xml:space="preserve"> </w:t>
      </w:r>
      <w:r>
        <w:rPr>
          <w:rFonts w:cs="TmsCyr" w:ascii="TmsCyr" w:hAnsi="TmsCyr"/>
          <w:b/>
          <w:sz w:val="22"/>
        </w:rPr>
        <w:t>"...ïî åäèí äåí òè îïðåäåëèõ çà âñÿêà ãîäèíà."</w:t>
      </w:r>
      <w:r>
        <w:rPr>
          <w:rFonts w:cs="TmsCyr" w:ascii="TmsCyr" w:hAnsi="TmsCyr"/>
          <w:sz w:val="22"/>
        </w:rPr>
        <w:t xml:space="preserve"> Òàêà ÷å îò çàïîâåäòà äà ñå âúçñòàíîâè è ïîñòðîè Åðóñàëèì äî Ìåñèÿ ùÿõà äà áúäàò 69 ñåäìèöè, êîèòî ñå ðàâíÿâàò íà 483 äíè, èëè 483 ãîäèíè.  Êîãà íàðîäúò íà Äàí</w:t>
      </w:r>
      <w:r>
        <w:rPr>
          <w:rFonts w:cs="TmsCyr" w:ascii="TmsCyr" w:hAnsi="TmsCyr"/>
          <w:sz w:val="22"/>
          <w:lang w:val="bg-BG"/>
        </w:rPr>
        <w:t>и</w:t>
      </w:r>
      <w:r>
        <w:rPr>
          <w:rFonts w:cs="TmsCyr" w:ascii="TmsCyr" w:hAnsi="TmsCyr"/>
          <w:sz w:val="22"/>
        </w:rPr>
        <w:t xml:space="preserve">èë áèë îñâîáîäåí îò ïëåí? Êàçâà ëè íè Áèáëèÿòà â äåéñòâèòåëíîñò  äàòàòà, êîãàòî åâðåèòå ùÿõà äà ìîãàò äà ñå âúðíàò îáðàòíî â ðîäèíàòà ñè, çà äà âúçñòàíîâÿò Åðóñàëèì è ñòåíàòà ìó. </w:t>
      </w:r>
      <w:r>
        <w:rPr>
          <w:rFonts w:cs="TmsCyr" w:ascii="TmsCyr" w:hAnsi="TmsCyr"/>
          <w:b/>
          <w:sz w:val="22"/>
        </w:rPr>
        <w:t>Ñïîðåä Åçäðà 7:13 äåêðåòúò çà âúçñòàíîâÿâàíå è ïîñòðîÿâàíå îòíîâî íà Åðóñàëèì áèë èçäàäåí â 457 ãîä. ïð.Õð</w:t>
      </w:r>
      <w:r>
        <w:rPr>
          <w:rFonts w:cs="TmsCyr" w:ascii="TmsCyr" w:hAnsi="TmsCyr"/>
          <w:sz w:val="22"/>
        </w:rPr>
        <w:t xml:space="preserve">. Áèáëèÿòà íè ãîâîðè çà òîâà. Âèå ñàìè ìîæåòå äà ñå óáåäèòå îò èñòîðèÿòà. Òàçè äàòà å òî÷íî îïðåäåëåíà êàòî åäíà çâåçäà â ìðàêà íà èñòîðèÿòà. È òàêà íèå èìàìå íà÷àëîòî íà ïðîðî÷åñòâîòî, çàùîòî Áèáëèÿòà êàçâà: "Çíàé è ðàçáåðè, ÷å îò èçäàâàíåòî íà çàïîâåäòà çà âúçñòàíîâÿâàíå íà Åðóñàëèì, êîåòî ñòàâà â 457 ãîä. ïð. Õð. äî Ìåñèÿ - Èñóñ - ùå ìèíàò 69 ñåäìèöè. À êîëêî ñà 69 ñåäìèöè - 483 ãîäèíè. Òî÷íî ëè å ïðîðî÷åñòâîòî? Äîáðå, âúðúùàìå ñå îáðàòíî. 457ã. ïð. Õð. ñå èçäàâà äåêðåò çà âúçñòàíîâÿâàíå è ïîñòðîÿâàíå íà Åðóñàëèì.  Ïðèäâèæâàìå ñå íàïðåä ïî îñòà íà íà âðåìåòî ñ 483 ãîäèíè. </w:t>
      </w:r>
      <w:r>
        <w:rPr>
          <w:rFonts w:cs="TmsCyr" w:ascii="TmsCyr" w:hAnsi="TmsCyr"/>
          <w:b/>
          <w:sz w:val="22"/>
        </w:rPr>
        <w:t xml:space="preserve">Äà ïðåäïîëîæèì, ÷å àç ñúì òóê - íàçàä â 457 ã.ïð. Õð. è çàïî÷âàì äà ñå äâèæà íàïðåä - 456, 455 è ò. í. - ïîñòåïåííî ñòèãàì äî íóëåâàòà ãîäèíà. Áèõà ìè òðÿáâàëè 457 ãîäèíè, çà äà ñòèãíà äî íóëåâàòà, íî òúé êàòî íÿìà íóëåâà ãîäèíà èäâàì äî ïúðâà ãîäèíà. Àêî òðÿáâà äà èçìèíà 483 ã., òðÿáâà äà ïðîäúëæà îùå 26 ãîäèíè è òàêà ñòèãàì äî 27 ã. ñë.Õð. </w:t>
      </w:r>
      <w:r>
        <w:rPr>
          <w:rFonts w:cs="TmsCyr" w:ascii="TmsCyr" w:hAnsi="TmsCyr"/>
          <w:sz w:val="22"/>
        </w:rPr>
        <w:t>Ñïîðåä ïðîðî÷åñòâîòî íà Äàí</w:t>
      </w:r>
      <w:r>
        <w:rPr>
          <w:rFonts w:cs="TmsCyr" w:ascii="TmsCyr" w:hAnsi="TmsCyr"/>
          <w:sz w:val="22"/>
          <w:lang w:val="bg-BG"/>
        </w:rPr>
        <w:t>и</w:t>
      </w:r>
      <w:r>
        <w:rPr>
          <w:rFonts w:cs="TmsCyr" w:ascii="TmsCyr" w:hAnsi="TmsCyr"/>
          <w:sz w:val="22"/>
        </w:rPr>
        <w:t>èë, òîâà å íåùî èçêëþ÷èòåëíî âïå÷àòëÿâàùî è óäèâèòåëíî! Áèáëèÿòà íå ãàäàå, òÿ ïðåäñêàçâà ñ ìàòå</w:t>
      </w:r>
      <w:r>
        <w:rPr>
          <w:rFonts w:cs="TmsCyr" w:ascii="TmsCyr" w:hAnsi="TmsCyr"/>
          <w:sz w:val="22"/>
          <w:lang w:val="bg-BG"/>
        </w:rPr>
        <w:t>-</w:t>
      </w:r>
      <w:r>
        <w:rPr>
          <w:rFonts w:cs="TmsCyr" w:ascii="TmsCyr" w:hAnsi="TmsCyr"/>
          <w:sz w:val="22"/>
        </w:rPr>
        <w:t>ìàòè÷åñêà òî÷íîñò. Ïîðàäè òàçè ïðè÷èíà ìíîãî àòåèñòè ñòàâàò õðèñ</w:t>
      </w:r>
      <w:r>
        <w:rPr>
          <w:rFonts w:cs="TmsCyr" w:ascii="TmsCyr" w:hAnsi="TmsCyr"/>
          <w:sz w:val="22"/>
          <w:lang w:val="bg-BG"/>
        </w:rPr>
        <w:t>-</w:t>
      </w:r>
      <w:r>
        <w:rPr>
          <w:rFonts w:cs="TmsCyr" w:ascii="TmsCyr" w:hAnsi="TmsCyr"/>
          <w:sz w:val="22"/>
        </w:rPr>
        <w:t xml:space="preserve">òèÿíè. </w:t>
      </w:r>
      <w:r>
        <w:rPr>
          <w:rFonts w:cs="TmsCyr" w:ascii="TmsCyr" w:hAnsi="TmsCyr"/>
          <w:sz w:val="22"/>
          <w:lang w:val="bg-BG"/>
        </w:rPr>
        <w:t>Това пророчедтво дадено</w:t>
      </w:r>
      <w:r>
        <w:rPr>
          <w:rFonts w:cs="TmsCyr" w:ascii="TmsCyr" w:hAnsi="TmsCyr"/>
          <w:sz w:val="22"/>
        </w:rPr>
        <w:t xml:space="preserve"> íà ïðîðîê Äàí</w:t>
      </w:r>
      <w:r>
        <w:rPr>
          <w:rFonts w:cs="TmsCyr" w:ascii="TmsCyr" w:hAnsi="TmsCyr"/>
          <w:sz w:val="22"/>
          <w:lang w:val="bg-BG"/>
        </w:rPr>
        <w:t>и</w:t>
      </w:r>
      <w:r>
        <w:rPr>
          <w:rFonts w:cs="TmsCyr" w:ascii="TmsCyr" w:hAnsi="TmsCyr"/>
          <w:sz w:val="22"/>
        </w:rPr>
        <w:t>èë, ÷å 483 ãîäèíè ñëåä çàïîâåäòà çà ïîñòðîÿâàíå íà Åðóñàëèì Ìåñèÿ ùå äîéäå å èçêëþ÷èòåë</w:t>
      </w:r>
      <w:r>
        <w:rPr>
          <w:rFonts w:cs="TmsCyr" w:ascii="TmsCyr" w:hAnsi="TmsCyr"/>
          <w:sz w:val="22"/>
          <w:lang w:val="bg-BG"/>
        </w:rPr>
        <w:t>-</w:t>
      </w:r>
      <w:r>
        <w:rPr>
          <w:rFonts w:cs="TmsCyr" w:ascii="TmsCyr" w:hAnsi="TmsCyr"/>
          <w:sz w:val="22"/>
        </w:rPr>
        <w:t xml:space="preserve">íî. </w:t>
      </w:r>
      <w:r>
        <w:rPr>
          <w:rFonts w:cs="TmsCyr" w:ascii="TmsCyr" w:hAnsi="TmsCyr"/>
          <w:b/>
          <w:sz w:val="22"/>
        </w:rPr>
        <w:t>À çíàåòå ëè êàêâî çíà÷è äóìàòà "Ìåñèÿ"? Äóìàòà "Ìåñèÿ" îçíà÷à - "Ïîìàçàíèÿò"</w:t>
      </w:r>
      <w:r>
        <w:rPr>
          <w:rFonts w:cs="TmsCyr" w:ascii="TmsCyr" w:hAnsi="TmsCyr"/>
          <w:sz w:val="22"/>
        </w:rPr>
        <w:t>. Êîãà áåøå ïîìàçàí Èñóñ, çà äà çàïî÷íå ñëóæáàòà ñè?  Òðèäåñåò ãîäèíè Òîé æèâÿ â êúùàòà íà äúðâîäåëåöà îò Íàçàðåò. Íî òî÷íî â 27 (ñë. Õð.) ãîäèíà, Òîé îòèäå íà ðåêà Éîðäàí, çà äà áúäå êðúñòåí. È êîãàòî áåøå âå÷å êðúñòåí, Èñóñ áå ïîìàçàí îò Ñâÿòèÿ Äóõ, è äóìàòà Ìåñèÿ îçíà÷àâà òî÷íî òîâà - Ïîìàçàíèÿò.</w:t>
      </w:r>
    </w:p>
    <w:p>
      <w:pPr>
        <w:pStyle w:val="Normal"/>
        <w:ind w:right="7881" w:hanging="0"/>
        <w:jc w:val="both"/>
        <w:rPr/>
      </w:pPr>
      <w:r>
        <w:rPr>
          <w:rFonts w:cs="TmsCyr" w:ascii="TmsCyr" w:hAnsi="TmsCyr"/>
          <w:sz w:val="22"/>
        </w:rPr>
        <w:tab/>
        <w:t>È òàêà â êîÿ ãîäèíà Áèáëèÿòà êàçâà, ÷å Èñóñ ùå áúäå êðúñòåí? ×åòåòå ñ ìåí, ìîëÿ Ëóêà 3:1 è 21 ñòèõ</w:t>
      </w:r>
      <w:r>
        <w:rPr>
          <w:rFonts w:cs="TmsCyr" w:ascii="TmsCyr" w:hAnsi="TmsCyr"/>
          <w:b/>
          <w:sz w:val="22"/>
        </w:rPr>
        <w:t>: "Â ïåòíàäåñåòàòà ãîäèíà íà öàðóâàíåòî íà Òèáåðèÿ Êåñàðÿ...  è êîãàòî ñå êðúñòèõà âñè÷êèòå ëþäå, êàòî ñå êðúñòè è Èñóñ è ñå ìîëåøå îòâîðè ñå íåáåòî."</w:t>
      </w:r>
      <w:r>
        <w:rPr>
          <w:rFonts w:cs="TmsCyr" w:ascii="TmsCyr" w:hAnsi="TmsCyr"/>
          <w:sz w:val="22"/>
        </w:rPr>
        <w:t xml:space="preserve"> Èñóñ áåøå êðúñòåí â 15-òàòà ãîäèíà îò óïðàâëåíèåòî íà Òèáåðèé Êåñàðÿ, à èñòîðèÿòà íè êàçâà, ÷å òîâà å òî÷íî 27 ã.ñë.Õð.</w:t>
      </w:r>
    </w:p>
    <w:p>
      <w:pPr>
        <w:pStyle w:val="Normal"/>
        <w:ind w:right="7881" w:hanging="0"/>
        <w:jc w:val="both"/>
        <w:rPr/>
      </w:pPr>
      <w:r>
        <w:rPr>
          <w:rFonts w:cs="TmsCyr" w:ascii="TmsCyr" w:hAnsi="TmsCyr"/>
          <w:sz w:val="22"/>
        </w:rPr>
        <w:tab/>
        <w:t>Õðèñòîñ íå å ïðîñòî åäèí ìîðàëåí ó÷èòåë, Òîé å Ñèíúò íà Æèâèÿ Áîã. È ïðîðîê Äàí</w:t>
      </w:r>
      <w:r>
        <w:rPr>
          <w:rFonts w:cs="TmsCyr" w:ascii="TmsCyr" w:hAnsi="TmsCyr"/>
          <w:sz w:val="22"/>
          <w:lang w:val="bg-BG"/>
        </w:rPr>
        <w:t>и</w:t>
      </w:r>
      <w:r>
        <w:rPr>
          <w:rFonts w:cs="TmsCyr" w:ascii="TmsCyr" w:hAnsi="TmsCyr"/>
          <w:sz w:val="22"/>
        </w:rPr>
        <w:t>èë ïðåäñêàçà òîâà 483 ãîäíè ïðåäâàðèòåëíî è äîðè îùå ïî-ðàíî, çàùîòî äåêðåòúò çà âúçñòàíîâÿâàíåòî íà Åðóñàëèì áåøå èçëÿçúë â 457 ã.ïð.Õð. Ñòîòèöè ãîäèíè ïðåäè òîâà, âåêîâå ïðåäè òîâà Äàí</w:t>
      </w:r>
      <w:r>
        <w:rPr>
          <w:rFonts w:cs="TmsCyr" w:ascii="TmsCyr" w:hAnsi="TmsCyr"/>
          <w:sz w:val="22"/>
          <w:lang w:val="bg-BG"/>
        </w:rPr>
        <w:t>и</w:t>
      </w:r>
      <w:r>
        <w:rPr>
          <w:rFonts w:cs="TmsCyr" w:ascii="TmsCyr" w:hAnsi="TmsCyr"/>
          <w:sz w:val="22"/>
        </w:rPr>
        <w:t>èë ïðåäñêàçà, ÷å Èñóñ ùå áúäå êðúñòåí â 27 ã</w:t>
      </w:r>
      <w:r>
        <w:rPr>
          <w:rFonts w:cs="TmsCyr" w:ascii="TmsCyr" w:hAnsi="TmsCyr"/>
          <w:sz w:val="22"/>
          <w:lang w:val="bg-BG"/>
        </w:rPr>
        <w:t xml:space="preserve">одина </w:t>
      </w:r>
      <w:r>
        <w:rPr>
          <w:rFonts w:cs="TmsCyr" w:ascii="TmsCyr" w:hAnsi="TmsCyr"/>
          <w:sz w:val="22"/>
        </w:rPr>
        <w:t xml:space="preserve">ñë.Õð. è ïîìàçàí îò Ñâÿòèÿ Äóõ. Íî ïðîðî÷åñòâîòî ïðîäúëæàâà. Áèáëèÿòà å äîðè ïî-òî÷íà, ïî-êîíêðåòíà: </w:t>
      </w:r>
      <w:r>
        <w:rPr>
          <w:rFonts w:cs="TmsCyr" w:ascii="TmsCyr" w:hAnsi="TmsCyr"/>
          <w:b/>
          <w:sz w:val="22"/>
        </w:rPr>
        <w:t>"15-òàòà ãîäèíà îò öàðóâàíåòî íà Òèáåðèé Êåñàðÿ å òî÷íî 27 ã</w:t>
      </w:r>
      <w:r>
        <w:rPr>
          <w:rFonts w:cs="TmsCyr" w:ascii="TmsCyr" w:hAnsi="TmsCyr"/>
          <w:b/>
          <w:sz w:val="22"/>
          <w:lang w:val="bg-BG"/>
        </w:rPr>
        <w:t xml:space="preserve">одина </w:t>
      </w:r>
      <w:r>
        <w:rPr>
          <w:rFonts w:cs="TmsCyr" w:ascii="TmsCyr" w:hAnsi="TmsCyr"/>
          <w:b/>
          <w:sz w:val="22"/>
        </w:rPr>
        <w:t>ñë.Õð.</w:t>
      </w:r>
      <w:r>
        <w:rPr>
          <w:rFonts w:cs="TmsCyr" w:ascii="TmsCyr" w:hAnsi="TmsCyr"/>
          <w:sz w:val="22"/>
        </w:rPr>
        <w:t xml:space="preserve"> Èñóñ å êðúñòåí òî÷íî â îïðåäåëåíîòî âðåìå. Äåêðåòúò íà Àðòàêñåðêñ çà âúçñòàíîâÿâàíå è ïîñòðîÿâàíå íà ñòåíèòå íà Åðóñàëèì áèë èçäàäåí ïðåç åñåíòà íà 457 ã</w:t>
      </w:r>
      <w:r>
        <w:rPr>
          <w:rFonts w:cs="TmsCyr" w:ascii="TmsCyr" w:hAnsi="TmsCyr"/>
          <w:sz w:val="22"/>
          <w:lang w:val="bg-BG"/>
        </w:rPr>
        <w:t xml:space="preserve">о-дина </w:t>
      </w:r>
      <w:r>
        <w:rPr>
          <w:rFonts w:cs="TmsCyr" w:ascii="TmsCyr" w:hAnsi="TmsCyr"/>
          <w:sz w:val="22"/>
        </w:rPr>
        <w:t>ïð.Õð., 483 ãîäèíè ïî-êúñíî  â åñåíòà íà 27 ãîäèíà å âðåìåòî, êîãàòî Õðèñòîñ áèë êðúñòåí  - òî÷íîòî âðåìå îò ãîäèíàòà - åñåíòà íà 27 ã</w:t>
      </w:r>
      <w:r>
        <w:rPr>
          <w:rFonts w:cs="TmsCyr" w:ascii="TmsCyr" w:hAnsi="TmsCyr"/>
          <w:sz w:val="22"/>
          <w:lang w:val="bg-BG"/>
        </w:rPr>
        <w:t xml:space="preserve">одина  </w:t>
      </w:r>
      <w:r>
        <w:rPr>
          <w:rFonts w:cs="TmsCyr" w:ascii="TmsCyr" w:hAnsi="TmsCyr"/>
          <w:sz w:val="22"/>
        </w:rPr>
        <w:t xml:space="preserve">ñë.Õð. Áèáëèÿòà êàçâà â Ëóêà 3:22: </w:t>
      </w:r>
      <w:r>
        <w:rPr>
          <w:rFonts w:cs="TmsCyr" w:ascii="TmsCyr" w:hAnsi="TmsCyr"/>
          <w:b/>
          <w:sz w:val="22"/>
        </w:rPr>
        <w:t xml:space="preserve">"è Ñâÿòèÿò Äóõ ñëåçå âúðõó Íåãî â îáðàç êàòî ãúëúá, è ÷ó ñå ãëàñ îò íåáåòî, êîéòî êàçâàøå: "Òè ñè Ìîÿò âúçëþáåí Ñèí, â Òåáå å Ìîåòî áëàãîâîëåíèå." </w:t>
      </w:r>
      <w:r>
        <w:rPr>
          <w:rFonts w:cs="TmsCyr" w:ascii="TmsCyr" w:hAnsi="TmsCyr"/>
          <w:sz w:val="22"/>
        </w:rPr>
        <w:t xml:space="preserve"> Òî÷íî òàçè ãîäèíà Èñóñ áèë ïîìàçàí îò Ñâÿòèÿ Äóõ. Íî ïðîäúëæàâà ëè ïðîðî÷åñò</w:t>
      </w:r>
      <w:r>
        <w:rPr>
          <w:rFonts w:cs="TmsCyr" w:ascii="TmsCyr" w:hAnsi="TmsCyr"/>
          <w:sz w:val="22"/>
          <w:lang w:val="bg-BG"/>
        </w:rPr>
        <w:t>-</w:t>
      </w:r>
      <w:r>
        <w:rPr>
          <w:rFonts w:cs="TmsCyr" w:ascii="TmsCyr" w:hAnsi="TmsCyr"/>
          <w:sz w:val="22"/>
        </w:rPr>
        <w:t>âîòî íà Äàí</w:t>
      </w:r>
      <w:r>
        <w:rPr>
          <w:rFonts w:cs="TmsCyr" w:ascii="TmsCyr" w:hAnsi="TmsCyr"/>
          <w:sz w:val="22"/>
          <w:lang w:val="bg-BG"/>
        </w:rPr>
        <w:t>и</w:t>
      </w:r>
      <w:r>
        <w:rPr>
          <w:rFonts w:cs="TmsCyr" w:ascii="TmsCyr" w:hAnsi="TmsCyr"/>
          <w:sz w:val="22"/>
        </w:rPr>
        <w:t xml:space="preserve">èë? Òî íè äàâà îùå ïîâå÷å äåòàéëè. </w:t>
      </w:r>
      <w:r>
        <w:rPr>
          <w:rFonts w:cs="TmsCyr" w:ascii="TmsCyr" w:hAnsi="TmsCyr"/>
          <w:sz w:val="22"/>
          <w:lang w:val="bg-BG"/>
        </w:rPr>
        <w:t>Ние четем</w:t>
      </w:r>
      <w:r>
        <w:rPr>
          <w:rFonts w:cs="TmsCyr" w:ascii="TmsCyr" w:hAnsi="TmsCyr"/>
          <w:sz w:val="22"/>
        </w:rPr>
        <w:t>, ÷å êîãàòî Èñóñ áèë êðúñòåí, â Ìàðêî 1:15 Òîé êàçâà</w:t>
      </w:r>
      <w:r>
        <w:rPr>
          <w:rFonts w:cs="TmsCyr" w:ascii="TmsCyr" w:hAnsi="TmsCyr"/>
          <w:b/>
          <w:sz w:val="22"/>
        </w:rPr>
        <w:t>: "Âðåìåòî ñå èçïúëíè"</w:t>
      </w:r>
      <w:r>
        <w:rPr>
          <w:rFonts w:cs="TmsCyr" w:ascii="TmsCyr" w:hAnsi="TmsCyr"/>
          <w:sz w:val="22"/>
        </w:rPr>
        <w:t xml:space="preserve"> Êàêâî å èìàë ïðåäâèä Èñóñ, êîãàòî êàçà òîâà. Ïðîðî÷åñòâîòî íà Äàí</w:t>
      </w:r>
      <w:r>
        <w:rPr>
          <w:rFonts w:cs="TmsCyr" w:ascii="TmsCyr" w:hAnsi="TmsCyr"/>
          <w:sz w:val="22"/>
          <w:lang w:val="bg-BG"/>
        </w:rPr>
        <w:t>и</w:t>
      </w:r>
      <w:r>
        <w:rPr>
          <w:rFonts w:cs="TmsCyr" w:ascii="TmsCyr" w:hAnsi="TmsCyr"/>
          <w:sz w:val="22"/>
        </w:rPr>
        <w:t>èë ñå èçïúëíè. Èñóñ îáÿâè</w:t>
      </w:r>
      <w:r>
        <w:rPr>
          <w:rFonts w:cs="TmsCyr" w:ascii="TmsCyr" w:hAnsi="TmsCyr"/>
          <w:b/>
          <w:sz w:val="22"/>
        </w:rPr>
        <w:t>: "Áîæèåòî öàðñòâî íàáëèæè! Ïîêàéòå ñå è ïîâÿðâàéòå â Åâàíãåëèåòî!"</w:t>
      </w:r>
      <w:r>
        <w:rPr>
          <w:rFonts w:cs="TmsCyr" w:ascii="TmsCyr" w:hAnsi="TmsCyr"/>
          <w:sz w:val="22"/>
        </w:rPr>
        <w:t xml:space="preserve"> Èñóñ êàçà íà åâðåèòå: </w:t>
      </w:r>
      <w:r>
        <w:rPr>
          <w:rFonts w:cs="TmsCyr" w:ascii="TmsCyr" w:hAnsi="TmsCyr"/>
          <w:sz w:val="22"/>
          <w:lang w:val="bg-BG"/>
        </w:rPr>
        <w:t>“Вие и</w:t>
      </w:r>
      <w:r>
        <w:rPr>
          <w:rFonts w:cs="TmsCyr" w:ascii="TmsCyr" w:hAnsi="TmsCyr"/>
          <w:sz w:val="22"/>
        </w:rPr>
        <w:t>çó÷àâàòå ïðî</w:t>
      </w:r>
      <w:r>
        <w:rPr>
          <w:rFonts w:cs="TmsCyr" w:ascii="TmsCyr" w:hAnsi="TmsCyr"/>
          <w:sz w:val="22"/>
          <w:lang w:val="bg-BG"/>
        </w:rPr>
        <w:t>-</w:t>
      </w:r>
      <w:r>
        <w:rPr>
          <w:rFonts w:cs="TmsCyr" w:ascii="TmsCyr" w:hAnsi="TmsCyr"/>
          <w:sz w:val="22"/>
        </w:rPr>
        <w:t xml:space="preserve">ðî÷åñòâàòà íà </w:t>
      </w:r>
      <w:r>
        <w:rPr>
          <w:rFonts w:cs="TmsCyr" w:ascii="TmsCyr" w:hAnsi="TmsCyr"/>
          <w:sz w:val="22"/>
          <w:lang w:val="bg-BG"/>
        </w:rPr>
        <w:t>С</w:t>
      </w:r>
      <w:r>
        <w:rPr>
          <w:rFonts w:cs="TmsCyr" w:ascii="TmsCyr" w:hAnsi="TmsCyr"/>
          <w:sz w:val="22"/>
        </w:rPr>
        <w:t xml:space="preserve">òàðèÿ </w:t>
      </w:r>
      <w:r>
        <w:rPr>
          <w:rFonts w:cs="TmsCyr" w:ascii="TmsCyr" w:hAnsi="TmsCyr"/>
          <w:sz w:val="22"/>
          <w:lang w:val="bg-BG"/>
        </w:rPr>
        <w:t>з</w:t>
      </w:r>
      <w:r>
        <w:rPr>
          <w:rFonts w:cs="TmsCyr" w:ascii="TmsCyr" w:hAnsi="TmsCyr"/>
          <w:sz w:val="22"/>
        </w:rPr>
        <w:t>àâåò. Ïîãëåäíåòå â Äàí</w:t>
      </w:r>
      <w:r>
        <w:rPr>
          <w:rFonts w:cs="TmsCyr" w:ascii="TmsCyr" w:hAnsi="TmsCyr"/>
          <w:sz w:val="22"/>
          <w:lang w:val="bg-BG"/>
        </w:rPr>
        <w:t>и</w:t>
      </w:r>
      <w:r>
        <w:rPr>
          <w:rFonts w:cs="TmsCyr" w:ascii="TmsCyr" w:hAnsi="TmsCyr"/>
          <w:sz w:val="22"/>
        </w:rPr>
        <w:t>èë, âèæòå, ÷å ïðåäè 483 ã</w:t>
      </w:r>
      <w:r>
        <w:rPr>
          <w:rFonts w:cs="TmsCyr" w:ascii="TmsCyr" w:hAnsi="TmsCyr"/>
          <w:sz w:val="22"/>
          <w:lang w:val="bg-BG"/>
        </w:rPr>
        <w:t>одини</w:t>
      </w:r>
      <w:r>
        <w:rPr>
          <w:rFonts w:cs="TmsCyr" w:ascii="TmsCyr" w:hAnsi="TmsCyr"/>
          <w:sz w:val="22"/>
        </w:rPr>
        <w:t>, îò 457 ã äî 27 ã.ñë.Õð. - âðåìåòî íà Äàí</w:t>
      </w:r>
      <w:r>
        <w:rPr>
          <w:rFonts w:cs="TmsCyr" w:ascii="TmsCyr" w:hAnsi="TmsCyr"/>
          <w:sz w:val="22"/>
          <w:lang w:val="bg-BG"/>
        </w:rPr>
        <w:t>и</w:t>
      </w:r>
      <w:r>
        <w:rPr>
          <w:rFonts w:cs="TmsCyr" w:ascii="TmsCyr" w:hAnsi="TmsCyr"/>
          <w:sz w:val="22"/>
        </w:rPr>
        <w:t>èë ñå èçïúëíè. Ìåñèÿ äîéäå! Òîé áå êðúñòåí òî÷íî â îïðåäåëåíîòî âðåìå. Íî ïðîðî÷åñòâîòî íà Äàí</w:t>
      </w:r>
      <w:r>
        <w:rPr>
          <w:rFonts w:cs="TmsCyr" w:ascii="TmsCyr" w:hAnsi="TmsCyr"/>
          <w:sz w:val="22"/>
          <w:lang w:val="bg-BG"/>
        </w:rPr>
        <w:t>и</w:t>
      </w:r>
      <w:r>
        <w:rPr>
          <w:rFonts w:cs="TmsCyr" w:ascii="TmsCyr" w:hAnsi="TmsCyr"/>
          <w:sz w:val="22"/>
        </w:rPr>
        <w:t>èë ïðîäúëæàâà: Äàí</w:t>
      </w:r>
      <w:r>
        <w:rPr>
          <w:rFonts w:cs="TmsCyr" w:ascii="TmsCyr" w:hAnsi="TmsCyr"/>
          <w:sz w:val="22"/>
          <w:lang w:val="bg-BG"/>
        </w:rPr>
        <w:t>и</w:t>
      </w:r>
      <w:r>
        <w:rPr>
          <w:rFonts w:cs="TmsCyr" w:ascii="TmsCyr" w:hAnsi="TmsCyr"/>
          <w:sz w:val="22"/>
        </w:rPr>
        <w:t xml:space="preserve">èë 9:26: </w:t>
      </w:r>
      <w:r>
        <w:rPr>
          <w:rFonts w:cs="TmsCyr" w:ascii="TmsCyr" w:hAnsi="TmsCyr"/>
          <w:b/>
          <w:sz w:val="22"/>
        </w:rPr>
        <w:t xml:space="preserve">"Ñëåä 62 ñåäìèöè Ìåñèÿ ùå áúäå ïîñå÷åí. Êàêâî îçíà÷àâà òîâà "ùå áúäå ïîñå÷åí" </w:t>
      </w:r>
      <w:r>
        <w:rPr>
          <w:rFonts w:cs="TmsCyr" w:ascii="TmsCyr" w:hAnsi="TmsCyr"/>
          <w:sz w:val="22"/>
        </w:rPr>
        <w:t xml:space="preserve">- ùå áúäå ðàçïíàò íà êðúñòà, íî íå çàðàäè ñîáñòâåí ãðÿõ èëè âèíà. Âìåñòî êîãî áåøå ðàçïíàò Òîé? - âìåñòî ìåí è òåá. </w:t>
      </w:r>
      <w:r>
        <w:rPr>
          <w:rFonts w:cs="TmsCyr" w:ascii="TmsCyr" w:hAnsi="TmsCyr"/>
          <w:color w:val="000000"/>
          <w:sz w:val="22"/>
        </w:rPr>
        <w:t xml:space="preserve">Èñóñ óìðÿ íà êðúñòà, çà äà íå óìðåì àç è òè òàì. </w:t>
      </w:r>
      <w:r>
        <w:rPr>
          <w:rFonts w:cs="TmsCyr" w:ascii="TmsCyr" w:hAnsi="TmsCyr"/>
          <w:sz w:val="22"/>
        </w:rPr>
        <w:t>È íàòàòúê ñòèõúò ïðîäúëæàâà:</w:t>
      </w:r>
      <w:r>
        <w:rPr>
          <w:rFonts w:cs="TmsCyr" w:ascii="TmsCyr" w:hAnsi="TmsCyr"/>
          <w:b/>
          <w:sz w:val="22"/>
        </w:rPr>
        <w:t xml:space="preserve"> "...è ëþäåòå íà êíÿçà, êîéòî ùå äîéäå, ùå ïîãóáÿò ãðàäà è ñâåòèëèùåòî",</w:t>
      </w:r>
      <w:r>
        <w:rPr>
          <w:rFonts w:cs="TmsCyr" w:ascii="TmsCyr" w:hAnsi="TmsCyr"/>
          <w:sz w:val="22"/>
        </w:rPr>
        <w:t xml:space="preserve"> òîâà </w:t>
      </w:r>
      <w:r>
        <w:rPr>
          <w:rFonts w:cs="TmsCyr" w:ascii="TmsCyr" w:hAnsi="TmsCyr"/>
          <w:sz w:val="22"/>
          <w:lang w:val="bg-BG"/>
        </w:rPr>
        <w:t>с</w:t>
      </w:r>
      <w:r>
        <w:rPr>
          <w:rFonts w:cs="TmsCyr" w:ascii="TmsCyr" w:hAnsi="TmsCyr"/>
          <w:sz w:val="22"/>
        </w:rPr>
        <w:t>å</w:t>
      </w:r>
      <w:r>
        <w:rPr>
          <w:rFonts w:cs="TmsCyr" w:ascii="TmsCyr" w:hAnsi="TmsCyr"/>
          <w:sz w:val="22"/>
          <w:lang w:val="bg-BG"/>
        </w:rPr>
        <w:t xml:space="preserve"> отнася за</w:t>
      </w:r>
      <w:r>
        <w:rPr>
          <w:rFonts w:cs="TmsCyr" w:ascii="TmsCyr" w:hAnsi="TmsCyr"/>
          <w:sz w:val="22"/>
        </w:rPr>
        <w:t xml:space="preserve"> Òèò è ðèìñêàòà àðìèÿ, </w:t>
      </w:r>
      <w:r>
        <w:rPr>
          <w:rFonts w:cs="TmsCyr" w:ascii="TmsCyr" w:hAnsi="TmsCyr"/>
          <w:sz w:val="22"/>
          <w:lang w:val="bg-BG"/>
        </w:rPr>
        <w:t xml:space="preserve">които </w:t>
      </w:r>
      <w:r>
        <w:rPr>
          <w:rFonts w:cs="TmsCyr" w:ascii="TmsCyr" w:hAnsi="TmsCyr"/>
          <w:sz w:val="22"/>
        </w:rPr>
        <w:t>ùå ðàçðóøàò Åðóñàëèì. È òàêà Èñóñ ùåøå äà áúäå ðàçïíàò, åâðåèòå ùÿõà äà îòõâúðëÿò Ìåñèÿ è ñëåä òîâà Òèò</w:t>
      </w:r>
      <w:r>
        <w:rPr>
          <w:rFonts w:cs="TmsCyr" w:ascii="TmsCyr" w:hAnsi="TmsCyr"/>
          <w:sz w:val="22"/>
          <w:lang w:val="bg-BG"/>
        </w:rPr>
        <w:t xml:space="preserve"> водещ</w:t>
      </w:r>
      <w:r>
        <w:rPr>
          <w:rFonts w:cs="TmsCyr" w:ascii="TmsCyr" w:hAnsi="TmsCyr"/>
          <w:sz w:val="22"/>
        </w:rPr>
        <w:t xml:space="preserve"> ðèìñêàòà âîéñêà ùåøå äà ðàçðóøè ãðàäà. Òîâà ïðîðî÷åñòâî å óäèâè</w:t>
      </w:r>
      <w:r>
        <w:rPr>
          <w:rFonts w:cs="TmsCyr" w:ascii="TmsCyr" w:hAnsi="TmsCyr"/>
          <w:sz w:val="22"/>
          <w:lang w:val="bg-BG"/>
        </w:rPr>
        <w:t>-</w:t>
      </w:r>
      <w:r>
        <w:rPr>
          <w:rFonts w:cs="TmsCyr" w:ascii="TmsCyr" w:hAnsi="TmsCyr"/>
          <w:sz w:val="22"/>
        </w:rPr>
        <w:t>òåëíî Òî å íàïðàâåíî ïåòñòîòèí ãîäèíè ïðåäâàðèòåëíî. Íî ïî÷àêàéòå Áèáëèÿòà å îùå ïî-äåòàéëíà. Êîãà Õðèñòîñ ùåøå äà áúäå ðàçïíàò? Êàçâà ñå - ñëåä 27 ã</w:t>
      </w:r>
      <w:r>
        <w:rPr>
          <w:rFonts w:cs="TmsCyr" w:ascii="TmsCyr" w:hAnsi="TmsCyr"/>
          <w:sz w:val="22"/>
          <w:lang w:val="bg-BG"/>
        </w:rPr>
        <w:t>одина</w:t>
      </w:r>
      <w:r>
        <w:rPr>
          <w:rFonts w:cs="TmsCyr" w:ascii="TmsCyr" w:hAnsi="TmsCyr"/>
          <w:sz w:val="22"/>
        </w:rPr>
        <w:t xml:space="preserve"> </w:t>
      </w:r>
      <w:r>
        <w:rPr>
          <w:rFonts w:cs="TmsCyr" w:ascii="TmsCyr" w:hAnsi="TmsCyr"/>
          <w:color w:val="000000"/>
          <w:sz w:val="22"/>
        </w:rPr>
        <w:t>(ñë.Õð.),</w:t>
      </w:r>
      <w:r>
        <w:rPr>
          <w:rFonts w:cs="TmsCyr" w:ascii="TmsCyr" w:hAnsi="TmsCyr"/>
          <w:color w:val="FF0000"/>
          <w:sz w:val="22"/>
        </w:rPr>
        <w:t xml:space="preserve"> </w:t>
      </w:r>
      <w:r>
        <w:rPr>
          <w:rFonts w:cs="TmsCyr" w:ascii="TmsCyr" w:hAnsi="TmsCyr"/>
          <w:sz w:val="22"/>
        </w:rPr>
        <w:t>íî åòî êàêâî ïèøå îùå - Äàí</w:t>
      </w:r>
      <w:r>
        <w:rPr>
          <w:rFonts w:cs="TmsCyr" w:ascii="TmsCyr" w:hAnsi="TmsCyr"/>
          <w:sz w:val="22"/>
          <w:lang w:val="bg-BG"/>
        </w:rPr>
        <w:t>и</w:t>
      </w:r>
      <w:r>
        <w:rPr>
          <w:rFonts w:cs="TmsCyr" w:ascii="TmsCyr" w:hAnsi="TmsCyr"/>
          <w:sz w:val="22"/>
        </w:rPr>
        <w:t xml:space="preserve">èë 9:27: </w:t>
      </w:r>
      <w:r>
        <w:rPr>
          <w:rFonts w:cs="TmsCyr" w:ascii="TmsCyr" w:hAnsi="TmsCyr"/>
          <w:b/>
          <w:sz w:val="22"/>
        </w:rPr>
        <w:t>"È Òîé ùå ïîòâúðäè çàâåò ñ ìíîçèíà çà åäíà ñåäìèöà"</w:t>
      </w:r>
      <w:r>
        <w:rPr>
          <w:rFonts w:cs="TmsCyr" w:ascii="TmsCyr" w:hAnsi="TmsCyr"/>
          <w:sz w:val="22"/>
        </w:rPr>
        <w:t xml:space="preserve"> Ñåäåìäåñåò ñåäìèöè ñà îïðåäåëåíè èëè 490 ãîäèíè ñà îòðåäåíè çà åâðåèòå. 69 îò òåçè ñåäìèöè ñâúðøâàò â 27 ã.</w:t>
      </w:r>
      <w:r>
        <w:rPr>
          <w:rFonts w:cs="TmsCyr" w:ascii="TmsCyr" w:hAnsi="TmsCyr"/>
          <w:sz w:val="22"/>
          <w:lang w:val="bg-BG"/>
        </w:rPr>
        <w:t xml:space="preserve">одина </w:t>
      </w:r>
      <w:r>
        <w:rPr>
          <w:rFonts w:cs="TmsCyr" w:ascii="TmsCyr" w:hAnsi="TmsCyr"/>
          <w:sz w:val="22"/>
        </w:rPr>
        <w:t>ñë.Õð. Åäíà ïðîðî÷åñêà ñåäìèöà îñòàâà. Â Áèáëåéñêèòå ïðîðî÷åñòâà, êàêòî âå÷å íàâÿðíî çàïîìíèõòå, åäèí äåí ñúîòâåòñòâà íà åäíà ãîäèíà. Òàêà, ÷å ñëåä 27 ã. îñòàâàò 7 ãîäè</w:t>
      </w:r>
      <w:r>
        <w:rPr>
          <w:rFonts w:cs="TmsCyr" w:ascii="TmsCyr" w:hAnsi="TmsCyr"/>
          <w:sz w:val="22"/>
          <w:lang w:val="bg-BG"/>
        </w:rPr>
        <w:t>-</w:t>
      </w:r>
      <w:r>
        <w:rPr>
          <w:rFonts w:cs="TmsCyr" w:ascii="TmsCyr" w:hAnsi="TmsCyr"/>
          <w:sz w:val="22"/>
        </w:rPr>
        <w:t>íè, à òîâà íè äîâåæäà äî 34 ã</w:t>
      </w:r>
      <w:r>
        <w:rPr>
          <w:rFonts w:cs="TmsCyr" w:ascii="TmsCyr" w:hAnsi="TmsCyr"/>
          <w:sz w:val="22"/>
          <w:lang w:val="bg-BG"/>
        </w:rPr>
        <w:t xml:space="preserve">одина </w:t>
      </w:r>
      <w:r>
        <w:rPr>
          <w:rFonts w:cs="TmsCyr" w:ascii="TmsCyr" w:hAnsi="TmsCyr"/>
          <w:sz w:val="22"/>
        </w:rPr>
        <w:t xml:space="preserve">ñë.Õð. Â êðàÿ íà 34 ã. 70-òå ñåäìèöè èëè 490-òå ãîäèíè èçòè÷àò. Îò òîçè ìîìåíò íàòàòúê, Åâåíãåëèåòî çàïî÷âà äà ñå ïðîïîâÿäâà íà åçè÷íèöèòå. Íî çàáåëåæåòå: </w:t>
      </w:r>
      <w:r>
        <w:rPr>
          <w:rFonts w:cs="TmsCyr" w:ascii="TmsCyr" w:hAnsi="TmsCyr"/>
          <w:b/>
          <w:sz w:val="22"/>
        </w:rPr>
        <w:t>"Òîé ùå ïîò</w:t>
      </w:r>
      <w:r>
        <w:rPr>
          <w:rFonts w:cs="TmsCyr" w:ascii="TmsCyr" w:hAnsi="TmsCyr"/>
          <w:b/>
          <w:sz w:val="22"/>
          <w:lang w:val="bg-BG"/>
        </w:rPr>
        <w:t>-</w:t>
      </w:r>
      <w:r>
        <w:rPr>
          <w:rFonts w:cs="TmsCyr" w:ascii="TmsCyr" w:hAnsi="TmsCyr"/>
          <w:b/>
          <w:sz w:val="22"/>
        </w:rPr>
        <w:t>âúðäè çàâåò ñ ìíîçèíà çà åäíà ñåäìèöà, à â ïîëîâèíàòà íà ñåäìèöàòà ùå íàïðàâè äà ïðåñòàíàò æåðòâèòå è ïðèíîñúò"</w:t>
      </w:r>
      <w:r>
        <w:rPr>
          <w:rFonts w:cs="TmsCyr" w:ascii="TmsCyr" w:hAnsi="TmsCyr"/>
          <w:sz w:val="22"/>
        </w:rPr>
        <w:t xml:space="preserve"> Òàêà, ÷å â ñðåäàòà íà ñåäìèöàòà, Èñóñ ùåøå äà íàïðàâè âñè÷êè æåðòâè äà ïðåñòàíàò. Êîëêî å ïîëîâèíàòà íà 7 - òðè è ïîëîâèíà</w:t>
      </w:r>
      <w:r>
        <w:rPr>
          <w:rFonts w:cs="TmsCyr" w:ascii="TmsCyr" w:hAnsi="TmsCyr"/>
          <w:b/>
          <w:sz w:val="22"/>
        </w:rPr>
        <w:t>. Òðè ãîäèíè è ïîëîâèíà îò 27</w:t>
      </w:r>
      <w:r>
        <w:rPr>
          <w:rFonts w:cs="TmsCyr" w:ascii="TmsCyr" w:hAnsi="TmsCyr"/>
          <w:b/>
          <w:sz w:val="22"/>
          <w:lang w:val="bg-BG"/>
        </w:rPr>
        <w:t xml:space="preserve"> </w:t>
      </w:r>
      <w:r>
        <w:rPr>
          <w:rFonts w:cs="TmsCyr" w:ascii="TmsCyr" w:hAnsi="TmsCyr"/>
          <w:b/>
          <w:sz w:val="22"/>
        </w:rPr>
        <w:t>ã.ñë.Õð. íè âîäÿò òî÷íî äî ñðåäàòà íà òàçè ïîñëåäíà ïðîðî÷åñêà ñåäìèöà.</w:t>
      </w:r>
      <w:r>
        <w:rPr>
          <w:rFonts w:cs="TmsCyr" w:ascii="TmsCyr" w:hAnsi="TmsCyr"/>
          <w:sz w:val="22"/>
        </w:rPr>
        <w:t xml:space="preserve"> Ñåãà, àêî 483 ã</w:t>
      </w:r>
      <w:r>
        <w:rPr>
          <w:rFonts w:cs="TmsCyr" w:ascii="TmsCyr" w:hAnsi="TmsCyr"/>
          <w:sz w:val="22"/>
          <w:lang w:val="bg-BG"/>
        </w:rPr>
        <w:t>одини</w:t>
      </w:r>
      <w:r>
        <w:rPr>
          <w:rFonts w:cs="TmsCyr" w:ascii="TmsCyr" w:hAnsi="TmsCyr"/>
          <w:sz w:val="22"/>
        </w:rPr>
        <w:t xml:space="preserve"> èçòè÷àò ïðåç åñåíòà íà 27-ìà ãîäèíà è àêî èìàòå îùå 3 ãîäèíè, òîâà ùå âè äîâåäå äî åñåíòà íà 30-òà ãîäèíà ñë.Õð. Íî 6 ìåñåöà îò åñåíòà íà 30-òà ãîä. âè âîäÿò äî ïðîëåòòà íà ñëåäâàùàòà ãîäèíà. Ñúãëàñíè ëè ñòå? Íåêà ïîãëåäíåì äèàãðàìàòà. Â êðàÿ íà òåçè òðè ãîäèíè è ïîëîâèíà îò 27 äî ïðîëåòòà íà 31 ã. Õðèñòîñ ùåøå äà íàïðàâè âñÿêà æåðòâà äà ïðåñòàíå. Òîé ùåøå äà èçâúðâè ïúòÿ äî Ãîëãîòà, äà íîñè òîçè òåæúê êðúñò, äà áúäå ïðèêîâàí. Íÿìàøå äà èìà íóæäà ïîâå÷å äà ñå ïðèíàñÿò â æåðòâà àãíåòà, çàùîòî â ñðåäàòà íà ñåäìèöàòà Ìåñèÿ - Èñóñ Õðèñòîñ ùåøå íàïðàâè æåðòâèòå äà ïðåñòàíàò. Âèæòå  êîëêî å òî÷íî ïðîðî÷åñòâîòî. Äåêðåòúò áå èçäàäåí 457 ã</w:t>
      </w:r>
      <w:r>
        <w:rPr>
          <w:rFonts w:cs="TmsCyr" w:ascii="TmsCyr" w:hAnsi="TmsCyr"/>
          <w:sz w:val="22"/>
          <w:lang w:val="bg-BG"/>
        </w:rPr>
        <w:t xml:space="preserve">одина </w:t>
      </w:r>
      <w:r>
        <w:rPr>
          <w:rFonts w:cs="TmsCyr" w:ascii="TmsCyr" w:hAnsi="TmsCyr"/>
          <w:sz w:val="22"/>
        </w:rPr>
        <w:t>ïð.Õð., 69 ñåä</w:t>
      </w:r>
      <w:r>
        <w:rPr>
          <w:rFonts w:cs="TmsCyr" w:ascii="TmsCyr" w:hAnsi="TmsCyr"/>
          <w:sz w:val="22"/>
          <w:lang w:val="bg-BG"/>
        </w:rPr>
        <w:t>-</w:t>
      </w:r>
      <w:r>
        <w:rPr>
          <w:rFonts w:cs="TmsCyr" w:ascii="TmsCyr" w:hAnsi="TmsCyr"/>
          <w:sz w:val="22"/>
        </w:rPr>
        <w:t>ìèöè èëè 483 ãîäèíè íè âîäÿò äî 27 ã</w:t>
      </w:r>
      <w:r>
        <w:rPr>
          <w:rFonts w:cs="TmsCyr" w:ascii="TmsCyr" w:hAnsi="TmsCyr"/>
          <w:sz w:val="22"/>
          <w:lang w:val="bg-BG"/>
        </w:rPr>
        <w:t xml:space="preserve">одина </w:t>
      </w:r>
      <w:r>
        <w:rPr>
          <w:rFonts w:cs="TmsCyr" w:ascii="TmsCyr" w:hAnsi="TmsCyr"/>
          <w:sz w:val="22"/>
        </w:rPr>
        <w:t>ñë.Õð. Åäíà ñåäìèöà èëè 7 ãîäèíè îñòàâàò. Òå íè îòâåæäàò äî 34 ã</w:t>
      </w:r>
      <w:r>
        <w:rPr>
          <w:rFonts w:cs="TmsCyr" w:ascii="TmsCyr" w:hAnsi="TmsCyr"/>
          <w:sz w:val="22"/>
          <w:lang w:val="bg-BG"/>
        </w:rPr>
        <w:t xml:space="preserve">одина </w:t>
      </w:r>
      <w:r>
        <w:rPr>
          <w:rFonts w:cs="TmsCyr" w:ascii="TmsCyr" w:hAnsi="TmsCyr"/>
          <w:sz w:val="22"/>
        </w:rPr>
        <w:t>ñë.Õð., ñëåä êîÿòî Åâàíãåëèåòî ùåøå äà ñå ïðîïîâÿäâà íà åçè÷íèöèòå. Òðè ãîäèíè ñëåä 27 (ãîäèíà) íè âîäÿò äî åñåíòà íà 30-òà ãîäèíà è ïîëîâèíàòà ãîäèíà èëè øåñò ìåñåöà, êîèòî îñòàâàò íè îòâåæäàò äî ïðîëåòòà íà íà 31 ã</w:t>
      </w:r>
      <w:r>
        <w:rPr>
          <w:rFonts w:cs="TmsCyr" w:ascii="TmsCyr" w:hAnsi="TmsCyr"/>
          <w:sz w:val="22"/>
          <w:lang w:val="bg-BG"/>
        </w:rPr>
        <w:t xml:space="preserve">одина </w:t>
      </w:r>
      <w:r>
        <w:rPr>
          <w:rFonts w:cs="TmsCyr" w:ascii="TmsCyr" w:hAnsi="TmsCyr"/>
          <w:sz w:val="22"/>
        </w:rPr>
        <w:t>ñë.Õð.. Ñïîðåä Áèáëèÿòà Õðèñòîñ ùåøå äà áúäå ðàçïíàò íà 33 ãîäèøíà âúçðàñò, òî÷íî ïðåç ïðîëåòòà íà 31 ã</w:t>
      </w:r>
      <w:r>
        <w:rPr>
          <w:rFonts w:cs="TmsCyr" w:ascii="TmsCyr" w:hAnsi="TmsCyr"/>
          <w:sz w:val="22"/>
          <w:lang w:val="bg-BG"/>
        </w:rPr>
        <w:t xml:space="preserve">одина </w:t>
      </w:r>
      <w:r>
        <w:rPr>
          <w:rFonts w:cs="TmsCyr" w:ascii="TmsCyr" w:hAnsi="TmsCyr"/>
          <w:sz w:val="22"/>
        </w:rPr>
        <w:t>ñë.Õð. È Èñóñ áèë ðàçïíàò íà îïðåäåëåíèÿ äåí, íà Ïàñõàòà, çàùîòî òîé å ïàñõàëíîòî Àãíå, ïîæåðòâàíî çà íàñ. Èñóñ å èäâàùèÿ Ìåñèÿ è Áèáëèÿòà íå å ñëó÷àéíà êíèãà. Â Ìàðêî 15:38 ñå êàçâà</w:t>
      </w:r>
      <w:r>
        <w:rPr>
          <w:rFonts w:cs="TmsCyr" w:ascii="TmsCyr" w:hAnsi="TmsCyr"/>
          <w:b/>
          <w:sz w:val="22"/>
        </w:rPr>
        <w:t xml:space="preserve">: "È çàâåñàòà íà õðàìà ñå ðàçäðà íà äâå, îòãîðå äî äîëó." </w:t>
      </w:r>
      <w:r>
        <w:rPr>
          <w:rFonts w:cs="TmsCyr" w:ascii="TmsCyr" w:hAnsi="TmsCyr"/>
          <w:sz w:val="22"/>
        </w:rPr>
        <w:t>Ïúðâîñâåùåíèêúò áå ãîòîâ äà ïðåíåñå òîâà ïàñõàëíî Àãíå. Àãíå</w:t>
      </w:r>
      <w:r>
        <w:rPr>
          <w:rFonts w:cs="TmsCyr" w:ascii="TmsCyr" w:hAnsi="TmsCyr"/>
          <w:sz w:val="22"/>
          <w:lang w:val="bg-BG"/>
        </w:rPr>
        <w:t>то</w:t>
      </w:r>
      <w:r>
        <w:rPr>
          <w:rFonts w:cs="TmsCyr" w:ascii="TmsCyr" w:hAnsi="TmsCyr"/>
          <w:sz w:val="22"/>
        </w:rPr>
        <w:t xml:space="preserve"> ñèìâîëèçèðàøå Èñóñ Õèñòîñ - íàøåòî Ïàñõàëíî Àãíå. Êàêòî âèæäàòå Õðèñòèÿíñêàòà âÿðà å åäíà èíòåëåêòóàëíà, åäíà ðàçóìíà âÿðà. Õðèñòèÿíñòâîòî ñå èçÿâÿâà îò èñòîðèÿòà è ÷ðåç ïðîðî÷åñòâàòà. </w:t>
      </w:r>
      <w:r>
        <w:rPr>
          <w:rFonts w:cs="TmsCyr" w:ascii="TmsCyr" w:hAnsi="TmsCyr"/>
          <w:b/>
          <w:sz w:val="22"/>
        </w:rPr>
        <w:t xml:space="preserve">È òàçè ïúðâà ÷àñò íà ïðîðî÷åñòâîòî íà Äàíèèë ÿñíî íè ðàçêðèâà, ÷å Ìåñèÿ ùå óìðå ÷ðåç ðàçïúâàíå íà êðúñò â 14-òèÿ äåí íà ïúðâèÿ åâðåéñêè ìåñåö â òðèäåñåò è ïúðâàòà ãîäèíà. Òîâà ïðåäñêàçàíèå ñå å èçïúëíèëî ñ âñè÷êè äåòàéëè. </w:t>
      </w:r>
      <w:r>
        <w:rPr>
          <w:rFonts w:cs="TmsCyr" w:ascii="TmsCyr" w:hAnsi="TmsCyr"/>
          <w:sz w:val="22"/>
        </w:rPr>
        <w:t>Õðèñòîñ áå êðúñòåí, áå ðàçïíàò â îïðåäå</w:t>
      </w:r>
      <w:r>
        <w:rPr>
          <w:rFonts w:cs="TmsCyr" w:ascii="TmsCyr" w:hAnsi="TmsCyr"/>
          <w:sz w:val="22"/>
          <w:lang w:val="bg-BG"/>
        </w:rPr>
        <w:t>-</w:t>
      </w:r>
      <w:r>
        <w:rPr>
          <w:rFonts w:cs="TmsCyr" w:ascii="TmsCyr" w:hAnsi="TmsCyr"/>
          <w:sz w:val="22"/>
        </w:rPr>
        <w:t>ëåíîòî âðåìå - òî÷íî òàêà, êàêòî Áèáëèÿòà áå ïðåäñêàçàëà. Íî êàêâî ñòàâà â ïîñëåäíèòå òðè ãîäèíè è ïîëîâèíà</w:t>
      </w:r>
      <w:r>
        <w:rPr>
          <w:rFonts w:cs="TmsCyr" w:ascii="TmsCyr" w:hAnsi="TmsCyr"/>
          <w:b/>
          <w:sz w:val="22"/>
        </w:rPr>
        <w:t>? Ñïîðåä ïðîðî÷åñòâàòà íà Äàíèèë Áîæèÿò çàâåò ñ åâðåèòå ùåøå äà ñå ïðåêúñíå â òðèäåñåò è ÷åòâúðòàòà ãîäèíà îò íîâàòà åðà.</w:t>
      </w:r>
      <w:r>
        <w:rPr>
          <w:rFonts w:cs="TmsCyr" w:ascii="TmsCyr" w:hAnsi="TmsCyr"/>
          <w:sz w:val="22"/>
        </w:rPr>
        <w:t xml:space="preserve"> Êàçâà ñå: "Áîã ùå ïîòâúðäè çàâåòà ñè". Êàêâî ñå ñå ñëó÷èëî â 34-òà ãîäèíà ñë. Õð.? Êîå å áèëî òîâà âàæíî ñúáèòèå? </w:t>
      </w:r>
      <w:r>
        <w:rPr>
          <w:rFonts w:cs="TmsCyr" w:ascii="TmsCyr" w:hAnsi="TmsCyr"/>
          <w:b/>
          <w:sz w:val="22"/>
        </w:rPr>
        <w:t>Â òðèäåñåò è ÷åòâúðòà ãîäèíà ñë. Õð., Ñòåôàí, ïúðâèÿò õðèñòèÿíñêè ìú÷åíèê, áèë óáèò ñ êàìúíè è åâðåéñêèÿò Ñèíåäðåîí èçäàë äåêðåò çà îòõâúðëÿíå íà Åâàíãåëèåòî è òî çàïî÷íàëî äà ñå ïðîïîâÿäâà íà åçè÷íèöèòå òî÷íî êàêòî å ïðåäñêàçàíî.</w:t>
      </w:r>
      <w:r>
        <w:rPr>
          <w:rFonts w:cs="TmsCyr" w:ascii="TmsCyr" w:hAnsi="TmsCyr"/>
          <w:sz w:val="22"/>
        </w:rPr>
        <w:t xml:space="preserve"> Ñëåäâàéòå ìå ñåãà âíèìàòåëíî!  </w:t>
      </w:r>
      <w:r>
        <w:rPr>
          <w:rFonts w:cs="TmsCyr" w:ascii="TmsCyr" w:hAnsi="TmsCyr"/>
          <w:sz w:val="22"/>
          <w:lang w:val="bg-BG"/>
        </w:rPr>
        <w:t>П</w:t>
      </w:r>
      <w:r>
        <w:rPr>
          <w:rFonts w:cs="TmsCyr" w:ascii="TmsCyr" w:hAnsi="TmsCyr"/>
          <w:sz w:val="22"/>
        </w:rPr>
        <w:t xml:space="preserve">úðâèòå 490 ãîäèíè ñå îòíàñÿõà çà åâðåèòå, </w:t>
      </w:r>
      <w:r>
        <w:rPr>
          <w:rFonts w:cs="TmsCyr" w:ascii="TmsCyr" w:hAnsi="TmsCyr"/>
          <w:sz w:val="22"/>
          <w:lang w:val="bg-BG"/>
        </w:rPr>
        <w:t>в края на</w:t>
      </w:r>
      <w:r>
        <w:rPr>
          <w:rFonts w:cs="TmsCyr" w:ascii="TmsCyr" w:hAnsi="TmsCyr"/>
          <w:sz w:val="22"/>
        </w:rPr>
        <w:t xml:space="preserve"> òåçè 490 ãîä</w:t>
      </w:r>
      <w:r>
        <w:rPr>
          <w:rFonts w:cs="TmsCyr" w:ascii="TmsCyr" w:hAnsi="TmsCyr"/>
          <w:sz w:val="22"/>
          <w:lang w:val="bg-BG"/>
        </w:rPr>
        <w:t>ини</w:t>
      </w:r>
      <w:r>
        <w:rPr>
          <w:rFonts w:cs="TmsCyr" w:ascii="TmsCyr" w:hAnsi="TmsCyr"/>
          <w:sz w:val="22"/>
        </w:rPr>
        <w:t xml:space="preserve"> áå ïðåäñêàçàíî, ÷å Èñóñ ùå ñå êðúñòè â îïðåäåëåíîòî âðåìå è òîâà ñå èçïúëíèëî. Èñóñ ùå áúäå ðàçïíàò â îïðåäåëåíîòî âðåìå è òîâà ñòàíàëî, ÷å Åâàíãåëèåòî ùå ñå ïðîïîâÿäâà íà åçè÷íèöèòå è òîâà áèëî òàêà. </w:t>
      </w:r>
      <w:r>
        <w:rPr>
          <w:rFonts w:cs="TmsCyr" w:ascii="TmsCyr" w:hAnsi="TmsCyr"/>
          <w:b/>
          <w:sz w:val="22"/>
        </w:rPr>
        <w:t>Çàùîòî ïúðâèòå 490 ãîä. ñå îòíàñÿõà çà åâðåèòå, à âòîð</w:t>
      </w:r>
      <w:r>
        <w:rPr>
          <w:rFonts w:cs="TmsCyr" w:ascii="TmsCyr" w:hAnsi="TmsCyr"/>
          <w:b/>
          <w:sz w:val="22"/>
          <w:lang w:val="bg-BG"/>
        </w:rPr>
        <w:t>а</w:t>
      </w:r>
      <w:r>
        <w:rPr>
          <w:rFonts w:cs="TmsCyr" w:ascii="TmsCyr" w:hAnsi="TmsCyr"/>
          <w:b/>
          <w:sz w:val="22"/>
        </w:rPr>
        <w:t>òà ÷àñò êàñàå íàñ, êîèòî æèâååì â êðàÿ íà âðåìåòî.</w:t>
      </w:r>
      <w:r>
        <w:rPr>
          <w:rFonts w:cs="TmsCyr" w:ascii="TmsCyr" w:hAnsi="TmsCyr"/>
          <w:sz w:val="22"/>
        </w:rPr>
        <w:t xml:space="preserve"> Ïúðâàòà ÷àñò îò ïðîðî÷åñòâîòî áå çà òåçè, êîèòî æèâååõà ïî âðåìåòî íà ïúðâîòî èäâàíå íà Õðèñòîñ, à âòîðàòà çà òåçè, êîèòî ùå æèâåÿò ïî âðåìå íà âòîðîòî Ìó èäâàíå. Ïúðâèòå 490 ãîä</w:t>
      </w:r>
      <w:r>
        <w:rPr>
          <w:rFonts w:cs="TmsCyr" w:ascii="TmsCyr" w:hAnsi="TmsCyr"/>
          <w:sz w:val="22"/>
          <w:lang w:val="bg-BG"/>
        </w:rPr>
        <w:t>ини</w:t>
      </w:r>
      <w:r>
        <w:rPr>
          <w:rFonts w:cs="TmsCyr" w:ascii="TmsCyr" w:hAnsi="TmsCyr"/>
          <w:sz w:val="22"/>
        </w:rPr>
        <w:t xml:space="preserve"> îò ïðîðî÷åñòâîòî ñâúðøâàò â 34 ãîä</w:t>
      </w:r>
      <w:r>
        <w:rPr>
          <w:rFonts w:cs="TmsCyr" w:ascii="TmsCyr" w:hAnsi="TmsCyr"/>
          <w:sz w:val="22"/>
          <w:lang w:val="bg-BG"/>
        </w:rPr>
        <w:t>ина</w:t>
      </w:r>
      <w:r>
        <w:rPr>
          <w:rFonts w:cs="TmsCyr" w:ascii="TmsCyr" w:hAnsi="TmsCyr"/>
          <w:sz w:val="22"/>
        </w:rPr>
        <w:t xml:space="preserve"> ñë. Õð. Êàêâî ùå ñòàíå ñ âòîðàòà ÷àñò íà òîâà ïðîðî÷åñòâî? Äàí.8:14 - È êàçà ìè: </w:t>
      </w:r>
      <w:r>
        <w:rPr>
          <w:rFonts w:cs="TmsCyr" w:ascii="TmsCyr" w:hAnsi="TmsCyr"/>
          <w:b/>
          <w:sz w:val="22"/>
        </w:rPr>
        <w:t xml:space="preserve">"Äî 2300 äåíîíîùèÿ, òîãàâà ñâåòèëèùåòî ùå ñå î÷èñòè." </w:t>
      </w:r>
      <w:r>
        <w:rPr>
          <w:rFonts w:cs="TmsCyr" w:ascii="TmsCyr" w:hAnsi="TmsCyr"/>
          <w:sz w:val="22"/>
        </w:rPr>
        <w:t xml:space="preserve">Òîãàâà ùå óäàðè íåáåñíèÿ ÷àñîâíèê. Òîãàâà ùå çàïî÷íå ïîñëåäíàòà ÷àñò îò ñúäà ïðåä Áîã è íåãîâèÿ òðîí â íåáåòî, òîãàâà äðàìàòà íà âåêîâåòå ùå ïðèêëþ÷è è çà íàñ ùå íàñòúïè îñîáåíî âðåìå. </w:t>
      </w:r>
      <w:r>
        <w:rPr>
          <w:rFonts w:cs="TmsCyr" w:ascii="TmsCyr" w:hAnsi="TmsCyr"/>
          <w:b/>
          <w:sz w:val="22"/>
        </w:rPr>
        <w:t>Çàáåëåæåòå: ïúðâèòå 490 ãîä. ñå îòíàñÿõà çà åâðåèòå, ïîñëåäíèòå 1810 ãîä</w:t>
      </w:r>
      <w:r>
        <w:rPr>
          <w:rFonts w:cs="TmsCyr" w:ascii="TmsCyr" w:hAnsi="TmsCyr"/>
          <w:b/>
          <w:sz w:val="22"/>
          <w:lang w:val="bg-BG"/>
        </w:rPr>
        <w:t>ини</w:t>
      </w:r>
      <w:r>
        <w:rPr>
          <w:rFonts w:cs="TmsCyr" w:ascii="TmsCyr" w:hAnsi="TmsCyr"/>
          <w:b/>
          <w:sz w:val="22"/>
        </w:rPr>
        <w:t xml:space="preserve"> îò 2300 ùå ñå îòíàñÿò çà êðàéíèÿ ñúä, êîéòî ùå íè äîâåäå äî èçâåñòíèÿ ïåðèîä, íàðå÷åí âðåìåòî íà êðàÿ. 457 ã. äî 34 ã. - òîâà íè îòâåæäà äî äíèòå íà åâðåèòå - 490 ãîäèíè. Íî îò 2300 ãîä. îñòàâàò 1810 ãîäèíè. Êúì 34 ã. ñë. Õð. ïðèáàâÿìå 1810 ã. è ñòèãàìå äî 1844 ã.</w:t>
      </w:r>
      <w:r>
        <w:rPr>
          <w:rFonts w:cs="TmsCyr" w:ascii="TmsCyr" w:hAnsi="TmsCyr"/>
          <w:sz w:val="22"/>
        </w:rPr>
        <w:t xml:space="preserve"> Êàêâî îçíà÷àâà òîâà? Òîâà îçíà÷àâà, äàìè è ãîñïîäà, ÷å õèëÿäè ìúæå è æåíè ïî çåìÿòà ñà çàèíòåðåñóâàíè îò ÷îâåøêè ñúäåáíè ïðîöåñè, êàòî òîçè íà  Ñèìïñúí. Íî òåçè õîðà íå îñúçíàâàò, ÷å â ìîìåíòà íåáåñíèÿò ñúä çàñåäàâà. Òå íå ðàçáèðàò, ÷å å íàñòàíàë "ïîñëåäíèÿ ÷àñ íà ñúäà", êúäåòî ñå ðåøàâà ñúäáàòà íà âñÿêî ÷îâåøêî ñúùåñòâî, æèâÿëî íÿêîãà. Òå íå ðàçáèðàò, ÷å æèâåÿò â åäíî îñîáåíî âðåìå òî÷íî ïðåäè èäâàíåòî íà Èñóñ Õðèñòîñ íà òàçè çåìÿ. Ìíîãî õîðà æèâåÿò áåçãðèæåí, åãîèñòè</w:t>
      </w:r>
      <w:r>
        <w:rPr>
          <w:rFonts w:cs="TmsCyr" w:ascii="TmsCyr" w:hAnsi="TmsCyr"/>
          <w:sz w:val="22"/>
          <w:lang w:val="bg-BG"/>
        </w:rPr>
        <w:t>-</w:t>
      </w:r>
      <w:r>
        <w:rPr>
          <w:rFonts w:cs="TmsCyr" w:ascii="TmsCyr" w:hAnsi="TmsCyr"/>
          <w:sz w:val="22"/>
        </w:rPr>
        <w:t>÷åí è åãîöåíòðè÷åí æèâîò. Îñíîâíèÿò âúïðîñ â æèâîòà äíåñ íå òðÿáâà äà áúäå: "Êàê äà ñïå÷åëÿ ïîâå÷å ïàðè?" Íå - "Êúäå äà íàìåðÿ ïîâå÷å óäîâîëñòâèå?" Íå - "Êàê äà ñå çàáàâëÿâàì ïîâå÷å?" Íå - "Êàê äà íàìåðÿ ïî-äîáðà ñëóæáà? Êàê äà ïðèäîáèÿ ïî-ñêúïà êúùà?" Íå - "Êàê äà êàðàì ïî-</w:t>
      </w:r>
      <w:r>
        <w:rPr>
          <w:rFonts w:cs="TmsCyr" w:ascii="TmsCyr" w:hAnsi="TmsCyr"/>
          <w:sz w:val="22"/>
          <w:lang w:val="bg-BG"/>
        </w:rPr>
        <w:t>луксозна</w:t>
      </w:r>
      <w:r>
        <w:rPr>
          <w:rFonts w:cs="TmsCyr" w:ascii="TmsCyr" w:hAnsi="TmsCyr"/>
          <w:sz w:val="22"/>
        </w:rPr>
        <w:t xml:space="preserve"> êîëà? Êàê äà íîñÿ ïî-ìîäåðíè äðåõè?" Öåíòðàëíèÿò âúïðîñ íà æèâîòà òðàáâà äà å: "Êàê äà ñå ïîäãîòâÿ çà ñðåùà ñ Áîãà?" "Êàê äà áúäà ãîòîâ çà âòîðîòî èäâàíå íà Èñóñ. Â êí. Îòêð. 14:7 èìà åäíà ñïåöèàëíà âåñò - âåñò, íà êîÿòî ìíîãî öúðêâè íå îáðúùàò âíèìàíèå. Òóê å Áîæèÿòà âåñò êúì ñâåòà. Îòêð. 14:7 - íåêà ÷åòåì çàåäíî</w:t>
      </w:r>
      <w:r>
        <w:rPr>
          <w:rFonts w:cs="TmsCyr" w:ascii="TmsCyr" w:hAnsi="TmsCyr"/>
          <w:b/>
          <w:sz w:val="22"/>
        </w:rPr>
        <w:t xml:space="preserve">: "Áîéòå ñå îò Áîãà è âúçäàéòå íåìó ñëàâà, çàùîòî íàñòàíà ÷àñúò, êîãàòî Òîé ùå ñúäè". </w:t>
      </w:r>
      <w:r>
        <w:rPr>
          <w:rFonts w:cs="TmsCyr" w:ascii="TmsCyr" w:hAnsi="TmsCyr"/>
          <w:sz w:val="22"/>
        </w:rPr>
        <w:t xml:space="preserve">Âåñòòà íà Îòêðîâåíèå êàçâà: Íå ñå çàíèìàâàé ñ áèçíåñ, êàêòî äî ñåãà, íå òúðñè ïîâå÷å óäîâîëñòâèÿ, êàòî äî ñåãà, íå æèâåé òàêà, êàêòî äî ñåãà. Ðàçáèðà ñå, Áîã èñêà äà ñìå èçïúëíåíè ñ ùàñòèå, äà ñå ðàäâàìå íà æèâîòà, íî êîãàòî êàçâàì "óäîâîëñòèå" èìàì ïðåäâèä òîâà áåçñìèñëåíî óäîâîëñòâèå, êîåòî òå îòäåëÿ îò Áîãà. Áîã êàçâà: "Òîâà å ñïåöèàëíî âðåìå". Íåêà íå ãî ïðîïèëÿâàìå, íåêà íèùî íå ñòîè ìåæäó âàñ è âàøèÿ Ñïàñèòåë. Òîâà å óíèêàëíî âðåìå â èñòîðèÿòà íà ñâåòà. </w:t>
      </w:r>
      <w:r>
        <w:rPr>
          <w:rFonts w:cs="TmsCyr" w:ascii="TmsCyr" w:hAnsi="TmsCyr"/>
          <w:b/>
          <w:sz w:val="22"/>
        </w:rPr>
        <w:t>Îò 1844</w:t>
      </w:r>
      <w:r>
        <w:rPr>
          <w:rFonts w:cs="TmsCyr" w:ascii="TmsCyr" w:hAnsi="TmsCyr"/>
          <w:b/>
          <w:sz w:val="22"/>
          <w:lang w:val="bg-BG"/>
        </w:rPr>
        <w:t xml:space="preserve"> </w:t>
      </w:r>
      <w:r>
        <w:rPr>
          <w:rFonts w:cs="TmsCyr" w:ascii="TmsCyr" w:hAnsi="TmsCyr"/>
          <w:b/>
          <w:sz w:val="22"/>
        </w:rPr>
        <w:t>ã</w:t>
      </w:r>
      <w:r>
        <w:rPr>
          <w:rFonts w:cs="TmsCyr" w:ascii="TmsCyr" w:hAnsi="TmsCyr"/>
          <w:b/>
          <w:sz w:val="22"/>
          <w:lang w:val="bg-BG"/>
        </w:rPr>
        <w:t>одина</w:t>
      </w:r>
      <w:r>
        <w:rPr>
          <w:rFonts w:cs="TmsCyr" w:ascii="TmsCyr" w:hAnsi="TmsCyr"/>
          <w:b/>
          <w:sz w:val="22"/>
        </w:rPr>
        <w:t xml:space="preserve"> íèå æèâååì âúâ âðåìåòî, êîåòî Áèáëèÿòà íàðè÷à "÷àñúò íà Áîæèÿ ñúä"</w:t>
      </w:r>
      <w:r>
        <w:rPr>
          <w:rFonts w:cs="TmsCyr" w:ascii="TmsCyr" w:hAnsi="TmsCyr"/>
          <w:sz w:val="22"/>
        </w:rPr>
        <w:t xml:space="preserve"> Íî òè êàçâàø: "Êàê ùå èçäúðæà ïðåä òîçè ñúä? Çíàåòå, ÷å ñúäúò íå å äîáðî íåùî êîãàòî ñå êàñàå çà ëîøè äåëà. Â òàêúâ ñëó÷àé íèêîé ÷îâåê íÿìà äà óñòîè. Çíàåòå ëè, â Ëîíäîí, Àíãëèÿ, èìà åäèí ìíîãî âïå÷àòëÿâàù ìîíåòåí äâîð. È êîãàòî åêñêóðçîâîäúò ðàçâåæäà ïîñåòèòåëèòå èç òîçè äâîð â Ëîíäîí, òîé âçåìà äâà ëèñòà õàðòèÿ è ãè ñëàãà íà âåçíèòå, ñ êîèòî òåãëÿò ïàðèòå. Â òîçè ìîíåòåí äâîð â äåéñòâèòåëíîñò ñå ïå÷àòàò àíãëèéñêèòå ëèðè. È òàêà åêñêóðçîâîäúò âçåìà ëèñò õàðòèÿ, ñëàãà ãî íà òåçè ÷óâñòâèòåëíè âåçíè - òå ñà ñúâúðøåíî óðàâíîâåñåíè. Òîãàâà åêñêóðçîâîäúò âçåìà åäèíèÿò ëèñò, îòãîðå íàïèñâà èìåòî ñè è ãî ïîñòàâÿ îáðàòíî íà âåçíèòå. Íî òîçè ëèñò ñ èìåòî íà åêñêóðçîâî</w:t>
      </w:r>
      <w:r>
        <w:rPr>
          <w:rFonts w:cs="TmsCyr" w:ascii="TmsCyr" w:hAnsi="TmsCyr"/>
          <w:sz w:val="22"/>
          <w:lang w:val="bg-BG"/>
        </w:rPr>
        <w:t>д</w:t>
      </w:r>
      <w:r>
        <w:rPr>
          <w:rFonts w:cs="TmsCyr" w:ascii="TmsCyr" w:hAnsi="TmsCyr"/>
          <w:sz w:val="22"/>
        </w:rPr>
        <w:t xml:space="preserve">à âåäíàãà íàòåæàâà. Åäèíñòâåíàòà ðàçëèêà å â ïîäïèñúò, êîéòî å ïîñòàâåí íà íåãî. Íà ñúäà, ïðèÿòåëè, íå ñå ñúïîñòàâÿò äîáðèòå è ëîøèòå äåëà - èçâúðøèë ñè 592 äîáðè äåëà, íî 48000 ëîøè - òàêà ÷å òè ñè çàãóáåí. Íèùî ïîäîáíî íå ñòàâà â ñúäà! Ñàì Èñóñ Õðèñòîñ òå ïðåäñòàâÿ òàì. Íà ñúäà Èñóñ çàñòàâà ìåæäó òåá è çàêîíà, êîéòî ñè íàðóøèë. Èñóñ êàçâà ïðåä öåëèÿ Âñåìèð, êîãàòî òâîåòî </w:t>
      </w:r>
      <w:r>
        <w:rPr>
          <w:rFonts w:cs="TmsCyr" w:ascii="TmsCyr" w:hAnsi="TmsCyr"/>
          <w:sz w:val="22"/>
          <w:lang w:val="bg-BG"/>
        </w:rPr>
        <w:t>дело</w:t>
      </w:r>
      <w:r>
        <w:rPr>
          <w:rFonts w:cs="TmsCyr" w:ascii="TmsCyr" w:hAnsi="TmsCyr"/>
          <w:sz w:val="22"/>
        </w:rPr>
        <w:t xml:space="preserve"> çàïî÷íå äà ñå ðàçãåæäà, "Òàçè æåíà, òîçè ìúæ å ìîé."</w:t>
      </w:r>
    </w:p>
    <w:p>
      <w:pPr>
        <w:pStyle w:val="Normal"/>
        <w:ind w:right="7881" w:hanging="0"/>
        <w:jc w:val="both"/>
        <w:rPr/>
      </w:pPr>
      <w:r>
        <w:rPr>
          <w:rFonts w:cs="TmsCyr" w:ascii="TmsCyr" w:hAnsi="TmsCyr"/>
          <w:sz w:val="22"/>
        </w:rPr>
        <w:tab/>
      </w:r>
      <w:r>
        <w:rPr>
          <w:rFonts w:cs="TmsCyr" w:ascii="TmsCyr" w:hAnsi="TmsCyr"/>
          <w:b/>
          <w:sz w:val="22"/>
        </w:rPr>
        <w:t>2300 äåíîíîùèÿ ñå èçïúëíèõà â 1844 ã</w:t>
      </w:r>
      <w:r>
        <w:rPr>
          <w:rFonts w:cs="TmsCyr" w:ascii="TmsCyr" w:hAnsi="TmsCyr"/>
          <w:b/>
          <w:sz w:val="22"/>
          <w:lang w:val="bg-BG"/>
        </w:rPr>
        <w:t>одина</w:t>
      </w:r>
      <w:r>
        <w:rPr>
          <w:rFonts w:cs="TmsCyr" w:ascii="TmsCyr" w:hAnsi="TmsCyr"/>
          <w:b/>
          <w:sz w:val="22"/>
        </w:rPr>
        <w:t xml:space="preserve"> Ñåãà íèå æèâååì â ÷àñà íà ñúäà, òî÷íî ñåãà æèâååì âúâ âðåìåòî ìàëêî ïðåäè Èñóñîâîòî èäâàíå, âúâ âðåìåòî ïðåäè âå÷íîñòòà, êîãàòî ÷àñîâíèêúò îòìåðâà ïîñëåäíèòå ìèíóòè.</w:t>
      </w:r>
      <w:r>
        <w:rPr>
          <w:rFonts w:cs="TmsCyr" w:ascii="TmsCyr" w:hAnsi="TmsCyr"/>
          <w:sz w:val="22"/>
        </w:rPr>
        <w:t xml:space="preserve"> Íî òè, ïðèÿòåëþ, êàçâàø: Ïî÷àêàé! Ñåãà </w:t>
      </w:r>
      <w:r>
        <w:rPr>
          <w:rFonts w:cs="TmsCyr" w:ascii="TmsCyr" w:hAnsi="TmsCyr"/>
          <w:sz w:val="22"/>
          <w:lang w:val="bg-BG"/>
        </w:rPr>
        <w:t>сме</w:t>
      </w:r>
      <w:r>
        <w:rPr>
          <w:rFonts w:cs="TmsCyr" w:ascii="TmsCyr" w:hAnsi="TmsCyr"/>
          <w:sz w:val="22"/>
        </w:rPr>
        <w:t xml:space="preserve"> 199</w:t>
      </w:r>
      <w:r>
        <w:rPr>
          <w:rFonts w:cs="TmsCyr" w:ascii="TmsCyr" w:hAnsi="TmsCyr"/>
          <w:sz w:val="22"/>
          <w:lang w:val="bg-BG"/>
        </w:rPr>
        <w:t xml:space="preserve">8 </w:t>
      </w:r>
      <w:r>
        <w:rPr>
          <w:rFonts w:cs="TmsCyr" w:ascii="TmsCyr" w:hAnsi="TmsCyr"/>
          <w:sz w:val="22"/>
        </w:rPr>
        <w:t>ã</w:t>
      </w:r>
      <w:r>
        <w:rPr>
          <w:rFonts w:cs="TmsCyr" w:ascii="TmsCyr" w:hAnsi="TmsCyr"/>
          <w:sz w:val="22"/>
          <w:lang w:val="bg-BG"/>
        </w:rPr>
        <w:t>одина</w:t>
      </w:r>
      <w:r>
        <w:rPr>
          <w:rFonts w:cs="TmsCyr" w:ascii="TmsCyr" w:hAnsi="TmsCyr"/>
          <w:sz w:val="22"/>
        </w:rPr>
        <w:t xml:space="preserve">, çíà÷è ñúäúò ïðîäúëæâà </w:t>
      </w:r>
      <w:r>
        <w:rPr>
          <w:rFonts w:cs="TmsCyr" w:ascii="TmsCyr" w:hAnsi="TmsCyr"/>
          <w:sz w:val="22"/>
          <w:lang w:val="bg-BG"/>
        </w:rPr>
        <w:t>по</w:t>
      </w:r>
      <w:r>
        <w:rPr>
          <w:rFonts w:cs="TmsCyr" w:ascii="TmsCyr" w:hAnsi="TmsCyr"/>
          <w:sz w:val="22"/>
        </w:rPr>
        <w:t xml:space="preserve">âå÷å </w:t>
      </w:r>
      <w:r>
        <w:rPr>
          <w:rFonts w:cs="TmsCyr" w:ascii="TmsCyr" w:hAnsi="TmsCyr"/>
          <w:sz w:val="22"/>
          <w:lang w:val="bg-BG"/>
        </w:rPr>
        <w:t xml:space="preserve">от </w:t>
      </w:r>
      <w:r>
        <w:rPr>
          <w:rFonts w:cs="TmsCyr" w:ascii="TmsCyr" w:hAnsi="TmsCyr"/>
          <w:sz w:val="22"/>
        </w:rPr>
        <w:t>150 ãîä. 15</w:t>
      </w:r>
      <w:r>
        <w:rPr>
          <w:rFonts w:cs="TmsCyr" w:ascii="TmsCyr" w:hAnsi="TmsCyr"/>
          <w:sz w:val="22"/>
          <w:lang w:val="bg-BG"/>
        </w:rPr>
        <w:t>4</w:t>
      </w:r>
      <w:r>
        <w:rPr>
          <w:rFonts w:cs="TmsCyr" w:ascii="TmsCyr" w:hAnsi="TmsCyr"/>
          <w:sz w:val="22"/>
        </w:rPr>
        <w:t xml:space="preserve"> ãîäèíè òîâà íå å ëè ìíîãî äúëãî âðåìå? "</w:t>
      </w:r>
    </w:p>
    <w:p>
      <w:pPr>
        <w:pStyle w:val="Normal"/>
        <w:ind w:right="7881" w:hanging="0"/>
        <w:jc w:val="both"/>
        <w:rPr>
          <w:rFonts w:ascii="TmsCyr" w:hAnsi="TmsCyr" w:cs="TmsCyr"/>
          <w:sz w:val="22"/>
          <w:lang w:val="bg-BG"/>
        </w:rPr>
      </w:pPr>
      <w:r>
        <w:rPr>
          <w:rFonts w:cs="TmsCyr" w:ascii="TmsCyr" w:hAnsi="TmsCyr"/>
          <w:sz w:val="22"/>
        </w:rPr>
        <w:tab/>
        <w:t xml:space="preserve">Èìà ìèëèàðäè õîðà â ñâåòà è Áîã èñêà âñåêè äà çíàå çà ñúäà, çà äà ìîæå äà ñå ñïàñè. Ñïîìíÿòå ëè ñè äíèòå íà Íîé? Áîã êàçà: "Ñâåòúò ùå áúäå óíèùîæåí îò âîäà". Áîã êàçà íà Íîé äà ïîñòðîè êîðàá è Íîé íàïðàâè òîâà. Òîé ïðîïîâÿäâàøå 120 ã. è õîðàòà ñè ìèñëåõà, ÷å òîé å ëóä. Íî ñëåä òîâà ñòàíà ïîòîïúò. Îò 1844 ã ïðîðî÷åñòâîòî íà Äàíèèë è Îòêðîâåíèå ïîñî÷âà, ÷å æèâååì â ÷àñà íà ñúäà </w:t>
      </w:r>
      <w:r>
        <w:rPr>
          <w:rFonts w:cs="TmsCyr" w:ascii="TmsCyr" w:hAnsi="TmsCyr"/>
          <w:sz w:val="22"/>
          <w:lang w:val="bg-BG"/>
        </w:rPr>
        <w:t xml:space="preserve">повече </w:t>
      </w:r>
      <w:r>
        <w:rPr>
          <w:rFonts w:cs="TmsCyr" w:ascii="TmsCyr" w:hAnsi="TmsCyr"/>
          <w:sz w:val="22"/>
        </w:rPr>
        <w:t>îò 150 ãîäèíè. Êîëêî îùå ùå ïðîäúëæè? Ñåãà âå÷å ðàçáèðàòå ëè çàùî èìàøå Ïúðâà è Âòîðà ñâåòîâíà âîéíà. Çàùî èìà ãëàä, çåìåòðåñåíèÿ? Îò 1844 ã</w:t>
      </w:r>
      <w:r>
        <w:rPr>
          <w:rFonts w:cs="TmsCyr" w:ascii="TmsCyr" w:hAnsi="TmsCyr"/>
          <w:sz w:val="22"/>
          <w:lang w:val="bg-BG"/>
        </w:rPr>
        <w:t>одина</w:t>
      </w:r>
      <w:r>
        <w:rPr>
          <w:rFonts w:cs="TmsCyr" w:ascii="TmsCyr" w:hAnsi="TmsCyr"/>
          <w:sz w:val="22"/>
        </w:rPr>
        <w:t xml:space="preserve"> íèå æèâååì â ÷àñà íà ñúäà. Òîâà îçíà÷àâà, ÷å ñåãà å êðàÿò íà âðåìåòî. Òîâà îçíà÷àâà, ÷å ñàòàíà ñ âñè÷êà ñèëà ñå áîðè, çà äà óíèùîæè õîðàòà - äà çàãèíàò, à íå äà áúäàò ñïàñåíè. Çàùîòî Ñàòàíà èñêà äà ãè óäàâè âúâ âúëíèòå íà ãðåõà.</w:t>
      </w:r>
    </w:p>
    <w:p>
      <w:pPr>
        <w:pStyle w:val="Normal"/>
        <w:ind w:right="7881" w:hanging="0"/>
        <w:jc w:val="both"/>
        <w:rPr/>
      </w:pPr>
      <w:r>
        <w:rPr>
          <w:rFonts w:cs="TmsCyr" w:ascii="TmsCyr" w:hAnsi="TmsCyr"/>
          <w:sz w:val="22"/>
        </w:rPr>
        <w:tab/>
        <w:t xml:space="preserve">Äà, ïðèÿòåëþ, òîâà å ïîñëåäíàòà æåòâà. Äà, ïðèÿòåëè, òîâà ñà ïîñëåäíèòå äíè. Äà, ñïîðåä Áèáëèÿòà íèå æèâååì â ÷àñà íà ñúäà, âúâ âðåìå, êîåòî Áèáëèÿòà íàðè÷à "âðåìåòî íà êðàÿ". Õðèñòîñ ïðîòÿãà ðúöå êúì òåá. Áèáëèÿòà êàçâà â Åâð.9:11,12 </w:t>
      </w:r>
      <w:r>
        <w:rPr>
          <w:rFonts w:cs="TmsCyr" w:ascii="TmsCyr" w:hAnsi="TmsCyr"/>
          <w:b/>
          <w:sz w:val="22"/>
        </w:rPr>
        <w:t>- "À ïîíåæå Õðèñòîñ äîéäå êàòî ïúðâîñâåùåíèê ñúñ ñáñòâåíàòà Ñè êðúâ, Òîé âëåçå ïðåç ïî-ãîëÿìàòà è ñúâúðøåííà ñêèíèÿ... è ïðèäîáè çà íàñ âå÷íî èçêóïëåíèå."</w:t>
      </w:r>
      <w:r>
        <w:rPr>
          <w:rFonts w:cs="TmsCyr" w:ascii="TmsCyr" w:hAnsi="TmsCyr"/>
          <w:sz w:val="22"/>
        </w:rPr>
        <w:t xml:space="preserve"> Òè ìîæåø äà áúäåø ñïàñåí. Èñóñ óìðÿ íà êðúñòà. Òîé ñåãà å íà íåáåòî. Òîé ñåãà å ïðåä Áîæèÿ òðîí. Òîé ïðèäîáè âå÷íî ñïàñåíèå çà òåá. Òîé ìîæå äà áúäå Òâîÿò Ñïàñèòåë. Òîé ìîæå äà áúäå òâîÿò Ãîñïîä. Òîé ìîæå äà òå ïðåäñòàâè â ïîñëåäíèÿ ñúä. ×óéòå Åâð.9:24: </w:t>
      </w:r>
      <w:r>
        <w:rPr>
          <w:rFonts w:cs="TmsCyr" w:ascii="TmsCyr" w:hAnsi="TmsCyr"/>
          <w:b/>
          <w:sz w:val="22"/>
        </w:rPr>
        <w:t xml:space="preserve">"Çàùîòî Õðèñòîñ âëåçå íå â ðúêîòâîðíî ñâåòèëèùå, îáðàç íà èñòèíñêîòî, íî â ñàìèòå íåáåñà" </w:t>
      </w:r>
      <w:r>
        <w:rPr>
          <w:rFonts w:cs="TmsCyr" w:ascii="TmsCyr" w:hAnsi="TmsCyr"/>
          <w:sz w:val="22"/>
        </w:rPr>
        <w:t xml:space="preserve">Òîé íå å â çåìíîòî ñâåòèëèùå. Òîé å â íåáåñíîòî, çà äà ñå ÿâè ïðåä Áîæèåòî ëèöå çàðàäè íàñ.  Íî Òîé íå ìîæå äà òå ïðåäñòàâè ïðåä Áîæèÿ òðîí, </w:t>
      </w:r>
      <w:r>
        <w:rPr>
          <w:rFonts w:cs="TmsCyr" w:ascii="TmsCyr" w:hAnsi="TmsCyr"/>
          <w:sz w:val="22"/>
          <w:lang w:val="bg-BG"/>
        </w:rPr>
        <w:t>ако не</w:t>
      </w:r>
      <w:r>
        <w:rPr>
          <w:rFonts w:cs="TmsCyr" w:ascii="TmsCyr" w:hAnsi="TmsCyr"/>
          <w:sz w:val="22"/>
        </w:rPr>
        <w:t xml:space="preserve"> ìó ïðåäàäåø æèâîòà ñè, àêî íå ìó ñå îòäàäåø. Ìîëÿ, íå ìå ðàçáèðàéòå ïîãðåøíî. Àêî âîäèø æèâîò, êîéòî Áîã íå îäîáðÿâà, ãðåõîâåòå êîèòî ñè èçâúðøèë òå îñúæäàò â ñúäà. È êîãàòî òâîåòî èìå ñå ðàçãëåæäà â ñúäà, ãðåõîâåòå êîèòî ñòîÿò çàä òåá,  ñåêñóàëíà íåìîðàëíîñò, ëúæà, èçìàìà, åãîèçì, âñè÷êî òîâà ñòîè ïðåä Áîã. È êîãàòî ñå ñúîáùè òâîåòî èìå, Õðèñòîñ êàçâà: "Ìîæåõ ëè äà íàïðàâÿ íåùî ïîâå÷å, çà äà ãî ñïàñÿ, çà äà ãî èçêóïÿ. Íàïðàâèõ âñè÷êî, êîåòî ìîæàõ." Àíãåëèòå êàçâàò: "Ãîñïîäè, òè æåëàåøå äà ïðåäñ</w:t>
      </w:r>
      <w:r>
        <w:rPr>
          <w:rFonts w:cs="TmsCyr" w:ascii="TmsCyr" w:hAnsi="TmsCyr"/>
          <w:sz w:val="22"/>
          <w:lang w:val="bg-BG"/>
        </w:rPr>
        <w:t>т</w:t>
      </w:r>
      <w:r>
        <w:rPr>
          <w:rFonts w:cs="TmsCyr" w:ascii="TmsCyr" w:hAnsi="TmsCyr"/>
          <w:sz w:val="22"/>
        </w:rPr>
        <w:t>àâèø òîçè ÷îâåê. Òè èçïðàòè Ñâåòèÿ Äóõ â ñúðöåòî è óìà ìó, òè ìó íàøåïâàøå èñòèíèòå, óáåæäàâàøå ãî. Òè íàïðàâè âñè÷êî, êîåòî ìîæåøå. Òè èçïðàòè àíãåëè äà ãî âîäÿò è ïðîñâåòëÿâàò óìà ìó. Èñóñå, Òè ñëåçå íà çåìÿòà, ïðèå ÷îâåøêà ïëúò, ïîñðåùíà âñè÷êè ñàòàíèíñêè èçêóøåíèÿ çàðàäè íåãî. Ïðîùåíèåòî áåøå âúçìîæíî çà òîçè ÷îâåê. Ìèëîñòòà áåøå äîñòúïíà çà òîçè ìúæ, çà òàçè æåíà. Òâîÿòà ñèëà áåøå íà ðàçïîëîæåíèå. Íÿìàøå íèùî ïîâå÷å, êîåòî áè ìîãúë äà íàïðàâèø. È òîãàâà çàïî÷âà ðèäàíèå â íåáåòî, òúé êàòî òåçè õîðà ñà ñå ëèøèëè îò âúçìîæíîñòòà äà ñå çàïèøàò â êíèãàòà íà æèâîòà è ñà çàãóáåíè çàâèíàãè. Çàùîòî òå íå ñà ïðèåëè ìèëîñòòà è áëàãîäàòòà, êîèòî ñà áèëè íà ðàçïîëîæåíèå, ÷ðåç Õðèñòîñ.</w:t>
      </w:r>
    </w:p>
    <w:p>
      <w:pPr>
        <w:pStyle w:val="Normal"/>
        <w:ind w:right="7881" w:hanging="0"/>
        <w:jc w:val="both"/>
        <w:rPr/>
      </w:pPr>
      <w:r>
        <w:rPr>
          <w:rFonts w:cs="TmsCyr" w:ascii="TmsCyr" w:hAnsi="TmsCyr"/>
          <w:sz w:val="22"/>
        </w:rPr>
        <w:tab/>
        <w:t xml:space="preserve">Íèå æèâååì â êðàÿ íà âðåìåòî, Õðèñòîñ èñêà äà ïðåäñòàâè è òåá ïðåä ñúäà. Èñ.44:22 - </w:t>
      </w:r>
      <w:r>
        <w:rPr>
          <w:rFonts w:cs="TmsCyr" w:ascii="TmsCyr" w:hAnsi="TmsCyr"/>
          <w:b/>
          <w:sz w:val="22"/>
        </w:rPr>
        <w:t>"Èçëè÷èõ êàòî ãúñòà ìúãëà ïðåñòúïëåíèÿòà òè è êàòî îáëàê ãðåõîâåòå òè. Âúðíè ñå ïðè Ìåíå".</w:t>
      </w:r>
      <w:r>
        <w:rPr>
          <w:rFonts w:cs="TmsCyr" w:ascii="TmsCyr" w:hAnsi="TmsCyr"/>
          <w:sz w:val="22"/>
        </w:rPr>
        <w:t xml:space="preserve"> Îòäàëå÷èë ëè ñè ñå îò Íåãî, ïðèÿòåëþ, "âúðíè ñå ïðè Ìåíå". Îáúðíàë ëè ñè Ìó ãðúá - "âúðíè ñå ïðè Ìåí". Èçáÿãàë ëè ñè îò Íåãî, ïðèÿòåëþ? </w:t>
      </w:r>
      <w:r>
        <w:rPr>
          <w:rFonts w:cs="TmsCyr" w:ascii="TmsCyr" w:hAnsi="TmsCyr"/>
          <w:b/>
          <w:sz w:val="22"/>
        </w:rPr>
        <w:t>"Âúðíè ñå ïðè Ìåí, çàùîòî Àç òå èçêóïèõ".</w:t>
      </w:r>
      <w:r>
        <w:rPr>
          <w:rFonts w:cs="TmsCyr" w:ascii="TmsCyr" w:hAnsi="TmsCyr"/>
          <w:sz w:val="22"/>
        </w:rPr>
        <w:t xml:space="preserve"> Òîé å Òâîÿò Ñïàñèòåë! Ïðèáåãíè â Íåãîâèòå ðúöå, êîëåíè÷è â íîçåòå Ìó, èçïîâÿäàé ãðåõîâåòå ñè ïðåä Íåãî è êàæè: "Ãîñïîäè, èñêàì äà ïðåäàì </w:t>
      </w:r>
      <w:r>
        <w:rPr>
          <w:rFonts w:cs="TmsCyr" w:ascii="TmsCyr" w:hAnsi="TmsCyr"/>
          <w:sz w:val="22"/>
          <w:lang w:val="bg-BG"/>
        </w:rPr>
        <w:t xml:space="preserve">сърцето си </w:t>
      </w:r>
      <w:r>
        <w:rPr>
          <w:rFonts w:cs="TmsCyr" w:ascii="TmsCyr" w:hAnsi="TmsCyr"/>
          <w:sz w:val="22"/>
        </w:rPr>
        <w:t xml:space="preserve">íà Òåá. Èñêàì äà ñå îòêàæà îò òåçè íåùà, êîèòî ìå ðàçäåëÿò îò Òåá. </w:t>
      </w:r>
      <w:r>
        <w:rPr>
          <w:rFonts w:cs="TmsCyr" w:ascii="TmsCyr" w:hAnsi="TmsCyr"/>
          <w:sz w:val="22"/>
          <w:lang w:val="bg-BG"/>
        </w:rPr>
        <w:t>Разбрах, че</w:t>
      </w:r>
      <w:r>
        <w:rPr>
          <w:rFonts w:cs="TmsCyr" w:ascii="TmsCyr" w:hAnsi="TmsCyr"/>
          <w:sz w:val="22"/>
        </w:rPr>
        <w:t xml:space="preserve"> æèâå</w:t>
      </w:r>
      <w:r>
        <w:rPr>
          <w:rFonts w:cs="TmsCyr" w:ascii="TmsCyr" w:hAnsi="TmsCyr"/>
          <w:sz w:val="22"/>
          <w:lang w:val="bg-BG"/>
        </w:rPr>
        <w:t>я</w:t>
      </w:r>
      <w:r>
        <w:rPr>
          <w:rFonts w:cs="TmsCyr" w:ascii="TmsCyr" w:hAnsi="TmsCyr"/>
          <w:sz w:val="22"/>
        </w:rPr>
        <w:t xml:space="preserve"> â ÷àñà íà ñúäà. Ãîñïîäè, àç èäâàì ñ âñè÷êèòå ñè ãðåõîâå. Àç èäâàì ñ òîâà áóíòîâíî ïîâåäåíèå, ñ òåçè ãðåøíè ïîñòúïêè. Ãîñïîäè, àç èäâàì ïðè Òåá äà ñå ïðåäàì â ðúöåòå Òè, çà äà ïîëîæà æèâîòà ñè ïðåä Òåá".</w:t>
      </w:r>
    </w:p>
    <w:p>
      <w:pPr>
        <w:pStyle w:val="Normal"/>
        <w:ind w:right="7881" w:hanging="0"/>
        <w:jc w:val="both"/>
        <w:rPr/>
      </w:pPr>
      <w:r>
        <w:rPr>
          <w:rFonts w:cs="TmsCyr" w:ascii="TmsCyr" w:hAnsi="TmsCyr"/>
          <w:sz w:val="22"/>
        </w:rPr>
        <w:tab/>
        <w:t>Ïðåäè ìíîãî ãîäèíè åäíî ìîì÷å ïðåæèâÿëî óæàñíà êàòàñòðîôà. Òî ëåæàëî êðàé ïúòÿ ñ äåôîðìèðàíî è íàðàíåíî òÿëî. Ëåæàëî â ëîêâà êðúâ. Ìîì÷åòî áèëî îòâåäåíî âúâ áîëíèöà. Íóæäàåëî ñå îò êðúâîïðå</w:t>
      </w:r>
      <w:r>
        <w:rPr>
          <w:rFonts w:cs="TmsCyr" w:ascii="TmsCyr" w:hAnsi="TmsCyr"/>
          <w:sz w:val="22"/>
          <w:lang w:val="bg-BG"/>
        </w:rPr>
        <w:t>-</w:t>
      </w:r>
      <w:r>
        <w:rPr>
          <w:rFonts w:cs="TmsCyr" w:ascii="TmsCyr" w:hAnsi="TmsCyr"/>
          <w:sz w:val="22"/>
        </w:rPr>
        <w:t>ëèâàíå. Ëåêàðèòå íàïðàâèëè âñè÷êî âúçìîæíî, íî ïî âðåìå íà îïåðà</w:t>
      </w:r>
      <w:r>
        <w:rPr>
          <w:rFonts w:cs="TmsCyr" w:ascii="TmsCyr" w:hAnsi="TmsCyr"/>
          <w:sz w:val="22"/>
          <w:lang w:val="bg-BG"/>
        </w:rPr>
        <w:t>-</w:t>
      </w:r>
      <w:r>
        <w:rPr>
          <w:rFonts w:cs="TmsCyr" w:ascii="TmsCyr" w:hAnsi="TmsCyr"/>
          <w:sz w:val="22"/>
        </w:rPr>
        <w:t>öèÿòà, ìîì÷åòî ñå íóæäàåëî îò êðúâ. Òîãàâà âñå îùå êðúâíàòà ïëàçìà íå ñúùåñòâóâàëà è çàòîâà íÿêîé òðÿáâàëî äèðåêòíî äà äàäå êðúâ îò ñâîåòî òÿëî êúì íåãîâîòî. Áàùàòà íà äåòåòî èìàë ñúùàòà êðúâíà ãðóïà. Òàêà òîé áèë ïîâèêàí â áîëíèöàòà è âëÿçàë â ñòàÿòà, â êîÿòî áèëî ìîì÷åòî. Òî ëåæàëî â åäíà îò ñòàèòå çà âúçñòàíîâÿâàíå - ñ íàðàíåíî è îêúðâàâåíî òÿëî. Îïåðàöèÿòà áèëà ìèíàëà. Ëåêàðÿò äîøúë, íàâèë ðúêàâà íà áàùàòà, ñåñòðàòà âçåëà ïàìóê, íàòîïèëà ãî â ñïèðò, ïî÷èñòèëà ìÿñòîòî òî÷íî òóê ïîä ëàêúòÿ, îò âúòðåøíàòà ñòðàíà è âçåëà åäíà èãëà. Âêàðàëà ÿ è êðúâòà çàïî÷íàëà äà èçòè÷à â ïëàñòìàñîâàòà òðúáà äèðåêíî â ñèíà ìó. Áàùàòà ñòîÿë òàì,</w:t>
      </w:r>
      <w:r>
        <w:rPr>
          <w:rFonts w:cs="TmsCyr" w:ascii="TmsCyr" w:hAnsi="TmsCyr"/>
          <w:sz w:val="22"/>
          <w:lang w:val="bg-BG"/>
        </w:rPr>
        <w:t xml:space="preserve"> </w:t>
      </w:r>
      <w:r>
        <w:rPr>
          <w:rFonts w:cs="TmsCyr" w:ascii="TmsCyr" w:hAnsi="TmsCyr"/>
          <w:sz w:val="22"/>
        </w:rPr>
        <w:t>ãëåäàë ñèíà ñè,</w:t>
      </w:r>
      <w:r>
        <w:rPr>
          <w:rFonts w:cs="TmsCyr" w:ascii="TmsCyr" w:hAnsi="TmsCyr"/>
          <w:sz w:val="22"/>
          <w:lang w:val="bg-BG"/>
        </w:rPr>
        <w:t xml:space="preserve"> </w:t>
      </w:r>
      <w:r>
        <w:rPr>
          <w:rFonts w:cs="TmsCyr" w:ascii="TmsCyr" w:hAnsi="TmsCyr"/>
          <w:sz w:val="22"/>
        </w:rPr>
        <w:t>ïîñëå ïîãëåäíàë êúì ëåêàðÿ, ãëåäàë êàê êðúâòà èçòè÷à îò ñîáñòâåíîòî ìó òÿëî è ñå âëèâà â òîâà íà ñèíà ìó è êàçàë:  Äîêòîðå, àêî å íåîáõîäèìî,  âçåìåòå è ïîñëåäíàòà êàïêà îò ìîåòî òÿëî".</w:t>
      </w:r>
    </w:p>
    <w:p>
      <w:pPr>
        <w:pStyle w:val="Normal"/>
        <w:ind w:right="7881" w:hanging="0"/>
        <w:jc w:val="both"/>
        <w:rPr/>
      </w:pPr>
      <w:r>
        <w:rPr>
          <w:rFonts w:cs="TmsCyr" w:ascii="TmsCyr" w:hAnsi="TmsCyr"/>
          <w:sz w:val="22"/>
        </w:rPr>
        <w:tab/>
        <w:t>Èñóñ Õðèñòîñ óìðÿ íà êðúñòà íà Ãîëãîòà. È Òîé êàçà:</w:t>
      </w:r>
      <w:r>
        <w:rPr>
          <w:rFonts w:cs="TmsCyr" w:ascii="TmsCyr" w:hAnsi="TmsCyr"/>
          <w:sz w:val="22"/>
          <w:lang w:val="bg-BG"/>
        </w:rPr>
        <w:t xml:space="preserve"> </w:t>
      </w:r>
      <w:r>
        <w:rPr>
          <w:rFonts w:cs="TmsCyr" w:ascii="TmsCyr" w:hAnsi="TmsCyr"/>
          <w:sz w:val="22"/>
        </w:rPr>
        <w:t>"Âçåìè âñÿêà êàïêà êðúâ, çà äà áúäå ñïàñåí Ìàðê Ôèíëè, Îò÷å. Íåêà âñÿêà êàïêà êðúâ,</w:t>
      </w:r>
      <w:r>
        <w:rPr>
          <w:rFonts w:cs="TmsCyr" w:ascii="TmsCyr" w:hAnsi="TmsCyr"/>
          <w:sz w:val="22"/>
          <w:lang w:val="bg-BG"/>
        </w:rPr>
        <w:t xml:space="preserve"> </w:t>
      </w:r>
      <w:r>
        <w:rPr>
          <w:rFonts w:cs="TmsCyr" w:ascii="TmsCyr" w:hAnsi="TmsCyr"/>
          <w:sz w:val="22"/>
        </w:rPr>
        <w:t>êîÿòî èçòè÷à äà ïîñëóæè çà óìèâàíå íà ãðåõà è äà ïîêàæå íà ÷îâåêà êîëêî ãî îáè÷àì". È âñè÷êî, êîåòî ìîãà äà íàïðàâÿ, â ÷àñà íà ñúäà, êîãàòî ïîñëåäíèòå ïåñú÷èíêè â ÷àñîâíèêà èçòè÷àò å äà êîëåíè÷à â íîçåòå Ìó è êàæà:</w:t>
      </w:r>
      <w:r>
        <w:rPr>
          <w:rFonts w:cs="TmsCyr" w:ascii="TmsCyr" w:hAnsi="TmsCyr"/>
          <w:sz w:val="22"/>
          <w:lang w:val="bg-BG"/>
        </w:rPr>
        <w:t xml:space="preserve"> </w:t>
      </w:r>
      <w:r>
        <w:rPr>
          <w:rFonts w:cs="TmsCyr" w:ascii="TmsCyr" w:hAnsi="TmsCyr"/>
          <w:sz w:val="22"/>
        </w:rPr>
        <w:t>"Ãîñïîäè</w:t>
      </w:r>
      <w:r>
        <w:rPr>
          <w:rFonts w:cs="TmsCyr" w:ascii="TmsCyr" w:hAnsi="TmsCyr"/>
          <w:sz w:val="22"/>
          <w:lang w:val="bg-BG"/>
        </w:rPr>
        <w:t>, в</w:t>
      </w:r>
      <w:r>
        <w:rPr>
          <w:rFonts w:cs="TmsCyr" w:ascii="TmsCyr" w:hAnsi="TmsCyr"/>
          <w:sz w:val="22"/>
        </w:rPr>
        <w:t>çåìè âñè÷êî,</w:t>
      </w:r>
      <w:r>
        <w:rPr>
          <w:rFonts w:cs="TmsCyr" w:ascii="TmsCyr" w:hAnsi="TmsCyr"/>
          <w:sz w:val="22"/>
          <w:lang w:val="bg-BG"/>
        </w:rPr>
        <w:t xml:space="preserve"> </w:t>
      </w:r>
      <w:r>
        <w:rPr>
          <w:rFonts w:cs="TmsCyr" w:ascii="TmsCyr" w:hAnsi="TmsCyr"/>
          <w:sz w:val="22"/>
        </w:rPr>
        <w:t>êîåòî èìàì. Ïðåìàõíè åãîèçìà,</w:t>
      </w:r>
      <w:r>
        <w:rPr>
          <w:rFonts w:cs="TmsCyr" w:ascii="TmsCyr" w:hAnsi="TmsCyr"/>
          <w:sz w:val="22"/>
          <w:lang w:val="bg-BG"/>
        </w:rPr>
        <w:t xml:space="preserve"> </w:t>
      </w:r>
      <w:r>
        <w:rPr>
          <w:rFonts w:cs="TmsCyr" w:ascii="TmsCyr" w:hAnsi="TmsCyr"/>
          <w:sz w:val="22"/>
        </w:rPr>
        <w:t>àë÷íîñòòà,</w:t>
      </w:r>
      <w:r>
        <w:rPr>
          <w:rFonts w:cs="TmsCyr" w:ascii="TmsCyr" w:hAnsi="TmsCyr"/>
          <w:sz w:val="22"/>
          <w:lang w:val="bg-BG"/>
        </w:rPr>
        <w:t xml:space="preserve"> </w:t>
      </w:r>
      <w:r>
        <w:rPr>
          <w:rFonts w:cs="TmsCyr" w:ascii="TmsCyr" w:hAnsi="TmsCyr"/>
          <w:sz w:val="22"/>
        </w:rPr>
        <w:t>ãðåõà â ìîÿ æèâîò!" Èñêàòå ëè äà êàæåòå òîâà íà Èñóñ?</w:t>
      </w:r>
    </w:p>
    <w:p>
      <w:pPr>
        <w:pStyle w:val="Normal"/>
        <w:ind w:right="7881" w:hanging="0"/>
        <w:jc w:val="both"/>
        <w:rPr>
          <w:rFonts w:ascii="TmsCyr" w:hAnsi="TmsCyr" w:cs="TmsCyr"/>
          <w:sz w:val="22"/>
        </w:rPr>
      </w:pPr>
      <w:r>
        <w:rPr>
          <w:rFonts w:cs="TmsCyr" w:ascii="TmsCyr" w:hAnsi="TmsCyr"/>
          <w:sz w:val="22"/>
        </w:rPr>
      </w:r>
    </w:p>
    <w:p>
      <w:pPr>
        <w:pStyle w:val="Normal"/>
        <w:ind w:right="7881" w:hanging="0"/>
        <w:jc w:val="both"/>
        <w:rPr>
          <w:rFonts w:ascii="TmsCyr" w:hAnsi="TmsCyr" w:cs="TmsCyr"/>
          <w:color w:val="000000"/>
          <w:sz w:val="22"/>
          <w:lang w:val="bg-BG"/>
        </w:rPr>
      </w:pPr>
      <w:r>
        <w:rPr>
          <w:rFonts w:cs="TmsCyr" w:ascii="TmsCyr" w:hAnsi="TmsCyr"/>
          <w:color w:val="FF0000"/>
          <w:sz w:val="22"/>
        </w:rPr>
        <w:tab/>
      </w:r>
      <w:r>
        <w:rPr>
          <w:rFonts w:cs="TmsCyr" w:ascii="TmsCyr" w:hAnsi="TmsCyr"/>
          <w:color w:val="000000"/>
          <w:sz w:val="22"/>
        </w:rPr>
        <w:t>Òèõî è íåæíî Ñïàñèòåëÿò âèêà,</w:t>
      </w:r>
    </w:p>
    <w:p>
      <w:pPr>
        <w:pStyle w:val="Normal"/>
        <w:ind w:right="7881" w:firstLine="720"/>
        <w:jc w:val="both"/>
        <w:rPr/>
      </w:pPr>
      <w:r>
        <w:rPr>
          <w:rFonts w:cs="TmsCyr" w:ascii="TmsCyr" w:hAnsi="TmsCyr"/>
          <w:color w:val="000000"/>
          <w:sz w:val="22"/>
        </w:rPr>
        <w:t>âèêà çà òåá è çà ìåí.</w:t>
      </w:r>
    </w:p>
    <w:p>
      <w:pPr>
        <w:pStyle w:val="Normal"/>
        <w:ind w:right="7881" w:hanging="0"/>
        <w:jc w:val="both"/>
        <w:rPr>
          <w:rFonts w:ascii="TmsCyr" w:hAnsi="TmsCyr" w:cs="TmsCyr"/>
          <w:color w:val="000000"/>
          <w:sz w:val="22"/>
          <w:lang w:val="bg-BG"/>
        </w:rPr>
      </w:pPr>
      <w:r>
        <w:rPr>
          <w:rFonts w:cs="TmsCyr" w:ascii="TmsCyr" w:hAnsi="TmsCyr"/>
          <w:color w:val="000000"/>
          <w:sz w:val="22"/>
        </w:rPr>
        <w:tab/>
        <w:t>Òîé íà âðàòàòà íè õëîïà è ÷àêà,</w:t>
      </w:r>
    </w:p>
    <w:p>
      <w:pPr>
        <w:pStyle w:val="Normal"/>
        <w:ind w:right="7881" w:firstLine="720"/>
        <w:jc w:val="both"/>
        <w:rPr>
          <w:rFonts w:ascii="TmsCyr" w:hAnsi="TmsCyr" w:cs="TmsCyr"/>
          <w:color w:val="000000"/>
          <w:sz w:val="22"/>
        </w:rPr>
      </w:pPr>
      <w:r>
        <w:rPr>
          <w:rFonts w:cs="TmsCyr" w:ascii="TmsCyr" w:hAnsi="TmsCyr"/>
          <w:color w:val="000000"/>
          <w:sz w:val="22"/>
        </w:rPr>
        <w:t>÷àêà çà òåá è çà ìåí.</w:t>
      </w:r>
    </w:p>
    <w:p>
      <w:pPr>
        <w:pStyle w:val="Normal"/>
        <w:ind w:right="7881" w:hanging="0"/>
        <w:jc w:val="both"/>
        <w:rPr>
          <w:rFonts w:ascii="TmsCyr" w:hAnsi="TmsCyr" w:cs="TmsCyr"/>
          <w:color w:val="000000"/>
          <w:sz w:val="22"/>
          <w:lang w:val="bg-BG"/>
        </w:rPr>
      </w:pPr>
      <w:r>
        <w:rPr>
          <w:rFonts w:cs="TmsCyr" w:ascii="TmsCyr" w:hAnsi="TmsCyr"/>
          <w:color w:val="000000"/>
          <w:sz w:val="22"/>
          <w:lang w:val="bg-BG"/>
        </w:rPr>
      </w:r>
    </w:p>
    <w:p>
      <w:pPr>
        <w:pStyle w:val="Normal"/>
        <w:ind w:right="7881" w:hanging="0"/>
        <w:jc w:val="both"/>
        <w:rPr>
          <w:rFonts w:ascii="TmsCyr" w:hAnsi="TmsCyr" w:cs="TmsCyr"/>
          <w:color w:val="000000"/>
          <w:sz w:val="22"/>
          <w:lang w:val="bg-BG"/>
        </w:rPr>
      </w:pPr>
      <w:r>
        <w:rPr>
          <w:rFonts w:cs="TmsCyr" w:ascii="TmsCyr" w:hAnsi="TmsCyr"/>
          <w:color w:val="000000"/>
          <w:sz w:val="22"/>
        </w:rPr>
        <w:tab/>
      </w:r>
    </w:p>
    <w:p>
      <w:pPr>
        <w:pStyle w:val="Normal"/>
        <w:ind w:right="7881" w:hanging="0"/>
        <w:jc w:val="both"/>
        <w:rPr>
          <w:rFonts w:ascii="TmsCyr" w:hAnsi="TmsCyr" w:cs="TmsCyr"/>
          <w:color w:val="000000"/>
          <w:sz w:val="22"/>
        </w:rPr>
      </w:pPr>
      <w:r>
        <w:rPr>
          <w:rFonts w:cs="TmsCyr" w:ascii="TmsCyr" w:hAnsi="TmsCyr"/>
          <w:color w:val="000000"/>
          <w:sz w:val="22"/>
        </w:rPr>
        <w:tab/>
        <w:t xml:space="preserve">Åëà òè óìîðåíè, åëà. </w:t>
      </w:r>
    </w:p>
    <w:p>
      <w:pPr>
        <w:pStyle w:val="Normal"/>
        <w:ind w:right="7881" w:hanging="0"/>
        <w:jc w:val="both"/>
        <w:rPr>
          <w:rFonts w:ascii="TmsCyr" w:hAnsi="TmsCyr" w:cs="TmsCyr"/>
          <w:color w:val="000000"/>
          <w:sz w:val="22"/>
          <w:lang w:val="bg-BG"/>
        </w:rPr>
      </w:pPr>
      <w:r>
        <w:rPr>
          <w:rFonts w:cs="TmsCyr" w:ascii="TmsCyr" w:hAnsi="TmsCyr"/>
          <w:color w:val="000000"/>
          <w:sz w:val="22"/>
        </w:rPr>
        <w:tab/>
        <w:t>Òèõî è íåæíî Ñïàñèòåëÿò âèêà,</w:t>
      </w:r>
    </w:p>
    <w:p>
      <w:pPr>
        <w:pStyle w:val="Normal"/>
        <w:ind w:right="7881" w:firstLine="720"/>
        <w:jc w:val="both"/>
        <w:rPr>
          <w:rFonts w:ascii="TmsCyr" w:hAnsi="TmsCyr" w:cs="TmsCyr"/>
          <w:color w:val="000000"/>
          <w:sz w:val="22"/>
        </w:rPr>
      </w:pPr>
      <w:r>
        <w:rPr>
          <w:rFonts w:cs="TmsCyr" w:ascii="TmsCyr" w:hAnsi="TmsCyr"/>
          <w:color w:val="000000"/>
          <w:sz w:val="22"/>
        </w:rPr>
        <w:t>âèêà çà òåá è çà ìåí.</w:t>
      </w:r>
    </w:p>
    <w:p>
      <w:pPr>
        <w:pStyle w:val="Normal"/>
        <w:ind w:right="7881" w:hanging="0"/>
        <w:jc w:val="both"/>
        <w:rPr>
          <w:rFonts w:ascii="TmsCyr" w:hAnsi="TmsCyr" w:cs="TmsCyr"/>
          <w:color w:val="000000"/>
          <w:sz w:val="22"/>
          <w:lang w:val="bg-BG"/>
        </w:rPr>
      </w:pPr>
      <w:r>
        <w:rPr>
          <w:rFonts w:cs="TmsCyr" w:ascii="TmsCyr" w:hAnsi="TmsCyr"/>
          <w:color w:val="000000"/>
          <w:sz w:val="22"/>
          <w:lang w:val="bg-BG"/>
        </w:rPr>
      </w:r>
    </w:p>
    <w:p>
      <w:pPr>
        <w:pStyle w:val="Normal"/>
        <w:ind w:right="7881" w:hanging="0"/>
        <w:jc w:val="both"/>
        <w:rPr>
          <w:rFonts w:ascii="TmsCyr" w:hAnsi="TmsCyr" w:cs="TmsCyr"/>
          <w:color w:val="000000"/>
          <w:sz w:val="22"/>
          <w:lang w:val="bg-BG"/>
        </w:rPr>
      </w:pPr>
      <w:r>
        <w:rPr>
          <w:rFonts w:cs="TmsCyr" w:ascii="TmsCyr" w:hAnsi="TmsCyr"/>
          <w:color w:val="000000"/>
          <w:sz w:val="22"/>
        </w:rPr>
        <w:tab/>
        <w:t>Ùî äà ñå áàâèì, êàò Ãîñïîä íè âèêà,</w:t>
      </w:r>
    </w:p>
    <w:p>
      <w:pPr>
        <w:pStyle w:val="Normal"/>
        <w:ind w:right="7881" w:firstLine="720"/>
        <w:jc w:val="both"/>
        <w:rPr>
          <w:rFonts w:ascii="TmsCyr" w:hAnsi="TmsCyr" w:cs="TmsCyr"/>
          <w:color w:val="000000"/>
          <w:sz w:val="22"/>
        </w:rPr>
      </w:pPr>
      <w:r>
        <w:rPr>
          <w:rFonts w:cs="TmsCyr" w:ascii="TmsCyr" w:hAnsi="TmsCyr"/>
          <w:color w:val="000000"/>
          <w:sz w:val="22"/>
        </w:rPr>
        <w:t>âèêà çà òåá è çà ìåí.</w:t>
      </w:r>
    </w:p>
    <w:p>
      <w:pPr>
        <w:pStyle w:val="Normal"/>
        <w:ind w:right="7881" w:hanging="0"/>
        <w:jc w:val="both"/>
        <w:rPr>
          <w:rFonts w:ascii="TmsCyr" w:hAnsi="TmsCyr" w:cs="TmsCyr"/>
          <w:color w:val="000000"/>
          <w:sz w:val="22"/>
          <w:lang w:val="bg-BG"/>
        </w:rPr>
      </w:pPr>
      <w:r>
        <w:rPr>
          <w:rFonts w:cs="TmsCyr" w:ascii="TmsCyr" w:hAnsi="TmsCyr"/>
          <w:color w:val="000000"/>
          <w:sz w:val="22"/>
        </w:rPr>
        <w:tab/>
        <w:t>Òîé íè ïðåäëàãà ëþáîâ áåçãðàíè÷íà,</w:t>
      </w:r>
    </w:p>
    <w:p>
      <w:pPr>
        <w:pStyle w:val="Normal"/>
        <w:ind w:right="7881" w:firstLine="720"/>
        <w:jc w:val="both"/>
        <w:rPr>
          <w:rFonts w:ascii="TmsCyr" w:hAnsi="TmsCyr" w:cs="TmsCyr"/>
          <w:color w:val="000000"/>
          <w:sz w:val="22"/>
        </w:rPr>
      </w:pPr>
      <w:r>
        <w:rPr>
          <w:rFonts w:cs="TmsCyr" w:ascii="TmsCyr" w:hAnsi="TmsCyr"/>
          <w:color w:val="000000"/>
          <w:sz w:val="22"/>
        </w:rPr>
        <w:t>ëþáîâ çà òåá è çà ìåí.</w:t>
      </w:r>
    </w:p>
    <w:p>
      <w:pPr>
        <w:pStyle w:val="Normal"/>
        <w:ind w:right="7881" w:hanging="0"/>
        <w:jc w:val="both"/>
        <w:rPr>
          <w:rFonts w:ascii="TmsCyr" w:hAnsi="TmsCyr" w:cs="TmsCyr"/>
          <w:color w:val="FF0000"/>
          <w:sz w:val="22"/>
        </w:rPr>
      </w:pPr>
      <w:r>
        <w:rPr>
          <w:rFonts w:cs="TmsCyr" w:ascii="TmsCyr" w:hAnsi="TmsCyr"/>
          <w:color w:val="FF0000"/>
          <w:sz w:val="22"/>
        </w:rPr>
        <w:tab/>
        <w:tab/>
      </w:r>
    </w:p>
    <w:p>
      <w:pPr>
        <w:pStyle w:val="Normal"/>
        <w:ind w:right="7881" w:hanging="0"/>
        <w:jc w:val="both"/>
        <w:rPr/>
      </w:pPr>
      <w:r>
        <w:rPr>
          <w:rFonts w:cs="TmsCyr" w:ascii="TmsCyr" w:hAnsi="TmsCyr"/>
          <w:color w:val="FF0000"/>
          <w:sz w:val="22"/>
        </w:rPr>
        <w:tab/>
        <w:tab/>
      </w:r>
      <w:r>
        <w:rPr>
          <w:rFonts w:cs="TmsCyr" w:ascii="TmsCyr" w:hAnsi="TmsCyr"/>
          <w:sz w:val="22"/>
        </w:rPr>
        <w:t>Òàòêî íàø, íèå ñìå íà ïðàãà íà âå÷íîñòòà. Âðåìåòî èçò</w:t>
      </w:r>
      <w:r>
        <w:rPr>
          <w:rFonts w:cs="TmsCyr" w:ascii="TmsCyr" w:hAnsi="TmsCyr"/>
          <w:sz w:val="22"/>
          <w:lang w:val="bg-BG"/>
        </w:rPr>
        <w:t>и</w:t>
      </w:r>
      <w:r>
        <w:rPr>
          <w:rFonts w:cs="TmsCyr" w:ascii="TmsCyr" w:hAnsi="TmsCyr"/>
          <w:sz w:val="22"/>
        </w:rPr>
        <w:t>÷</w:t>
      </w:r>
      <w:r>
        <w:rPr>
          <w:rFonts w:cs="TmsCyr" w:ascii="TmsCyr" w:hAnsi="TmsCyr"/>
          <w:sz w:val="22"/>
          <w:lang w:val="bg-BG"/>
        </w:rPr>
        <w:t>а</w:t>
      </w:r>
      <w:r>
        <w:rPr>
          <w:rFonts w:cs="TmsCyr" w:ascii="TmsCyr" w:hAnsi="TmsCyr"/>
          <w:sz w:val="22"/>
        </w:rPr>
        <w:t>. Èñóñ äîéäå â îïðåäåëåíîòî âðåìå ïúðâèÿ ïúò. Òðèäåñåò è ïúðâà ãîäèíà Òîé áå ðàçïúíàò íà êðúñò. Îò÷å, îò 1844ã. íèå æèâååì âúâ âðåìåòî, íàðå÷åíî îò Áèáëèÿòà "÷àñúò íà ñúäà". Íèå æèâååì âúâ âðåìåòî íà êðàÿ. Çàòîâà Ñàòàíà ðàáîòè òàêà áåçìèëîñòíî. Îò÷å, äîêàòî ìúæå è æåíè ñà îòäàëè èçöÿëî óìîâåòå ñè çà çåìíè ñúäåáíè ïðîöåñè, â íåáåòî ñå ñúñòîè åäèí ñúä, êîéòî ñåãà çàñåäàâà. Íèå èäâàìå ñ äîâåðèå â Èñóñ, è  èçïîâÿäâàìå ãðåõîâåòå ñè, íèå èäâàìå</w:t>
      </w:r>
      <w:r>
        <w:rPr>
          <w:rFonts w:cs="TmsCyr" w:ascii="TmsCyr" w:hAnsi="TmsCyr"/>
          <w:sz w:val="22"/>
          <w:lang w:val="bg-BG"/>
        </w:rPr>
        <w:t>, Госп</w:t>
      </w:r>
      <w:r>
        <w:rPr>
          <w:rFonts w:cs="TmsCyr" w:ascii="TmsCyr" w:hAnsi="TmsCyr"/>
          <w:sz w:val="22"/>
        </w:rPr>
        <w:t>îäè</w:t>
      </w:r>
      <w:r>
        <w:rPr>
          <w:rFonts w:cs="TmsCyr" w:ascii="TmsCyr" w:hAnsi="TmsCyr"/>
          <w:sz w:val="22"/>
          <w:lang w:val="bg-BG"/>
        </w:rPr>
        <w:t>,</w:t>
      </w:r>
      <w:r>
        <w:rPr>
          <w:rFonts w:cs="TmsCyr" w:ascii="TmsCyr" w:hAnsi="TmsCyr"/>
          <w:sz w:val="22"/>
        </w:rPr>
        <w:t xml:space="preserve"> è  èñêðåíî Òè êàçâàìå</w:t>
      </w:r>
      <w:r>
        <w:rPr>
          <w:rFonts w:cs="TmsCyr" w:ascii="TmsCyr" w:hAnsi="TmsCyr"/>
          <w:sz w:val="22"/>
          <w:lang w:val="bg-BG"/>
        </w:rPr>
        <w:t>:</w:t>
      </w:r>
      <w:r>
        <w:rPr>
          <w:rFonts w:cs="TmsCyr" w:ascii="TmsCyr" w:hAnsi="TmsCyr"/>
          <w:sz w:val="22"/>
        </w:rPr>
        <w:t xml:space="preserve"> "Ñúæàëÿâàì". Íèå ïðîïàäíàõìå è íàøèòå ñúðöà ñà îãðàáåíè, ðàçáèòè îò ãðåõà, êîéòî íèå èñêàìå äà èçîñòàâèì. Íèå èäâàìå â ïðåãðúäêàòà íà Èñóñ è Òè áëàãîäàðèì, ÷å Òîé íè ñïàñÿâà è íè èçêóïâà. Áëàãîäàðèì Òè â ñêúïîòî èìå íà Èñóñ. Àìèí.</w:t>
      </w:r>
    </w:p>
    <w:sectPr>
      <w:headerReference w:type="default" r:id="rId2"/>
      <w:headerReference w:type="first" r:id="rId3"/>
      <w:footerReference w:type="default" r:id="rId4"/>
      <w:footerReference w:type="first" r:id="rId5"/>
      <w:type w:val="nextPage"/>
      <w:pgSz w:orient="landscape" w:w="16838" w:h="11906"/>
      <w:pgMar w:left="737"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B">
    <w:charset w:val="00"/>
    <w:family w:val="swiss"/>
    <w:pitch w:val="variable"/>
  </w:font>
  <w:font w:name="TmsCyr">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Courier" w:hAnsi="Courier" w:cs="Courier"/>
        <w:lang w:val="bg-BG"/>
      </w:rPr>
    </w:pPr>
    <w:r>
      <w:rPr>
        <w:rFonts w:cs="Courier" w:ascii="Courier" w:hAnsi="Courier"/>
        <w:lang w:val="bg-BG"/>
      </w:rPr>
      <w:t>2300 DAYS</w:t>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 w:hAnsi="HebarB" w:eastAsia="Times New Roman" w:cs="HebarB"/>
      <w:color w:val="auto"/>
      <w:sz w:val="20"/>
      <w:szCs w:val="20"/>
      <w:lang w:val="en-GB" w:eastAsia="zh-CN" w:bidi="hi-IN"/>
    </w:rPr>
  </w:style>
  <w:style w:type="paragraph" w:styleId="Heading1">
    <w:name w:val="Heading 1"/>
    <w:basedOn w:val="Normal"/>
    <w:next w:val="Normal"/>
    <w:qFormat/>
    <w:pPr>
      <w:keepNext w:val="true"/>
      <w:numPr>
        <w:ilvl w:val="0"/>
        <w:numId w:val="1"/>
      </w:numPr>
      <w:ind w:right="3685" w:hanging="0"/>
      <w:jc w:val="center"/>
      <w:outlineLvl w:val="0"/>
    </w:pPr>
    <w:rPr>
      <w:rFonts w:ascii="TmsCyr" w:hAnsi="TmsCyr" w:cs="TmsCyr"/>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85" w:hanging="0"/>
      <w:jc w:val="center"/>
    </w:pPr>
    <w:rPr>
      <w:rFonts w:ascii="TmsCyr" w:hAnsi="TmsCyr" w:cs="TmsCyr"/>
      <w:b/>
      <w:sz w:val="2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5T15:19:00Z</dcterms:created>
  <dc:creator>Luke Skywalker</dc:creator>
  <dc:description/>
  <dc:language>en-US</dc:language>
  <cp:lastModifiedBy>D.N.T.</cp:lastModifiedBy>
  <dcterms:modified xsi:type="dcterms:W3CDTF">1998-05-17T08:12:00Z</dcterms:modified>
  <cp:revision>5</cp:revision>
  <dc:subject/>
  <dc:title>The Bible's Longest Prophecy, No.9</dc:title>
</cp:coreProperties>
</file>