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i/>
          <w:smallCaps/>
          <w:sz w:val="24"/>
        </w:rPr>
        <w:t>Лекция Девета</w:t>
      </w:r>
    </w:p>
    <w:p>
      <w:pPr>
        <w:pStyle w:val="Heading1"/>
        <w:spacing w:before="120" w:after="120"/>
        <w:jc w:val="center"/>
        <w:rPr>
          <w:caps/>
          <w:sz w:val="28"/>
        </w:rPr>
      </w:pPr>
      <w:r>
        <w:rPr>
          <w:caps/>
          <w:sz w:val="28"/>
        </w:rPr>
        <w:t>право на лична свобода</w:t>
      </w:r>
    </w:p>
    <w:p>
      <w:pPr>
        <w:pStyle w:val="Heading2"/>
        <w:spacing w:before="120" w:after="120"/>
        <w:jc w:val="center"/>
        <w:rPr/>
      </w:pPr>
      <w:r>
        <w:rPr>
          <w:caps/>
          <w:sz w:val="22"/>
        </w:rPr>
        <w:t>(осмата заповед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“</w:t>
      </w:r>
      <w:r>
        <w:rPr>
          <w:b/>
          <w:i/>
          <w:lang w:val="bg-BG"/>
        </w:rPr>
        <w:t>Не кради!”</w:t>
      </w:r>
      <w:r>
        <w:rPr>
          <w:i/>
          <w:lang w:val="bg-BG"/>
        </w:rPr>
        <w:t xml:space="preserve"> (Изход 20:15).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>
          <w:sz w:val="24"/>
        </w:rPr>
        <w:t>Тази заповед има двойно значение</w:t>
      </w:r>
      <w:r>
        <w:rPr>
          <w:sz w:val="24"/>
          <w:lang w:val="en-US"/>
        </w:rPr>
        <w:t xml:space="preserve">. </w:t>
      </w:r>
      <w:r>
        <w:rPr>
          <w:sz w:val="24"/>
        </w:rPr>
        <w:t>Ето един коментар на осмата заповед в Изход 21:16: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“</w:t>
      </w:r>
      <w:r>
        <w:rPr>
          <w:b/>
          <w:i/>
          <w:lang w:val="bg-BG"/>
        </w:rPr>
        <w:t>Който открадне човека и го предаде… той непременно да се умъртви.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Новият завет също са споменати “търгуващите с роби” (1 Тим. 1:10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ледователно тук се касае за </w:t>
      </w:r>
      <w:r>
        <w:rPr>
          <w:u w:val="single"/>
          <w:lang w:val="bg-BG"/>
        </w:rPr>
        <w:t>личната свобода,</w:t>
      </w:r>
      <w:r>
        <w:rPr>
          <w:lang w:val="bg-BG"/>
        </w:rPr>
        <w:t xml:space="preserve"> която трябва да бъде гарантирана. За да разберем по-добре тази </w:t>
      </w:r>
      <w:r>
        <w:rPr>
          <w:u w:val="single"/>
          <w:lang w:val="bg-BG"/>
        </w:rPr>
        <w:t>харта на свободата и човешките права,</w:t>
      </w:r>
      <w:r>
        <w:rPr>
          <w:lang w:val="bg-BG"/>
        </w:rPr>
        <w:t xml:space="preserve"> ще е полезно да разгледаме тази таблица резюмираща  втората плоча на Декалог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caps/>
                <w:sz w:val="20"/>
                <w:lang w:val="bg-BG"/>
              </w:rPr>
            </w:pPr>
            <w:r>
              <w:rPr>
                <w:b/>
                <w:caps/>
                <w:sz w:val="22"/>
              </w:rPr>
              <w:t>Гарантирано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lang w:val="bg-BG"/>
              </w:rPr>
            </w:pPr>
            <w:r>
              <w:rPr>
                <w:b/>
                <w:caps/>
                <w:sz w:val="26"/>
              </w:rPr>
              <w:t>сан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lang w:val="bg-BG"/>
              </w:rPr>
            </w:pPr>
            <w:r>
              <w:rPr>
                <w:b/>
                <w:caps/>
                <w:sz w:val="26"/>
              </w:rPr>
              <w:t>текс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Пета заповед: право на автор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ъртно наказ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. 21:20,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еста заповед: право на жив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ъртно наказ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. 21: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дма заповед: право на б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ъртно наказ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в. 20: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ма заповед: право на индивидуална своб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ъртно наказ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. 24: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ета заповед: право на ист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връщане (със също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.19:16-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сета заповед: право на собствен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войно възстановя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х. 22:4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шето общество би имало голяма полза от внимателното разглеждане на този тек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мислете за взетите заложници, за атентатите, за шантажи от всякакъв вид, за всичко, което ограничава индивидуалната свобода, икономическите, политически и други бариери, тоталитаризма, който е една постоянна заплаха.</w:t>
      </w:r>
    </w:p>
    <w:p>
      <w:pPr>
        <w:pStyle w:val="Normal"/>
        <w:jc w:val="both"/>
        <w:rPr/>
      </w:pPr>
      <w:r>
        <w:rPr>
          <w:lang w:val="bg-BG"/>
        </w:rPr>
        <w:t>Помислете също за страни по пътя на своето развитие - обеднели и разграбени от големи, мултинационални компан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кратко, тук се визира всякаква експлоатация на човек от човека или държава. Да не забравяме, че някой човек се “подпомага” от държава, която се меси твърде много в работите на хората, не е свободен - той е оставен на благоразположението на повече или по-малко съчувствителни чиновници.</w:t>
      </w:r>
    </w:p>
    <w:p>
      <w:pPr>
        <w:pStyle w:val="Normal"/>
        <w:jc w:val="both"/>
        <w:rPr/>
      </w:pPr>
      <w:r>
        <w:rPr>
          <w:lang w:val="bg-BG"/>
        </w:rPr>
        <w:t>Освен това съществува и всякакъв вид финансов натиск като например инфлация, легално средство за ограбване спестяванията на гражданите. Помислете и върху текста в Левит 19:11. Да крадеш заплатата – това значи да ограбваш времето на ближния 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то коментара на Марин Лутер върху тази заповед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“</w:t>
      </w:r>
      <w:r>
        <w:rPr>
          <w:b/>
          <w:i/>
          <w:lang w:val="bg-BG"/>
        </w:rPr>
        <w:t>Когато  човек сега погледне света на всякакво ниво, може да каже, че той не е нищо друго освен една голяма и обширна кочина пълна с крадци, важни и силни, които обществото е направило господари и принцове, които плячкосват всеки ден не само едно или две селища, но цяла Германия”</w:t>
      </w:r>
      <w:r>
        <w:rPr>
          <w:lang w:val="bg-BG"/>
        </w:rPr>
        <w:t xml:space="preserve"> (Големият катехизис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“</w:t>
      </w:r>
      <w:r>
        <w:rPr>
          <w:b/>
          <w:i/>
          <w:lang w:val="bg-BG"/>
        </w:rPr>
        <w:t>Горко на вас богатите… Ето, заплатите на работниците, които са жънали нивите ви, от които ги лишихте, вика и виковете на жетварите стигнаха до ушите на Господа на Силите. Живяхте на земята разкошно и разпуснато, угоихте сърцата си като в ден за клане”</w:t>
      </w:r>
      <w:r>
        <w:rPr>
          <w:lang w:val="bg-BG"/>
        </w:rPr>
        <w:t xml:space="preserve"> (Яков 5:1-5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наем ли, как да зачитаме свободата на другия? Имаме ли нужда около нас да се въртят раболепни роби, за да се чувстваме “велики” и мощни? Ето какво мисли Ису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“</w:t>
      </w:r>
      <w:r>
        <w:rPr>
          <w:b/>
          <w:i/>
          <w:lang w:val="bg-BG"/>
        </w:rPr>
        <w:t>Който иска да стане големец между вас, нека ви бъде слуга… Както и Човешкият Син не дойде да Му служат, но да служи и да даде живота Си откуп за мнозина”</w:t>
      </w:r>
      <w:r>
        <w:rPr>
          <w:lang w:val="bg-BG"/>
        </w:rPr>
        <w:t xml:space="preserve"> (Матей 20:25-28)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9:57:00Z</dcterms:created>
  <dc:creator>Niki</dc:creator>
  <dc:description/>
  <dc:language>en-US</dc:language>
  <cp:lastModifiedBy>Niki</cp:lastModifiedBy>
  <dcterms:modified xsi:type="dcterms:W3CDTF">2001-11-22T04:32:00Z</dcterms:modified>
  <cp:revision>4</cp:revision>
  <dc:subject/>
  <dc:title>ОСМАТА ЗАПОВЕД</dc:title>
</cp:coreProperties>
</file>