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Пет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източник на радост</w:t>
      </w:r>
    </w:p>
    <w:p>
      <w:pPr>
        <w:pStyle w:val="Heading2"/>
        <w:spacing w:before="120" w:after="120"/>
        <w:jc w:val="center"/>
        <w:rPr/>
      </w:pPr>
      <w:r>
        <w:rPr>
          <w:caps/>
          <w:sz w:val="22"/>
        </w:rPr>
        <w:t>(четвъртата заповед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Помни съботния ден, за да го освещаваш. Шест дни да работиш и да вършиш всичките си дела, а на седмия ден, който е събота на Господа твоя Бог, да не вършиш никаква работа”</w:t>
      </w:r>
      <w:r>
        <w:rPr>
          <w:b w:val="false"/>
          <w:i/>
          <w:lang w:val="bg-BG"/>
        </w:rPr>
        <w:t xml:space="preserve"> (</w:t>
      </w:r>
      <w:r>
        <w:rPr>
          <w:i/>
          <w:lang w:val="bg-BG"/>
        </w:rPr>
        <w:t>Изход 20:8-10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четвърта заповед е предадена в два различни текс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од 20:8-11 и Второзаконие 5:12-15.</w:t>
      </w:r>
    </w:p>
    <w:p>
      <w:pPr>
        <w:pStyle w:val="BodyText2"/>
        <w:rPr/>
      </w:pPr>
      <w:r>
        <w:rPr>
          <w:sz w:val="24"/>
        </w:rPr>
        <w:t>Това, което различава двата текста</w:t>
      </w:r>
      <w:r>
        <w:rPr>
          <w:sz w:val="24"/>
          <w:lang w:val="de-DE"/>
        </w:rPr>
        <w:t>,</w:t>
      </w:r>
      <w:r>
        <w:rPr>
          <w:sz w:val="24"/>
        </w:rPr>
        <w:t xml:space="preserve"> е мотивацията (подбудата) за спазване на съботната почивка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 текста в “Изход” съботата е свързана с делото на Сътворението, позовавайки се на почивката, която направи самия Бог след Сътворението (Битие 2:1-4 и Евр. 4:9-11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г се оттегли, за да се възхити на Своето творени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И Бог видя всичко, което създаде, и ето, беше твърде добро”</w:t>
      </w:r>
      <w:r>
        <w:rPr>
          <w:lang w:val="bg-BG"/>
        </w:rPr>
        <w:t xml:space="preserve"> (Битие 1:31). Ние също трябва да се оттегляме, за да се възхищаваме на творението и да се покланяме на Твореца. Създадени по Божий образ, ние работим шест дни, за да сътворяваме нашия малък свят, нашата лична среда и както правеше и Той, необходимо ни е и оттегляне от работа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Този ден има също така и едно по-общо значение – признание за нашето положение на творение, приемане върховенството на един “Господ” над нас. Това е белегът на нашето човечество като един национален празник. Съботата, това е </w:t>
      </w:r>
      <w:r>
        <w:rPr>
          <w:b/>
          <w:lang w:val="bg-BG"/>
        </w:rPr>
        <w:t xml:space="preserve">“Празникът на сътворението” </w:t>
      </w:r>
      <w:r>
        <w:rPr>
          <w:lang w:val="bg-BG"/>
        </w:rPr>
        <w:t>и той няма смисъл, ако не вярваме в Сътворението така, както е описано в Библията. Съблюдаването на този ден няма никакъв смисъл за човек, който вярва в една еволюция на материята развиваща се през обширни геологически периоди. Съботата е великият празник, а кой не обича празниците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В текста във “Второзаконие” мотивацията не е творческият акт, но актът на освобождаване от робството разгледан в пролога (Втор. 5:6). Следователно това е </w:t>
      </w:r>
      <w:r>
        <w:rPr>
          <w:b/>
          <w:lang w:val="bg-BG"/>
        </w:rPr>
        <w:t>“Празникът на освобождението”</w:t>
      </w:r>
      <w:r>
        <w:rPr>
          <w:lang w:val="bg-BG"/>
        </w:rPr>
        <w:t xml:space="preserve">. След Сътворението грехът навлезе и развали съвършенството на Божието творение (Битие 3:16-19). Работата, която трябваше да бъде творчество и реализация на личността, се превърна в робство, източник на страдание. Нямаше го вече спокойствието и мира на творението, но се появиха тежкия труд, мъката и страданието. Следователно съботата е Паметникът на нашето освобождение чрез Христос от проклятието на греха. Това е впрочем и целта на Христовото идване. Сравнете текстовете в Лука 4:18,19 и 13:14,18. Исус, “Словото станало плът”, е </w:t>
      </w:r>
      <w:r>
        <w:rPr>
          <w:b/>
          <w:u w:val="single"/>
          <w:lang w:val="bg-BG"/>
        </w:rPr>
        <w:t>Творецът</w:t>
      </w:r>
      <w:r>
        <w:rPr>
          <w:lang w:val="bg-BG"/>
        </w:rPr>
        <w:t xml:space="preserve"> на нашата планета: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Чрез Него бе създадено всичко, което е на небесата и на земята, видимото и невидимото”</w:t>
      </w:r>
      <w:r>
        <w:rPr>
          <w:lang w:val="bg-BG"/>
        </w:rPr>
        <w:t xml:space="preserve"> (Кол. 1:16) и Той е, Който е нашият </w:t>
      </w:r>
      <w:r>
        <w:rPr>
          <w:b/>
          <w:u w:val="single"/>
          <w:lang w:val="bg-BG"/>
        </w:rPr>
        <w:t>Освободител</w:t>
      </w:r>
      <w:r>
        <w:rPr>
          <w:lang w:val="bg-BG"/>
        </w:rPr>
        <w:t xml:space="preserve"> унищожаващ проклятието на греха:</w:t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Затова се яви Божия Син, за да съсипе делата на дявола”</w:t>
      </w:r>
      <w:r>
        <w:rPr>
          <w:lang w:val="bg-BG"/>
        </w:rPr>
        <w:t xml:space="preserve"> (1 Йоан. 3:8).</w:t>
      </w:r>
    </w:p>
    <w:p>
      <w:pPr>
        <w:pStyle w:val="Normal"/>
        <w:jc w:val="both"/>
        <w:rPr/>
      </w:pPr>
      <w:r>
        <w:rPr>
          <w:lang w:val="bg-BG"/>
        </w:rPr>
        <w:t xml:space="preserve">Съботата е денят, който Той е посветил </w:t>
      </w:r>
      <w:r>
        <w:rPr>
          <w:u w:val="single"/>
          <w:lang w:val="bg-BG"/>
        </w:rPr>
        <w:t>двойно.</w:t>
      </w:r>
      <w:r>
        <w:rPr>
          <w:lang w:val="bg-BG"/>
        </w:rPr>
        <w:t xml:space="preserve"> Това е “Господният ден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ъботата не е само двоен празник (паметник или спомен за Сътворението и Освобождението), но също така е един протест, разбира се, мълчалив и пасивен, но енергичен и ангажиран, срещу материалистическия атеизъм от една страна и от друга – срещу робството на нашето общество на див капитализъм, което унищожава природата, замърсява я и разхищава и плячкосва богатствата и ресурсите на третия свят.</w:t>
      </w:r>
    </w:p>
    <w:p>
      <w:pPr>
        <w:pStyle w:val="BodyText3"/>
        <w:rPr/>
      </w:pPr>
      <w:r>
        <w:rPr/>
        <w:t xml:space="preserve">В името на “продуктивността” планира, рационализира, делокализира, реструктуира, глобализира и пр. – все синоними на съвременно роб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 името на </w:t>
      </w:r>
      <w:r>
        <w:rPr>
          <w:b/>
          <w:lang w:val="bg-BG"/>
        </w:rPr>
        <w:t>Христос Творецът</w:t>
      </w:r>
      <w:r>
        <w:rPr>
          <w:lang w:val="bg-BG"/>
        </w:rPr>
        <w:t xml:space="preserve">, ние протестираме всяка събота срещу идеологическия материалистичен атеизъм, който прави човешкото същество само един случаен плод на природата, без да му придава никаква по-голяма стойност отколкото на животното, от което се твърди, че е произлязъл и което човек може да експлоатира без свян. Признавайки библейското сътворение, аз отдавам на всяко човешко същество неговото уникално достойнство на “образ Божий”: </w:t>
      </w:r>
      <w:r>
        <w:rPr>
          <w:b/>
          <w:i/>
          <w:lang w:val="bg-BG"/>
        </w:rPr>
        <w:t>“по Наш образ и Наше подобие”</w:t>
      </w:r>
      <w:r>
        <w:rPr>
          <w:lang w:val="bg-BG"/>
        </w:rPr>
        <w:t xml:space="preserve"> (Битие 1:26)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 името на </w:t>
      </w:r>
      <w:r>
        <w:rPr>
          <w:b/>
          <w:lang w:val="bg-BG"/>
        </w:rPr>
        <w:t xml:space="preserve">Христос Освободителя </w:t>
      </w:r>
      <w:r>
        <w:rPr>
          <w:lang w:val="bg-BG"/>
        </w:rPr>
        <w:t>ние протестираме всяка събота срещу заробването на човешкото същество в едно консуматорско общ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събота спираме машините, спира се тази обществено-икономическа система, обявяваме стачка на консуматорското общество, бойкотираме Мамона, казваме НЕ на “Дома на робството”, за да може най-накрая да заживее Човека. </w:t>
      </w:r>
      <w:r>
        <w:rPr>
          <w:b/>
          <w:i/>
          <w:lang w:val="bg-BG"/>
        </w:rPr>
        <w:t>“Нито ще се учат вече на война, но ще седят всеки под лозата си и под смоковницата си, без да има, кой да ги плаши”</w:t>
      </w:r>
      <w:r>
        <w:rPr>
          <w:lang w:val="bg-BG"/>
        </w:rPr>
        <w:t xml:space="preserve"> (Михей 4: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Четвъртата заповед не е само една институция установена само за Израил, който се намираше под Стария завет. Установена в началото на съществуването на нашета планета, преди още появяването на злото, съботата ще бъде възобновена и на възстановената земя след завръщането на Христос: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От събота на събота и от новомесечие на новомесечие всяка плът ще се покланя пред Мен, казва Господ”</w:t>
      </w:r>
      <w:r>
        <w:rPr>
          <w:lang w:val="bg-BG"/>
        </w:rPr>
        <w:t xml:space="preserve"> (Исая 66:22,23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Съботата не е едно “задължение”, но е привилегия, празник, празник запазен за “борци”, решително оспорващи властта на “звяра” (Откровение 13:16,17). Вярно е, че тази заповед изисква кураж и това констатира Исус: </w:t>
      </w:r>
      <w:r>
        <w:rPr>
          <w:b/>
          <w:i/>
          <w:lang w:val="bg-BG"/>
        </w:rPr>
        <w:t>“Небесното царство насила се взема и който се насили, го грабва”</w:t>
      </w:r>
      <w:r>
        <w:rPr>
          <w:lang w:val="bg-BG"/>
        </w:rPr>
        <w:t xml:space="preserve"> (Матей 11:12). Това, разбира се, е по-трудно, отколкото да се “проснеш” пред Мамона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08:00Z</dcterms:created>
  <dc:creator>Niki</dc:creator>
  <dc:description/>
  <dc:language>en-US</dc:language>
  <cp:lastModifiedBy>Niki</cp:lastModifiedBy>
  <dcterms:modified xsi:type="dcterms:W3CDTF">2001-11-22T04:30:00Z</dcterms:modified>
  <cp:revision>4</cp:revision>
  <dc:subject/>
  <dc:title>ЧЕТВЪРТАТА ЗАПОВЕД</dc:title>
</cp:coreProperties>
</file>