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i/>
          <w:smallCaps/>
          <w:lang w:val="bg-BG"/>
        </w:rPr>
        <w:t>Л</w:t>
      </w:r>
      <w:r>
        <w:rPr>
          <w:i/>
          <w:smallCaps/>
        </w:rPr>
        <w:t>е</w:t>
      </w:r>
      <w:r>
        <w:rPr>
          <w:i/>
          <w:smallCaps/>
          <w:lang w:val="bg-BG"/>
        </w:rPr>
        <w:t>кция</w:t>
      </w:r>
      <w:r>
        <w:rPr>
          <w:i/>
          <w:smallCaps/>
        </w:rPr>
        <w:t xml:space="preserve"> </w:t>
      </w:r>
      <w:r>
        <w:rPr>
          <w:i/>
          <w:smallCaps/>
          <w:lang w:val="bg-BG"/>
        </w:rPr>
        <w:t>Четвърт</w:t>
      </w:r>
      <w:r>
        <w:rPr>
          <w:i/>
          <w:smallCaps/>
        </w:rPr>
        <w:t>а</w:t>
      </w:r>
    </w:p>
    <w:p>
      <w:pPr>
        <w:pStyle w:val="Heading1"/>
        <w:spacing w:before="120" w:after="120"/>
        <w:jc w:val="center"/>
        <w:rPr>
          <w:caps/>
          <w:sz w:val="28"/>
          <w:lang w:val="bg-BG"/>
        </w:rPr>
      </w:pPr>
      <w:r>
        <w:rPr>
          <w:caps/>
          <w:sz w:val="28"/>
          <w:lang w:val="bg-BG"/>
        </w:rPr>
        <w:t>Източник на благословение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caps/>
          <w:sz w:val="22"/>
        </w:rPr>
        <w:t>(</w:t>
      </w:r>
      <w:r>
        <w:rPr>
          <w:b/>
          <w:caps/>
          <w:sz w:val="22"/>
          <w:lang w:val="bg-BG"/>
        </w:rPr>
        <w:t>трета</w:t>
      </w:r>
      <w:r>
        <w:rPr>
          <w:b/>
          <w:caps/>
          <w:sz w:val="22"/>
        </w:rPr>
        <w:t>та заповед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Не изговаряй напразно името на Господа Твоя Бог, защото Господ няма да счита безгрешен онзи, който изговаря напразно името Му”</w:t>
      </w:r>
      <w:r>
        <w:rPr>
          <w:i/>
          <w:lang w:val="bg-BG"/>
        </w:rPr>
        <w:t xml:space="preserve"> (Изход 20:7)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ози пасаж може би изглежда безполезен и излишен. Но някои други библейски преводи ни дават възможност да го разберем по-добре. Така например преводът на Библията на Рабинат казва: </w:t>
      </w:r>
      <w:r>
        <w:rPr>
          <w:b/>
          <w:i/>
          <w:lang w:val="bg-BG"/>
        </w:rPr>
        <w:t>“Да вземеш името Му на лъжа</w:t>
      </w:r>
      <w:r>
        <w:rPr>
          <w:b/>
          <w:lang w:val="bg-BG"/>
        </w:rPr>
        <w:t>”</w:t>
      </w:r>
      <w:r>
        <w:rPr>
          <w:lang w:val="bg-BG"/>
        </w:rPr>
        <w:t xml:space="preserve">, Ерусалимският превод: </w:t>
      </w:r>
      <w:r>
        <w:rPr>
          <w:b/>
          <w:i/>
          <w:lang w:val="bg-BG"/>
        </w:rPr>
        <w:t>“Да произнасяш името Му фалшиво”</w:t>
      </w:r>
      <w:r>
        <w:rPr>
          <w:lang w:val="bg-BG"/>
        </w:rPr>
        <w:t xml:space="preserve">, Английският превод </w:t>
      </w:r>
      <w:r>
        <w:rPr/>
        <w:t>Good news</w:t>
      </w:r>
      <w:r>
        <w:rPr>
          <w:lang w:val="bg-BG"/>
        </w:rPr>
        <w:t xml:space="preserve">: </w:t>
      </w:r>
      <w:r>
        <w:rPr>
          <w:b/>
          <w:i/>
        </w:rPr>
        <w:t>“</w:t>
      </w:r>
      <w:r>
        <w:rPr>
          <w:b/>
          <w:i/>
          <w:lang w:val="bg-BG"/>
        </w:rPr>
        <w:t>Да не произнасяш името на Бога виновно”</w:t>
      </w:r>
      <w:r>
        <w:rPr>
          <w:lang w:val="bg-BG"/>
        </w:rPr>
        <w:t xml:space="preserve">. А Майо: </w:t>
      </w:r>
      <w:r>
        <w:rPr>
          <w:b/>
          <w:i/>
          <w:lang w:val="bg-BG"/>
        </w:rPr>
        <w:t>“Да не считаш за нищо ИМЕТО НА ЙХВХ”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Ще открием, че тук става дума и за нещо друго освен кълнене и клетви. Всъщност тази заповед визира магическото повтаряне произнасяне на магически формули. Употребяването на името имало  магически смисъл. Да познаваш името на някого, това означавало да имаш власт над него: </w:t>
      </w:r>
      <w:r>
        <w:rPr>
          <w:b/>
          <w:i/>
          <w:lang w:val="bg-BG"/>
        </w:rPr>
        <w:t>“Знаем Те, Кой си!”</w:t>
      </w:r>
      <w:r>
        <w:rPr>
          <w:lang w:val="bg-BG"/>
        </w:rPr>
        <w:t xml:space="preserve"> (Марко 1:24). </w:t>
      </w:r>
      <w:r>
        <w:rPr>
          <w:b/>
          <w:i/>
          <w:lang w:val="bg-BG"/>
        </w:rPr>
        <w:t>“С ПОМОЩТА НА ТВОЕТО ИМЕ ние съкрушихме нашите противници”</w:t>
      </w:r>
      <w:r>
        <w:rPr>
          <w:lang w:val="bg-BG"/>
        </w:rPr>
        <w:t xml:space="preserve"> (Пс. 44:6).</w:t>
      </w:r>
    </w:p>
    <w:p>
      <w:pPr>
        <w:pStyle w:val="Normal"/>
        <w:jc w:val="both"/>
        <w:rPr/>
      </w:pPr>
      <w:r>
        <w:rPr>
          <w:lang w:val="bg-BG"/>
        </w:rPr>
        <w:t>В този контекст историята на гадателя Валаам е много поучителна (виж Числа 22:6). Да благословиш, това ще рече да изкажеш добро,</w:t>
      </w:r>
      <w:r>
        <w:rPr>
          <w:lang w:val="de-DE"/>
        </w:rPr>
        <w:t xml:space="preserve"> </w:t>
      </w:r>
      <w:r>
        <w:rPr>
          <w:lang w:val="bg-BG"/>
        </w:rPr>
        <w:t>да пожелаеш доброто на твоя ближен. Да прокълнеш, това означава да изкажеш зло, да пожелаеш нещо лошо на няко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спод забранява да се намесва името Му в такива зложелателни неща и не ще остави ненаказан всеки, който прави т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Името на Господ е също така много мощно и то никога не може да бъде призовано без резултати: </w:t>
      </w:r>
      <w:r>
        <w:rPr>
          <w:b/>
          <w:i/>
          <w:lang w:val="bg-BG"/>
        </w:rPr>
        <w:t>“Това е Словото, което излиза от устата Ми. То не ще се върне напразно, без да извърши волята Ми и да изпълни намеренията Ми”</w:t>
      </w:r>
      <w:r>
        <w:rPr>
          <w:lang w:val="bg-BG"/>
        </w:rPr>
        <w:t xml:space="preserve"> (Исая 55:11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Бог изисква от нас да приличаме на Него: </w:t>
      </w:r>
      <w:r>
        <w:rPr>
          <w:b/>
          <w:i/>
          <w:lang w:val="bg-BG"/>
        </w:rPr>
        <w:t>“Благославяйте тези, които ви кълнат”</w:t>
      </w:r>
      <w:r>
        <w:rPr>
          <w:lang w:val="bg-BG"/>
        </w:rPr>
        <w:t xml:space="preserve"> (Лука 6:28); </w:t>
      </w:r>
      <w:r>
        <w:rPr>
          <w:b/>
          <w:i/>
          <w:lang w:val="bg-BG"/>
        </w:rPr>
        <w:t>“Благославяйте и не кълнете”</w:t>
      </w:r>
      <w:r>
        <w:rPr>
          <w:lang w:val="bg-BG"/>
        </w:rPr>
        <w:t xml:space="preserve"> (Римл. 12:4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ко употребяваме свещеното име на Господ, това трябва да бъде само за да благославяме, за да правим добро на нашите ближн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bg-BG"/>
        </w:rPr>
        <w:t>Декалогът е път към свободата,</w:t>
      </w:r>
      <w:r>
        <w:rPr/>
        <w:t xml:space="preserve"> </w:t>
      </w:r>
      <w:r>
        <w:rPr>
          <w:lang w:val="bg-BG"/>
        </w:rPr>
        <w:t>третата заповед също освобождава от страха от окултизма, това явление старо колкото света, което изпълва рафтовете на нашите библиотеки. Този, който практикува окултизъм (хороскоп, гадание, спиритизъм и пр.), е мерзост пред Господа (прочетете по този въпрос текстовете във Втор. 12:10-14; Лев. 20:27; Деян. 19:19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о има и нещо още по-тежко - когато употребяваме религията, за да вредим, когато, така да се каже, се окопаваме зад Божието име и когато религията се използва за алиби. Тогава религията е </w:t>
      </w:r>
      <w:r>
        <w:rPr>
          <w:b/>
          <w:lang w:val="bg-BG"/>
        </w:rPr>
        <w:t>“заложник”</w:t>
      </w:r>
      <w:r>
        <w:rPr>
          <w:lang w:val="bg-BG"/>
        </w:rPr>
        <w:t xml:space="preserve"> бил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на политическата власт (благославят оръжията, пишат “Бог с нас” на униформите на </w:t>
      </w:r>
      <w:r>
        <w:rPr/>
        <w:t>SS-</w:t>
      </w:r>
      <w:r>
        <w:rPr>
          <w:lang w:val="bg-BG"/>
        </w:rPr>
        <w:t>овските офицери, какво да кажем за неотдавнашните религиозни войни в Ирландия, Босна, Косово…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или на икономическата власт (“Трябва да живееш в мизерия сега, за да имаш право на рая отвъд” - “Блажени бедните, блажени гладните…”)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ко моите постъпки противоречат на изповеданието на моята вяра, поведението ми рискува да хвърли позор върху името на Госп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 какво да кажем за магиите (които се свързват с религията), за всички онези “талисмани”, които ни предлагат “търговците в храма”, които Исус изгони безжалостно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ръстове и чудотворни медальони, реликви, миниатюрни Библии носени на шията срещу уроки, поклонничество в “Святата земя”, специални молитви и п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ог иска от нас да сме зрели, отговорни хора, поставяйки цялото си доверие на Бога-Творец и осланяйки се напълно на Неговата могъща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з трябва да бъда едно постоянно благословение за всички около мен, да моля непрекъснато Бога за благословението на моите близ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Ето съветът на Христос в тази област: </w:t>
      </w:r>
      <w:r>
        <w:rPr>
          <w:b/>
          <w:lang w:val="bg-BG"/>
        </w:rPr>
        <w:t>Матей 5:43-48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52:00Z</dcterms:created>
  <dc:creator>Niki</dc:creator>
  <dc:description/>
  <dc:language>en-US</dc:language>
  <cp:lastModifiedBy>Niki</cp:lastModifiedBy>
  <dcterms:modified xsi:type="dcterms:W3CDTF">2001-11-22T04:30:00Z</dcterms:modified>
  <cp:revision>5</cp:revision>
  <dc:subject/>
  <dc:title>TРЕТАТА ЗАПОВЕД</dc:title>
</cp:coreProperties>
</file>