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Трета</w:t>
      </w:r>
    </w:p>
    <w:p>
      <w:pPr>
        <w:pStyle w:val="Heading1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исус – уникален образ на Бог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caps/>
          <w:sz w:val="22"/>
        </w:rPr>
        <w:t>(в</w:t>
      </w:r>
      <w:r>
        <w:rPr>
          <w:b/>
          <w:caps/>
          <w:sz w:val="22"/>
          <w:lang w:val="bg-BG"/>
        </w:rPr>
        <w:t>тор</w:t>
      </w:r>
      <w:r>
        <w:rPr>
          <w:b/>
          <w:caps/>
          <w:sz w:val="22"/>
        </w:rPr>
        <w:t>ата заповед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Не си прави кумир или каквото и да е подобие на нещо, което е на небето горе или на земята долу или което е във водата под земята, да не се кланяш пред статуи, нито да им служиш”</w:t>
      </w:r>
      <w:r>
        <w:rPr>
          <w:i/>
          <w:lang w:val="bg-BG"/>
        </w:rPr>
        <w:t xml:space="preserve"> (Изход 20:4-6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казът от материализиране на Божеството е характерна черта на религиите произхождащи от Библията (Юдейството, Християнството, Исляма). В Библията идолът е синоним на отвращение и евреинът Андре Шураки не намира по-силна дума в езика, за да преведе отвращението, което идолът вдъхва в библейския вярва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върде поучителни в това отношение са изразите, които се използват в текста записан в Езекиил 6:4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лагочестивият вярващ е иконоборец и древните народи са считали евреите за “атеисти” поради това отвращение от статуите на божествата (виж 4 Царе 23:14,15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ва означава ли, че изящните изкуства се осъждат? В книгата “Изход” само няколко глави след Декалога самият Бог изисква от Мойсей да построи светилище и този преносим храм беше украсен със образите на “херувими” (Изх. 25:18; 26:1). Облеклото на свещениците беше украсявано с нарове (Изх. 39:24). По-късно капителите на колоните във Соломоновият храм също така бяха декорирани с фрис от лилии и нарове, големият басейн за умиване бе поставен на цокал декориран със лъвове и бикове (3 Царе 7:18-20; 25-29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их 5 утвърждава, че “Бог е ревнив”. Възможно ли е това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 си спомним, че се намираме във контекста (обстановката) на един завет и употребеният тук език не е езика на съдия, но на влюбен - това е страстно разискване (разговор): “Ти няма да имаш друг освен мене и дори няма да държиш снимката на някой друг близо до теб!” Не се намираме в контекста на ЛЕКС РОМАНА (римският закон), но в контекста ТОРА (законът на Израел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 - Ако разгледаме малко по-дълбоко тази втора заповед, ще открием, че тя е едно силно предупреждение срещу </w:t>
      </w:r>
      <w:r>
        <w:rPr>
          <w:b/>
          <w:lang w:val="bg-BG"/>
        </w:rPr>
        <w:t>пантеизма</w:t>
      </w:r>
      <w:r>
        <w:rPr>
          <w:lang w:val="bg-BG"/>
        </w:rPr>
        <w:t>. Бог е един, материята е само Божие творение и Бог не е част от Вселената или някаква космическа безлична сила, някаква енергия проникваща на всякъде и даваща живот, както движението “Ню ейдж” твър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И тъй, на кого ще Ме уподобите, казва Господ?</w:t>
      </w:r>
    </w:p>
    <w:p>
      <w:pPr>
        <w:pStyle w:val="Normal"/>
        <w:jc w:val="both"/>
        <w:rPr/>
      </w:pPr>
      <w:r>
        <w:rPr>
          <w:b/>
          <w:i/>
          <w:lang w:val="bg-BG"/>
        </w:rPr>
        <w:t>Кой може да Ми бъде равен?</w:t>
      </w:r>
    </w:p>
    <w:p>
      <w:pPr>
        <w:pStyle w:val="Normal"/>
        <w:jc w:val="both"/>
        <w:rPr/>
      </w:pPr>
      <w:r>
        <w:rPr>
          <w:b/>
          <w:i/>
          <w:lang w:val="bg-BG"/>
        </w:rPr>
        <w:t>Дигнете очите си на горе,</w:t>
      </w:r>
      <w:r>
        <w:rPr>
          <w:b/>
          <w:i/>
          <w:lang w:val="de-DE"/>
        </w:rPr>
        <w:t xml:space="preserve"> </w:t>
      </w:r>
      <w:r>
        <w:rPr>
          <w:b/>
          <w:i/>
          <w:lang w:val="bg-BG"/>
        </w:rPr>
        <w:t>та вижте: Кой е създал тия светила и извежда множеството им със брой като в армейски парад”</w:t>
      </w:r>
      <w:r>
        <w:rPr>
          <w:lang w:val="bg-BG"/>
        </w:rPr>
        <w:t xml:space="preserve"> (Исая 40:25-26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- Тази втора заповед ни предпазва също така и от въздигането в свети на най-обикновени неща. Господ не може да се остави да бъде затворен (ограничен) в един обект, колкото и ценен да е той. Бог не е в една Библия или в една икона, нито в хляба и виното при обреда на Причастието, нито в зданието, нито в каквото и да било религиозно изповедание.</w:t>
      </w:r>
    </w:p>
    <w:p>
      <w:pPr>
        <w:pStyle w:val="Normal"/>
        <w:jc w:val="both"/>
        <w:rPr/>
      </w:pPr>
      <w:r>
        <w:rPr>
          <w:lang w:val="bg-BG"/>
        </w:rPr>
        <w:t xml:space="preserve">Никой не може да “притежава” Бога, нито да го манипулира. Да се пазим от манипулативни молитви. В Гетсимания в разгара на Своята агония Исус се помоли: </w:t>
      </w:r>
      <w:r>
        <w:rPr>
          <w:b/>
          <w:i/>
          <w:lang w:val="bg-BG"/>
        </w:rPr>
        <w:t>“Да бъде Твоята воля, а не Моята”</w:t>
      </w:r>
      <w:r>
        <w:rPr>
          <w:lang w:val="bg-BG"/>
        </w:rPr>
        <w:t xml:space="preserve"> (Лука 22:42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г е свобод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 - Тази заповед ни предпазва срещу образите, лошото представяне, умствените образи, които ние можем да си изград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Лепването етикет на ближния </w:t>
      </w:r>
      <w:r>
        <w:rPr>
          <w:lang w:val="bg-BG"/>
        </w:rPr>
        <w:t>(“Знам го, какво представлява…”), което превръща нашият ближен в статуя. Виж Яков 2:1-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Идеологическото промиване на мозъци</w:t>
      </w:r>
      <w:r>
        <w:rPr>
          <w:lang w:val="bg-BG"/>
        </w:rPr>
        <w:t xml:space="preserve"> - пропагандата наложена целенасочено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Рекламата</w:t>
      </w:r>
      <w:r>
        <w:rPr>
          <w:lang w:val="bg-BG"/>
        </w:rPr>
        <w:t xml:space="preserve"> - средство за натиск чрез образи подтикващи консуматора към определено действие и лишаващи го от изб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 - Тази заповед ни ориентира към истинския образ на Бога: Мойсей, Божият приятел искаше да види този Бог, Който му говореше. Отговорът от страна на Бога е изненадващ: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Ще Ме видиш отзад, но Лицето Ми няма да видиш”</w:t>
      </w:r>
      <w:r>
        <w:rPr>
          <w:lang w:val="bg-BG"/>
        </w:rPr>
        <w:t xml:space="preserve"> (Изх. 33:23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дин ден обаче този Бог описан в книгата “Изход” стана нещо конкретно, видимо; дори нещо, което можеше да се пипне. Исус от Назарет е истинският образ на Бога:</w:t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Христос е видимият образ на невидимия Бог”</w:t>
      </w:r>
      <w:r>
        <w:rPr>
          <w:lang w:val="bg-BG"/>
        </w:rPr>
        <w:t xml:space="preserve"> (Кол. 1:15).</w:t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Толкова време бях с вас и още ли не Ме познаваш, Филипе? Този, който е видял Мене, е видял Отца. Защо казваш: ‘Покажи ми Отца?’”</w:t>
      </w:r>
      <w:r>
        <w:rPr>
          <w:lang w:val="bg-BG"/>
        </w:rPr>
        <w:t xml:space="preserve"> (Йоан 14:9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ус разкрит в Евангелията - това е уникалният Бог, Който съзерцавам. Чрез покланянето на  всички други образи не започваме да приличаме на Исус:</w:t>
      </w:r>
    </w:p>
    <w:p>
      <w:pPr>
        <w:pStyle w:val="Normal"/>
        <w:jc w:val="both"/>
        <w:rPr/>
      </w:pPr>
      <w:r>
        <w:rPr>
          <w:b/>
          <w:i/>
          <w:lang w:val="bg-BG"/>
        </w:rPr>
        <w:t>“</w:t>
      </w:r>
      <w:r>
        <w:rPr>
          <w:b/>
          <w:i/>
          <w:lang w:val="bg-BG"/>
        </w:rPr>
        <w:t>Да достигнем мярката на ръста на Христовото съвършенство”</w:t>
      </w:r>
      <w:r>
        <w:rPr>
          <w:lang w:val="bg-BG"/>
        </w:rPr>
        <w:t xml:space="preserve"> (Ефес. 4:13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39:00Z</dcterms:created>
  <dc:creator>Niki</dc:creator>
  <dc:description/>
  <dc:language>en-US</dc:language>
  <cp:lastModifiedBy>Niki</cp:lastModifiedBy>
  <dcterms:modified xsi:type="dcterms:W3CDTF">2001-11-22T04:29:00Z</dcterms:modified>
  <cp:revision>4</cp:revision>
  <dc:subject/>
  <dc:title>ВТОРАТА ЗАПОВЕД</dc:title>
</cp:coreProperties>
</file>