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Втор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Бог и човечеството</w:t>
      </w:r>
    </w:p>
    <w:p>
      <w:pPr>
        <w:pStyle w:val="Heading1"/>
        <w:spacing w:before="120" w:after="120"/>
        <w:jc w:val="center"/>
        <w:rPr>
          <w:caps/>
          <w:sz w:val="22"/>
        </w:rPr>
      </w:pPr>
      <w:r>
        <w:rPr>
          <w:caps/>
          <w:sz w:val="22"/>
        </w:rPr>
        <w:t>(Първата заповед)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rPr/>
      </w:pPr>
      <w:r>
        <w:rPr>
          <w:i/>
          <w:sz w:val="24"/>
        </w:rPr>
        <w:t>“</w:t>
      </w:r>
      <w:r>
        <w:rPr>
          <w:i/>
          <w:sz w:val="24"/>
        </w:rPr>
        <w:t>Да нямаш други богове пред Мен”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Изход 20:3).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поред Исус ето коя е най-голямата заповед – Матей 26:36-3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зи текст потвърждава най-чистия монотеизъм. БОГ Е ЕДИ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Господ нашия Бог е един Господ”</w:t>
      </w:r>
      <w:r>
        <w:rPr>
          <w:lang w:val="bg-BG"/>
        </w:rPr>
        <w:t xml:space="preserve"> (Втор. 6: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неже човекът е направен по Божия образ, когато той се лъже във идеите си за Бога, то той се лъже в представите си за човека.</w:t>
      </w:r>
    </w:p>
    <w:p>
      <w:pPr>
        <w:pStyle w:val="Normal"/>
        <w:jc w:val="both"/>
        <w:rPr/>
      </w:pPr>
      <w:r>
        <w:rPr>
          <w:lang w:val="bg-BG"/>
        </w:rPr>
        <w:t>ТЪЙ КАТО БОГ Е ЕДИН, човешкото същество също е ЕДНО цяло, а не разнородно съчетание на една част Божественост или космическо начало (душа), затворена в друга част от кал</w:t>
      </w:r>
      <w:r>
        <w:rPr>
          <w:lang w:val="de-DE"/>
        </w:rPr>
        <w:t xml:space="preserve"> </w:t>
      </w:r>
      <w:r>
        <w:rPr>
          <w:lang w:val="bg-BG"/>
        </w:rPr>
        <w:t>(тялот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първа Божия заповед изисква от нас да казваме “НЕ” на други богове. Да знаеш и да можеш да кажеш “НЕ!” - това е знак на свобода, на моята свобо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кстът в Изход 32:3-6 ни дава един конкретен пример чрез епизода “Златното теле”. Това събитие ни показва точния механизъм на идолопоклон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началото нека да изясним, че тук не се касае за теле, а по-скоро за бик, за такъв, за  какъвто свидетелстват култовете на околните страни (Апис в Египет, Минотавър в Гърция, Ваал в Ханаан и п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ва животно представлява три симво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Плодовитостта</w:t>
      </w:r>
      <w:r>
        <w:rPr>
          <w:lang w:val="bg-BG"/>
        </w:rPr>
        <w:t xml:space="preserve"> - сексуалният символ, обожествявания Ерос. Народът играеше около този бик, също както и днешната цивил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Бруталната сила</w:t>
      </w:r>
      <w:r>
        <w:rPr>
          <w:lang w:val="bg-BG"/>
        </w:rPr>
        <w:t xml:space="preserve"> - това е “булдозерът”, силата в политиката, във войната. Идолът - това може да бъде “партия” или някой харизматичен водач, “идол на тълпата” (култът към личността). Но това може също така да бъде и църква, както и нейната йерархия, едно религиозно движение и неговият гур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Финансите</w:t>
      </w:r>
      <w:r>
        <w:rPr>
          <w:lang w:val="bg-BG"/>
        </w:rPr>
        <w:t xml:space="preserve"> - идолът беше златен и играта около него, около Мамона, около сейфа със парите и около богатствата.</w:t>
      </w:r>
    </w:p>
    <w:p>
      <w:pPr>
        <w:pStyle w:val="Normal"/>
        <w:ind w:left="0" w:firstLine="360"/>
        <w:jc w:val="both"/>
        <w:rPr>
          <w:lang w:val="bg-BG"/>
        </w:rPr>
      </w:pPr>
      <w:r>
        <w:rPr>
          <w:lang w:val="bg-BG"/>
        </w:rPr>
        <w:t>Мамонът - това значи да “имаш” в ущърб на “да бъдеш”.</w:t>
      </w:r>
    </w:p>
    <w:p>
      <w:pPr>
        <w:pStyle w:val="Normal"/>
        <w:ind w:lef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Не можете да служите на Бога и на мамона”</w:t>
      </w:r>
      <w:r>
        <w:rPr>
          <w:lang w:val="bg-BG"/>
        </w:rPr>
        <w:t xml:space="preserve"> (Матей 6:2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ко аз отказвам да жертвам на идола Ерос, на бруталната сила, на всемогъщите пари, тогава съм свободен да ги развенчавам, да считам тези неща, каквито са във действителност - елементи необходими за живота оставени на мое разположение от Твореца; както да мога да ги използвам свободно за служба на човеч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Всичко ми е позволено, но не всичко служи за добро”</w:t>
      </w:r>
      <w:r>
        <w:rPr>
          <w:lang w:val="bg-BG"/>
        </w:rPr>
        <w:t xml:space="preserve"> (1 Кор. 6:12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екалогът е </w:t>
      </w:r>
      <w:r>
        <w:rPr>
          <w:b/>
          <w:i/>
          <w:lang w:val="bg-BG"/>
        </w:rPr>
        <w:t>главният</w:t>
      </w:r>
      <w:r>
        <w:rPr>
          <w:lang w:val="bg-BG"/>
        </w:rPr>
        <w:t xml:space="preserve"> принцип на един завет между Бога и нас и понеже Господ е ЕДИН Господ, Той може да гарантира нашата свобода. Концепцията за свободата е облечена във няколко смисъ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>Атеистичната концепция за свободата:</w:t>
      </w:r>
      <w:r>
        <w:rPr>
          <w:lang w:val="bg-BG"/>
        </w:rPr>
        <w:t xml:space="preserve"> “Остави ме да правя” - в областта на различните предприятия (див капитализъм, глобализъм и пр.), в областта на възпитанието (“позволително” възпитание), в сексуалния живот и мор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Библейската концепция за свободата:</w:t>
      </w:r>
      <w:r>
        <w:rPr>
          <w:lang w:val="bg-BG"/>
        </w:rPr>
        <w:t xml:space="preserve"> “Свобода във рамките на Завета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Не правете свободата предтекст, за да живеете според страстите на вашето естество”</w:t>
      </w:r>
      <w:r>
        <w:rPr>
          <w:lang w:val="bg-BG"/>
        </w:rPr>
        <w:t xml:space="preserve"> (Гал. 5:13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първа заповед е първата стъпка към намиране на свободата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20:00Z</dcterms:created>
  <dc:creator>Niki</dc:creator>
  <dc:description/>
  <dc:language>en-US</dc:language>
  <cp:lastModifiedBy>Niki</cp:lastModifiedBy>
  <dcterms:modified xsi:type="dcterms:W3CDTF">2001-11-22T04:28:00Z</dcterms:modified>
  <cp:revision>4</cp:revision>
  <dc:subject/>
  <dc:title>Първата заповед</dc:title>
</cp:coreProperties>
</file>