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823595</wp:posOffset>
                </wp:positionV>
                <wp:extent cx="5029200" cy="7620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“ПРОРОЧЕСКИ ИСТОРИИ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.15pt;margin-top:64.85pt;width:39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“ПРОРОЧЕСКИ ИСТОРИИ”</w:t>
                      </w:r>
                    </w:p>
                  </w:txbxContent>
                </v:textbox>
                <v:path textpathok="t"/>
                <v:textpath on="t" fitshape="t" string="“ПРОРОЧЕСКИ ИСТОРИИ”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735</wp:posOffset>
                </wp:positionV>
                <wp:extent cx="5794375" cy="399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994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480"/>
                              <w:rPr/>
                            </w:pPr>
                            <w:r>
                              <w:rPr>
                                <w:sz w:val="36"/>
                              </w:rPr>
                              <w:t>библейски курс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</w:rPr>
                              <w:t>библейски истории, които осветляват пророчествата на даниил и откровениет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Всичкото Писание е боговдъхновено и полезно за поука, за изобличение, за поправление, за наставление в правдата, за да бъде Божият човек усъвършенстван, съвършено приготвен за всяко добро дело” (2 Тим. 3:16,17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25pt;height:314.5pt;mso-wrap-distance-left:9.05pt;mso-wrap-distance-right:9.05pt;mso-wrap-distance-top:0pt;mso-wrap-distance-bottom:0pt;margin-top:13.05pt;mso-position-vertical-relative:text;margin-left:-12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spacing w:before="240" w:after="480"/>
                        <w:rPr/>
                      </w:pPr>
                      <w:r>
                        <w:rPr>
                          <w:sz w:val="36"/>
                        </w:rPr>
                        <w:t>библейски курс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30"/>
                        </w:rPr>
                        <w:t>библейски истории, които осветляват пророчествата на даниил и откровениет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Всичкото Писание е боговдъхновено и полезно за поука, за изобличение, за поправление, за наставление в правдата, за да бъде Божият човек усъвършенстван, съвършено приготвен за всяко добро дело” (2 Тим. 3:16,17).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4809490</wp:posOffset>
                </wp:positionV>
                <wp:extent cx="5794375" cy="3994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994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480"/>
                              <w:rPr/>
                            </w:pPr>
                            <w:r>
                              <w:rPr>
                                <w:sz w:val="36"/>
                              </w:rPr>
                              <w:t>библейски курс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</w:rPr>
                              <w:t>библейски истории, които осветляват пророчествата на даниил и откровениет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Всичкото Писание е боговдъхновено и полезно за поука, за изобличение, за поправление, за наставление в правдата, за да бъде Божият човек усъвършенстван, съвършено приготвен за всяко добро дело” (2 Тим. 3:16,17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25pt;height:314.5pt;mso-wrap-distance-left:9.05pt;mso-wrap-distance-right:9.05pt;mso-wrap-distance-top:0pt;mso-wrap-distance-bottom:0pt;margin-top:378.7pt;mso-position-vertical-relative:text;margin-left:-11.1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spacing w:before="240" w:after="480"/>
                        <w:rPr/>
                      </w:pPr>
                      <w:r>
                        <w:rPr>
                          <w:sz w:val="36"/>
                        </w:rPr>
                        <w:t>библейски курс</w:t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30"/>
                        </w:rPr>
                        <w:t>библейски истории, които осветляват пророчествата на даниил и откровениет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Всичкото Писание е боговдъхновено и полезно за поука, за изобличение, за поправление, за наставление в правдата, за да бъде Божият човек усъвършенстван, съвършено приготвен за всяко добро дело” (2 Тим. 3:16,17).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146175</wp:posOffset>
                </wp:positionV>
                <wp:extent cx="5029200" cy="7620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“ПРОРОЧЕСКИ ИСТОРИИ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15pt;margin-top:90.25pt;width:39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“ПРОРОЧЕСКИ ИСТОРИИ”</w:t>
                      </w:r>
                    </w:p>
                  </w:txbxContent>
                </v:textbox>
                <v:path textpathok="t"/>
                <v:textpath on="t" fitshape="t" string="“ПРОРОЧЕСКИ ИСТОРИИ”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celciorCyr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ExcelciorCyr" w:hAnsi="ExcelciorCyr" w:cs="ExcelciorCyr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47:00Z</dcterms:created>
  <dc:creator>Niki</dc:creator>
  <dc:description/>
  <dc:language>en-US</dc:language>
  <cp:lastModifiedBy>Niki</cp:lastModifiedBy>
  <cp:lastPrinted>2001-11-22T07:12:00Z</cp:lastPrinted>
  <dcterms:modified xsi:type="dcterms:W3CDTF">2001-11-26T15:06:00Z</dcterms:modified>
  <cp:revision>5</cp:revision>
  <dc:subject/>
  <dc:title/>
</cp:coreProperties>
</file>