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2385695</wp:posOffset>
                </wp:positionV>
                <wp:extent cx="5280660" cy="673100"/>
                <wp:effectExtent l="635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84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Апостолският символ на вяра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.55pt;margin-top:187.85pt;width:415.75pt;height: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Апостолският символ на вярата</w:t>
                      </w:r>
                    </w:p>
                  </w:txbxContent>
                </v:textbox>
                <v:path textpathok="t"/>
                <v:textpath on="t" fitshape="t" string="Апостолският символ на вярата" style="font-family:&quot;Impact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5735</wp:posOffset>
                </wp:positionV>
                <wp:extent cx="5721985" cy="3994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994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lang w:val="bg-BG"/>
                              </w:rPr>
                              <w:t xml:space="preserve">Пастор </w:t>
                            </w:r>
                            <w:r>
                              <w:rPr>
                                <w:b/>
                                <w:i/>
                                <w:caps/>
                                <w:sz w:val="32"/>
                                <w:lang w:val="bg-BG"/>
                              </w:rPr>
                              <w:t>Мишел Гризи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ExcelciorCyr" w:hAnsi="ExcelciorCyr" w:cs="ExcelciorCyr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lang w:val="bg-BG"/>
                              </w:rPr>
                            </w:pPr>
                            <w:r>
                              <w:rPr>
                                <w:rFonts w:cs="ExcelciorCyr" w:ascii="ExcelciorCyr" w:hAnsi="ExcelciorCyr"/>
                                <w:b/>
                                <w:i/>
                                <w:caps/>
                                <w:sz w:val="36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ExcelciorCyr" w:ascii="ExcelciorCyr" w:hAnsi="ExcelciorCyr"/>
                                <w:b/>
                                <w:i/>
                                <w:caps/>
                                <w:sz w:val="36"/>
                                <w:lang w:val="bg-BG"/>
                              </w:rPr>
                              <w:t>Накъде през Третото Хилядолетие?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Цикъл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criptCyr" w:hAnsi="ScriptCyr" w:cs="ScriptCyr"/>
                                <w:sz w:val="32"/>
                                <w:lang w:val="bg-BG"/>
                              </w:rPr>
                            </w:pPr>
                            <w:r>
                              <w:rPr>
                                <w:rFonts w:cs="ScriptCyr" w:ascii="ScriptCyr" w:hAnsi="ScriptCyr"/>
                                <w:sz w:val="32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ScriptCyr" w:ascii="ScriptCyr" w:hAnsi="ScriptCyr"/>
                                <w:sz w:val="32"/>
                                <w:lang w:val="bg-BG"/>
                              </w:rPr>
                              <w:t>С пожелания за изобилните Божии благословения!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bg-BG"/>
                              </w:rPr>
                              <w:t>/Мишел Гризие/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55pt;height:314.5pt;mso-wrap-distance-left:9.05pt;mso-wrap-distance-right:9.05pt;mso-wrap-distance-top:0pt;mso-wrap-distance-bottom:0pt;margin-top:13.05pt;mso-position-vertical-relative:text;margin-left:-1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240" w:after="48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lang w:val="bg-BG"/>
                        </w:rPr>
                      </w:pPr>
                      <w:r>
                        <w:rPr>
                          <w:b/>
                          <w:i/>
                          <w:caps/>
                          <w:lang w:val="bg-BG"/>
                        </w:rPr>
                        <w:t xml:space="preserve">Пастор </w:t>
                      </w:r>
                      <w:r>
                        <w:rPr>
                          <w:b/>
                          <w:i/>
                          <w:caps/>
                          <w:sz w:val="32"/>
                          <w:lang w:val="bg-BG"/>
                        </w:rPr>
                        <w:t>Мишел Гризие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еминар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ExcelciorCyr" w:hAnsi="ExcelciorCyr" w:cs="ExcelciorCyr"/>
                          <w:b/>
                          <w:b/>
                          <w:i/>
                          <w:i/>
                          <w:caps/>
                          <w:sz w:val="32"/>
                          <w:lang w:val="bg-BG"/>
                        </w:rPr>
                      </w:pPr>
                      <w:r>
                        <w:rPr>
                          <w:rFonts w:cs="ExcelciorCyr" w:ascii="ExcelciorCyr" w:hAnsi="ExcelciorCyr"/>
                          <w:b/>
                          <w:i/>
                          <w:caps/>
                          <w:sz w:val="36"/>
                          <w:lang w:val="bg-BG"/>
                        </w:rPr>
                        <w:t>“</w:t>
                      </w:r>
                      <w:r>
                        <w:rPr>
                          <w:rFonts w:cs="ExcelciorCyr" w:ascii="ExcelciorCyr" w:hAnsi="ExcelciorCyr"/>
                          <w:b/>
                          <w:i/>
                          <w:caps/>
                          <w:sz w:val="36"/>
                          <w:lang w:val="bg-BG"/>
                        </w:rPr>
                        <w:t>Накъде през Третото Хилядолетие?”</w:t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Цикъл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criptCyr" w:hAnsi="ScriptCyr" w:cs="ScriptCyr"/>
                          <w:sz w:val="32"/>
                          <w:lang w:val="bg-BG"/>
                        </w:rPr>
                      </w:pPr>
                      <w:r>
                        <w:rPr>
                          <w:rFonts w:cs="ScriptCyr" w:ascii="ScriptCyr" w:hAnsi="ScriptCyr"/>
                          <w:sz w:val="32"/>
                          <w:lang w:val="bg-BG"/>
                        </w:rPr>
                        <w:t>“</w:t>
                      </w:r>
                      <w:r>
                        <w:rPr>
                          <w:rFonts w:cs="ScriptCyr" w:ascii="ScriptCyr" w:hAnsi="ScriptCyr"/>
                          <w:sz w:val="32"/>
                          <w:lang w:val="bg-BG"/>
                        </w:rPr>
                        <w:t>С пожелания за изобилните Божии благословения!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……………………</w:t>
                      </w:r>
                      <w:r>
                        <w:rPr>
                          <w:b/>
                          <w:lang w:val="bg-BG"/>
                        </w:rPr>
                        <w:t>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lang w:val="bg-BG"/>
                        </w:rPr>
                        <w:t>/Мишел Гризие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535170</wp:posOffset>
                </wp:positionV>
                <wp:extent cx="5721985" cy="3994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994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lang w:val="bg-BG"/>
                              </w:rPr>
                              <w:t xml:space="preserve">Пастор </w:t>
                            </w:r>
                            <w:r>
                              <w:rPr>
                                <w:b/>
                                <w:i/>
                                <w:caps/>
                                <w:sz w:val="32"/>
                                <w:lang w:val="bg-BG"/>
                              </w:rPr>
                              <w:t>Мишел Гризи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ExcelciorCyr" w:hAnsi="ExcelciorCyr" w:cs="ExcelciorCyr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lang w:val="bg-BG"/>
                              </w:rPr>
                            </w:pPr>
                            <w:r>
                              <w:rPr>
                                <w:rFonts w:cs="ExcelciorCyr" w:ascii="ExcelciorCyr" w:hAnsi="ExcelciorCyr"/>
                                <w:b/>
                                <w:i/>
                                <w:caps/>
                                <w:sz w:val="36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ExcelciorCyr" w:ascii="ExcelciorCyr" w:hAnsi="ExcelciorCyr"/>
                                <w:b/>
                                <w:i/>
                                <w:caps/>
                                <w:sz w:val="36"/>
                                <w:lang w:val="bg-BG"/>
                              </w:rPr>
                              <w:t>Накъде през Третото Хилядолетие?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Цикъл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266690" cy="679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3" r="-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criptCyr" w:hAnsi="ScriptCyr" w:cs="ScriptCyr"/>
                                <w:sz w:val="32"/>
                                <w:lang w:val="bg-BG"/>
                              </w:rPr>
                            </w:pPr>
                            <w:r>
                              <w:rPr>
                                <w:rFonts w:cs="ScriptCyr" w:ascii="ScriptCyr" w:hAnsi="ScriptCyr"/>
                                <w:sz w:val="32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ScriptCyr" w:ascii="ScriptCyr" w:hAnsi="ScriptCyr"/>
                                <w:sz w:val="32"/>
                                <w:lang w:val="bg-BG"/>
                              </w:rPr>
                              <w:t>С пожелания за изобилните Божии благословения!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bg-BG"/>
                              </w:rPr>
                              <w:t>/Мишел Гризие/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55pt;height:314.5pt;mso-wrap-distance-left:9.05pt;mso-wrap-distance-right:9.05pt;mso-wrap-distance-top:0pt;mso-wrap-distance-bottom:0pt;margin-top:357.1pt;mso-position-vertical-relative:text;margin-left:-1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240" w:after="48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lang w:val="bg-BG"/>
                        </w:rPr>
                      </w:pPr>
                      <w:r>
                        <w:rPr>
                          <w:b/>
                          <w:i/>
                          <w:caps/>
                          <w:lang w:val="bg-BG"/>
                        </w:rPr>
                        <w:t xml:space="preserve">Пастор </w:t>
                      </w:r>
                      <w:r>
                        <w:rPr>
                          <w:b/>
                          <w:i/>
                          <w:caps/>
                          <w:sz w:val="32"/>
                          <w:lang w:val="bg-BG"/>
                        </w:rPr>
                        <w:t>Мишел Гризие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еминар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ExcelciorCyr" w:hAnsi="ExcelciorCyr" w:cs="ExcelciorCyr"/>
                          <w:b/>
                          <w:b/>
                          <w:i/>
                          <w:i/>
                          <w:caps/>
                          <w:sz w:val="32"/>
                          <w:lang w:val="bg-BG"/>
                        </w:rPr>
                      </w:pPr>
                      <w:r>
                        <w:rPr>
                          <w:rFonts w:cs="ExcelciorCyr" w:ascii="ExcelciorCyr" w:hAnsi="ExcelciorCyr"/>
                          <w:b/>
                          <w:i/>
                          <w:caps/>
                          <w:sz w:val="36"/>
                          <w:lang w:val="bg-BG"/>
                        </w:rPr>
                        <w:t>“</w:t>
                      </w:r>
                      <w:r>
                        <w:rPr>
                          <w:rFonts w:cs="ExcelciorCyr" w:ascii="ExcelciorCyr" w:hAnsi="ExcelciorCyr"/>
                          <w:b/>
                          <w:i/>
                          <w:caps/>
                          <w:sz w:val="36"/>
                          <w:lang w:val="bg-BG"/>
                        </w:rPr>
                        <w:t>Накъде през Третото Хилядолетие?”</w:t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Цикъл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266690" cy="679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3" r="-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criptCyr" w:hAnsi="ScriptCyr" w:cs="ScriptCyr"/>
                          <w:sz w:val="32"/>
                          <w:lang w:val="bg-BG"/>
                        </w:rPr>
                      </w:pPr>
                      <w:r>
                        <w:rPr>
                          <w:rFonts w:cs="ScriptCyr" w:ascii="ScriptCyr" w:hAnsi="ScriptCyr"/>
                          <w:sz w:val="32"/>
                          <w:lang w:val="bg-BG"/>
                        </w:rPr>
                        <w:t>“</w:t>
                      </w:r>
                      <w:r>
                        <w:rPr>
                          <w:rFonts w:cs="ScriptCyr" w:ascii="ScriptCyr" w:hAnsi="ScriptCyr"/>
                          <w:sz w:val="32"/>
                          <w:lang w:val="bg-BG"/>
                        </w:rPr>
                        <w:t>С пожелания за изобилните Божии благословения!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……………………</w:t>
                      </w:r>
                      <w:r>
                        <w:rPr>
                          <w:b/>
                          <w:lang w:val="bg-BG"/>
                        </w:rPr>
                        <w:t>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lang w:val="bg-BG"/>
                        </w:rPr>
                        <w:t>/Мишел Гризие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ExcelciorCyr">
    <w:charset w:val="00"/>
    <w:family w:val="roman"/>
    <w:pitch w:val="variable"/>
  </w:font>
  <w:font w:name="ScriptCyr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8:06:00Z</dcterms:created>
  <dc:creator>Niki</dc:creator>
  <dc:description/>
  <dc:language>en-US</dc:language>
  <cp:lastModifiedBy>Niki</cp:lastModifiedBy>
  <cp:lastPrinted>2001-11-22T07:12:00Z</cp:lastPrinted>
  <dcterms:modified xsi:type="dcterms:W3CDTF">2001-11-25T08:10:00Z</dcterms:modified>
  <cp:revision>3</cp:revision>
  <dc:subject/>
  <dc:title/>
</cp:coreProperties>
</file>