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i/>
          <w:smallCaps/>
          <w:sz w:val="24"/>
        </w:rPr>
        <w:t>Лекция Единадесета</w:t>
      </w:r>
    </w:p>
    <w:p>
      <w:pPr>
        <w:pStyle w:val="Heading1"/>
        <w:spacing w:before="120" w:after="120"/>
        <w:jc w:val="center"/>
        <w:rPr>
          <w:caps/>
        </w:rPr>
      </w:pPr>
      <w:r>
        <w:rPr>
          <w:caps/>
        </w:rPr>
        <w:t>бъдещето</w:t>
      </w:r>
    </w:p>
    <w:p>
      <w:pPr>
        <w:pStyle w:val="TextBodyIndent"/>
        <w:jc w:val="center"/>
        <w:rPr>
          <w:rFonts w:ascii="OldCyr" w:hAnsi="OldCyr" w:cs="OldCyr"/>
          <w:b/>
          <w:b/>
          <w:sz w:val="28"/>
        </w:rPr>
      </w:pPr>
      <w:r>
        <w:rPr>
          <w:rFonts w:cs="OldCyr" w:ascii="OldCyr" w:hAnsi="OldCyr"/>
          <w:sz w:val="32"/>
        </w:rPr>
        <w:t>“</w:t>
      </w:r>
      <w:r>
        <w:rPr>
          <w:rFonts w:cs="OldCyr" w:ascii="OldCyr" w:hAnsi="OldCyr"/>
          <w:sz w:val="32"/>
        </w:rPr>
        <w:t>Чакам възкресение на мъртвите и живот в бъдещия век! Амин!”</w:t>
      </w:r>
    </w:p>
    <w:p>
      <w:pPr>
        <w:pStyle w:val="Normal"/>
        <w:jc w:val="both"/>
        <w:rPr>
          <w:rFonts w:ascii="OldCyr" w:hAnsi="OldCyr" w:cs="OldCyr"/>
          <w:b/>
          <w:b/>
          <w:sz w:val="28"/>
          <w:lang w:val="bg-BG"/>
        </w:rPr>
      </w:pPr>
      <w:r>
        <w:rPr>
          <w:rFonts w:cs="OldCyr" w:ascii="OldCyr" w:hAnsi="OldCyr"/>
          <w:b/>
          <w:sz w:val="28"/>
          <w:lang w:val="bg-BG"/>
        </w:rPr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Прегледайте темата, където се разглежда смисълът на думата “възкресение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деята за “възкресение на тялото” така както се разбира от юдейско-християнското откровение, представлява един уникален феномен (явление) в религиозния универ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й-общо позициите са след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</w:t>
      </w:r>
      <w:r>
        <w:rPr>
          <w:u w:val="single"/>
          <w:lang w:val="bg-BG"/>
        </w:rPr>
        <w:t>При смъртта всичко е свършва.</w:t>
      </w:r>
      <w:r>
        <w:rPr>
          <w:lang w:val="bg-BG"/>
        </w:rPr>
        <w:t xml:space="preserve"> (Садукеите по времето на Христос –</w:t>
      </w:r>
      <w:r>
        <w:rPr>
          <w:u w:val="single"/>
          <w:lang w:val="bg-BG"/>
        </w:rPr>
        <w:t>Деян. 23:6-8,</w:t>
      </w:r>
      <w:r>
        <w:rPr>
          <w:lang w:val="bg-BG"/>
        </w:rPr>
        <w:t xml:space="preserve"> материалистическите философии и пр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rPr/>
      </w:pPr>
      <w:r>
        <w:rPr/>
        <w:t>Единствено има значение тялото и настоящето, тук и се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</w:t>
      </w:r>
      <w:r>
        <w:rPr>
          <w:u w:val="single"/>
          <w:lang w:val="bg-BG"/>
        </w:rPr>
        <w:t>Реалното същество не е нашето тяло</w:t>
      </w:r>
      <w:r>
        <w:rPr>
          <w:lang w:val="bg-BG"/>
        </w:rPr>
        <w:t xml:space="preserve">, но едно невидимо цяло, не материално, с божествен произход и следователно безсмъртно: </w:t>
      </w:r>
      <w:r>
        <w:rPr>
          <w:u w:val="single"/>
          <w:lang w:val="bg-BG"/>
        </w:rPr>
        <w:t>душата.</w:t>
      </w:r>
      <w:r>
        <w:rPr>
          <w:lang w:val="bg-BG"/>
        </w:rPr>
        <w:t xml:space="preserve"> Тази реална личност впрочем се въплащава в раждащото се тяло и го напуска при смъртта</w:t>
      </w:r>
      <w:r>
        <w:rPr>
          <w:lang w:val="de-DE"/>
        </w:rPr>
        <w:t>,</w:t>
      </w:r>
      <w:r>
        <w:rPr>
          <w:lang w:val="bg-BG"/>
        </w:rPr>
        <w:t xml:space="preserve"> за да се завърне, от където е дошла. Платон (гръцки философ, 428-347 г.пр.Хр) обяснява това в своя труд “Федон”. Именно тази концепция се намира във всички езически религии и философии, но също така в някои християнски сре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 Един неин вариант е хиндуистката позиция: душата, която “пада” в тялото, трябва да извърши много последователни превъплащения (прераждания) в различни тела (животински или човешки), преди да се завърне най-накрая  в “Нирвана”, което не е нищо друго освен </w:t>
      </w:r>
      <w:r>
        <w:rPr>
          <w:u w:val="single"/>
          <w:lang w:val="bg-BG"/>
        </w:rPr>
        <w:t>нищото.</w:t>
      </w:r>
      <w:r>
        <w:rPr>
          <w:lang w:val="bg-BG"/>
        </w:rPr>
        <w:t xml:space="preserve"> Според тази идея религията и нейната практика служат да ускорят завръщането към нищото (например йога, трансцеденталната медитация и пр.) намалявайки броя на необходимите превъплъщения. Страданията на живота служат като средство за очистване и са необходими за спас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Юдейско-християнското откровение потвърждава нещо, което е радикално различно. Човешкото същество не притежава по природа нито една част от себе си, която да е божествена или безсмърт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- Според юдейско-християнското мислене човекът е </w:t>
      </w:r>
      <w:r>
        <w:rPr>
          <w:u w:val="single"/>
          <w:lang w:val="bg-BG"/>
        </w:rPr>
        <w:t>одушевено тяло</w:t>
      </w:r>
      <w:r>
        <w:rPr>
          <w:lang w:val="bg-BG"/>
        </w:rPr>
        <w:t>.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ind w:left="720" w:firstLine="720"/>
        <w:rPr/>
      </w:pPr>
      <w:r>
        <w:rPr/>
        <w:t xml:space="preserve">- Според гръцкото и хиндуистко мислене човекът е </w:t>
      </w:r>
      <w:r>
        <w:rPr>
          <w:u w:val="single"/>
        </w:rPr>
        <w:t>превъплатена душа</w:t>
      </w:r>
      <w:r>
        <w:rPr/>
        <w:t>, чист дух, затворник в един затвор от к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С</w:t>
      </w:r>
      <w:r>
        <w:rPr>
          <w:lang w:val="de-DE"/>
        </w:rPr>
        <w:t>ъ</w:t>
      </w:r>
      <w:r>
        <w:rPr>
          <w:lang w:val="bg-BG"/>
        </w:rPr>
        <w:t xml:space="preserve">творението Бог  не направил човека </w:t>
      </w:r>
      <w:r>
        <w:rPr>
          <w:u w:val="single"/>
          <w:lang w:val="bg-BG"/>
        </w:rPr>
        <w:t>душа</w:t>
      </w:r>
      <w:r>
        <w:rPr>
          <w:lang w:val="bg-BG"/>
        </w:rPr>
        <w:t xml:space="preserve">, но </w:t>
      </w:r>
      <w:r>
        <w:rPr>
          <w:u w:val="single"/>
          <w:lang w:val="bg-BG"/>
        </w:rPr>
        <w:t>тя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иблията не е дуалистична, тяло и душа, но схваща човека като образуван от три ча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а) </w:t>
      </w:r>
      <w:r>
        <w:rPr>
          <w:u w:val="single"/>
          <w:lang w:val="bg-BG"/>
        </w:rPr>
        <w:t>тялото,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б) дъх (дихание) или </w:t>
      </w:r>
      <w:r>
        <w:rPr>
          <w:u w:val="single"/>
          <w:lang w:val="bg-BG"/>
        </w:rPr>
        <w:t>дух,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в) </w:t>
      </w:r>
      <w:r>
        <w:rPr>
          <w:u w:val="single"/>
          <w:lang w:val="bg-BG"/>
        </w:rPr>
        <w:t>душа</w:t>
      </w:r>
      <w:r>
        <w:rPr>
          <w:lang w:val="bg-BG"/>
        </w:rPr>
        <w:t xml:space="preserve">, която е </w:t>
      </w:r>
      <w:r>
        <w:rPr>
          <w:u w:val="single"/>
          <w:lang w:val="bg-BG"/>
        </w:rPr>
        <w:t>резултат</w:t>
      </w:r>
      <w:r>
        <w:rPr>
          <w:lang w:val="bg-BG"/>
        </w:rPr>
        <w:t xml:space="preserve"> от действието на диханието и тял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- Прочетете Битие 2:7 и 1 Сол. 5:2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мъртта не е Божие дело, но навлизайки след грехопадението произвежда разпадане на онова, което Бог бе сътвори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lang w:val="bg-BG"/>
        </w:rPr>
        <w:t xml:space="preserve">- “Ще се завърнеш в пръстта” - </w:t>
      </w:r>
      <w:r>
        <w:rPr>
          <w:u w:val="single"/>
          <w:lang w:val="bg-BG"/>
        </w:rPr>
        <w:t>Битие 3:19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Единствената надежда за вечност е възкресението</w:t>
      </w:r>
      <w:r>
        <w:rPr>
          <w:lang w:val="bg-BG"/>
        </w:rPr>
        <w:t>, чудо извършено от Бога, за да съедини онова, което смъртта е разложила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кресението е несъвместимо с идеята за безсмъртна душ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>Прочетете:</w:t>
        <w:tab/>
        <w:t>-Йов 14:13-15; 19:25-27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>- Исая 26:19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>- Езек. 37:12,13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lang w:val="bg-BG"/>
        </w:rPr>
        <w:t>-</w:t>
      </w:r>
      <w:r>
        <w:rPr>
          <w:sz w:val="28"/>
          <w:lang w:val="bg-BG"/>
        </w:rPr>
        <w:t xml:space="preserve"> </w:t>
      </w:r>
      <w:r>
        <w:rPr>
          <w:lang w:val="bg-BG"/>
        </w:rPr>
        <w:t>Дан. 12:2,3,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деята за предсъществуващата душа, нематериална и избягваща тялото при смъртта, е едно езическо вярване (вероятно египетско и възприето от Платон), което се е вмъкнало в християнството. Именно за посрещане на тази езическа заблуда е предназначена тази част на Символа на вя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Ето какво мисли по този въпрос един от църковните отци, Юстин мъченик (103-165): “Ако срещнеш някой, който твърди, че е християнин, но който не приема истината за възкресението и подлага на богохулство Бога на Авраам, Исаак и Яков, като казва,</w:t>
      </w:r>
      <w:r>
        <w:rPr>
          <w:lang w:val="de-DE"/>
        </w:rPr>
        <w:t xml:space="preserve"> </w:t>
      </w:r>
      <w:r>
        <w:rPr>
          <w:lang w:val="bg-BG"/>
        </w:rPr>
        <w:t>че няма възкресение от мъртвите и че неговата душа като умре, отива на небето, такъв човек не е християнин” (Юстин Мъченик, Триифон, 80 гл.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някои нови преводи на Библията думата “душа”не се среща </w:t>
      </w:r>
      <w:r>
        <w:rPr>
          <w:u w:val="single"/>
          <w:lang w:val="bg-BG"/>
        </w:rPr>
        <w:t>никога.</w:t>
      </w:r>
      <w:r>
        <w:rPr>
          <w:lang w:val="bg-BG"/>
        </w:rPr>
        <w:t xml:space="preserve"> Тя е заменена с точно отговарящата дума “същество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деята за едно ново възкресение на тялото е толкова странна за езическите философи, че докато при престоя си в Атина апостол Павел излага хрисиянската идеология пред гръцките мъдреци, избухнал бурен смях, докато той им говорил за възкресението (</w:t>
      </w:r>
      <w:r>
        <w:rPr>
          <w:u w:val="single"/>
          <w:lang w:val="bg-BG"/>
        </w:rPr>
        <w:t>Деян. 17:32)</w:t>
      </w:r>
      <w:r>
        <w:rPr>
          <w:lang w:val="bg-BG"/>
        </w:rPr>
        <w:t>. Управителят Фест го нарече “луд”, когато засегна този въпрос (Деян. 26:24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ко всъщност тялото е една “нещастна случайност”, защо трябва да го вземаме отново при възкресението? Ако то е само един “затвор” (според Платон), защо ще искаме да се връщаме в зат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ръщението или потапянето има смисъл </w:t>
      </w:r>
      <w:r>
        <w:rPr>
          <w:u w:val="single"/>
          <w:lang w:val="bg-BG"/>
        </w:rPr>
        <w:t>на възкрес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Прочетете </w:t>
      </w:r>
      <w:r>
        <w:rPr>
          <w:u w:val="single"/>
          <w:lang w:val="bg-BG"/>
        </w:rPr>
        <w:t>Римл. 6:4,5!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Юстин Мъченик е имал правото да пише, че който вярва в естественото бесмъртие на душата </w:t>
      </w:r>
      <w:r>
        <w:rPr>
          <w:u w:val="single"/>
          <w:lang w:val="bg-BG"/>
        </w:rPr>
        <w:t>не е християн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га ще стане възкресението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- Йоан 11:23,24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- 1 Сол. 4:16,17</w:t>
      </w:r>
    </w:p>
    <w:p>
      <w:pPr>
        <w:pStyle w:val="BodyText2"/>
        <w:ind w:left="2160" w:hanging="0"/>
        <w:rPr/>
      </w:pPr>
      <w:r>
        <w:rPr/>
        <w:t>- Дан. 12:2,3 и т.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каква “плът” ще възкръснем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1 Кор. 15:35-55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ог иска да се издигнем до съвършения образ на прославения Христо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Ефес. 4:13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bg-BG"/>
        </w:rPr>
        <w:t>Светото писание ни дава сигурноста за възкресението, при което ние ще се завърнем в нашето прославено тяло, освободени от недъзи и ограничения, където най-накрая да реализираме и най-смелите си меч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lang w:val="bg-BG"/>
        </w:rPr>
        <w:t xml:space="preserve">- </w:t>
      </w:r>
      <w:r>
        <w:rPr>
          <w:u w:val="single"/>
          <w:lang w:val="bg-BG"/>
        </w:rPr>
        <w:t>1 Кор. 12:9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Този, който вярва, е започнал “вечният живот</w:t>
      </w:r>
      <w:r>
        <w:rPr>
          <w:lang w:val="bg-BG"/>
        </w:rPr>
        <w:t>”, сънят на смъртта е само малка скобка, която не повлиява нашата уча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ова е, което придава на християнството неговата сила и невероятна жизненост. Религиятта на евангелието и на Символа на вярата на апостолите има за свой център един изобилен </w:t>
      </w:r>
      <w:r>
        <w:rPr>
          <w:u w:val="single"/>
          <w:lang w:val="bg-BG"/>
        </w:rPr>
        <w:t>живот</w:t>
      </w:r>
      <w:r>
        <w:rPr>
          <w:lang w:val="bg-BG"/>
        </w:rPr>
        <w:t xml:space="preserve"> (Йоан 10:10), без ограничения, процъвтява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Вярвам…”, бива повтаряно от милиони нови христия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жеш ли да го кажеш и ти?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49:00Z</dcterms:created>
  <dc:creator>Marin Dimitrov</dc:creator>
  <dc:description/>
  <dc:language>en-US</dc:language>
  <cp:lastModifiedBy>Niki</cp:lastModifiedBy>
  <dcterms:modified xsi:type="dcterms:W3CDTF">2001-11-27T08:52:00Z</dcterms:modified>
  <cp:revision>27</cp:revision>
  <dc:subject/>
  <dc:title>ВЪВЕДЕНИЕ</dc:title>
</cp:coreProperties>
</file>