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</w:t>
      </w:r>
      <w:r>
        <w:rPr>
          <w:i/>
          <w:smallCaps/>
          <w:sz w:val="24"/>
          <w:lang w:val="en-US"/>
        </w:rPr>
        <w:t xml:space="preserve"> </w:t>
      </w:r>
      <w:r>
        <w:rPr>
          <w:i/>
          <w:smallCaps/>
          <w:sz w:val="24"/>
        </w:rPr>
        <w:t>Четвърта</w:t>
      </w:r>
    </w:p>
    <w:p>
      <w:pPr>
        <w:pStyle w:val="Heading1"/>
        <w:spacing w:before="120" w:after="120"/>
        <w:jc w:val="center"/>
        <w:rPr>
          <w:caps/>
        </w:rPr>
      </w:pPr>
      <w:r>
        <w:rPr>
          <w:caps/>
        </w:rPr>
        <w:t>Къде са мъртвите?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rFonts w:cs="OldCyr" w:ascii="OldCyr" w:hAnsi="OldCyr"/>
          <w:b w:val="false"/>
          <w:sz w:val="32"/>
        </w:rPr>
        <w:t>“</w:t>
      </w:r>
      <w:r>
        <w:rPr>
          <w:rFonts w:cs="OldCyr" w:ascii="OldCyr" w:hAnsi="OldCyr"/>
          <w:b w:val="false"/>
          <w:sz w:val="32"/>
        </w:rPr>
        <w:t>И бе разпнат за нас при Понтия Пилата, и страда, и бе погребан…..”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Идеята за един страдащ и умиращ Бог не е чужда на езическите религии. Ваал както и гръцкия Адонис умираха всяка зима, за да възкръснат на пролет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Но не в тях беше проблемът, а в ересите: </w:t>
      </w:r>
      <w:r>
        <w:rPr>
          <w:u w:val="single"/>
          <w:lang w:val="bg-BG"/>
        </w:rPr>
        <w:t>докетите отричаха съвършеното човешко естество на Исус.</w:t>
      </w:r>
      <w:r>
        <w:rPr>
          <w:lang w:val="bg-BG"/>
        </w:rPr>
        <w:t xml:space="preserve"> Било само направено да изглежда, че Исус страда и дори Симон Киринеец бил разпънат на Негово място. Исус бил изчезнал. За да потвърди тази истина на евангелията, Кредото настоява: </w:t>
      </w:r>
      <w:r>
        <w:rPr>
          <w:u w:val="single"/>
          <w:lang w:val="bg-BG"/>
        </w:rPr>
        <w:t>“Той пострада, бе разпънат”.</w:t>
      </w:r>
      <w:r>
        <w:rPr>
          <w:lang w:val="bg-BG"/>
        </w:rPr>
        <w:t xml:space="preserve"> Той е бил, а не друг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1. Защо Господ Исус трябваше да пострада и да умре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За да разберем, нека да си припомним на кратко жертвената обстановка в Израел: кръстът е осъществяване на Мойсеевите ритуални символи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л. 2:17</w:t>
      </w:r>
    </w:p>
    <w:p>
      <w:pPr>
        <w:pStyle w:val="Normal"/>
        <w:jc w:val="both"/>
        <w:rPr/>
      </w:pPr>
      <w:r>
        <w:rPr>
          <w:lang w:val="bg-BG"/>
        </w:rPr>
        <w:t>- Евр. 10: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Исус е Божият Агнец (</w:t>
      </w:r>
      <w:r>
        <w:rPr>
          <w:u w:val="single"/>
          <w:lang w:val="bg-BG"/>
        </w:rPr>
        <w:t>Йоан 1:18),</w:t>
      </w:r>
      <w:r>
        <w:rPr>
          <w:lang w:val="bg-BG"/>
        </w:rPr>
        <w:t xml:space="preserve"> жертвата, на която бе образ или сянка всяко пасхално агн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</w:t>
      </w:r>
      <w:r>
        <w:rPr>
          <w:u w:val="single"/>
          <w:lang w:val="bg-BG"/>
        </w:rPr>
        <w:t>Изход 12:3</w:t>
      </w:r>
    </w:p>
    <w:p>
      <w:pPr>
        <w:pStyle w:val="Normal"/>
        <w:ind w:left="1440"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Освобождението от вината се свързва със и чрез смъртта на Агнеца: </w:t>
      </w:r>
      <w:r>
        <w:rPr>
          <w:u w:val="single"/>
          <w:lang w:val="bg-BG"/>
        </w:rPr>
        <w:t>Исая 53:5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Новата идея, която се появява тук, е, че един Бог приема върху </w:t>
      </w:r>
      <w:r>
        <w:rPr>
          <w:u w:val="single"/>
          <w:lang w:val="bg-BG"/>
        </w:rPr>
        <w:t>Себе Си</w:t>
      </w:r>
      <w:r>
        <w:rPr>
          <w:lang w:val="bg-BG"/>
        </w:rPr>
        <w:t xml:space="preserve"> нашите грешки плащайки </w:t>
      </w:r>
      <w:r>
        <w:rPr>
          <w:u w:val="single"/>
          <w:lang w:val="bg-BG"/>
        </w:rPr>
        <w:t>Самия Той</w:t>
      </w:r>
      <w:r>
        <w:rPr>
          <w:lang w:val="bg-BG"/>
        </w:rPr>
        <w:t xml:space="preserve"> нашите дългов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ой понесе греховете ни: 1 Петр. 2:2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ой стана “грях” за нас: 2 Кор. 5:2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Вземайки върху Си греховете на света Той ги унищожи със смъртта Си. Това беше всъщност ритуала на еврейският ден “Кипур”, “Великото прощение”, “омилостивението”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Евр. 2:7</w:t>
      </w:r>
    </w:p>
    <w:p>
      <w:pPr>
        <w:pStyle w:val="Normal"/>
        <w:jc w:val="both"/>
        <w:rPr/>
      </w:pPr>
      <w:r>
        <w:rPr>
          <w:lang w:val="bg-BG"/>
        </w:rPr>
        <w:t>- 1 Йоан 2:2; 4:10</w:t>
      </w:r>
    </w:p>
    <w:p>
      <w:pPr>
        <w:pStyle w:val="Normal"/>
        <w:jc w:val="both"/>
        <w:rPr/>
      </w:pPr>
      <w:r>
        <w:rPr>
          <w:lang w:val="bg-BG"/>
        </w:rPr>
        <w:t>- Откр. 5:9</w:t>
      </w:r>
    </w:p>
    <w:p>
      <w:pPr>
        <w:pStyle w:val="Normal"/>
        <w:jc w:val="both"/>
        <w:rPr/>
      </w:pPr>
      <w:r>
        <w:rPr>
          <w:lang w:val="bg-BG"/>
        </w:rPr>
        <w:t>- Римл. 3:25,2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Бог не може да “заличи” </w:t>
      </w:r>
      <w:r>
        <w:rPr>
          <w:u w:val="single"/>
          <w:lang w:val="bg-BG"/>
        </w:rPr>
        <w:t>греха</w:t>
      </w:r>
      <w:r>
        <w:rPr>
          <w:lang w:val="bg-BG"/>
        </w:rPr>
        <w:t>, който е нарушение на един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Закон</w:t>
      </w:r>
      <w:r>
        <w:rPr>
          <w:lang w:val="bg-BG"/>
        </w:rPr>
        <w:t>; всъщност, за да заличи греха, Той трябваше да заличи закона. Но цялата вселена се ръководи от закони; да ги заличи - това явно означава да хвърли вселената в хаос. Единственото разрешение беше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омилостивението</w:t>
      </w:r>
      <w:r>
        <w:rPr>
          <w:lang w:val="bg-BG"/>
        </w:rPr>
        <w:t xml:space="preserve"> направено от един невинен, който да понесе отговорността за всички грешки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</w:t>
      </w:r>
      <w:r>
        <w:rPr>
          <w:u w:val="single"/>
          <w:lang w:val="bg-BG"/>
        </w:rPr>
        <w:t>Йоан 3:14,15</w:t>
      </w:r>
    </w:p>
    <w:p>
      <w:pPr>
        <w:pStyle w:val="TextBody"/>
        <w:ind w:left="1440" w:firstLine="72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"/>
        <w:ind w:left="0" w:firstLine="720"/>
        <w:rPr/>
      </w:pPr>
      <w:r>
        <w:rPr>
          <w:sz w:val="24"/>
        </w:rPr>
        <w:t>По въпросът за страданието трябва да се уточни, че то не е спасително, няма само по себе си никаква стойност. Както и смъртта на която е предвестник - то е неприятел на християнина (1 Кор. 15:26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u w:val="single"/>
          <w:lang w:val="bg-BG"/>
        </w:rPr>
        <w:t>Не страданията са, които спасяват, но омилостивението извършено от Ме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2. При Понтий Пилат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От къде на къде тук е споменат Пилат Понтийски? Та Кредото не  споменава нито апостолите, нито Йосиф, защо споменава този римлянин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Нашето спасение е извършено тук в рамките на историята, това е един контролируем факт, защото в епохата на апостолите имперската администрация е имала архиви и Пилат е давал официални доклади, водили са се протоколи. Понтий Пилат - това е датата на нашето спасени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Раждането на Исус не е датирано. Нашите датирания “след Христа” са приблизителни. “Пострада при Понтий Пилат” - това е здравата и надеждна хронологична справка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3. Умря и бе погребан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Каква любопитна глаголна форма – буквално “бе мъртъв”! Намираме същият израз в </w:t>
      </w:r>
      <w:r>
        <w:rPr>
          <w:u w:val="single"/>
          <w:lang w:val="bg-BG"/>
        </w:rPr>
        <w:t>Откр. 1:17,18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С това се подчертава човешкото естество на Исус. В разпети петък Бог Син бе мъртъв, наистина мъртъв като всяко друго човешко същество. Бог нямаше вече Своя уникален Син. Отец позна раздялата, скръбта, всички наши скърби и траур, Той може да ни съчувства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4. Слезе в ада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Какъв парадокс - Исус в ада!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Какво е ада? Тази дума идва от латинското “инфермос”, </w:t>
      </w:r>
      <w:r>
        <w:rPr>
          <w:u w:val="single"/>
          <w:lang w:val="bg-BG"/>
        </w:rPr>
        <w:t xml:space="preserve">по-ниско място. </w:t>
      </w:r>
      <w:r>
        <w:rPr>
          <w:lang w:val="bg-BG"/>
        </w:rPr>
        <w:t>Съответстващата гръцка дума е “хадес”, на еврейски “шеол”. Преводът е “седалището на мъртвите” или по друг начин казано “гроба” (не казват ли “два метра под земята”?). Сравнете следващите текстове в по-старите и в по-новите библейски преводи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Матей 16:18</w:t>
      </w:r>
    </w:p>
    <w:p>
      <w:pPr>
        <w:pStyle w:val="Normal"/>
        <w:jc w:val="both"/>
        <w:rPr>
          <w:vertAlign w:val="subscript"/>
        </w:rPr>
      </w:pPr>
      <w:r>
        <w:rPr>
          <w:lang w:val="bg-BG"/>
        </w:rPr>
        <w:t>- Деян. 2:29-31</w:t>
      </w:r>
    </w:p>
    <w:p>
      <w:pPr>
        <w:pStyle w:val="Normal"/>
        <w:jc w:val="both"/>
        <w:rPr/>
      </w:pPr>
      <w:r>
        <w:rPr>
          <w:lang w:val="bg-BG"/>
        </w:rPr>
        <w:t>- Откр. 20: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Как се е стигнало до идеята за мъчения чрез огън в “седалището на мъртвите”? Чрез смесването с една друга дума от Новия завет: </w:t>
      </w:r>
      <w:r>
        <w:rPr>
          <w:u w:val="single"/>
          <w:lang w:val="bg-BG"/>
        </w:rPr>
        <w:t>“геената”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- Марко 9:45,48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u w:val="single"/>
          <w:lang w:val="bg-BG"/>
        </w:rPr>
        <w:t>Огнената геена</w:t>
      </w:r>
      <w:r>
        <w:rPr>
          <w:lang w:val="bg-BG"/>
        </w:rPr>
        <w:t xml:space="preserve"> беше по времето на Христос долът Енон на север от Ерусалим, </w:t>
      </w:r>
      <w:r>
        <w:rPr>
          <w:u w:val="single"/>
          <w:lang w:val="bg-BG"/>
        </w:rPr>
        <w:t>общественото сметище,</w:t>
      </w:r>
      <w:r>
        <w:rPr>
          <w:lang w:val="bg-BG"/>
        </w:rPr>
        <w:t xml:space="preserve"> където изгаряха боклука на града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Да бъдеш хвърлен в Геената - това означаваше да бъдеш изхвърлен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на боклука,</w:t>
      </w:r>
      <w:r>
        <w:rPr>
          <w:lang w:val="bg-BG"/>
        </w:rPr>
        <w:t xml:space="preserve"> да бъдеш смет безполезна, която ще бъде унищожена с огън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Забележете, че Исус не е слязъл в геената, има разлика, но в “седалището на мъртвите”, в “местата по-долни от земята” (Ефес. 4:9). Не трябва да смесваме двата текста. Ако проследим в някой добър речник произхода на думата </w:t>
      </w:r>
      <w:r>
        <w:rPr>
          <w:u w:val="single"/>
          <w:lang w:val="bg-BG"/>
        </w:rPr>
        <w:t>гробище,</w:t>
      </w:r>
      <w:r>
        <w:rPr>
          <w:lang w:val="bg-BG"/>
        </w:rPr>
        <w:t xml:space="preserve"> ще видим, че буквалния превод на тази гръцка дума е</w:t>
      </w:r>
      <w:r>
        <w:rPr>
          <w:u w:val="none"/>
          <w:lang w:val="bg-BG"/>
        </w:rPr>
        <w:t xml:space="preserve"> </w:t>
      </w:r>
      <w:r>
        <w:rPr>
          <w:u w:val="single"/>
          <w:lang w:val="bg-BG"/>
        </w:rPr>
        <w:t>обща спалня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Не трябва да сравняваме един “боклук” (геената) с една “обща спалня” (седалището на мъртвите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Но кога и къде ще заработи това “космическо бунище”? Прочетете следните текстове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- Откр. 20:13-15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- Матей 13:38-42</w:t>
      </w:r>
    </w:p>
    <w:p>
      <w:pPr>
        <w:pStyle w:val="Normal"/>
        <w:jc w:val="both"/>
        <w:rPr/>
      </w:pPr>
      <w:r>
        <w:rPr>
          <w:lang w:val="bg-BG"/>
        </w:rPr>
        <w:t>- 2 Сол. 1:7-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Очаквайки този ден всички починали </w:t>
      </w:r>
      <w:r>
        <w:rPr>
          <w:u w:val="single"/>
          <w:lang w:val="bg-BG"/>
        </w:rPr>
        <w:t>спят</w:t>
      </w:r>
      <w:r>
        <w:rPr>
          <w:lang w:val="bg-BG"/>
        </w:rPr>
        <w:t xml:space="preserve"> мирно в седалището на мъртвите (1 Сол. 4:13), мястото на мълчанието и почивката. Това впрочем е и смисълът на литургията: “Реквием…”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Защо са били измислени тези ужасни пламъци, които да мъчат нашите починали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Това е най-лошата несправедливост, която може да се причини на един Бог пълен с люб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За да задълбочим този въпрос, ще трябва да използваме трудът на Мартино Томази: “Смъртта и възкресението, небето и пъкълът”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u w:val="single"/>
          <w:lang w:val="bg-BG"/>
        </w:rPr>
        <w:t>Заключение:</w:t>
      </w:r>
      <w:r>
        <w:rPr>
          <w:lang w:val="bg-BG"/>
        </w:rPr>
        <w:t xml:space="preserve"> Исус пострада, след това бе мъртъв в петък, в събота си почина в гроба според заповедта, а в неделя, първият ден от седмицата, възобнови Своето дело за спасяване. До смъртта Си Христос ни остави пример за един съвършен живот в хармония с волята на Бога: </w:t>
      </w:r>
      <w:r>
        <w:rPr>
          <w:u w:val="single"/>
          <w:lang w:val="bg-BG"/>
        </w:rPr>
        <w:t>“Ходете, както Той ходеше…”</w:t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(1 Йоан 2:6)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7:00Z</dcterms:created>
  <dc:creator>Niki</dc:creator>
  <dc:description/>
  <dc:language>en-US</dc:language>
  <cp:lastModifiedBy>Niki</cp:lastModifiedBy>
  <cp:lastPrinted>2001-11-27T09:21:00Z</cp:lastPrinted>
  <dcterms:modified xsi:type="dcterms:W3CDTF">2001-11-27T08:27:00Z</dcterms:modified>
  <cp:revision>4</cp:revision>
  <dc:subject/>
  <dc:title>4)РАЗПЪНАТ ПРИ ПОНТИЙ ПИЛАТ И ПОГРЕБАН</dc:title>
</cp:coreProperties>
</file>