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w:t>
      </w:r>
      <w:r>
        <w:rPr>
          <w:rFonts w:eastAsia="Times New Roman Cyr" w:cs="Times New Roman Cyr" w:ascii="Times New Roman Cyr" w:hAnsi="Times New Roman Cyr"/>
          <w:b/>
          <w:bCs/>
        </w:rPr>
        <w:t>ПЪТЕВОДНА СВЕТЛИНА”</w:t>
      </w:r>
    </w:p>
    <w:p>
      <w:pPr>
        <w:pStyle w:val="Norma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И вие ли си помислихте за същото, когато видяхте заснетите на живо кадри? Аз си помислих за яростния Апокалипсис!</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Кой ли може да забрави онези кадри от новините, заснети от хеликоптера, реещ се над склона, на който бе кацнала луксозната вила в Малибу? Испанският гипсов дом изглеждаше така, сякаш се спуска в огнено езеро. Може би и вие сте гледали онези новини - още едно парченце от мозайката за като че ли безкрайните горски пожари, развихрили се в южната част на Калифор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илата в Малибу, заснета в онзи репортаж, всъщност не бе обхваната от пламъците. Но лещите на телевизионните камери създадоха сюрреалистичната представа, че цялото небе е в яростно бушуващо оранжево - пометено в беснеещия ад от ветровете на Санта Ана. Те бяха насочили пламъците нагоре по сухия хълм към снежнобелите стени на безпомощния до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Изглеждаше така, сякаш стената от пламък е само на сантиметри от къщата. Долу, под хеликоптера, обитателите на дома трескаво бягаха напред-назад по поляната. Един мъж се бе изкачил на купата окосено сено до къщата. Стоеше там съвсем сам и наблюдаваше. Силуетът му ясно се очертаваше срещу оранжевата река от пламъц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А с падането на нощта серпентината на оранжевата река се заизвива надолу в тъмнинат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ъзможно ли е онова, което наблюдавахме по новините, да е една метафора, едно предзнаменование за цялата пламнала планета? /А забелязахте ли - никой не можеше да загаси огъня? Той угасна чак, когато спряха ветровете./ Един древен автор описва тази метафора по следния начин: “А Господният ден ще дойде като крадец, когато небето ще премине с бучене, а стихиите, нажежени, ще се стопят и земята и каквото се е вършило по нея, ще изчезнат” /2 Петрово 3:10/.</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лушал съм известни оратори по цялата страна да заклеймяват безкрайната поредица от природни бедствия, които преживяваме напоследък - пожари и наводнения, урагани и земетресения, - наричайки ги Божиите наказания върху нас. Но такива ли са? Бога ли трябва да обвиняваме за природните трагедии, които случайно сполетяват света? Възможно ли е да живеем в цивилизация, хваната в смъртоносната престрелка на злите сили, които в крайна сметка ще ни унищожат? Може би падането на огъня в този нощен час от историята изобщо не е Божие дело. Може би зад обгръщащите ни сенки се крият бойните сили на тъмнината, които се стремят към нашето унищожение през тази нощ?</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Но по-спешният въпрос е: В тази тъмна и непрогледна нощ на цивилизацията има ли някаква светлина, която да ни води, която да ни спаси? Някаква “пътеводна светлина,” осияваща обгърнатите ни в мрак пътища и извеждаща ни през беззвездните сенки към вечния ден?</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Исус отговаря с ДА на този наш въпрос в още една от Неговите радикални АЗ СЪМ претенции. Да, има пътеводна Светлина. Намерете я и вече никога няма да се загубите в нощт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И когато заминаваше, Исус видя един слепороден човек” /Йоан 9:1/. Онова, което ви предстои да чуете, е едно от най-удивителните чудеса, записани в Евангелията. Това е не само единственото чудо в четирите евангелия, включващо вроден дефект; то е и драматично изцеление, съчетаващо чифт слепи очи, кална смес от слюнка и експлозивен сблъсък с тогавашната религиозна йерархия - и всичко това, представящо сияйното изображение на “Пътеводната светлин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Човекът е бил роден сляп. Учениците са знаели това и този факт допълнително е пораждал любопитството им. “И учениците Му Го попитаха, казвайки: Учителю, поради чий грях - негов или на родителите му - той се е родил сляп?” /стих 2/.</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Разбирате ли, евреите поучавали, че страданията в този живот са божествено наказание за греха. В тяхната религиозна книга, Талмудът, имало твърдения от рода на: “Няма смърт без грях и няма страдание без нечестие.” Или: “Болният няма да се възстанови от болестта си, докато всичките му грехове не бъдат простен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Нещо повече, равините учели, че Бог много внимателно съчетава всеки грях със съответната му форма на наказание. Всъщност, те вярвали, че при някои случаи е напълно възможно да се определи вината на човека само въз основа на неговото страдани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И тъй, кой ли е съгрешил? Така се чудели на глас Христовите учениц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Исус отговори: Нито поради негов грях, нито на родителите му, но за да се явят в него Божиите дела /Оригиналният текст може да се преведе и по следния начин: “Но като резултат от слепотата му по рождение, Божиите дела ще се разкрият и сега ще станат явни”/” /стих 3/.</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Но Христос не е свършил. Като прелюдия към това драматично чудо, Той отправя една радикална претенция, която ще бъде доказана с изцелението: “Ние трябва да вършим делата на Този, Който Ме е пратил, докле е ден; иде нощ, когато никой не може да работи. Когато съм в света, Светлина Съм на света” /стихове 4,5/.</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Какво означава тази радикална  АЗ СЪМ претенция? Довършете историята. Защото следващият звук, който чувате е силното прокашляне на някой, стараещ се да прочисти гърлото си чрез експекторация! Което, разбира се, е учтивият и дезинфекциран израз за изплюван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Древните са отдавали големи медицински способности на човешката слюнка. Исус използва Собствената Си слюнка при три отделни случая в евангелието, за да извърши излекуване. Точно затова в тази история можете да Го чуете да прочиства гърлото Си, да се изплюва на земята, след това да взема в дланта Си калното парченце прах, да го размесва в ръката Си и внимателно да намазва с него невиждащите очи на слепец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Човекът може да почувства топлата кал върху незрящите си очи. Тогава Исус проговаря: “Иди, умий се в къпалнята Силоам” /стих 7/.</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ие можете да си представите слепеца, нали? Очите му са покрити с лепкавата кафява кал. Той се препъва, докато върви през тълпата, молейки хората да му посочат пътя към Силоам. Сърцето му бие лудо, а той върви пипнешком толкова бързо, колкото му позволяват олюляващите му се крак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Най-после стига до Силоам. Внимателно отива до ръба на басейна. Предпазливо коленичи и колебливо потапя ръцете си в студените вод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еднъж, два пъти, може би три пъти за всеки случай, той разплисква водата по присвитите си очни ямки, докато вече чувства, че слюнката и праха са паднали. Мислите ли, че се бои да отвори очите си? /Може би изобщо да се е родил без очни ямк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Но няма значение, защото едно е сигурно: Когато този човек отваря очите си и дъгата от слънчевата светлина се филтрира през водните капки, все още останали по ресниците му, вие бихте могли да чуете радостните му викове от километри разстояние! И той “дойде прогледнал” /стих 7/. Защото когато Исус се хване за вас, вие винаги проглеждат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Но, разбира се, съседите не са посветени в тази част на истината. И шумът от тяхното объркване се носи по цялата улица. “ Не е ли този, който седеше и просеше? Едни казваха: Той е; други казваха: Не, но прилича на него. Той каза: Аз съм. Затова му рекоха: Тогава как ти се отвориха очите? Той отговори: Човекът, който се нарича Исус, направи кал, намаза очите ми и рече ми: Иди на Силоам и умий се. И тъй, отидох и като се умих, прогледах” /стихове 8-11/.</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ега вече всички са в състояние на пълно объркване! Изглежда, че въпросът ще трябва да бъде разрешен от църковния трибунал, намиращ се в долната част на улицата. Съседите тръгват натам, водейки със себе си своя новопрогледнал приятел.</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А беше събота, когато Исус направи калта и Му отвори очите” /стих 14/. А това означаваше много лоша новина за фарисеите. Защото те не само мразеха популярния млад учител на име Исус; те считаха за особено обременяващ факта, че Той би се осмелил да извърши подобно драматично изцеление в съботен ден. Та нали религиозната йерархия бе постановила обширен правилник от съботни закони, според които се спазваше светият ден! А според изричния им закон, Исус се оказваше нарушител на съботат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Излекуваният човек застава пред трибунала и кръстосаният разпит започва. След като веднъж са се уверили, че изцелението е извършено от същия Исус, те възкликват на всеослушание: “Този човек /Исус/ не е от Бога, защото не пази съботата” /стих 16/. Обръщайки се към бившия слепец те го изпитват: “Ти що казваш за Него, като ти е отворил очите?” /стих 17/.</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А излекуваният бързо отвръща, че лечителят сигурно е пророк. С което, разбира се, само налива масло в огъня на водачит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 старанието си да смълчат свидетелството на слепеца, те бързо призовават родителите му да се явят пред трибунала. Може би майка му и баща му ще хвърлят известна светлина върху този заплетен случай! Но не е така. Защото когато фарисеите ги питат как е бил излекуван по чуден начин техният син, те не желаят да рискуват да бъдат отлъчени от синагогата чрез утвърждаване на вярата в този Исус. Затова те неубедително връщат топката отново към сина си: “Него питайте, той е на възраст” /стих 21/.</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Фарисеите така и правят. В един объркан кръг те обвиняват Исус, че е грешник и в крайна сметка извличат от излекувания човек една прекрасна изповед: “Дали този Исус е грешник, не зная. Едно зная, че бях сляп, а сега виждам” /стих 25/.</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Прелатите побесняват. Онова, което е било замислено като публично осъждане на младия Проповедник, се превръща в убедително свидетелство в Негова защита! Разярени, те отново и отново подлагат излекувания на кръстосан разпит. Той също се обърква: “Казах ви ей сега и не чухте; защо искате пак да чуете? Да не би и вие да искате  да Му станете ученици?” /27/.</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Грешка! Духовниците сега избухват с нападки против безстрашния бивш слепец. Когато ругатните им стихват за миг, излекуваният спокойно, с невероятно ораторско майсторство и неоспорима логика, приковава религиозните водачи към собствената им теологична стена: “Това е чудно, че вие не знаете откъде е... Знаем, че Бог не слуша грешници; но ако някой е благочестив и върши Божията воля, него слуша. А пък от века не се е чуло да е отворил някой очите на слепороден човек. Ако не беше Този Човек от Бога, не би могъл нищо да стори” /стихове 30-33/.</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А пред лицето на толкова убедителна логика, побеснелите фарисеи “го изпъдиха вън” /стих 34/.</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Историята завършва с въпросителен знак, нали? Защото кой от героите е най-сляп?</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 xml:space="preserve">Заглавието привлече погледа ми. То беше цитат от Джоди Поуъл, прес секретар на бившия президент на САЩ Джими Картър. Той бе на първа страница, произнасящ реч за Неделния Вечерен Форум “Синай” в Мичигън Сити, щата Индиан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татията бе озаглавена: “Поуъл: Лъжите понякога са необходими.” По-нататък в нея се цитираха думите му: “Правителствените власти имат право да мамят американския народ.” Така л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Поуъл разказва как излъгал пресата по време на кризата с иранските заложници. Когато някакъв репортер от “Лос Анджелиз Таймс” го попитал дали администрацията планира освобождаването на заложниците, Поуъл изповядва пред публиката си в Мичигън Сити: “Аз излъгах. И не само че излъгах, аз казах най-убедителната и доразвита лъжа, която можах да измисля.” Той продължава: “Има случаи /на националната сигурност/, при които правителствените власти наистина имат правото да мамят или да заблуждават пресата и от там и хората, на които са избрани или назначени да служат.”</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Прав ли е той? Ако е прав, то тогава ще бъдете подложени на невероятен натиск да обясните разликата между националната и личната сигурност. Защото в противен случай защо хората изопачават истината - нещо, което е равностойно на лъжата? Защо хората мамят и крадат? Просто защото си мислят, че на карта е заложена личната им национална сигурност ”Ще  загубя или ще ме уволнят или няма да ме харесат, ако не постъпя по този начин! Затова, ако за тебе, Джоди Поуъл, няма нищо нередно в лъжите, то ще бъде така и за мен!”</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Ама нали всички го правят? Чарлз Шулц описва пълната перверзия на нечестието в днешното общество чрез едно от сполучливите му попадения в анимационния сериал “Фъстъчетата.” Люси и Лайнъс си бъбрят, а край тях минава Чарли Браун. Лайнъс се обръща към Люси: “Едно трябва да му призная на Чарли Браун - той няма абсолютно никакъв порок.” Гледейки зад отдалечаващия се Чарли, Люси промърморва: “Знаех си, че нещо му липсв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Защото ако вече все пак успеете да намерите мъж или жена без порок и нечестие, обществото стига до извода, че с този човек сигурно нещо не е наред - “Знаех си, че нещо му липсв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Докато бил щатски адвокат на Ню Йорк Сити, Рудолф Джулиани, сегашният кмет на града, провел една мащабна операция “Ужилване,” обхващаща района от Лонг Айлънд до Канадската граница. Като част от операцията един агент на ФБР се представял за продавач на стоманени изделия. Позволете ми да цитирам Джулиани: “В 106 случая е бил предложен и обсъждан подкуп. В 105 от тези случаи съответният обществен служител е приел подкупа. А при случай 106 той счел, че сумата не  е достатъчно голяма.” Заглавието на статията бе: “Ню-Йоркското “ужилване” не намира нито един честен човек.”</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Така че колко честни мъже и жени останах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Та нали телевизията лъже, медиите лъжат, Холивуд лъже, адвокатите лъжат, учениците лъжат, брачните партньори лъжат, бизнесмените лъжат, дори и политиците лъжат. А това като че ли включва всички, нали? Точно в това се състоеше и инсинуацията на статията, поместена в списание “Тайм” - “Лъженето - всички го правят /Честна дум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Но преди да възкликнем: “Ух! Слава Богу, че не съм политик или някой от онези лъжци!” - може би ще постъпим добре, ако се запитаме за личния ни живот в дома или в училището или дори в църкват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 своята книга “Изморен да се опитвам да достигна,” Джеф Ян Вондерен посочва няколко изречения, които може би и вие сте чували. Те илюстрират онова, което той нарича “правилото не мога да спечеля,” което “на практика представлява две противоречиви правила, съчетани в едно:”</w:t>
      </w:r>
    </w:p>
    <w:p>
      <w:pPr>
        <w:pStyle w:val="Normal"/>
        <w:numPr>
          <w:ilvl w:val="0"/>
          <w:numId w:val="1"/>
        </w:numPr>
        <w:tabs>
          <w:tab w:val="clear" w:pos="720"/>
          <w:tab w:val="left" w:pos="0" w:leader="none"/>
        </w:tabs>
        <w:ind w:left="1353"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инаги казвай истината; но когато отидем при баба, не й казвай, че мразиш кекса й. Ако те попита, просто бъди вежлив, изяж си го и кажи, че ти харесва.</w:t>
        <w:tab/>
        <w:tab/>
        <w:t>Или:</w:t>
      </w:r>
    </w:p>
    <w:p>
      <w:pPr>
        <w:pStyle w:val="Normal"/>
        <w:numPr>
          <w:ilvl w:val="0"/>
          <w:numId w:val="1"/>
        </w:numPr>
        <w:tabs>
          <w:tab w:val="clear" w:pos="720"/>
          <w:tab w:val="left" w:pos="0" w:leader="none"/>
        </w:tabs>
        <w:ind w:left="1353"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Честността е най-добрата политика; но ако се обади еди-кой си, кажи му, че ме няма.</w:t>
        <w:tab/>
        <w:tab/>
        <w:t>Или:</w:t>
      </w:r>
    </w:p>
    <w:p>
      <w:pPr>
        <w:pStyle w:val="Normal"/>
        <w:numPr>
          <w:ilvl w:val="0"/>
          <w:numId w:val="1"/>
        </w:numPr>
        <w:tabs>
          <w:tab w:val="clear" w:pos="720"/>
          <w:tab w:val="left" w:pos="0" w:leader="none"/>
        </w:tabs>
        <w:ind w:left="993"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Не скривай нищо от родителите си ; но майка ми /или баща ми/ много ще се огорчат, ако знаят това, затова, моля те, не им го казвай.</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сички ние сме живели с част от този детски дисонанс, нали? Никой съзнателно не е възнамерявал да изопачи истината или да излъже. Просто... това ни се отдава толкова лесно.</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А и това не винаги е въпрос на изговаряне на лъжа. Понякога ние съвсем несъзнателно се оказваме живеещи с лъжа. Пасторът-психолог Ян Вондерен изброява някои от лъжите, с които живеем:</w:t>
      </w:r>
    </w:p>
    <w:p>
      <w:pPr>
        <w:pStyle w:val="Normal"/>
        <w:numPr>
          <w:ilvl w:val="0"/>
          <w:numId w:val="2"/>
        </w:numPr>
        <w:tabs>
          <w:tab w:val="clear" w:pos="720"/>
          <w:tab w:val="left" w:pos="0" w:leader="none"/>
        </w:tabs>
        <w:ind w:left="1353" w:hanging="720"/>
        <w:jc w:val="both"/>
        <w:rPr/>
      </w:pPr>
      <w:r>
        <w:rPr>
          <w:rFonts w:eastAsia="Times New Roman Cyr" w:cs="Times New Roman Cyr" w:ascii="Times New Roman Cyr" w:hAnsi="Times New Roman Cyr"/>
        </w:rPr>
        <w:t xml:space="preserve">Няма значение как стоят нещата </w:t>
      </w:r>
      <w:r>
        <w:rPr>
          <w:rFonts w:eastAsia="Times New Roman Cyr" w:cs="Times New Roman Cyr" w:ascii="Times New Roman Cyr" w:hAnsi="Times New Roman Cyr"/>
          <w:b/>
          <w:bCs/>
        </w:rPr>
        <w:t>в действителност</w:t>
      </w:r>
      <w:r>
        <w:rPr>
          <w:rFonts w:eastAsia="Times New Roman Cyr" w:cs="Times New Roman Cyr" w:ascii="Times New Roman Cyr" w:hAnsi="Times New Roman Cyr"/>
        </w:rPr>
        <w:t xml:space="preserve">; има значение как </w:t>
      </w:r>
      <w:r>
        <w:rPr>
          <w:rFonts w:eastAsia="Times New Roman Cyr" w:cs="Times New Roman Cyr" w:ascii="Times New Roman Cyr" w:hAnsi="Times New Roman Cyr"/>
          <w:b/>
          <w:bCs/>
        </w:rPr>
        <w:t>изглеждат</w:t>
      </w:r>
      <w:r>
        <w:rPr>
          <w:rFonts w:eastAsia="Times New Roman Cyr" w:cs="Times New Roman Cyr" w:ascii="Times New Roman Cyr" w:hAnsi="Times New Roman Cyr"/>
        </w:rPr>
        <w:t>.</w:t>
      </w:r>
    </w:p>
    <w:p>
      <w:pPr>
        <w:pStyle w:val="Normal"/>
        <w:numPr>
          <w:ilvl w:val="0"/>
          <w:numId w:val="2"/>
        </w:numPr>
        <w:tabs>
          <w:tab w:val="clear" w:pos="720"/>
          <w:tab w:val="left" w:pos="0" w:leader="none"/>
        </w:tabs>
        <w:ind w:left="1353"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Най-важното е какво мислят другите.</w:t>
      </w:r>
    </w:p>
    <w:p>
      <w:pPr>
        <w:pStyle w:val="Normal"/>
        <w:numPr>
          <w:ilvl w:val="0"/>
          <w:numId w:val="2"/>
        </w:numPr>
        <w:tabs>
          <w:tab w:val="clear" w:pos="720"/>
          <w:tab w:val="left" w:pos="0" w:leader="none"/>
        </w:tabs>
        <w:ind w:left="1353"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Чувствата са без значение.</w:t>
      </w:r>
    </w:p>
    <w:p>
      <w:pPr>
        <w:pStyle w:val="Normal"/>
        <w:numPr>
          <w:ilvl w:val="0"/>
          <w:numId w:val="2"/>
        </w:numPr>
        <w:tabs>
          <w:tab w:val="clear" w:pos="720"/>
          <w:tab w:val="left" w:pos="0" w:leader="none"/>
        </w:tabs>
        <w:ind w:left="1353"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Ако родителите са ядосани, причината за това е поведението на децата им.</w:t>
      </w:r>
    </w:p>
    <w:p>
      <w:pPr>
        <w:pStyle w:val="Normal"/>
        <w:numPr>
          <w:ilvl w:val="0"/>
          <w:numId w:val="2"/>
        </w:numPr>
        <w:tabs>
          <w:tab w:val="clear" w:pos="720"/>
          <w:tab w:val="left" w:pos="0" w:leader="none"/>
        </w:tabs>
        <w:ind w:left="1353"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Ако родителите са ядосани, проблемът може да се разреши чрез поведението на децата им.</w:t>
      </w:r>
    </w:p>
    <w:p>
      <w:pPr>
        <w:pStyle w:val="Normal"/>
        <w:numPr>
          <w:ilvl w:val="0"/>
          <w:numId w:val="2"/>
        </w:numPr>
        <w:tabs>
          <w:tab w:val="clear" w:pos="720"/>
          <w:tab w:val="left" w:pos="0" w:leader="none"/>
        </w:tabs>
        <w:ind w:left="1353"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За възрастните и за децата има различни морално-етични правила.</w:t>
      </w:r>
    </w:p>
    <w:p>
      <w:pPr>
        <w:pStyle w:val="Normal"/>
        <w:numPr>
          <w:ilvl w:val="0"/>
          <w:numId w:val="2"/>
        </w:numPr>
        <w:tabs>
          <w:tab w:val="clear" w:pos="720"/>
          <w:tab w:val="left" w:pos="0" w:leader="none"/>
        </w:tabs>
        <w:ind w:left="1353"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Ако не можете да кажете нищо хубаво, по-добре не казвайте нищо.</w:t>
      </w:r>
    </w:p>
    <w:p>
      <w:pPr>
        <w:pStyle w:val="Normal"/>
        <w:numPr>
          <w:ilvl w:val="0"/>
          <w:numId w:val="2"/>
        </w:numPr>
        <w:tabs>
          <w:tab w:val="clear" w:pos="720"/>
          <w:tab w:val="left" w:pos="0" w:leader="none"/>
        </w:tabs>
        <w:ind w:left="1353"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Сами можем да разрешим всичките си проблеми.</w:t>
      </w:r>
    </w:p>
    <w:p>
      <w:pPr>
        <w:pStyle w:val="Normal"/>
        <w:numPr>
          <w:ilvl w:val="0"/>
          <w:numId w:val="2"/>
        </w:numPr>
        <w:tabs>
          <w:tab w:val="clear" w:pos="720"/>
          <w:tab w:val="left" w:pos="0" w:leader="none"/>
        </w:tabs>
        <w:ind w:left="1353"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Изобщо нямаме никакви проблеми.</w:t>
      </w:r>
    </w:p>
    <w:p>
      <w:pPr>
        <w:pStyle w:val="Normal"/>
        <w:numPr>
          <w:ilvl w:val="0"/>
          <w:numId w:val="2"/>
        </w:numPr>
        <w:tabs>
          <w:tab w:val="clear" w:pos="720"/>
          <w:tab w:val="left" w:pos="0" w:leader="none"/>
        </w:tabs>
        <w:ind w:left="993"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Мир на всяка цен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Факт е, че в течение на живота си ние всички се борим с лъжите. И каква е разликата дали извъртате или казвате лъжа? А това винаги ни оставя слепи и изгубени в тъмнината на собственото си нечестие. С което не сме по-добри от слепородения човек, нал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И тъй, има ли някаква надежда за нас, които сме се родили слепи, за нас, които Скот Пек нарича “хората на лъжат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Да! възкликва радикалната претенция на Исус. Има надежда за нашата тъмнина. “Тогава Исус пак им говори, казвайки: АЗ СЪМ светлината на света; който Ме следва няма да ходи в тъмнината, но ще има светлината на света” /Йоан 8:12/.</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Ето това е изцелителната истина за нашата слепота - за да изоставим тъмнината, ние трябва да ходим след Светлината. “АЗ СЪМ светлината на света.”</w:t>
      </w:r>
    </w:p>
    <w:p>
      <w:pPr>
        <w:pStyle w:val="Normal"/>
        <w:jc w:val="both"/>
        <w:rPr/>
      </w:pPr>
      <w:r>
        <w:rPr>
          <w:rFonts w:eastAsia="Times New Roman Cyr" w:cs="Times New Roman Cyr" w:ascii="Times New Roman Cyr" w:hAnsi="Times New Roman Cyr"/>
        </w:rPr>
        <w:tab/>
        <w:t xml:space="preserve">Трябва да отбележим, че Онзи, Който заяви: “АЗ СЪМ светлината </w:t>
      </w:r>
      <w:r>
        <w:rPr>
          <w:rFonts w:eastAsia="Times New Roman Cyr" w:cs="Times New Roman Cyr" w:ascii="Times New Roman Cyr" w:hAnsi="Times New Roman Cyr"/>
          <w:b/>
          <w:bCs/>
          <w:u w:val="single"/>
        </w:rPr>
        <w:t>на</w:t>
      </w:r>
      <w:r>
        <w:rPr>
          <w:rFonts w:eastAsia="Times New Roman Cyr" w:cs="Times New Roman Cyr" w:ascii="Times New Roman Cyr" w:hAnsi="Times New Roman Cyr"/>
        </w:rPr>
        <w:t xml:space="preserve"> света,” бе Същият, Който заповяда: “Да бъде светлина” </w:t>
      </w:r>
      <w:r>
        <w:rPr>
          <w:rFonts w:eastAsia="Times New Roman Cyr" w:cs="Times New Roman Cyr" w:ascii="Times New Roman Cyr" w:hAnsi="Times New Roman Cyr"/>
          <w:b/>
          <w:bCs/>
          <w:u w:val="single"/>
        </w:rPr>
        <w:t>във</w:t>
      </w:r>
      <w:r>
        <w:rPr>
          <w:rFonts w:eastAsia="Times New Roman Cyr" w:cs="Times New Roman Cyr" w:ascii="Times New Roman Cyr" w:hAnsi="Times New Roman Cyr"/>
        </w:rPr>
        <w:t xml:space="preserve"> света /Битие 1:3/. Исус от Евангелието на Йоан бе Богът - Създател от Битие. Сам Йоан е неопровержим при утвърждаването на тази истин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 началото бе Словото; и Словото бе у Бога и Словото бе Бог. То в начало бе у Бога. Всичко това чрез Него стана и без Него не е станало нищо от това, което е станало... И Словото стана плът и пребиваваше между нас” /Йоан 1:1-3,14/.</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Което чисто и просто означава, че Онзи, Който излекува слепеца в събота, Сам бе Господар на Съботат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Точно Той даде съботата като сияен дар във времето и приятелството на Адам и Ева в Едемската Градин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Лично Той, великият АЗ СЪМ, гравира със Собствения Си пръст великолепните думи от четвъртата заповед на Декалога като едно постоянно напомняне за всички поколения: “Помни съботния ден, за да го освещаваш. Шест дни да работиш и да вършиш всичките си дела; а на седмия ден, който е събота на Господа твоя Бог, да не вършиш никаква работа, ни ти, ни синът ти, ни дъщеря ти, ни слугата ти, ни слугинята ти, нито добитъкът ти, нито чужденецът, който е отвътре вратите ти. Защото в шест дни Господ направи небето и земята, морето и всичко, що има в тях, а на седмия ден Си почина. Затова Господ благослови съботния ден и го освети” /Изход 20:8-11/.</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И когато стана Емануил - “Бог с нас” - по време на земния Си живот Той систематично спазваше седмия ден, съботата. Така Той се нарече и Господар на съботата - Онзи, Който постанови съботата като Бог и я спазва като Човек. А дори и при смъртта Си, когато като Господар на Съботата Той стана и Господ на спасението, Исус си почина в гроба “според заповедта.” Нищо чудно, че и учениците Му постъпваха по същия начин. Защото дори и след Неговото възнесение на небето, Новият Завет ни ги показва да се покланят на Господаря на съботата в Неговия ден.</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 xml:space="preserve">И когато се рисува портретът на Божиите чада през вековете, той ги представя радостно покланящи се на своя Създател в седмия ден събот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По този начин като златна нишка, втъкана от Битие до Откровение, божественият дар на седмия ден, съботата, сияе с целия си даден й от Бога блясък.</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И тъй, когато Исус заяви “АЗ СЪМ светлината на света” точно преди да извърши изцелението в съботен ден, Той разкри неразделната връзка между седмия ден, съботата, и Светлината на света. Защото в Исус те са едно!</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Което означава, че да се следва Светлината на света означава да се покланяш на Господаря на съботата. “АЗ СЪМ светлината на света; който Ме следва, няма да ходи в тъмнината, но ще има светилната на живота” /Йоан 8:12/. Последователният доклад на Писанието и радикалната претенция на Христос са неопровержим призив към нас днес да Го следваме и като Светлината на света, и като Господар на съботат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Да направим нещо друго означава да ходим в тъмнината, нали? А това не би ли било пълна слепота? Защото когато реша, че не се нуждая от Неговата събота, аз всъщност заявявам, че не желая Неговата светлина. Как е възможно някой да избере да прегърне Светлината на света и в същото време да отхвърля Господаря на Съботата? Това би означавало живот в лъжа и ходене в тъмнина, не е ли так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 такъв случай как да бъдем излекувани ние, които живеем в нощта на нашата собствена слепота? Отговорът е прост, но ясен: Следвайте Светлината!</w:t>
      </w:r>
    </w:p>
    <w:p>
      <w:pPr>
        <w:pStyle w:val="Normal"/>
        <w:jc w:val="both"/>
        <w:rPr/>
      </w:pPr>
      <w:r>
        <w:rPr>
          <w:rFonts w:eastAsia="Times New Roman Cyr" w:cs="Times New Roman Cyr" w:ascii="Times New Roman Cyr" w:hAnsi="Times New Roman Cyr"/>
        </w:rPr>
        <w:tab/>
        <w:t>Никак не е случайно, че когато Исус издъхна на кръста, Голгота бе покрита от тайнствена тъмнина като нощ. “А на шестия час стана тъмнина по цялата земя и трая до деветия час” /Марко 15:33/. Сякаш адската тъмнина на всяка произнесена от нас лъжа, на всяка нарушена от нас заповед и на всеки извършен от нас грях се спусна като черен погребален саван над сърцето Му. Беззвездната нощ на нашата собст</w:t>
      </w:r>
      <w:r>
        <w:rPr>
          <w:rFonts w:eastAsia="Times New Roman Cyr" w:cs="Times New Roman Cyr" w:ascii="Times New Roman Cyr" w:hAnsi="Times New Roman Cyr"/>
          <w:lang w:val="bg-BG"/>
        </w:rPr>
        <w:t>ве</w:t>
      </w:r>
      <w:r>
        <w:rPr>
          <w:rFonts w:eastAsia="Times New Roman Cyr" w:cs="Times New Roman Cyr" w:ascii="Times New Roman Cyr" w:hAnsi="Times New Roman Cyr"/>
        </w:rPr>
        <w:t>на изгубена вина стана Негова. “И Господ възложи на Него беззаконието на всички ни” /Исая 53:6/.</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Но там, в онзи миг на вечна тъмнина, се случи друго чудо, роди се ново изцеление. Защото там, на средния Голготски кръст, Онзи, Който е Светлината на света, умря в тъмнина, за да можем ние от тъмнината да живеем в Светлината. Вече няма лъжа, няма нощ, няма вина, няма наши грехове - защото “с Неговите рани ние се изцелихме” /Исая 53:5/.</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АЗ СЪМ светлината на света. Който Ме следва няма да ходи в тъмнината, но ще има светлината на живот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Така че не е ли най-разумното нещо на света да следваме Светлината на света? “Ако речем, че имаме общение с Него, а ходим в тъмнината, лъжем и не действаме според истината. Но ако ходим в светлината, както е Той в светлината, имаме общение един с друг и кръвта на Сина Му Исуса Христа ни очиства от всеки грях” /1 Йоан 1:6,7/.</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 потъмнелия свят, изгубен в собствената си нощ, вече е крайно време да следваме Пътеводната Светлина. “АЗ СЪМ светлината на света.” А това е добра новина за всеки ден от седмицата, включително и за Неговия седми ден, събота!</w:t>
      </w:r>
    </w:p>
    <w:sectPr>
      <w:headerReference w:type="default" r:id="rId2"/>
      <w:headerReference w:type="first" r:id="rId3"/>
      <w:type w:val="nextPage"/>
      <w:pgSz w:w="11906" w:h="16838"/>
      <w:pgMar w:left="1758" w:right="1758" w:gutter="0" w:header="720" w:top="1418"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charset w:val="01"/>
    <w:family w:val="swiss"/>
    <w:pitch w:val="variable"/>
  </w:font>
  <w:font w:name="Liberation Sans">
    <w:altName w:val="Arial"/>
    <w:charset w:val="01"/>
    <w:family w:val="swiss"/>
    <w:pitch w:val="variable"/>
  </w:font>
  <w:font w:name="Times New Roman Cyr">
    <w:charset w:val="cc"/>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ok" w:hAnsi="Timok" w:eastAsia="Timok" w:cs="Timok"/>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gh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06:05:00Z</dcterms:created>
  <dc:creator>Jordan Milushev</dc:creator>
  <dc:description/>
  <dc:language>en-US</dc:language>
  <cp:lastModifiedBy>Nikolai Dimov</cp:lastModifiedBy>
  <dcterms:modified xsi:type="dcterms:W3CDTF">2094-03-23T12:52:00Z</dcterms:modified>
  <cp:revision>12</cp:revision>
  <dc:subject/>
  <dc:title>“ПЪТЕВОДНА СВЕТЛИНА”</dc:title>
</cp:coreProperties>
</file>