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B6704"/>
                            <w:sz w:val="48"/>
                            <w:szCs w:val="48"/>
                          </w:rPr>
                          <w:t>Юлия А. Разумова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B6704"/>
                            <w:sz w:val="48"/>
                            <w:szCs w:val="48"/>
                          </w:rPr>
                          <w:t>стихи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ТЕТ-А-ТЕТ С МЕЧТОЙ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Лирика, чувствительная романтика и немного самобытной философии,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снованной на личном восприятии всего сущего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Эпиграф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прочла у какого-то критик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стихи – это так, словоблуди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они есть прибежищем нытик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Серой жизни цветная прелюдия.</w:t>
                          <w:br/>
                          <w:br/>
                          <w:t xml:space="preserve">Можно много сказать четкой прозо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рудно выяснить, кто же здесь прав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 поэзия майскою розо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Будет цвесть среди сорных трав.</w:t>
                          <w:br/>
                          <w:br/>
                          <w:t xml:space="preserve">Она в силах развеять сомн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на пепле построит храм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мире есть всевозможные мнени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мое подарю я Вам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Не грусти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е грусти! Открой пошире глазк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слезинки все свои утр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мире есть и радостные краск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олько ты получше посмотри!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е грусти! Совсем не так все плох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ак тебе рисуется поро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ы всегда под крылышком у Бог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друзья твои почти всегда с тобой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е грусти! Пусть каждое мгновень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Для тебя как солнышко блестит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ы ведь Господа любимое творенье –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 тебя от бури защитит!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Настроение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Грусть обволакивает желтым туман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ой день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а этой дымкой, за теплым обман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Лишь тень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амять серебряной мягкой нить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лечет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Будто по чьему-то злому наить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ечет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ердце разбито о черствые взгляды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 куски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погибаю от сладкого яд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от тоски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раурной шелковой лентой обви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оя любовь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ечта поломала крыло и покры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устой травой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Дождик питает прозрачное тел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оей мечт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бы очнулась она и взлетел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уда, где ты..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Беспечность и ее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последствия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Беспечность рождает ошибк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шибки рождают грех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реховность – дорога к смерт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мерть побеждает всех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С улыбкой, с угрюмым сарказм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равнодушьем в глазах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а не приемлет отказ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жизнь воплощая страх..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О друге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Что-то странное есть в слове "друг"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ловно звезды вспыхивают вдру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цветы рождаются вокру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сцеляя пустоты недуг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Что-то доброе есть в слове "друг"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 одним простым и милым взгляд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оворит о том, что он здесь, рядом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частлив я – и для него наград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Ведь моя беда – его преграда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 со мной, со мной, он здесь, он рядом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, может, слово "друг" вовсе не слов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часть чего-то теплого, большого..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Любимый мой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Любимый мой! Как только засыпа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твои глаза я сердце окуна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негой дивной дышит плоть мо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 тобой лишь ощущаю счастье я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 тобой, единственный, желанны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мир нашла загадочный и странны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котором радужные родник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лекут меня на берег той рек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а стремится, по утрам зарю купа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 вратам жемчужным у порога рая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Что ты ищешь?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Ты ушел сквозь туман площаде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 маякам безграничных желани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суете одиноких люде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ы нашел много тщетных стараний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И, сбивая ногами ковыл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Брел вперед, забывая о прошло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д собой видел звездную пы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не думал о грязном и пошлом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Только изредка, веки сомкнув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редставлял дома робкий этюдик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ты счастья немного вдохнул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родные и близкие люди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о, увы, в глубине грустных глаз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идел ты пустоту и отчаянье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ы хотел им помочь сотни раз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 боялся обидеть нечаянно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Потому ты ушел к небу, вдал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искал там ответ на вопрос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абирает из сердца печа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онотонный стук ржавых колес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Ты пытался уйти от себя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такое ведь разве сумеешь?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вои мысли разрушат теб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ты много понять не успеешь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Загляни лишь в души уголок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запрятаны детские сн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все то, что от всех уберег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ам давно те ответы даны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В кругу людей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В кругу людей я никого не виж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в сонме лиц стремлюсь найти тебя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орой люблю, порою ненавижу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 вечно жду, зарыв тоску в себя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в суете дневной молюсь о ноч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б в благодатной тишине е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абыв о том, что мне толпа пророчит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скать во тьме созвездие твое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Ты моя боль, моя болезнь, мой крест, мой камен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 без тебя я не живу – душа пуста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от этими прозрачными рукам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мир переверну, чтобы спасти тебя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Когда идет снег...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Когда идет снег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ы забываем о грязной земл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едь она надевает белый саван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в этой бесхитростной, влажной одежд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емля не такая, какой была прежд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а чище, красивей, невиннее всех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огда идет снег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Когда идет снег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счезают черные рваные туч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и растворяются в матовой бездн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остается лишь огромное белое неб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никто никогда еще из нас не был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ведет туда только прямая дорога вверх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огда идет снег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Когда-нибудь...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Ты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збери свою дорог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Рядом с мое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ригуби ты понемног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ежность ноче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дохни ты полной грудь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ромат истомы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едь пойми: когда-нибуд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Будем мы знакомы!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Я люблю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люблю колыхание ласковых волн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рики чаек свободных, парящих над бездно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ихий трепет тех первых, чарующих слов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О которых так много и мало известно.</w:t>
                          <w:br/>
                          <w:br/>
                          <w:t xml:space="preserve">Я люблю первый снег и весеннюю слякот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имб луны, растворившийся в призрачной сини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люблю даже то, когда хочется плакат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В тот момент, в какой близкие стали чужими.</w:t>
                          <w:br/>
                          <w:br/>
                          <w:t xml:space="preserve">Я люблю придорожной травы совершенств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олубые глаза незабудок поникших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е люблю только то, что забыв про блаженств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ревращаемся в грубых мы, к грязи привыкших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Что такое счастье?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Быть счастливым – это значит быть свободны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т греха и всяческих страстей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бладать большой душой и сердцем благородны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ыбрать верный путь из тысячи путей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Быть счастливым – это значит достичь мир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сливаются реальность и мечт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не будет ложного кумир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царит повсюду доброта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Быть счастливым – это значит быть любимым;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не ведая обиды и вин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 ним одним взлететь, таким неповторимы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высь, сквозь облака, в лагуну тишины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День и ночь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очь срывает все оков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бнажает лики тайн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чью все на все готов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чью нам не виден край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Днем мы надеваем маск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скрываемся в толп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Днем не существует сказки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а тонет в суете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аши лица из бетон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ше сердце из гранит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 одинокого балкон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Нам вселенная открыта.</w:t>
                          <w:br/>
                          <w:br/>
                          <w:t xml:space="preserve">Чужды нам людские душ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лубина их лучших чувств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 своем кусочке суш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Не понятен нам их вкус.</w:t>
                          <w:br/>
                          <w:br/>
                          <w:t xml:space="preserve">Но когда луч солнца тае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дымке лунного сиянь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се тела приобретаю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Вновь родные очертанья, –</w:t>
                          <w:br/>
                          <w:br/>
                          <w:t xml:space="preserve">Исчезают фальшь, манерност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едосказанные фразы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очью мы способны сраз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На любовь, мечту и верность...</w:t>
                          <w:br/>
                          <w:br/>
                          <w:t xml:space="preserve">Под свирель ночного вет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ше сердце оживает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н рукой, сшитой из фетр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Краски все с лица стирает,</w:t>
                          <w:br/>
                          <w:br/>
                          <w:t xml:space="preserve">Но, оставшись без кольчуг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ы боимся заболет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зовем мы день в подруг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б скорей ее надеть!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Я поняла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поняла, что жизнь проходи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ак незаметно, как любов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смерть по краю чаши броди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пьет, и пьет живую кровь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Что мысли все материальн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разум очень утончен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сны заветные реальн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орок же скрытый обнажен;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Все тайное узнают вскоре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что расскажешь - не поймут…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как в бушующее мор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сколки сердца упадут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Что счастье - призрачный цветок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дешь, находишь, а он тает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Любовь же - робкий огонек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ри первом ветре затухает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о что поделать? Надо жить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Дождю и солнцу улыбатьс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счастья ждать, людей любить…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ачем-то стоило ж рождаться?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Не в силах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не в силах разгадать теб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скрывается за томной негой глаз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б, не помня ни других и ни себ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них мечтать тонуть десятки раз?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не в силах разлюбить свой грех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вой порыв отчаянный, тревожный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ы один, один – ты лучше всех!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Хоть понять тебя и невозможно..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В подражание Пушкину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или женская логика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"Люблю!", – мне говорили в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еня вы тешили напрасн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Хоть знали, милый друг, прекрасн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Что я не верю вам, увы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помню холод вашей речи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Был лунный вечер, сладкий вечер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орели звезды, словно свечи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вы мне лгали так беспечно!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не бездушная кокетка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Хоть и не знала я любви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Лишь боль оставила внутр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Мне ложной истины виньетка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Что ж, вправе вы так говорит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воею мерой чувства мерит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аверно вам привыкли верит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А вы привыкли вот так жить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Но все-таки сердечко бьетс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с вами хочет быть оно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Я знаю: вам будет смешно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огда оно в ваш сон ворветс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Когда научит вас ценит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ентиментальные порывы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от не умеет быть счастливы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то не желает жизнь любить.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Где ты?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ищу тебя, ты таешь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Как весною сне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ли в небо устремляеш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Торопливый бег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Я зову тебя, ты кружиш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 облаке ночно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С хмурым вечером ты дружиш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во тьме твой дом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Хочу быть с тобою рядо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Отдавать тепло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оманил однажды взглядом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етром унесло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Все равно тебя найду я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Где бы ни был т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Все с тебя пылинки сду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Посажу цвет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t xml:space="preserve">Солнышком тебя согре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И оттает лед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Ничего не пожалею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Знаю, день придет..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924"/>
        <w:gridCol w:w="4332"/>
      </w:tblGrid>
      <w:tr>
        <w:trPr/>
        <w:tc>
          <w:tcPr>
            <w:tcW w:w="2382" w:type="dxa"/>
            <w:tcBorders/>
            <w:shd w:fill="E4F1FF" w:val="clear"/>
            <w:vAlign w:val="center"/>
          </w:tcPr>
          <w:p>
            <w:pPr>
              <w:pStyle w:val="Normal"/>
              <w:rPr/>
            </w:pPr>
            <w:r>
              <w:rPr/>
              <w:t>Начало формы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  <w:gridCol w:w="99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одписка на новости сайта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11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7pt;height:18pt" filled="f" o:ole="">
                        <v:imagedata r:id="rId3" o:title=""/>
                      </v:shape>
                      <o:OLEObject Type="Embed" ProgID="" ShapeID="ole_rId2" DrawAspect="Content" ObjectID="_1863022841" r:id="rId2"/>
                    </w:objec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705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5.25pt;height:22.5pt" filled="f" o:ole="">
                        <v:imagedata r:id="rId5" o:title=""/>
                      </v:shape>
                      <o:OLEObject Type="Embed" ProgID="" ShapeID="ole_rId4" DrawAspect="Content" ObjectID="_2049749369" r:id="rId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24" w:type="dxa"/>
            <w:tcBorders/>
            <w:shd w:fill="F6F6F6" w:val="clea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All rights reserved</w:t>
                    <w:br/>
                    <w:t>(c) 1996-2003 MARANATHA.ORG.UA</w:t>
                    <w:br/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  <w:lang w:val="en-US"/>
                      </w:rPr>
                      <w:t>Design&amp;Development BENICER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4332" w:type="dxa"/>
            <w:tcBorders/>
            <w:shd w:fill="E4F1FF" w:val="clear"/>
            <w:vAlign w:val="center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32"/>
              <w:gridCol w:w="1824"/>
              <w:gridCol w:w="1244"/>
            </w:tblGrid>
            <w:tr>
              <w:trPr/>
              <w:tc>
                <w:tcPr>
                  <w:tcW w:w="4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</w:rPr>
                      <w:t>Обратная связь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/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</w:rPr>
                      <w:t>Реклама на сайте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/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</w:rPr>
                      <w:t>Для Вашего сайта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 /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</w:rPr>
                      <w:t>Мнения</w:t>
                    </w:r>
                  </w:hyperlink>
                </w:p>
              </w:tc>
            </w:tr>
            <w:tr>
              <w:trPr/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2142"/>
                        <w:sz w:val="17"/>
                        <w:u w:val="single"/>
                      </w:rPr>
                      <w:t>Поиск по сайту</w:t>
                    </w:r>
                  </w:hyperlink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11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7pt;height:18pt" filled="f" o:ole="">
                        <v:imagedata r:id="rId13" o:title=""/>
                      </v:shape>
                      <o:OLEObject Type="Embed" ProgID="" ShapeID="ole_rId12" DrawAspect="Content" ObjectID="_1331957034" r:id="rId12"/>
                    </w:objec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720" w:dyaOrig="45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6pt;height:22.5pt" filled="f" o:ole="">
                        <v:imagedata r:id="rId15" o:title=""/>
                      </v:shape>
                      <o:OLEObject Type="Embed" ProgID="" ShapeID="ole_rId14" DrawAspect="Content" ObjectID="_608167060" r:id="rId1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shd w:fill="FF1A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9050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  <w:shd w:fill="E4F1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color w:val="002142"/>
            <w:sz w:val="17"/>
            <w:u w:val="single"/>
            <w:lang w:val="en-US"/>
          </w:rPr>
          <w:t>[AD-SIZE]</w:t>
        </w:r>
      </w:hyperlink>
      <w:r>
        <w:rPr>
          <w:color w:val="000000"/>
          <w:lang w:val="en-US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color w:val="002142"/>
            <w:sz w:val="17"/>
            <w:u w:val="single"/>
            <w:lang w:val="en-US"/>
          </w:rPr>
          <w:t>[AD-SIZE]</w:t>
        </w:r>
      </w:hyperlink>
      <w:r>
        <w:rPr>
          <w:color w:val="000000"/>
          <w:lang w:val="en-US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color w:val="002142"/>
            <w:sz w:val="17"/>
            <w:u w:val="single"/>
            <w:lang w:val="en-US"/>
          </w:rPr>
          <w:t>[AD-SIZE]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142"/>
          <w:sz w:val="17"/>
          <w:szCs w:val="17"/>
        </w:rPr>
        <w:drawing>
          <wp:inline distT="0" distB="0" distL="0" distR="0">
            <wp:extent cx="838200" cy="29527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cs="Arial" w:ascii="Arial" w:hAnsi="Arial"/>
            <w:color w:val="002142"/>
            <w:sz w:val="17"/>
            <w:u w:val="single"/>
            <w:lang w:val="en-US"/>
          </w:rPr>
          <w:t>[AD-SIZE]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142"/>
          <w:sz w:val="17"/>
          <w:szCs w:val="17"/>
        </w:rPr>
        <w:drawing>
          <wp:inline distT="0" distB="0" distL="0" distR="0">
            <wp:extent cx="361950" cy="295275"/>
            <wp:effectExtent l="0" t="0" r="0" b="0"/>
            <wp:docPr id="13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color w:val="000000"/>
          </w:rPr>
          <w:drawing>
            <wp:inline distT="0" distB="0" distL="0" distR="0">
              <wp:extent cx="190500" cy="1428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</w:rPr>
          <w:drawing>
            <wp:inline distT="0" distB="0" distL="0" distR="0">
              <wp:extent cx="190500" cy="1428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</w:rPr>
          <w:drawing>
            <wp:inline distT="0" distB="0" distL="0" distR="0">
              <wp:extent cx="190500" cy="14287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2142"/>
            <w:sz w:val="17"/>
            <w:szCs w:val="17"/>
          </w:rPr>
          <w:drawing>
            <wp:inline distT="0" distB="0" distL="0" distR="0">
              <wp:extent cx="838200" cy="2952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2142"/>
            <w:sz w:val="17"/>
            <w:szCs w:val="17"/>
          </w:rPr>
          <w:drawing>
            <wp:inline distT="0" distB="0" distL="0" distR="0">
              <wp:extent cx="7620" cy="7620"/>
              <wp:effectExtent l="0" t="0" r="0" b="0"/>
              <wp:docPr id="18" name="Image18" descr="">
                <a:hlinkClick xmlns:a="http://schemas.openxmlformats.org/drawingml/2006/main" r:id="rId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>
                        <a:hlinkClick r:id="rId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47" t="-60" r="-47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2">
        <w:r>
          <w:rPr>
            <w:rStyle w:val="InternetLink"/>
            <w:rFonts w:cs="Arial" w:ascii="Arial" w:hAnsi="Arial"/>
            <w:color w:val="002142"/>
            <w:sz w:val="17"/>
            <w:u w:val="single"/>
            <w:lang w:val="en-US"/>
          </w:rPr>
          <w:t>[AD-SIZE]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21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enicer.com/" TargetMode="External"/><Relationship Id="rId7" Type="http://schemas.openxmlformats.org/officeDocument/2006/relationships/hyperlink" Target="http://www.maranatha.org.ua/feedback/" TargetMode="External"/><Relationship Id="rId8" Type="http://schemas.openxmlformats.org/officeDocument/2006/relationships/hyperlink" Target="http://www.maranatha.org.ua/banners/ad.php" TargetMode="External"/><Relationship Id="rId9" Type="http://schemas.openxmlformats.org/officeDocument/2006/relationships/hyperlink" Target="http://www.maranatha.org.ua/banners/" TargetMode="External"/><Relationship Id="rId10" Type="http://schemas.openxmlformats.org/officeDocument/2006/relationships/hyperlink" Target="http://www.maranatha.org.ua/vote/" TargetMode="External"/><Relationship Id="rId11" Type="http://schemas.openxmlformats.org/officeDocument/2006/relationships/hyperlink" Target="http://www.maranatha.org.ua/search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hyperlink" Target="http://uucyc.net/top/in.php?id=80" TargetMode="External"/><Relationship Id="rId20" Type="http://schemas.openxmlformats.org/officeDocument/2006/relationships/hyperlink" Target="http://foryou.kherson.ua/li.php3?who=maranatha" TargetMode="External"/><Relationship Id="rId21" Type="http://schemas.openxmlformats.org/officeDocument/2006/relationships/hyperlink" Target="http://top.biblelamp.ru/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hyperlink" Target="http://www.startua.com/?i=62" TargetMode="External"/><Relationship Id="rId27" Type="http://schemas.openxmlformats.org/officeDocument/2006/relationships/hyperlink" Target="http://www.startua.com/?i=62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9.png"/><Relationship Id="rId34" Type="http://schemas.openxmlformats.org/officeDocument/2006/relationships/hyperlink" Target="http://top.list.ru/jump?from=266458" TargetMode="External"/><Relationship Id="rId35" Type="http://schemas.openxmlformats.org/officeDocument/2006/relationships/hyperlink" Target="http://www.bigmir.net/?cl=1310" TargetMode="Externa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yperlink" Target="http://top100.rambler.ru/top100/" TargetMode="External"/><Relationship Id="rId42" Type="http://schemas.openxmlformats.org/officeDocument/2006/relationships/hyperlink" Target="http://top100.rambler.ru/top100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3:00Z</dcterms:created>
  <dc:creator>user5</dc:creator>
  <dc:description/>
  <cp:keywords/>
  <dc:language>en-US</dc:language>
  <cp:lastModifiedBy>user5</cp:lastModifiedBy>
  <dcterms:modified xsi:type="dcterms:W3CDTF">2004-08-04T08:25:00Z</dcterms:modified>
  <cp:revision>1</cp:revision>
  <dc:subject/>
  <dc:title>Юлия А</dc:title>
</cp:coreProperties>
</file>