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ух пророчества о моли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подь говорит: «Войдите в вашу комнату и там наедине по</w:t>
        <w:softHyphen/>
        <w:t>говорите со своим собственным сердцем, прислушайтесь к голо</w:t>
        <w:softHyphen/>
        <w:t xml:space="preserve">су вашей совести и голосу истины». Ничто не может так открыть нам ясное представление о себе, как тайная </w:t>
      </w:r>
      <w:r>
        <w:rPr>
          <w:color w:val="FFFFFF"/>
          <w:sz w:val="22"/>
          <w:szCs w:val="22"/>
          <w:shd w:fill="316AC5" w:val="clear"/>
        </w:rPr>
        <w:t>молитва</w:t>
      </w:r>
      <w:r>
        <w:rPr>
          <w:sz w:val="22"/>
          <w:szCs w:val="22"/>
        </w:rPr>
        <w:t>. И Тот, кто видит все тайное и знает все происходящее, осветит ваш разум и ответит на все ваши просьбы. Перед вами откроются простые, ясные обязанности, выполнением которых нельзя пренебрегать. Вновь заключите завет с Богом, посвящая на служением Ему все свои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23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чем причина, что люди так неохотно доверяются Тому, Кто сотворил человека и Кто может одним прикосновением. Словом и взглядом исцелить любую болезнь? Кто еще может быть более достоин нашего доверия, чем Тот, Кто принес такую большую жертву ради нашего искупления? Наш Господь дал нам опреде</w:t>
        <w:softHyphen/>
        <w:t>ленные указания через ап. Иакова на случай болезни. Когда че</w:t>
        <w:softHyphen/>
        <w:t>ловеческая помощь окажется бессильной, тогда Бог станет по</w:t>
        <w:softHyphen/>
        <w:t>мощью для Своего народа. «Болен ли кто из нас, пусть призовет пресвитеров церкви и пусть помолятся над ним, помазав его еле</w:t>
        <w:softHyphen/>
        <w:t xml:space="preserve">ем во имя Господне. И </w:t>
      </w:r>
      <w:r>
        <w:rPr>
          <w:color w:val="FFFFFF"/>
          <w:sz w:val="22"/>
          <w:szCs w:val="22"/>
          <w:shd w:fill="316AC5" w:val="clear"/>
        </w:rPr>
        <w:t>молитва</w:t>
      </w:r>
      <w:r>
        <w:rPr>
          <w:sz w:val="22"/>
          <w:szCs w:val="22"/>
        </w:rPr>
        <w:t xml:space="preserve"> веры исцелит болящего, и под</w:t>
        <w:softHyphen/>
        <w:t>ымет его Господь» (Иак. 5:14—15). Если бы называющиеся по</w:t>
        <w:softHyphen/>
        <w:t>следователями Христа в чистоте сердца проявили столько веры в обетования Божьи, сколько они проявляют ее к сатанинским агентам, тогда бы они осознали как в своей душе, а также и в те</w:t>
        <w:softHyphen/>
        <w:t>ле всю жизнедательную силу Святого Духа.</w:t>
      </w:r>
    </w:p>
    <w:p>
      <w:pPr>
        <w:pStyle w:val="Normal"/>
        <w:snapToGrid w:val="false"/>
        <w:ind w:right="-23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16"/>
        <w:ind w:right="-23" w:firstLine="320"/>
        <w:jc w:val="both"/>
        <w:rPr>
          <w:sz w:val="18"/>
          <w:szCs w:val="18"/>
        </w:rPr>
      </w:pPr>
      <w:r>
        <w:rPr>
          <w:color w:val="FFFFFF"/>
          <w:sz w:val="22"/>
          <w:szCs w:val="22"/>
          <w:shd w:fill="316AC5" w:val="clear"/>
        </w:rPr>
        <w:t>Молитва</w:t>
      </w:r>
      <w:r>
        <w:rPr>
          <w:sz w:val="22"/>
          <w:szCs w:val="22"/>
        </w:rPr>
        <w:t xml:space="preserve"> — это самое святое упражнение для души. Она должна быть искренней, смиренной, серьезной, т. е. это жела</w:t>
        <w:softHyphen/>
        <w:t>ние обновленного сердца, высказанное в присутствии Святого Бога. Когда просящий чувствует, что он находится в божествен</w:t>
        <w:softHyphen/>
        <w:t>ном присутствии, тогда его «я» будет забыто. Он не пожелает блеснуть своим человеческим талантом; он не соблазнится тем, чтобы слова его молитвы были приятны людям, но у него будет только одно желание — получить благословение, которое жаж</w:t>
        <w:softHyphen/>
        <w:t>дет его душа.</w:t>
      </w:r>
      <w:r>
        <w:rPr>
          <w:b/>
          <w:bCs/>
          <w:sz w:val="22"/>
          <w:szCs w:val="22"/>
        </w:rPr>
        <w:t xml:space="preserve"> [202]</w:t>
      </w:r>
    </w:p>
    <w:p>
      <w:pPr>
        <w:pStyle w:val="Normal"/>
        <w:snapToGrid w:val="false"/>
        <w:spacing w:lineRule="auto" w:line="216"/>
        <w:ind w:right="-23" w:firstLine="300"/>
        <w:jc w:val="both"/>
        <w:rPr>
          <w:sz w:val="18"/>
          <w:szCs w:val="18"/>
        </w:rPr>
      </w:pPr>
      <w:r>
        <w:rPr>
          <w:sz w:val="22"/>
          <w:szCs w:val="22"/>
        </w:rPr>
        <w:t>Если бы мы только приняли Бога в Его Слове, тогда благосло</w:t>
        <w:softHyphen/>
        <w:t>вения были бы нашими! Какими тогда пламенными, действен</w:t>
        <w:softHyphen/>
        <w:t>ными стали бы наши молитвы! Христос будет Помощником для всех, кто ищет Его в ве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ренняя, пылкая и полная раскаяния </w:t>
      </w:r>
      <w:r>
        <w:rPr>
          <w:color w:val="FFFFFF"/>
          <w:sz w:val="22"/>
          <w:szCs w:val="22"/>
          <w:shd w:fill="316AC5" w:val="clear"/>
        </w:rPr>
        <w:t>молитва</w:t>
      </w:r>
      <w:r>
        <w:rPr>
          <w:sz w:val="22"/>
          <w:szCs w:val="22"/>
        </w:rPr>
        <w:t xml:space="preserve"> откроет вам окна небесные и принесет лив</w:t>
        <w:softHyphen/>
        <w:t>ни благодати. Ясный, устойчивый взгляд на страдания Христа на кресте устранит стремление к земному и наполнит ваши души смирением, раскаянием и благодарностью. Вот тогда вы почувствуете, что вы не свои, но куплены драгоценной кровью Христа.</w:t>
      </w:r>
    </w:p>
    <w:p>
      <w:pPr>
        <w:pStyle w:val="Normal"/>
        <w:jc w:val="both"/>
        <w:rPr/>
      </w:pPr>
      <w:r>
        <w:rPr/>
        <w:t xml:space="preserve">Вместо того чтобы с двойной энергией, бодрствованием и </w:t>
      </w:r>
      <w:r>
        <w:rPr>
          <w:color w:val="FFFFFF"/>
          <w:shd w:fill="316AC5" w:val="clear"/>
        </w:rPr>
        <w:t>молитвой</w:t>
      </w:r>
      <w:r>
        <w:rPr/>
        <w:t xml:space="preserve"> усердно взяться за исполнение своего долга, они едва ли вообще чем-либо за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16"/>
        <w:ind w:right="-22" w:firstLine="360"/>
        <w:jc w:val="both"/>
        <w:rPr>
          <w:sz w:val="22"/>
          <w:szCs w:val="22"/>
        </w:rPr>
      </w:pPr>
      <w:r>
        <w:rPr>
          <w:sz w:val="22"/>
          <w:szCs w:val="22"/>
        </w:rPr>
        <w:t>Братья и сестры, молодью и пожилые. Бог требует, чтобы у вас было нравственное мужество, целеустремленность, сила духа и упорство в достижении цели, а также проницательный ум, который не принимает на веру чужих утверждений, но прежде чем что-то принять или отвергнуть, самостоятельно исследует данный вопрос, изучает и взвешивает все за и про</w:t>
        <w:softHyphen/>
        <w:t xml:space="preserve">тив и излагает все это Господу в молитве. </w:t>
      </w:r>
    </w:p>
    <w:p>
      <w:pPr>
        <w:pStyle w:val="Normal"/>
        <w:snapToGrid w:val="false"/>
        <w:spacing w:lineRule="auto" w:line="216"/>
        <w:ind w:right="-22" w:firstLine="360"/>
        <w:jc w:val="both"/>
        <w:rPr/>
      </w:pPr>
      <w:r>
        <w:rPr>
          <w:sz w:val="22"/>
          <w:szCs w:val="22"/>
        </w:rPr>
        <w:t>«Если же у кого из вас недостает мудрости, да просит у Бога, дающего всем про</w:t>
        <w:softHyphen/>
        <w:t>сто и без упреков, — и дастся ему». А далее выдвигается ус</w:t>
        <w:softHyphen/>
        <w:t>ловие: «Но да просит с верою, ни мало не сомневаясь, потому [131] что сомневающийся подобен морской волне, ветром подни</w:t>
        <w:softHyphen/>
        <w:t xml:space="preserve">маемой и развеваемой: да не думает такой человек получить что-нибудь от Господа» (Иак. 1:5—7). Указанная </w:t>
      </w:r>
      <w:r>
        <w:rPr>
          <w:color w:val="FFFFFF"/>
          <w:sz w:val="22"/>
          <w:szCs w:val="22"/>
          <w:shd w:fill="316AC5" w:val="clear"/>
        </w:rPr>
        <w:t>молитва</w:t>
      </w:r>
      <w:r>
        <w:rPr>
          <w:sz w:val="22"/>
          <w:szCs w:val="22"/>
        </w:rPr>
        <w:t xml:space="preserve"> о мудрости не должна быть бездумной, и об этой просьбе ни</w:t>
        <w:softHyphen/>
        <w:t xml:space="preserve">как не следует забывать после того, как она изложена. Данная </w:t>
      </w:r>
      <w:r>
        <w:rPr>
          <w:color w:val="FFFFFF"/>
          <w:sz w:val="22"/>
          <w:szCs w:val="22"/>
          <w:shd w:fill="316AC5" w:val="clear"/>
        </w:rPr>
        <w:t>молитва</w:t>
      </w:r>
      <w:r>
        <w:rPr>
          <w:sz w:val="22"/>
          <w:szCs w:val="22"/>
        </w:rPr>
        <w:t xml:space="preserve"> выражает сильное и искреннее желание сердца, она проистекает от искреннего сознания своей неспособности определить волю Бога.</w:t>
      </w:r>
    </w:p>
    <w:p>
      <w:pPr>
        <w:pStyle w:val="Normal"/>
        <w:snapToGrid w:val="false"/>
        <w:spacing w:lineRule="auto" w:line="216"/>
        <w:ind w:right="-22"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вы не получаете моментального ответа на свою мо</w:t>
        <w:softHyphen/>
        <w:t>литву, не уставайте ждать и будьте постоянны в своем ожи</w:t>
        <w:softHyphen/>
        <w:t xml:space="preserve">дании. Не допускайте никаких колебаний, но держитесь за обетование: «Верен Призывающий вас. Который и сотворит </w:t>
      </w:r>
      <w:r>
        <w:rPr>
          <w:i/>
          <w:iCs/>
          <w:sz w:val="22"/>
          <w:szCs w:val="22"/>
          <w:lang w:val="en-US"/>
        </w:rPr>
        <w:t>cue</w:t>
      </w:r>
      <w:r>
        <w:rPr>
          <w:i/>
          <w:iCs/>
          <w:sz w:val="22"/>
          <w:szCs w:val="22"/>
        </w:rPr>
        <w:t>»</w:t>
      </w:r>
      <w:r>
        <w:rPr>
          <w:sz w:val="22"/>
          <w:szCs w:val="22"/>
        </w:rPr>
        <w:t xml:space="preserve"> (1 Фес. 5:24). Подобно несчастной вдове, настойчиво просите о своей нужде, оставайтесь твердым и непоколеби</w:t>
        <w:softHyphen/>
        <w:t xml:space="preserve">мым в своем намерении. </w:t>
      </w:r>
    </w:p>
    <w:p>
      <w:pPr>
        <w:pStyle w:val="Normal"/>
        <w:snapToGrid w:val="false"/>
        <w:spacing w:lineRule="auto" w:line="216"/>
        <w:ind w:right="-22" w:firstLine="360"/>
        <w:jc w:val="both"/>
        <w:rPr>
          <w:sz w:val="16"/>
          <w:szCs w:val="16"/>
        </w:rPr>
      </w:pPr>
      <w:r>
        <w:rPr>
          <w:sz w:val="22"/>
          <w:szCs w:val="22"/>
        </w:rPr>
        <w:t>Является ли эта цель для вас важ</w:t>
        <w:softHyphen/>
        <w:t>ной и многозначительной? Конечно, да. Поэтому не колебайтесь, ибо ваша вера может быть испытана. Если вы стре</w:t>
        <w:softHyphen/>
        <w:t>митесь к чему-то ценному, то стоит прилагать самые энер</w:t>
        <w:softHyphen/>
        <w:t xml:space="preserve">гичные и серьезные усилия. Вам дано обетование, поэтому бодрствуйте и молитесь. Будьте стойки, и на </w:t>
      </w:r>
      <w:r>
        <w:rPr>
          <w:color w:val="FFFFFF"/>
          <w:sz w:val="22"/>
          <w:szCs w:val="22"/>
          <w:shd w:fill="316AC5" w:val="clear"/>
        </w:rPr>
        <w:t>молитву</w:t>
      </w:r>
      <w:r>
        <w:rPr>
          <w:sz w:val="22"/>
          <w:szCs w:val="22"/>
        </w:rPr>
        <w:t xml:space="preserve"> будет дан ответ; ведь разве не Бог обещал вам помощь? Если этот дар будет вам чего-то стоить, вы, получив его, еще больше будете его ценить. Вам ясно сказано: если вы усомнитесь, то не надейтесь получить что-либо от Господа. Писание предо</w:t>
        <w:softHyphen/>
        <w:t>стерегает вас, чтобы вы не ослабевали в своем ожидании, но твердо полагались на обетование. Если вы будете просить, Он даст вам щедро и не укорит вас за это.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Глава V. ОТДЕЛЕНИЕ ОТ МИРА св-ва для церкви 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16:00Z</dcterms:created>
  <dc:creator>User</dc:creator>
  <dc:description/>
  <dc:language>en-US</dc:language>
  <cp:lastModifiedBy>User</cp:lastModifiedBy>
  <cp:lastPrinted>2004-07-31T17:51:00Z</cp:lastPrinted>
  <dcterms:modified xsi:type="dcterms:W3CDTF">2004-07-31T13:52:00Z</dcterms:modified>
  <cp:revision>2</cp:revision>
  <dc:subject/>
  <dc:title>Дух пророчества о молитве</dc:title>
</cp:coreProperties>
</file>